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 xml:space="preserve">СИСТЕМА РАБОТЫ ПО ПРОФИЛАКТИКЕ ДДТТ МУНИЦИПАЛЬНОЙ СРЕДНЕЙ (ПОЛНОЙ) ОБЩЕОБРАЗОВАТЕЛЬНОЙ ШКОЛ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25pt" to="80.1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270</wp:posOffset>
                </wp:positionH>
                <wp:positionV relativeFrom="paragraph">
                  <wp:posOffset>104775</wp:posOffset>
                </wp:positionV>
                <wp:extent cx="7498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.25pt" to="670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8.25pt" to="670.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25pt" to="281.7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6470</wp:posOffset>
                </wp:positionH>
                <wp:positionV relativeFrom="paragraph">
                  <wp:posOffset>10477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8.25pt" to="476.1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3750</wp:posOffset>
                </wp:positionH>
                <wp:positionV relativeFrom="paragraph">
                  <wp:posOffset>56197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44.25pt" to="591.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</wp:posOffset>
                </wp:positionH>
                <wp:positionV relativeFrom="paragraph">
                  <wp:posOffset>83629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65.85pt" to="80.1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647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65.85pt" to="476.1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1535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65.85pt" to="670.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7590</wp:posOffset>
                </wp:positionH>
                <wp:positionV relativeFrom="paragraph">
                  <wp:posOffset>83629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65.85pt" to="281.7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83210</wp:posOffset>
                </wp:positionV>
                <wp:extent cx="2066290" cy="5803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2.3pt;mso-position-vertical-relative:text;margin-left:0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меститель директора по воспитательной раб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283210</wp:posOffset>
                </wp:positionV>
                <wp:extent cx="2180590" cy="55753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ы 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pt;mso-wrap-distance-left:9.05pt;mso-wrap-distance-right:9.05pt;mso-wrap-distance-top:0pt;mso-wrap-distance-bottom:0pt;margin-top:22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ы ГИБ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283210</wp:posOffset>
                </wp:positionV>
                <wp:extent cx="2066290" cy="5575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 школы по П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9pt;mso-wrap-distance-left:9.05pt;mso-wrap-distance-right:9.05pt;mso-wrap-distance-top:0pt;mso-wrap-distance-bottom:0pt;margin-top:22.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 школы по ПД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05065</wp:posOffset>
                </wp:positionH>
                <wp:positionV relativeFrom="paragraph">
                  <wp:posOffset>283210</wp:posOffset>
                </wp:positionV>
                <wp:extent cx="2066290" cy="55753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яд Ю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9pt;mso-wrap-distance-left:9.05pt;mso-wrap-distance-right:9.05pt;mso-wrap-distance-top:0pt;mso-wrap-distance-bottom:0pt;margin-top:22.3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ряд Ю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35075</wp:posOffset>
                </wp:positionV>
                <wp:extent cx="2066290" cy="46609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5865</wp:posOffset>
                </wp:positionH>
                <wp:positionV relativeFrom="paragraph">
                  <wp:posOffset>1197610</wp:posOffset>
                </wp:positionV>
                <wp:extent cx="2066290" cy="4660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ирование по улицам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4.3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ирование по улицам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2020570</wp:posOffset>
                </wp:positionV>
                <wp:extent cx="2066290" cy="46609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и, 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59.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и, бес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6185</wp:posOffset>
                </wp:positionH>
                <wp:positionV relativeFrom="paragraph">
                  <wp:posOffset>1197610</wp:posOffset>
                </wp:positionV>
                <wp:extent cx="2066290" cy="46609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аздники, утренники, КВН, ск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4.3pt;mso-position-vertical-relative:text;margin-left:396.5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аздники, утренники, КВН, ска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997585</wp:posOffset>
                </wp:positionV>
                <wp:extent cx="0" cy="2560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8.55pt" to="375.3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6310</wp:posOffset>
                </wp:positionH>
                <wp:positionV relativeFrom="paragraph">
                  <wp:posOffset>3557905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80.15pt" to="396.85pt,2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6310</wp:posOffset>
                </wp:positionH>
                <wp:positionV relativeFrom="paragraph">
                  <wp:posOffset>282638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22.55pt" to="396.85pt,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6310</wp:posOffset>
                </wp:positionH>
                <wp:positionV relativeFrom="paragraph">
                  <wp:posOffset>2094865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64.95pt" to="396.85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1271905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00.15pt" to="396.8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46470</wp:posOffset>
                </wp:positionH>
                <wp:positionV relativeFrom="paragraph">
                  <wp:posOffset>379539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98.85pt" to="476.1pt,3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0.15pt" to="0.85pt,10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1271905</wp:posOffset>
                </wp:positionV>
                <wp:extent cx="0" cy="1920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0.15pt" to="-13.5pt,2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3192145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51.35pt" to="0.85pt,2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2277745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79.35pt" to="0.8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814705</wp:posOffset>
                </wp:positionV>
                <wp:extent cx="1280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.15pt" to="476.0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6310</wp:posOffset>
                </wp:positionH>
                <wp:positionV relativeFrom="paragraph">
                  <wp:posOffset>814705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4.15pt" to="375.3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6630</wp:posOffset>
                </wp:positionH>
                <wp:positionV relativeFrom="paragraph">
                  <wp:posOffset>814705</wp:posOffset>
                </wp:positionV>
                <wp:extent cx="118872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4.15pt" to="670.4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6630</wp:posOffset>
                </wp:positionH>
                <wp:positionV relativeFrom="paragraph">
                  <wp:posOffset>814705</wp:posOffset>
                </wp:positionV>
                <wp:extent cx="0" cy="3840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4.15pt" to="576.9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6630</wp:posOffset>
                </wp:positionH>
                <wp:positionV relativeFrom="paragraph">
                  <wp:posOffset>465518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66.55pt" to="591.2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6630</wp:posOffset>
                </wp:positionH>
                <wp:positionV relativeFrom="paragraph">
                  <wp:posOffset>401510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316.15pt" to="591.25pt,3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6630</wp:posOffset>
                </wp:positionH>
                <wp:positionV relativeFrom="paragraph">
                  <wp:posOffset>310070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244.15pt" to="591.25pt,2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6630</wp:posOffset>
                </wp:positionH>
                <wp:positionV relativeFrom="paragraph">
                  <wp:posOffset>2003425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57.75pt" to="591.25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2663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0.15pt" to="591.2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7430</wp:posOffset>
                </wp:positionH>
                <wp:positionV relativeFrom="paragraph">
                  <wp:posOffset>814705</wp:posOffset>
                </wp:positionV>
                <wp:extent cx="128016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.15pt" to="281.65pt,6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7430</wp:posOffset>
                </wp:positionH>
                <wp:positionV relativeFrom="paragraph">
                  <wp:posOffset>814705</wp:posOffset>
                </wp:positionV>
                <wp:extent cx="0" cy="39319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64.15pt" to="180.9pt,3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7430</wp:posOffset>
                </wp:positionH>
                <wp:positionV relativeFrom="paragraph">
                  <wp:posOffset>474662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73.75pt" to="195.25pt,3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7430</wp:posOffset>
                </wp:positionH>
                <wp:positionV relativeFrom="paragraph">
                  <wp:posOffset>4106545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23.35pt" to="195.25pt,3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7430</wp:posOffset>
                </wp:positionH>
                <wp:positionV relativeFrom="paragraph">
                  <wp:posOffset>3375025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65.75pt" to="195.25pt,2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7430</wp:posOffset>
                </wp:positionH>
                <wp:positionV relativeFrom="paragraph">
                  <wp:posOffset>2826385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222.55pt" to="195.25pt,2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7430</wp:posOffset>
                </wp:positionH>
                <wp:positionV relativeFrom="paragraph">
                  <wp:posOffset>2003425</wp:posOffset>
                </wp:positionV>
                <wp:extent cx="182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7.75pt" to="195.25pt,1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7430</wp:posOffset>
                </wp:positionH>
                <wp:positionV relativeFrom="paragraph">
                  <wp:posOffset>1271905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0.15pt" to="195.25pt,1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30705</wp:posOffset>
                </wp:positionV>
                <wp:extent cx="2066290" cy="92329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дготовка команды к школьным соревнованиям «Безопасное колес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44.1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одготовка команды к школьным соревнованиям «Безопасное колес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73705</wp:posOffset>
                </wp:positionV>
                <wp:extent cx="2066290" cy="46609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ы, л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еды, л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2547620</wp:posOffset>
                </wp:positionV>
                <wp:extent cx="2066290" cy="46609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соревнования «Безопасное колесо» 5-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0.6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соревнования «Безопасное колесо» 5-7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3187700</wp:posOffset>
                </wp:positionV>
                <wp:extent cx="2112010" cy="466090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тории, лине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51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ктории, лин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865</wp:posOffset>
                </wp:positionH>
                <wp:positionV relativeFrom="paragraph">
                  <wp:posOffset>3827780</wp:posOffset>
                </wp:positionV>
                <wp:extent cx="2066290" cy="46609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ческие занятия на улицах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01.4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ктические занятия на улицах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4467860</wp:posOffset>
                </wp:positionV>
                <wp:extent cx="2066290" cy="46609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ступления на родительских собр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51.8pt;mso-position-vertical-relative:text;margin-left:194.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ыступления на родительских собр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185</wp:posOffset>
                </wp:positionH>
                <wp:positionV relativeFrom="paragraph">
                  <wp:posOffset>1816100</wp:posOffset>
                </wp:positionV>
                <wp:extent cx="2066290" cy="466090"/>
                <wp:effectExtent l="0" t="0" r="0" b="0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ятия по ПД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1-11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3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ятия по ПД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1-11 кла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6185</wp:posOffset>
                </wp:positionH>
                <wp:positionV relativeFrom="paragraph">
                  <wp:posOffset>2547620</wp:posOffset>
                </wp:positionV>
                <wp:extent cx="2066290" cy="466090"/>
                <wp:effectExtent l="0" t="0" r="0" b="0"/>
                <wp:wrapTopAndBottom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соревнования «Безопасное колесо» 5-7 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00.6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соревнования «Безопасное колесо» 5-7 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3316605</wp:posOffset>
                </wp:positionV>
                <wp:extent cx="2066290" cy="466090"/>
                <wp:effectExtent l="0" t="0" r="0" b="0"/>
                <wp:wrapTopAndBottom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коллегия СИН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дколлегия СИН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4231005</wp:posOffset>
                </wp:positionV>
                <wp:extent cx="2066290" cy="466090"/>
                <wp:effectExtent l="0" t="0" r="0" b="0"/>
                <wp:wrapTopAndBottom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 газет, пла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33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уск газет, плак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065</wp:posOffset>
                </wp:positionH>
                <wp:positionV relativeFrom="paragraph">
                  <wp:posOffset>993140</wp:posOffset>
                </wp:positionV>
                <wp:extent cx="2066290" cy="466090"/>
                <wp:effectExtent l="0" t="0" r="0" b="0"/>
                <wp:wrapTopAndBottom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а с начальной школ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8.2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а с начальной школой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05065</wp:posOffset>
                </wp:positionH>
                <wp:positionV relativeFrom="paragraph">
                  <wp:posOffset>1816100</wp:posOffset>
                </wp:positionV>
                <wp:extent cx="2100580" cy="466090"/>
                <wp:effectExtent l="0" t="0" r="0" b="0"/>
                <wp:wrapTopAndBottom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Работа с детскими сад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6.7pt;mso-wrap-distance-left:9.05pt;mso-wrap-distance-right:9.05pt;mso-wrap-distance-top:0pt;mso-wrap-distance-bottom:0pt;margin-top:143pt;mso-position-vertical-relative:text;margin-left:590.9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Работа с детскими садам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5065</wp:posOffset>
                </wp:positionH>
                <wp:positionV relativeFrom="paragraph">
                  <wp:posOffset>2730500</wp:posOffset>
                </wp:positionV>
                <wp:extent cx="2066290" cy="694690"/>
                <wp:effectExtent l="0" t="0" r="0" b="0"/>
                <wp:wrapTopAndBottom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астие в городских соревнова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езопасное колес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1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астие в городских соревнования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езопасное колесо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5065</wp:posOffset>
                </wp:positionH>
                <wp:positionV relativeFrom="paragraph">
                  <wp:posOffset>3736340</wp:posOffset>
                </wp:positionV>
                <wp:extent cx="2066290" cy="466090"/>
                <wp:effectExtent l="0" t="0" r="0" b="0"/>
                <wp:wrapTopAndBottom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готовление дидактических игр, мак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94.2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готовление дидактических игр, мак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05065</wp:posOffset>
                </wp:positionH>
                <wp:positionV relativeFrom="paragraph">
                  <wp:posOffset>4467860</wp:posOffset>
                </wp:positionV>
                <wp:extent cx="2066290" cy="466090"/>
                <wp:effectExtent l="0" t="0" r="0" b="0"/>
                <wp:wrapTopAndBottom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лирование по улицам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51.8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лирование по улицам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4:00Z</dcterms:created>
  <dc:creator>Миннулина Лаура</dc:creator>
  <dc:description/>
  <cp:keywords/>
  <dc:language>en-US</dc:language>
  <cp:lastModifiedBy>Виктория Павловна</cp:lastModifiedBy>
  <cp:lastPrinted>2008-07-21T15:23:00Z</cp:lastPrinted>
  <dcterms:modified xsi:type="dcterms:W3CDTF">2014-10-25T16:25:00Z</dcterms:modified>
  <cp:revision>5</cp:revision>
  <dc:subject/>
  <dc:title>АКТУАЛЬНОСТЬ ПРОБЛЕМЫ</dc:title>
</cp:coreProperties>
</file>