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3225" cy="262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кст беседы классного руководителя с родителями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жалейте времени на «уроки» поведения детей на улице. Никто не сможет заменить родителей в вопросе формирования у ребенка дисциплинированного поведения на улице, соблюдения им правил     безопас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Запомните: в начальной школе ваш ребенок должен хорошо знать и соблюдать следующие прав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Играть только в стороне от доро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Переходить проезжую часть не спеша и только по пешеходному  перех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Не пересекать путь приближающемуся транспор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Опасаться стоящего транспорта (за ним может быть скрыта  движущаяся маши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Входить и выходить из любого транспорта только при полной его останов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Выходить из машины только с правой стороны, когда она подъехала к тротуа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При переходе улицы на разрешающий сигнал светофора необходимо уступить дорогу машинам с включенным проблесковым маячком и звуковым сигналом и всем водителям-нарушител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При переходе проезжей части дороги обязатель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Вначале найти безопасное место для перехода. (Именно найти, ведь не всегда рядом оказывается переход. Это место должно быть как можно дальше от машин и других помех обзору.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Остановиться на тротуаре возле обочины. (Обязательно остановиться! Всегда нужна остановка. Не следует выходить или выбегать на дорогу сходу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Осмотреться и прислушаться - нет ли машин (осмотреться - значит, с поворотом головы и вправо, и влево; прислушаться -значит, выбросить все посторонние мысли из головы и помнить, что машину может быть пока не видно), и если видна приближающаяся машина - дать ей проехать. Снова посмотреть по сторон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Если поблизости нет машин - можно переходить дорогу, и только под прямым углом к тротуа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Продолжать внимательно смотреть и прислушиваться, пока не  перейдешь дорогу.</w:t>
      </w:r>
    </w:p>
    <w:sectPr>
      <w:type w:val="nextPage"/>
      <w:pgSz w:w="11906" w:h="16838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8:00Z</dcterms:created>
  <dc:creator>lesnikova</dc:creator>
  <dc:description/>
  <cp:keywords/>
  <dc:language>en-US</dc:language>
  <cp:lastModifiedBy>Андрей</cp:lastModifiedBy>
  <cp:lastPrinted>2009-07-16T10:59:00Z</cp:lastPrinted>
  <dcterms:modified xsi:type="dcterms:W3CDTF">2014-10-06T08:45:00Z</dcterms:modified>
  <cp:revision>5</cp:revision>
  <dc:subject/>
  <dc:title> </dc:title>
</cp:coreProperties>
</file>