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87755" cy="1371600"/>
            <wp:effectExtent l="0" t="0" r="0" b="0"/>
            <wp:wrapTight wrapText="bothSides">
              <wp:wrapPolygon edited="0">
                <wp:start x="-107" y="0"/>
                <wp:lineTo x="-107" y="21511"/>
                <wp:lineTo x="21600" y="21511"/>
                <wp:lineTo x="21600" y="0"/>
                <wp:lineTo x="-107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и достоинства ребенка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ебенок воспитывается в семье, сразу вопрос: «Что такое семья?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ья — группа живущих вместе родственников; объединение людей, сплоченных общими интересами. (Толковый словарь С.И.Ожегова и Н.Ю. Шведо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ь семьи как важнейшего института воспитания и социализации детей никогда не вызывала сомнений. То, что несет в себе семья, невозможно заменить ничем. Истинные духовные ценности человека возможно сохранить только в семье, а передать их, только через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— уникальный период в жизни человека, в  процессе которого формируется здоровье и осуществляется развитие личности. В то же время это период, в течение которого ребенок находится в полной зависимости от окружающих его взрослых – родителей и педагогов. Здоровье детей и их полноценное развитие во многом определяется эффективностью по защите их прав. У ребенка, обделенного заботой и вниманием, нет второй возможности для нормального роста и здорового развития, поэтому проблеме охраны детства на всех уровнях нужно уделять первостепенное в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эта условно рассматривается в двух направлениях: в социально-правовом и психолого-педагогиче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ое направление включает законодательное обеспечение охраны прав ребенка, создание системы социальных, образовательных, культурных и других детски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направление предполагает создание благоприятных условий: соответствующей атмосферы, стиля жизни, общения в семье и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мира невинны, уязвимы и зависимы», – констатирует Всемирная декларация об обеспечении выживания, защиты и развития детей. В соответствии с этим положением международным сообществом по защите прав ребенка приняты важные документы, призванные обеспечить защиту прав ребенка во всем ми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основы защиты прав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еждународным документам ЮНИСЕФ, касающимся прав детей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кларация прав ребенка (195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венция ООН о правах ребенка (198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(199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 является  первым международным документом. В 10 принципах, изложенных в Декларации, провозглашаются права детей: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Декларации уделяется защите ребенка. На основе Декларации прав ребенка был разработан международный документ – Конвенция о права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состоит из преамбулы и 54 статей, детализирующих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щи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ктивное участие в жизн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нвенции разрабатываются нормативно-правовые документы федерального и региональн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 развития механизма реализации прав ребенка на защиту, декларированных в Конвенции и гарантированных Конституцией РФ, принят целый ряд законодательных актов – Семейный Кодекс РФ, Закон «Об основных гарантиях прав ребенка в РФ», Закон «Об образов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– документ, регулирующий правовые вопросы семейных отношений на основе  действующей Конституции РФ и нового гражданск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 Семейного Кодекса РФ целиком посвящен правам и обязанностям родителей и детей. Особый интерес представляют глава 11 «Права несовершеннолетних детей» и глава 12 «Права и обязанности род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одексе РФ законодательно закреплены общепризнанные принципы и нормы международного права «ребенка на жизнь и воспитание в семье, на защиту, на возможность свободно выражать свое мн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«создания правовых, социально-экономических условий для реализации прав и законных интересов ребенка», предусмотренных Конституцией РФ, принят ФЗ «Об основных гарантиях прав ребенка в Российской Федерации». Этот закон выделяет особую категорию детей, нуждающихся в защите со стороны государства (дети-инвалиды, жертвы вооруженных и межнациональных конфликтов, дети с отклонениями в поведении, дети, жизнедеятельность которых нарушена в результате сложившихся обстоятельств и которые не могут преодолеть эти обстоятельства сами или с помощью семь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 дает определение понятия «жестокое обращение» и определяет меры защиты (ст. 19), а также устанавл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 максимально возможной степени здорового развития ребенка (ст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по борьбе с болезнями и недоеданием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права каждого ребенка на уровень жизни, необходимый для физического, умственного, духовного, нравственного и социального развития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енка от сексуального посягательства (ст. 3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енка от других форм жестокого обращения (ст. 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мощи ребенку, явившемуся жертвой жестокого обращения (ст. 3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предусматрива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ие физического и сексуального насилия, в т.ч. и в отношении несовершеннолетних (ст. 106 – 13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ступление против семьи и несовершеннолетних (ст. 150 – 15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гарантир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уважение его человеческого достоинства (ст. 5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защиту и обязанности органа опеки и попечительства принять меры по защите ребенка (ст. 5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у «лишение родительских прав» как меру защиты детей от жестокого обращения с ними в семье (ст. 6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е отбирание ребенка при непосредственной угрозе жизни и здоровью (сит. 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» утверждает право детей, облучающихся во всех образовательных учреждениях, на «уважение их человеческого достоинства» (ст. 5) и предусматривает административное наказание педагогических работников за допущенное физическое и психическое «насилие над личностью обучающегося или воспитанника» (ст. 5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ощь семье и воспитанию детей дошкольного возраста, охране и укреплении их здоровья, развитию индивидуальных особенностей и необходимой коррекции нарушений развития действует сеть дошкольных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 в своей деятельности руководствуется федеральными законами, указами и распоряжениями Президента РФ, Типовым положением о дошкольном образовательном учреждении и другими постановлениями и распоряжениями Правительства РФ, решениями соответствующего органа управления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 – подзаконный акт, определяющий деятельность всех детских садов на территории РФ. Его основные положения конкретизируются в нормативных документах каждого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У – нормативный документ, в котором представлены права и обязанности всех участников образовательного процесса: детей, педагогов,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  — правовой документ высокого международного стандарта и большого педагогического значения. Она провозглашает ребенка полноценной и полноправной личностью, самостоятельным субъектом права и призывает строить взаимоотношения взрослого и ребенка на нравственно-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ребенк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его от всех форм жестокого обращ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охрану  жизни и здоров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его права на образовани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игр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сохранение своей индивид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защиту его от всех форм жесток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ребенка проявляется чаще всего в жестоком и безответственном обращении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прав ребенка можно счи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е свободы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од родителя из дома на несколько часов и оставление ребенка одного (ст. 156 Уголовного Кодекса РФ предполагает, что запирание на длительное время квалифицируется как неисполнение обязанностей по воспитанию несовершеннолетн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физического насилия к реб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жение достоинств ребенка — грубые замечания, высказывания в адрес ребенка – (воспитывает в ребенке озлобленность, неуверенность в себе, комплекс неполноценности, занижение самооценки, замкнутость, трусость, садиз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в адрес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ь и невыполнение взрослыми своих обещ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лементарной заботы о ребенке, пренебрежение его нуж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ормального питания, одежды, жилья, образования,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жизнь и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определяет, что «каждый ребенок имеет неотъемлемое право на жизнь» (ст.6), а государства и взрослые должны обеспечить «право ребенка на уровень жизни, необходимый для физического, умственного, духовного, нравственного и социального развития» (ст.27, п.1).В России принят ряд нормативно-правовых документов, направленных на охрану здоровья детей. В Законе «Об образовании» указано, что «образовательное учреждение создает условия, гарантирующие охрану и укрепление здоровья обучающихся воспитан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28–29 Конвенции определяют право ребенка на образование как возможность посещать образовательное учреждение, призванное обеспечивать подготовку ребенка к сознательной жизни в свободном об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иг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— ведущая деятельность дошкольника». Это знают многие, но далеко не всегда в системе жизнедеятельности ребенка она занимает должное место. В настоящее время в семье зачастую вместо игр ребенок много времени проводит за телевизором или за компьютером. Ответственность за обеспечение интересов ребенка в игре возлагается на семью, однако и «общество и органы публичной власти должны прилагать усилия к тому, чтобы способствовать осуществлению указанного права», — утверждает Декларация прав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сохранение своей индивидуальности «Государства-участники Конвенции обязуются уважать права ребенка на сохранение его индивидуальности» (ст. 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своя индивидуальность: характер, взгляды, отношения к окружающим. Индивидуальность – великий дар природы, но его легко уничтожить в детстве, когда человек еще не окреп. Взрослые призваны не только понимать личность ребенка, но и помогать ребёнку сохранить и развивать свою индивидуальность. </w:t>
        <w:tab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1:00Z</dcterms:created>
  <dc:creator>Ефимова</dc:creator>
  <dc:description/>
  <cp:keywords/>
  <dc:language>en-US</dc:language>
  <cp:lastModifiedBy>Виктория Павловна</cp:lastModifiedBy>
  <dcterms:modified xsi:type="dcterms:W3CDTF">2015-02-10T09:34:00Z</dcterms:modified>
  <cp:revision>5</cp:revision>
  <dc:subject/>
  <dc:title/>
</cp:coreProperties>
</file>