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93345</wp:posOffset>
            </wp:positionH>
            <wp:positionV relativeFrom="paragraph">
              <wp:posOffset>149860</wp:posOffset>
            </wp:positionV>
            <wp:extent cx="2549525" cy="1263650"/>
            <wp:effectExtent l="0" t="0" r="22225" b="22225"/>
            <wp:wrapTight wrapText="bothSides">
              <wp:wrapPolygon edited="0">
                <wp:start x="-78" y="0"/>
                <wp:lineTo x="-78" y="21117"/>
                <wp:lineTo x="-2" y="21758"/>
                <wp:lineTo x="21757" y="21758"/>
                <wp:lineTo x="21757" y="317"/>
                <wp:lineTo x="21678" y="0"/>
                <wp:lineTo x="-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2571750" cy="1285875"/>
                    </a:xfrm>
                    <a:prstGeom prst="rect">
                      <a:avLst/>
                    </a:prstGeom>
                    <a:effectLst>
                      <a:outerShdw dist="31115" dir="2700000">
                        <a:srgbClr val="808080"/>
                      </a:outerShdw>
                    </a:effectLst>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щита детей от жестокого обращ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родител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детьми - это действие (или бездействие) родителей, воспитателей и других лиц, наносящее ущерб физическому или психическому здоровью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яют несколько видов жестокого обращения: физическое, сексуальное, психическое насилие, отсутствие з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 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насилие над детьми - это действия (бездействия)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физ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происходит задержка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агрессивным, трев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ится чрезвычайно стеснительным, старается избегать сверстников, боится взросл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оится идти до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становится тревожным, когда плачут другие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сихическое насилие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винения в адрес ребенка (брань, кр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жение его успехов, унижение его достои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ржение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ительное лишение ребенка любви, нежности, заботы и безопасности со стороны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уждение к одино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ие в присутствии ребенка насилия по отношению к супругу или другим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психического насилия на ребен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держка в физическом, речевом развитии, задержка роста (у дошкольников и младших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пульсивность, взрывчатость, злость, вредные привычки (сосание пальцев, вырывание вол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теря смыла жизни, цели в жизни (у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чные кошмары, нарушение сна, страхи темноты, боязнь людей, их гне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прессии, печаль, беспомощность, безнадежность, затормож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тсутствие заботы о дет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небрежение основными потребностями ребенка - это невнимание к основным нуждам ребенка в пище, одежде, медицинском обслуживании, присмо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лияние на ребенка отсутствия заботы со стороны родите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растет, не набирает вес, соответствующий его возрасту, теряет в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рошен, часто находится без присмотра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имеет подходящей одежды, игрушек, книг, других предметов необходимых для 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ребенка нет прививок, он нуждается в услугах врача, физическое состояние запущенное ( педикулез, дистрофия, другие социальные заболевания), плохая гигиена кож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не ходит в школу, прогуливает уроки, либо приходит на занятия слишком рано и уходит из школы слишком поз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ок быстро устает, апатичен, имеет отклонения в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знаки насилия над деть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следы побоев, истязаний,  другого физическ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ы сексуального наси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ущенное состояние детей (педикулез, дистрофи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атическое пьянство родителей, драки в присутствии ребенка, лишение его с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бенка выгоняют из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ды ответственности лиц, допускающих жестокое обращение с детьми , в соответствии с Российским законодательств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головн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за психическое насилие и за пренебрежение основными потребностями детей, отсутствие заботы о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Гражданско-правовая ответствен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 лишение родительских прав (ст. 69 Семейного кодекса РФ), ограничение родительских прав (ст. 73 Семейного кодекса РФ), отобрание ребенка при непосредственной угрозе жизни ребенка или его здоровью (ст. 77 Семейного кодекса РФ).</w:t>
      </w:r>
    </w:p>
    <w:sectPr>
      <w:type w:val="nextPage"/>
      <w:pgSz w:w="11906" w:h="16838"/>
      <w:pgMar w:left="993"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58:00Z</dcterms:created>
  <dc:creator>Ефимова</dc:creator>
  <dc:description/>
  <cp:keywords/>
  <dc:language>en-US</dc:language>
  <cp:lastModifiedBy>Виктория Павловна</cp:lastModifiedBy>
  <cp:lastPrinted>2014-02-11T08:54:00Z</cp:lastPrinted>
  <dcterms:modified xsi:type="dcterms:W3CDTF">2014-10-25T13:47:00Z</dcterms:modified>
  <cp:revision>4</cp:revision>
  <dc:subject/>
  <dc:title/>
</cp:coreProperties>
</file>