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распознать, что ребенок начал принимать 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стал часто исчезать из дома. Причем эти исчезновения либо никак не мотивируются, либо мотивируются с помощью бессмысленных отговорок. ваши попытки объяснить, что вы волнуетесь и расспросы о том, где же все-таки находился ваш ребенок, вызывают злость и разд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начал часто врать. Причем эта ложь стала своеобразной. Молодой человек врет по любому поводу, не только по поводу своего отсутствия дома, но и по поводу дел на работе, в школе, институте и т.д. Причем врет как-то лениво. Версии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 практически полностью поменялся круг друзей. Новых товарищей сына вы либо не видите вообще, либо они не приходят в гости, а забегают на секундочку о чем-то тихо пошептаться у двери. Появилось большое количество таинственных звонков и переговоров по телефону. В тексте телефонных переговоров могут попадать новые сленговые слове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"чужи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ованной раздражительности, вспышек крика и истерик. Вы стали замечать, что у него внезапно и резко меняется настроение. Две минуты назад был веселый и жизнерадостный, очень коротко поговорил с кем-то по телефону и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г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дома стали припадать деньги или вещи. Эти неприятные события на первых порах могут происходить крайне редко. Однако хотя бы редкие попытки  незаметно что-то украсть встречаются практически во всех семьях, где есть нарко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убежать в свою комнату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1:00Z</dcterms:created>
  <dc:creator>Ефимова</dc:creator>
  <dc:description/>
  <cp:keywords/>
  <dc:language>en-US</dc:language>
  <cp:lastModifiedBy>Виктория Павловна</cp:lastModifiedBy>
  <dcterms:modified xsi:type="dcterms:W3CDTF">2014-10-25T14:08:00Z</dcterms:modified>
  <cp:revision>4</cp:revision>
  <dc:subject/>
  <dc:title/>
</cp:coreProperties>
</file>