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757555</wp:posOffset>
                </wp:positionV>
                <wp:extent cx="5729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30" w:before="0" w:after="0"/>
                              <w:ind w:left="6440" w:hanging="0"/>
                              <w:rPr/>
                            </w:pPr>
                            <w:r>
                              <w:rPr/>
                              <w:t>Приложение №4 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11.5pt;mso-wrap-distance-left:0pt;mso-wrap-distance-right:0pt;mso-wrap-distance-top:0pt;mso-wrap-distance-bottom:0pt;margin-top:59.6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30" w:before="0" w:after="0"/>
                        <w:ind w:left="6440" w:hanging="0"/>
                        <w:rPr/>
                      </w:pPr>
                      <w:r>
                        <w:rPr/>
                        <w:t>Приложение №4 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1103630</wp:posOffset>
                </wp:positionV>
                <wp:extent cx="6254750" cy="36791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248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Информированное добровольное согласие на проведение тестирова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7835" w:leader="underscore"/>
                              </w:tabs>
                              <w:spacing w:lineRule="exact" w:line="269" w:before="0" w:after="0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Я, нижеподписавшийся (аяся),</w:t>
                              <w:tab/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20" w:right="20" w:firstLine="2700"/>
                              <w:rPr/>
                            </w:pPr>
                            <w:r>
                              <w:rPr/>
                              <w:t>(фамилия, имя, отчество гражданина, законного представителя) настоящим подтверждаю, что в соответствии со статьей 31 "Право граждан на информацию о состоянии здоровья" Основ законодательства Российской Федерации об охране здоровья граждан от 22 июля 1993 года №5487-1, в соответствии с моей волей, в доступной для меня форме, проинформирован(а) о предстоящем тестировании, его целях и форм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Получив полные и всесторонние разъяснения, включая исчерпывающие ответы на заданные мной вопросы, подтверждаю, что мне понятны используемые термины, суть предстоящей процедуры, добровольно в соответсвии со статьей 32 "Согласие на медицинское вмешательство" Основ законодательства Российской Федерации об охране прав граждан Оот 22 июля 1993 года № 5487-1 даю свое согласие на проведение тестирования методом иммунохроматографического анализа (экспресс-тест слюны)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0"/>
                              <w:ind w:left="20" w:right="20" w:firstLine="680"/>
                              <w:jc w:val="both"/>
                              <w:rPr/>
                            </w:pPr>
                            <w:r>
                              <w:rPr/>
                              <w:t>Я удостоверяю, что текст моего информированного доброволь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9" w:before="0" w:after="271"/>
                              <w:ind w:left="20" w:firstLine="680"/>
                              <w:jc w:val="both"/>
                              <w:rPr/>
                            </w:pPr>
                            <w:r>
                              <w:rPr/>
                              <w:t>Настоящее согласие действительно на протяжении 2013-2014 уч.года (до 31 мая 2014 г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289.7pt;mso-wrap-distance-left:0pt;mso-wrap-distance-right:0pt;mso-wrap-distance-top:0pt;mso-wrap-distance-bottom:0pt;margin-top:86.9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78" w:before="0" w:after="248"/>
                        <w:ind w:left="20" w:hanging="0"/>
                        <w:jc w:val="center"/>
                        <w:rPr/>
                      </w:pPr>
                      <w:r>
                        <w:rPr/>
                        <w:t>Информированное добровольное согласие на проведение тестирования</w:t>
                      </w:r>
                    </w:p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7835" w:leader="underscore"/>
                        </w:tabs>
                        <w:spacing w:lineRule="exact" w:line="269" w:before="0" w:after="0"/>
                        <w:ind w:left="20" w:firstLine="680"/>
                        <w:jc w:val="both"/>
                        <w:rPr/>
                      </w:pPr>
                      <w:r>
                        <w:rPr/>
                        <w:t>Я, нижеподписавшийся (аяся),</w:t>
                        <w:tab/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20" w:right="20" w:firstLine="2700"/>
                        <w:rPr/>
                      </w:pPr>
                      <w:r>
                        <w:rPr/>
                        <w:t>(фамилия, имя, отчество гражданина, законного представителя) настоящим подтверждаю, что в соответствии со статьей 31 "Право граждан на информацию о состоянии здоровья" Основ законодательства Российской Федерации об охране здоровья граждан от 22 июля 1993 года №5487-1, в соответствии с моей волей, в доступной для меня форме, проинформирован(а) о предстоящем тестировании, его целях и формах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Получив полные и всесторонние разъяснения, включая исчерпывающие ответы на заданные мной вопросы, подтверждаю, что мне понятны используемые термины, суть предстоящей процедуры, добровольно в соответсвии со статьей 32 "Согласие на медицинское вмешательство" Основ законодательства Российской Федерации об охране прав граждан Оот 22 июля 1993 года № 5487-1 даю свое согласие на проведение тестирования методом иммунохроматографического анализа (экспресс-тест слюны)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0"/>
                        <w:ind w:left="20" w:right="20" w:firstLine="680"/>
                        <w:jc w:val="both"/>
                        <w:rPr/>
                      </w:pPr>
                      <w:r>
                        <w:rPr/>
                        <w:t>Я удостоверяю, что текст моего информированного добровольного согласия на проведение тестирования мною прочитан, мне понятно назначение данного документа, полученные разъяснения понятны и меня удовлетворяют.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69" w:before="0" w:after="271"/>
                        <w:ind w:left="20" w:firstLine="680"/>
                        <w:jc w:val="both"/>
                        <w:rPr/>
                      </w:pPr>
                      <w:r>
                        <w:rPr/>
                        <w:t>Настоящее согласие действительно на протяжении 2013-2014 уч.года (до 31 мая 2014 г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ge">
                  <wp:posOffset>4926330</wp:posOffset>
                </wp:positionV>
                <wp:extent cx="6254750" cy="573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107" w:leader="underscore"/>
                              </w:tabs>
                              <w:spacing w:before="0" w:after="0"/>
                              <w:ind w:left="1960" w:hanging="0"/>
                              <w:rPr/>
                            </w:pPr>
                            <w:bookmarkStart w:id="0" w:name="bookmark0"/>
                            <w:r>
                              <w:rPr/>
                              <w:t>/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1780" w:hanging="0"/>
                              <w:rPr/>
                            </w:pPr>
                            <w:r>
                              <w:rPr/>
                              <w:t>(подпись гражданина, законного представителя / расшифровка подписи)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78" w:before="0" w:after="0"/>
                              <w:ind w:left="6440" w:hanging="0"/>
                              <w:rPr/>
                            </w:pPr>
                            <w:r>
                              <w:rPr/>
                              <w:t>Приложение №4 к Поря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5.15pt;mso-wrap-distance-left:0pt;mso-wrap-distance-right:0pt;mso-wrap-distance-top:0pt;mso-wrap-distance-bottom:0pt;margin-top:387.9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107" w:leader="underscore"/>
                        </w:tabs>
                        <w:spacing w:before="0" w:after="0"/>
                        <w:ind w:left="1960" w:hanging="0"/>
                        <w:rPr/>
                      </w:pPr>
                      <w:bookmarkStart w:id="1" w:name="bookmark0"/>
                      <w:r>
                        <w:rPr/>
                        <w:t>/</w:t>
                        <w:tab/>
                      </w:r>
                      <w:bookmarkEnd w:id="1"/>
                    </w:p>
                    <w:p>
                      <w:pPr>
                        <w:pStyle w:val="11"/>
                        <w:shd w:fill="auto" w:val="clear"/>
                        <w:spacing w:lineRule="exact" w:line="278" w:before="0" w:after="0"/>
                        <w:ind w:left="1780" w:hanging="0"/>
                        <w:rPr/>
                      </w:pPr>
                      <w:r>
                        <w:rPr/>
                        <w:t>(подпись гражданина, законного представителя / расшифровка подписи)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278" w:before="0" w:after="0"/>
                        <w:ind w:left="6440" w:hanging="0"/>
                        <w:rPr/>
                      </w:pPr>
                      <w:r>
                        <w:rPr/>
                        <w:t>Приложение №4 к Поряд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1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360" w:after="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56:00Z</dcterms:created>
  <dc:creator>ЖаннаВлад</dc:creator>
  <dc:description/>
  <cp:keywords/>
  <dc:language>en-US</dc:language>
  <cp:lastModifiedBy>Виктория Павловна</cp:lastModifiedBy>
  <dcterms:modified xsi:type="dcterms:W3CDTF">2014-10-25T07:20:00Z</dcterms:modified>
  <cp:revision>3</cp:revision>
  <dc:subject/>
  <dc:title/>
</cp:coreProperties>
</file>