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. Профилактика суицида у подрост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уицид. Информация для размыш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ам свойственны размышления о жизни и смерти, повышенный интерес к этим темам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рост суицидальной активности. Страны СНГ постоянно занимают ведущие места по количеству самоубийств на 100000 населения. Среди причин смерти детей и подростков суицид занимает ВТОРОЕ мес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уицид – это умышленное лишение себя жизни. Мысли о самоубийстве, соответствующие высказывания, угрозы, намерения и попытки покончить с собой называются суицидальными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устрашающая цифра связана, прежде всего, с неосознанием детьми необратимости смерти, недостатка у них жизненного опыта, осведомленности о пределах границы между жизнью и смертью. Со стороны же близких людей выявляется преступная черствость, проявляющаяся в непонимании причин и механизмов детского суицида. А ведь халатность в таких вопросах и надежда «на авось» приводят зачастую к гибели ребенка, которой можно было избежать даже с помощью банального «разговора по душа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следовании микросоциальной среды детей и подростков, совершивших суициды, было выявлено, что 87% семей, в которых они проживали, по социально-экономическим характеристикам были вполне благополучны. Несмотря на это, основным фактором, влияющим на возникновение суицидального поведения у детей, является именно обстановка в семье. 92% суицидов в детском возрасте связано с неблагополучной семейной ситуацией. Суицид тесно связан с высоким уровнем тревоги, агрессии, направленной как на себя (аутоагрессии), так и на окружа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у детей родственников, друзей, близких знакомых, совершивших самоубийство, увеличивает степень риска суицидального поведения у них самих. Тот же эффект может оказывать на подростков-фанатов смерть их кумира, особенно если она явилась следствием суици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суицидальное поведение детей, необходимо учитывать, что понятие смерти как категории прекращения жизни у них, как правило, не сформировано. Таким образом, суициды ребенка и взрослого человека принципиально различ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3-х лет ребенок еще не имеет границ, отделяющих его от окружающего мира, не различает мертвое и живое. У него нет представлений о времени, о будущем, а значит, и о смерти. Если в течение первых лет жизни ему приходится сталкиваться с феноменом смерти, то возникающие в связи с этим представления и эмоции, лишь отражают реакции на смерть значимых для него людей, особенно матери. Суициды в этом возрасте встречаются крайне ред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ошкольников некоторые представления о смерти уже, как правило, сформированы. Однако при этом они часто считают смерть уделом исключительно стариков, не допуская мысли о возможности прекращения собственной жизни. Кроме того, у большинства детей этого возраста нет понимания необратимости смер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школьников уже отмечается четкое разграничение понятий жизни и смерти, хотя смерть еще продолжает оцениваться ими как временное явление. При этом у многих все же присутствует страх умереть, чаще – страх смерти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ами суицидов у детей 7-10 лет чаще всего являются развод родителей, смерть близкого человека, животного и всё чаще – наркозависимость. Нарастающая социальная дезадаптация, одиночество, нравственные и физические страдания, отсутствие перспективы порождают тревогу, агрессию, аутоагрессию, нередко выражающиеся в суицидальном по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сткам свойственны размышления о жизни и смерти, повышенный интерес к этим темам, что и находит свое отражение в молодежной субкультуре. Тема смерти является особенно привлекательной, нередко она приобретает для юношей и девушек даже ореол таинственной романт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незначительный процент подростков осознают, что смерть является окончательным прекращением физической и духовной жизни. Остальные, так или иначе, отрицают необратимость смертельного исхода, верят в реинкарнацию, в загробную жизнь и т.д. В связи с этими особенностями у детей и подростков значительно сложнее, чем у взрослых, отличить истинные суицидальные акты от демонстративных суицидальных ими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ими факторами, определяющими склонность ребенка к самоубийству,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менение гормонального фона в период полового созревания и связанная с этим неустойчивость настроения, переживания по поводу изменений, происходящих в растущем организ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ецифическая возрастная реакция на алкогол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у ребенка каких-либо заболеваний, заметных окружающим, особенно сверстник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авильное воспитание, вырабатывающее идеальные высоконравственные установки, которые противоречат реальной жизни и приводят к завышенным требованиям к себе и окружающим ( это порождает депрессивные реакции, связанные с «потерей веры в людей», сопровождающиеся идеями самообвинения со всеми вытекающими из этого последств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 в нелегком деле по распознанию возможной попытки суицида во многом облегчается самим ребенком! 80% задумавших совершить самоубийство детей предварительно дают знать о своих намерениях окруж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сообщения могут быть завуалированы, и ЧРЕЗВЫЧАЙНО НЕОБХОДИМО их ПОНЯТЬ! Нередко потенциальные суициденты заводят разговоры о смерти, о своей никчемности, беспомощности, о своем безнадежном положении, упоминают об эпизодах суицидов в фильмах и рома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такие высказывания непосредственно предшествуют попытке самоуби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деемся, что эти сведения заставят взрослый контингент населения задуматься над актуальностью проблемы детского суицида, оглянуться на детей, будь то родные или же соседские, или вовсе незнакомые ребята, и попытаться понять, что же творится в их маленьких душах. Ведь дети – тонкие и хрупкие одуванчики, которые так легко превратить в голые былинки! Они – наше будущее! Встанем же на его защит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зята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zhizni.ru/archive/0/n-9554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95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6:00Z</dcterms:created>
  <dc:creator>Ефимова</dc:creator>
  <dc:description/>
  <cp:keywords/>
  <dc:language>en-US</dc:language>
  <cp:lastModifiedBy>Виктория Павловна</cp:lastModifiedBy>
  <dcterms:modified xsi:type="dcterms:W3CDTF">2014-10-25T04:24:00Z</dcterms:modified>
  <cp:revision>3</cp:revision>
  <dc:subject/>
  <dc:title/>
</cp:coreProperties>
</file>