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  <w:sz w:val="18"/>
          <w:szCs w:val="18"/>
        </w:rPr>
        <w:t>Федеральный список экстремистских материалов по состоянию  часть 1</w:t>
      </w:r>
      <w:r>
        <w:rPr>
          <w:sz w:val="18"/>
          <w:szCs w:val="18"/>
        </w:rPr>
        <w:br/>
      </w:r>
      <w:bookmarkStart w:id="0" w:name="_ftn01"/>
      <w:bookmarkEnd w:id="0"/>
      <w:r>
        <w:rPr>
          <w:sz w:val="18"/>
          <w:szCs w:val="18"/>
        </w:rPr>
        <w:br/>
        <w:t xml:space="preserve">1. Музыкальный альбом </w:t>
      </w:r>
      <w:hyperlink r:id="rId2">
        <w:r>
          <w:rPr>
            <w:rStyle w:val="InternetLink"/>
            <w:sz w:val="18"/>
            <w:szCs w:val="18"/>
          </w:rPr>
          <w:t>"Музыка белых"</w:t>
        </w:r>
      </w:hyperlink>
      <w:r>
        <w:rPr>
          <w:sz w:val="18"/>
          <w:szCs w:val="18"/>
        </w:rPr>
        <w:t xml:space="preserve">, автор - Музыкальная группа Order. Решение вынесено Первомайским районным судом г. Омска 23.11.2006. </w:t>
        <w:br/>
        <w:t xml:space="preserve">2. Ат-Тамими, Мухаммад ибн Сулейман. Книга единобожия. М.: Бадр. [Возможно, имеется в виду издание: М.: Бадр, 1999. 279 с.]. Решение вынесено Савеловским районным судом г. Москвы 02.04.2004. </w:t>
        <w:br/>
        <w:t xml:space="preserve">3. Лозинский Н.М., Герасев В.М. Письма Рады земли Кубанской духовно-родовой державы Русь. Решение вынесено Первомайским районным судом г. Краснодара 20.03.2006. </w:t>
        <w:br/>
        <w:t xml:space="preserve">4. Печатные материалы в газете </w:t>
      </w:r>
      <w:hyperlink r:id="rId3">
        <w:r>
          <w:rPr>
            <w:rStyle w:val="InternetLink"/>
            <w:sz w:val="18"/>
            <w:szCs w:val="18"/>
          </w:rPr>
          <w:t>"Для русских людей"</w:t>
        </w:r>
      </w:hyperlink>
      <w:r>
        <w:rPr>
          <w:sz w:val="18"/>
          <w:szCs w:val="18"/>
        </w:rPr>
        <w:t xml:space="preserve"> № 1 (1), июнь 2002 г.; № 2 (2), август 2002 г.; № 3, октябрь 2002 г.; № 4, ноябрь 2002 г.; № 5, декабрь 2002 г.; 2003 г. № 6, 7. Решение вынесено Тихвинским городским судом Ленинградской области 25.05.2004. </w:t>
        <w:br/>
        <w:t xml:space="preserve">5. Кинофильм </w:t>
      </w:r>
      <w:hyperlink r:id="rId4">
        <w:r>
          <w:rPr>
            <w:rStyle w:val="InternetLink"/>
            <w:sz w:val="18"/>
            <w:szCs w:val="18"/>
          </w:rPr>
          <w:t>"Вечный жид"</w:t>
        </w:r>
      </w:hyperlink>
      <w:r>
        <w:rPr>
          <w:sz w:val="18"/>
          <w:szCs w:val="18"/>
        </w:rPr>
        <w:t xml:space="preserve">. Решение вынесено Тихвинским городским судом Ленинградской области 25.05.2004. </w:t>
        <w:br/>
      </w:r>
      <w:bookmarkStart w:id="1" w:name="dobroslav"/>
      <w:bookmarkEnd w:id="1"/>
      <w:r>
        <w:rPr>
          <w:sz w:val="18"/>
          <w:szCs w:val="18"/>
        </w:rPr>
        <w:t xml:space="preserve">6. Добровольский А.А. Мать-земля: чудо-чудное, диво-дивное. Введение в геобиологию. [Киров]: КОГУП "Котельничская типография". Решение вынесено Котельничским районным судом Кировской области 09.03.2005. </w:t>
        <w:br/>
        <w:t xml:space="preserve">7. Добровольский А.А. Язычество как волшебство. [Киров]: КОГУП "Котельничская типография". Решение вынесено Котельничским районным судом Кировской области 09.03.2005. </w:t>
        <w:br/>
        <w:t xml:space="preserve">8. Добровольский А.А. Кто боится Русского национал-социализма. [Киров]: КОГУП "Кировская областная типография". Решение вынесено Первомайским районным судом Кировской области 29.07.2005. </w:t>
        <w:br/>
        <w:t xml:space="preserve">9. Добровольский А.А. Иудохристианская чума. [Киров]: КОГУП "Кировская областная типография". Решение вынесено Первомайским районным судом Кировской области 29.07.2005. </w:t>
        <w:br/>
        <w:t xml:space="preserve">10. Добровольский А.А. Святославие. [Киров]: типография завода "Маяк". Решение вынесено Ленинским районным судом города Кирова 19.05.2005. </w:t>
        <w:br/>
        <w:t xml:space="preserve">11. Николаенко А.А. Однажды мы придем с гнилыми помидорами... // Беловская копейка (Белово, Кемеровская область). 2002. 11 ноября. № 11. Решение вынесено Беловским городским судом Кемеровской области 26.12.2006. </w:t>
        <w:br/>
        <w:t xml:space="preserve">12. Николаенко А.А. СС стучится в Вашу дверь, сволочи... // Курс (Кемеровская область). 2002. 6 декабря. № 49. Решение вынесено Беловским городским судом Кемеровской области 26.12.2006. </w:t>
        <w:br/>
        <w:t xml:space="preserve">13. Николаенко А.А. Исполняющий обязанности властителя дум // Курс (Кемеровская область). 2003. 21 февраля. № 8. Решение вынесено Беловским городским судом Кемеровской области 26.12.2006. </w:t>
        <w:br/>
        <w:t xml:space="preserve">14. Николаенко А.А. Самая конструктивная партия // Курс (Кемеровская область). 2004. 22 октября. № 43. Решение вынесено Беловским городским судом Кемеровской области 09.09.2005. </w:t>
        <w:br/>
      </w:r>
      <w:bookmarkStart w:id="2" w:name="_ftn02"/>
      <w:bookmarkEnd w:id="2"/>
      <w:r>
        <w:rPr>
          <w:sz w:val="18"/>
          <w:szCs w:val="18"/>
        </w:rPr>
        <w:t xml:space="preserve">15. Ибн Али, Абд-аль Хади. </w:t>
      </w:r>
      <w:hyperlink r:id="rId5">
        <w:r>
          <w:rPr>
            <w:rStyle w:val="InternetLink"/>
            <w:sz w:val="18"/>
            <w:szCs w:val="18"/>
          </w:rPr>
          <w:t>Сквозь призму ислама</w:t>
        </w:r>
      </w:hyperlink>
      <w:r>
        <w:rPr>
          <w:sz w:val="18"/>
          <w:szCs w:val="18"/>
        </w:rPr>
        <w:t xml:space="preserve">.[Б.м., б.д.] Решение вынесено Нальчикским городским судом 15.01.2004. </w:t>
        <w:br/>
        <w:t xml:space="preserve">16. [Печатные материалы - неназванные] // </w:t>
      </w:r>
      <w:hyperlink r:id="rId6">
        <w:r>
          <w:rPr>
            <w:rStyle w:val="InternetLink"/>
            <w:sz w:val="18"/>
            <w:szCs w:val="18"/>
          </w:rPr>
          <w:t>Я русский. Нижнее Поволжье.</w:t>
        </w:r>
      </w:hyperlink>
      <w:r>
        <w:rPr>
          <w:sz w:val="18"/>
          <w:szCs w:val="18"/>
        </w:rPr>
        <w:t xml:space="preserve"> 2005. № 1-2. Решение вынесено Знаменским городским судом Астраханской области 03.07.2007. </w:t>
        <w:br/>
        <w:t xml:space="preserve">17. </w:t>
      </w:r>
      <w:hyperlink r:id="rId7">
        <w:r>
          <w:rPr>
            <w:rStyle w:val="InternetLink"/>
            <w:sz w:val="18"/>
            <w:szCs w:val="18"/>
          </w:rPr>
          <w:t>Церберы свободы</w:t>
        </w:r>
      </w:hyperlink>
      <w:r>
        <w:rPr>
          <w:sz w:val="18"/>
          <w:szCs w:val="18"/>
        </w:rPr>
        <w:t xml:space="preserve"> (брошюра). 2005. № 11. Решение </w:t>
      </w:r>
      <w:hyperlink r:id="rId8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Знаменским городским судом Астраханской области 03.07.2007. </w:t>
        <w:br/>
        <w:t xml:space="preserve">18. Отклики на материалы по событиям в Харагуне на сайте "Народный контроль" // </w:t>
      </w:r>
      <w:hyperlink r:id="rId9">
        <w:r>
          <w:rPr>
            <w:rStyle w:val="InternetLink"/>
            <w:sz w:val="18"/>
            <w:szCs w:val="18"/>
          </w:rPr>
          <w:t>Русское Забайкалье (Чита)</w:t>
        </w:r>
      </w:hyperlink>
      <w:r>
        <w:rPr>
          <w:sz w:val="18"/>
          <w:szCs w:val="18"/>
        </w:rPr>
        <w:t xml:space="preserve">. 2006. 11 сентября. С. 4. Решение вынесено Центральным районным судом г. Читы 18.04.2007. </w:t>
        <w:br/>
        <w:t xml:space="preserve">19. </w:t>
      </w:r>
      <w:hyperlink r:id="rId10">
        <w:r>
          <w:rPr>
            <w:rStyle w:val="InternetLink"/>
            <w:sz w:val="18"/>
            <w:szCs w:val="18"/>
          </w:rPr>
          <w:t>Вихрь. Национал социалистическое издание Вятка.</w:t>
        </w:r>
      </w:hyperlink>
      <w:r>
        <w:rPr>
          <w:sz w:val="18"/>
          <w:szCs w:val="18"/>
        </w:rPr>
        <w:t xml:space="preserve"> (Журнал) [Б.д.]. № 1. Решение вынесено Шабалинским районным судом Кировской области 19.07.2007. </w:t>
        <w:br/>
        <w:t xml:space="preserve">20. </w:t>
      </w:r>
      <w:hyperlink r:id="rId11">
        <w:r>
          <w:rPr>
            <w:rStyle w:val="InternetLink"/>
            <w:sz w:val="18"/>
            <w:szCs w:val="18"/>
          </w:rPr>
          <w:t>Вострягов В.А.</w:t>
        </w:r>
      </w:hyperlink>
      <w:r>
        <w:rPr>
          <w:sz w:val="18"/>
          <w:szCs w:val="18"/>
        </w:rPr>
        <w:t xml:space="preserve"> [Печатные материалы] // Газета русского государства "Весть". [Ульяновск]: ООО "Сандерс". Решение вынесено Заволжским районным судом г. Ульяновска 12.07. 2007. </w:t>
        <w:br/>
        <w:t xml:space="preserve">21. Вострягов В.А. Русское государство. [Ульяновск]: ООО "Сандерс". Решение вынесено Заволжским районным судом г. Ульяновска 12.07. 2007. </w:t>
        <w:br/>
        <w:t xml:space="preserve">22. Вострягов В.А. Государство - это мы. [Ульяновск]: ООО "Сандерс". Решение вынесено Заволжским районным судом г. Ульяновска 12.07. 2007. </w:t>
        <w:br/>
        <w:t xml:space="preserve">23. Вострягов В.А. Каббала. [Ульяновск]: ООО "Сандерс". Решение вынесено Заволжским районным судом г. Ульяновска 12.07. 2007. </w:t>
        <w:br/>
        <w:t xml:space="preserve">24. Вострягов В.А. Каббала - 2. [Ульяновск]: ООО "Сандерс". Решение вынесено Заволжским районным судом г. Ульяновска 12.07. 2007. </w:t>
        <w:br/>
        <w:t xml:space="preserve">25. Вострягов В.А. Правда о происхождении Иисуса Христа и Девы Марии. [Ульяновск]: ООО "Сандерс". Решение вынесено Заволжским районным судом г. Ульяновска 12.07. 2007. </w:t>
        <w:br/>
        <w:t xml:space="preserve">26. Вострягов В.А. Русский народ и конституция РФ. [Ульяновск]: ООО "Сандерс". Решение вынесено Заволжским районным судом г. Ульяновска 12.07. 2007. </w:t>
        <w:br/>
      </w:r>
      <w:r>
        <w:rPr>
          <w:i/>
          <w:iCs/>
          <w:sz w:val="18"/>
          <w:szCs w:val="18"/>
        </w:rPr>
        <w:t xml:space="preserve">27. Вострягов В.А Это должен знать каждый русский. [Б.м.]: ООО "Сандерс". Решение вынесено Заволжским районным судом г. Ульяновска 12.07. 2007. </w:t>
      </w:r>
      <w:r>
        <w:rPr>
          <w:sz w:val="18"/>
          <w:szCs w:val="18"/>
        </w:rPr>
        <w:br/>
        <w:t xml:space="preserve">28. Вострягов В.А. Что делать...[Б.м.]: ООО "Сандерс". Решение вынесено Заволжским районным судом г. Ульяновска 12.07. 2007. </w:t>
        <w:br/>
        <w:t xml:space="preserve">29. Добровольский А.А. Сарынь на кичку! [Киров: Вятка, 2004]: ОАО Дом печати - Вятка. Решение вынесено Ленинским районным судом г. Кирова 22.08.2007. </w:t>
        <w:br/>
        <w:t xml:space="preserve">30. Добровольский А.А. Язычество: закат и рассвет. [Киров: Вятка, 2004]: ОАО Дом печати - Вятка. Решение вынесено Ленинским районным судом г. Кирова 22.08.2007. </w:t>
        <w:br/>
      </w:r>
      <w:bookmarkStart w:id="3" w:name="_ftn03"/>
      <w:bookmarkEnd w:id="3"/>
      <w:r>
        <w:rPr>
          <w:sz w:val="18"/>
          <w:szCs w:val="18"/>
        </w:rPr>
        <w:t xml:space="preserve">31. Дивизия - Газета Русского Прикамья. 2001. № 1. Решение вынесено Индустриальным районным судом г. Ижевска Удмуртской Республики 26.07.2007. </w:t>
        <w:br/>
        <w:t xml:space="preserve">32. Ижевская дивизия - Газета Русского Прикамья. 2001. № 2, 3, 4, 5. Решение вынесено Индустриальным районным судом г. Ижевска Удмуртской Республики 26.07.2007. </w:t>
        <w:br/>
        <w:t xml:space="preserve">33. DVD-диск "Зов к исламской умме. Как долго еще?". Решение вынесено Ленинским районным судом г.Уфы 10.10.2007. </w:t>
        <w:br/>
      </w:r>
      <w:r>
        <w:rPr>
          <w:i/>
          <w:iCs/>
          <w:sz w:val="18"/>
          <w:szCs w:val="18"/>
        </w:rPr>
        <w:t xml:space="preserve">34. Ан-Набохони, Такиуддин. Система ислама [выходные данные в судебном решении не указаны]. Решение вынесено Туймазинским районным судом Республики Башкортостан 05.09.2007. </w:t>
      </w:r>
      <w:r>
        <w:rPr>
          <w:sz w:val="18"/>
          <w:szCs w:val="18"/>
        </w:rPr>
        <w:br/>
        <w:t xml:space="preserve">35. Ан-Набохони, Такиуддин. Исламское государство [выходные данные в судебном решении не указаны]. Решение вынесено Туймазинским районным судом Республики Башкортостан 05.09.2007. </w:t>
        <w:br/>
        <w:t xml:space="preserve">36. Ан-Набохони, Такиуддин. Демократия - система безверия [выходные данные в судебном решении не указаны]. Решение вынесено Туймазинским районным судом Республики Башкортостан 05.09.2007. </w:t>
        <w:br/>
        <w:t xml:space="preserve">37. Ан-Набохони, Такиуддин. Политическая концепция Хизб ут-Тахрир [выходные данные в судебном решении не указаны]. Решение вынесено Туймазинским районным судом Республики Башкортостан 05.09.2007. </w:t>
        <w:br/>
        <w:br/>
        <w:t xml:space="preserve">38. Аль-Ваъй. [2004. Декабрь.] № 215. Решение вынесено Туймазинским районным судом Республики Башкортостан 05.09.2007. </w:t>
        <w:br/>
        <w:t xml:space="preserve">39. Аль-Ваъй. [2005. Июль.] № 221. Решение вынесено Туймазинским районным судом Республики Башкортостан 05.09.2007. </w:t>
        <w:br/>
        <w:br/>
        <w:t xml:space="preserve">40. Аль-Ваъй. [2006. Апрель] № 230. Решение вынесено Туймазинским районным судом Республики Башкортостан 05.09.2007. </w:t>
        <w:br/>
        <w:br/>
        <w:t xml:space="preserve">41. Аль-Ваъй. [2006.]. № 233. Решение вынесено Туймазинским районным судом Республики Башкортостан 05.09.2007. </w:t>
        <w:br/>
        <w:br/>
        <w:t xml:space="preserve">42. Аль-Ваъй. [2006.] № 234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sova-center.ru/" \l "_ftn2"</w:instrText>
      </w:r>
      <w:r>
        <w:rPr>
          <w:rStyle w:val="InternetLink"/>
          <w:sz w:val="18"/>
          <w:szCs w:val="18"/>
        </w:rPr>
        <w:fldChar w:fldCharType="separate"/>
      </w:r>
      <w:bookmarkStart w:id="4" w:name="_ftnref2"/>
      <w:r>
        <w:rPr>
          <w:rStyle w:val="InternetLink"/>
          <w:sz w:val="18"/>
          <w:szCs w:val="18"/>
        </w:rPr>
        <w:t>[2]</w:t>
      </w:r>
      <w:r>
        <w:rPr>
          <w:rStyle w:val="InternetLink"/>
          <w:sz w:val="18"/>
          <w:szCs w:val="18"/>
        </w:rPr>
        <w:fldChar w:fldCharType="end"/>
      </w:r>
      <w:bookmarkEnd w:id="4"/>
      <w:r>
        <w:rPr>
          <w:sz w:val="18"/>
          <w:szCs w:val="18"/>
        </w:rPr>
        <w:t xml:space="preserve">. Решение вынесено Туймазинским районным судом Республики Башкортостан 05.09.2007. </w:t>
        <w:br/>
        <w:br/>
        <w:t xml:space="preserve">43. Аль-Ваъй. [2006.] № 235. Решение вынесено Туймазинским районным судом Республики Башкортостан 05.09.2007. </w:t>
        <w:br/>
        <w:br/>
        <w:t xml:space="preserve">44. Аль-Ваъй. [2006.] № 236. Решение вынесено Туймазинским районным судом Республики Башкортостан 05.09.2007. </w:t>
        <w:br/>
        <w:br/>
        <w:t xml:space="preserve">45. Книга из собраний сочинений Саида Нурси "Рисале-и Нур" "Вера и человек", 2000 год издания, перевод М.Г. Тамимдарова. [Возможно, имеется в виду: Нурси Саид. Вера и человек: Двадцать третье слово, двадцатое письмо: Из собр. соч. "Русале-и Нур" / Пер. с тур.: М.Г. Тамимдарова. Казань: Культурно-образовательный фонд "Нуру-Бади", 2000.] Решение вынесено Коптевским районным судом САО г. Москвы 21.05.2007. </w:t>
        <w:br/>
        <w:br/>
        <w:t xml:space="preserve">46. Книга из собраний сочинений Саида Нурси "Рисале-и Нур" "Основы искренности", 2000 год издания, переводчик не указан [Возможно, имеется в виду: Нурси Саид. Основы искренности: Из собр. соч. "Русале-и Нур" / Пер. с тур. СПб.: Культурно-образовательный фонд "Нуру-Бади", 2000.] Решение вынесено Коптевским районным судом САО г. Москвы 21.05.2007. </w:t>
        <w:br/>
        <w:br/>
        <w:t xml:space="preserve">47. Книга из собраний сочинений Саида Нурси "Рисале-и Нур" "Истины вечности души", 2000 год издания, перевод М.Ш. Абдуллаева. [Возможно, имеется в виду: Нурси Саид. Истины вечности души: Из собр. соч. "Рисале-и Нур" / Пер. с тур. М.Ш. Абдуллаева. Казань, 2000.] Решение вынесено Коптевским районным судом САО г. Москвы 21.05.2007. </w:t>
        <w:br/>
        <w:br/>
        <w:t xml:space="preserve">48. Книга из собраний сочинений Саида Нурси "Рисале-и Нур" "Истины веры", 2000 год издания, переводчик не указан. [Возможно, имеется в виду: Нурси Саид. Истины веры: Из собр. соч. "Рисале-и Нур" / Пер. с тур. [Б.м.: Культурно-образовательный фонд "Нуру-Бади"], 2000.] Решение вынесено Коптевским районным судом САО г. Москвы 21.05.2007. </w:t>
        <w:br/>
        <w:br/>
        <w:t xml:space="preserve">49. Книга из собраний сочинений Саида Нурси "Рисале-и Нур" "Путеводитель для женщин", 2000 год издания, перевод М.Ш. Абдуллаева. [Возможно, имеется в виду: Нурси Саид. Путеводитель для женщин: Из собр. соч. "Рисале-и Нур" / Пер. с тур. М.Ш. Абдуллаева. СПб: Культурно-образовательный фонд "Нуру-Бади", 2000.] Решение вынесено Коптевским районным судом САО г. Москвы 21.05.2007. </w:t>
        <w:br/>
        <w:br/>
        <w:t xml:space="preserve">50. Книга из собраний сочинений Саида Нурси "Рисале-и Нур" "Плоды веры", 2000 год издания, перевод М.Г. Тамимдарова. [Возможно, имеется в виду: Нурси Саид. Плоды Веры: Одиннадцатый луч: Из собр. соч. "Рисале-и Нур" / Пер. с тур. М.Г. Тамимдарова. СПб: Культурно-образовательный фонд "Нуру-Бади", 2000.] Решение вынесено Коптевским районным судом САО г. Москвы 21.05.2007. </w:t>
        <w:br/>
        <w:br/>
        <w:t xml:space="preserve">51. Книга из собраний сочинений Саида Нурси "Рисале-и Нур" "Рамадан. Бережливость. Благодарность", 2000 год издания, переводчик не указан. [Возможно, имеется в виду: Нурси Саид. Рамадан. Бережливость. Благодарность / Пер. с тур. Казань: Культурно-образовательный фонд Нуру-Бади, 2000.] Решение вынесено Коптевским районным судом САО г. Москвы 21.05.2007. </w:t>
        <w:br/>
        <w:br/>
        <w:t xml:space="preserve">52. Книга из собраний сочинений Саида Нурси "Рисале-и Нур" "Мунаджат (Молитва). Третий луч", 2002 год издания, перевод М.Г. Тамимдарова. [Возможно, имеется в виду: Нурси Саид. Мунаджат (Молитва). Третий Луч: [Из собр. соч. "Рисале-и Нур"] / Пер. с тур. М.Г. Тамимдарова. Казань, 2002.] Решение вынесено Коптевским районным судом САО г. Москвы 21.05.2007. </w:t>
        <w:br/>
        <w:br/>
        <w:t xml:space="preserve">53. Книга из собраний сочинений Саида Нурси "Рисале-и Нур" "Тридцать три окна", 2004 год издания, перевод М. Ирсала. [Возможно, имеется в виду: Нурси Саид. Тридцать три Окна / Пер. с тур. М. Ирсала. [Б.м.], 2004.] Решение вынесено Коптевским районным судом САО г. Москвы 21.05.2007. </w:t>
        <w:br/>
        <w:br/>
        <w:t xml:space="preserve">54. Книга из собраний сочинений Саида Нурси "Рисале-и Нур" "Основы братства", 2004 год издания, перевод М.Г. Тамимдарова. [Возможно, имеется в виду: Нурси Саид. Основы братства: Из собр. соч. "Рисале-и Нур" / Пер. с тур. М.Г. Тамимдарова. Казань: Культурно-образовательный фонд "Нуру-Бади", 2004.] Решение вынесено Коптевским районным судом САО г. Москвы 21.05.2007. </w:t>
        <w:br/>
        <w:br/>
        <w:t xml:space="preserve">55. Книга из собраний сочинений Саида Нурси "Рисале-и Нур" "Путь истины", 2004 год издания, перевод М.Ш. Абдуллаева, М.Г. Тамимдарова. [Возможно, имеется в виду: Нурси Саид. Путь истины: Из собр. соч. "Рисале-и Нур" / Пер. с тур.: М.Ш. Абдуллаев, М.Г. Тамимдаров. Пермь: [б.и.], 2004.] Решение вынесено Коптевским районным судом САО г. Москвы 21.05.2007. </w:t>
        <w:br/>
        <w:br/>
        <w:t xml:space="preserve">56. Книга из собраний сочинений Саида Нурси "Рисале-и Нур" "Посох Мусы", год издания не указан, перевод Т.Н. Галимова, М.Г. Тамимдарова. [Возможно, имеется в виду: Нурси Саид. Посох Мусы: Из собр. соч. "Рисале-и Нур" / Пер. с тур. Т.Н. Галимова, М.Г. Тамимдарова. М.: Культурно-образовательный фонд Нуру-Бади, 200-?] Решение вынесено Коптевским районным судом САО г. Москвы 21.05.2007. </w:t>
        <w:br/>
        <w:br/>
        <w:t xml:space="preserve">57. Книга из собраний сочинений Саида Нурси "Рисале-и Нур" "Краткие слова", год издания не указан, перевод М.Г. Тамимдарова. [Возможно, имеется в виду: Нурси Саид. Краткие слова: Из собр. соч. "Рисале-и Нур" / Пер. с тур. М.Г. Тамимдарова. Казань: Культурно-образовательный фонд "Нуру-Бади", 2000.]. Решение вынесено Коптевским районным судом САО г. Москвы 21.05.2007. </w:t>
        <w:br/>
        <w:br/>
        <w:t xml:space="preserve">58. Книга из собраний сочинений Саида Нурси "Рисале-и Нур" "Брошюра для больных", 2003 год издания, перевод М.Г. Тамимдарова. [Возможно, имеется в виду: Нурси Саид. Брошюра для больных: Из собр. соч. "Рисале-и Нур" / Пер. с тур. М.Г. Тамимдарова. Казань: Культурно-образовательный фонд "Нуру-Бади", 2003.]. Решение вынесено Коптевским районным судом САО г. Москвы 21.05.2007. </w:t>
        <w:br/>
        <w:br/>
        <w:t xml:space="preserve">59. Материалы, опубликованные в газете "За Русь!" за 2005 год № 4 (49). Редактор и издатель С. Путинцев. Решение вынесено Ленинским судом г. Новороссийска 21.06.2007. </w:t>
        <w:br/>
        <w:br/>
        <w:t xml:space="preserve">60. Материалы, опубликованные в газете "За Русь!" за 2006 год № 1 (50). Редактор и издатель С. Путинцев. Решение вынесено Ленинским судом г. Новороссийска 21.06.2007. </w:t>
        <w:br/>
        <w:br/>
        <w:t xml:space="preserve">61. Материалы, опубликованные в газете "За Русь!" за 2006 год № 2 (51). Редактор и издатель С. Путинцев. Решение вынесено Ленинским судом г. Новороссийска 21.06.2007. </w:t>
        <w:br/>
      </w:r>
      <w:bookmarkStart w:id="5" w:name="_ftn04"/>
      <w:bookmarkEnd w:id="5"/>
      <w:r>
        <w:rPr>
          <w:sz w:val="18"/>
          <w:szCs w:val="18"/>
        </w:rPr>
        <w:br/>
        <w:t xml:space="preserve">62. Давайте сдохнем // PARA BELLUM. 2005. Декабрь. № 9. Решение вынесено Советским районным судом г. Челябинска 25.09.2007. </w:t>
        <w:br/>
        <w:br/>
        <w:t xml:space="preserve">63. Апофеоз прелюдий // PARA BELLUM. 2005. Декабрь. № 9. Решение вынесено Советским районным судом г. Челябинска 25.09.2007. </w:t>
        <w:br/>
        <w:br/>
      </w:r>
      <w:r>
        <w:rPr>
          <w:i/>
          <w:iCs/>
          <w:sz w:val="18"/>
          <w:szCs w:val="18"/>
        </w:rPr>
        <w:t xml:space="preserve">64. Книга "Основы исламского вероучения (Усус аль-акида)". [Возможно, имеется в виду: бин Ауда ас-Са-ави Мухаммад. Основы исламского вероучения (Усус аль-акида). Б.м., б.г. (дополнительное описание, указанное в судебном решении: "книга в мягкой обложке зеленого цвета").] Решение вынесено Бугурусланским городским судом Оренбургской области 06.08.2007, определение - Бугурусланским городским судом 19.10.2007. </w:t>
      </w:r>
      <w:r>
        <w:rPr>
          <w:sz w:val="18"/>
          <w:szCs w:val="18"/>
        </w:rPr>
        <w:br/>
        <w:br/>
      </w:r>
      <w:r>
        <w:rPr>
          <w:i/>
          <w:iCs/>
          <w:sz w:val="18"/>
          <w:szCs w:val="18"/>
        </w:rPr>
        <w:t>65. Книга "Исламская акида (вероучение, убеждение, воззрение) по Священному Корану и достоверным изречениям пророка Мухаммада". [Имеется в виду: Зину, Мухаммед ибн Джамиль. Исламская акида (вероучение, убеждение, воззрение) по Священному Корану и Достоверной Сунне. М., 1998, 125 с.] Решение вынесено Бугурусланским городским судом Оренбургской области 06.08.2007, определение - Бугурусланским городским судом 19.10.2007.</w:t>
      </w:r>
      <w:r>
        <w:rPr>
          <w:sz w:val="18"/>
          <w:szCs w:val="18"/>
        </w:rPr>
        <w:t xml:space="preserve"> </w:t>
        <w:br/>
        <w:br/>
        <w:t xml:space="preserve">66. Брошюра "Ас-Саляфия (правда и вымысел)". [Имеется в виду: Ас-Саляфия: Правда и вымысел. М.: ОАО ИГ "Прогресс", 2003. 31 с.] Решение вынесено Бугурусланским городским судом Оренбургской области 06.08.2007, определение - Бугурусланским городским судом 19.10.2007. </w:t>
        <w:br/>
        <w:br/>
        <w:t xml:space="preserve">67. Книга "Жизнеописание пророка, да благословит его Аллах и приветствует". [Имеется в виду: Жизнеописание Пророка, да благословит его Аллах и приветствует / Материалы подгот. Науч. комис. Ин-та имамов и проповедников Министерства по делам Ислама, вакфов, призыва и ориентации Королевства Сауд. Аравия / Пер. на рус.: Астафьев И. А. - Изд. 1-е. М., 1998. 47 с.] Решение вынесено Бугурусланским городским судом Оренбургской области 06.08.2007, определение - Бугурусланским городским судом 19.10.2007. </w:t>
        <w:br/>
        <w:br/>
        <w:t xml:space="preserve">68. Брошюра "Ислам сегодня". [Имеется в виду: Ал-Маудуди, аль-Аля Абу, Ислам сегодня. Изд. 1-е. М.: ПК "Сантлада", 1992. 37 с.] Решение вынесено Бугурусланским городским судом Оренбургской области 06.08.2007, определение - Бугурусланским городским судом 19.10.2007. </w:t>
        <w:br/>
        <w:br/>
        <w:t xml:space="preserve">69. Книга "Слово о единстве". [Имеется в виду: Слово о единстве. М.: Лама Пресс, 1993. 55 с.] Решение вынесено Бугурусланским городским судом Оренбургской области 06.08.2007, определение - Бугурусланским городским судом 19.10.2007. </w:t>
        <w:br/>
        <w:br/>
        <w:t xml:space="preserve">70. Книга "Установление законов Аллаха". [Имеется в виду: Мухаммад бен Ибрахим Бен Абдель Латифа ал-Шейх. Установление законов Аллаха / Пер. с арабского. Махачкала (Дагестан), 1997. 16 с.] Решение вынесено Бугурусланским городским судом Оренбургской области 06.08.2007, определение - Бугурусланским городским судом 19.10.2007. </w:t>
        <w:br/>
        <w:br/>
        <w:t xml:space="preserve">71. Книга "Программы по изучению шариатских наук". [Имеется в виду: Программы по изучению шариатских наук: Материалы подготовлены Науч. комис. Ин-та имамов и проповедников М-ва по делам Ислама, вакфов, призыва и ориентации Королевства Сауд. Аравия / Пер. на рус.: Владимир Абдалла Нирша, Астафьев И.А. - Изд. 3-е. М.: Рос. Фонд "Ибрагим Бин Абдулазиз Аль Ибрагим", 1999 - 145\126\48\101 с.] Решение вынесено Бугурусланским городским судом Оренбургской области 06.08.2007, определение - Бугурусланским городским судом 19.10.2007. </w:t>
        <w:br/>
        <w:br/>
        <w:t xml:space="preserve">72. Книга "Объяснение основ веры", краткий очерк догматов ислама. [Имеется в виду: Мухаммад бин Салих аль-Усаймин. Объяснение основ веры: Краткий очерк догматов Ислама / Пер.: Нирша В. (Абдалла). М.: Рос. Фонд "Ибрагим Бин Абдулазиз Аль Ибрагим", 1999. 119 с.] Решение вынесено Бугурусланским городским судом Оренбургской области 06.08.2007, определение - Бугурусланским городским судом 19.10.2007. </w:t>
        <w:br/>
        <w:br/>
        <w:t xml:space="preserve">73. </w:t>
      </w:r>
      <w:r>
        <w:rPr>
          <w:i/>
          <w:iCs/>
          <w:sz w:val="18"/>
          <w:szCs w:val="18"/>
        </w:rPr>
        <w:t>Книга "Личность мусульманина в том виде, который стремится придать ей ислам с помощью Корана и сунны".</w:t>
      </w:r>
      <w:r>
        <w:rPr>
          <w:sz w:val="18"/>
          <w:szCs w:val="18"/>
        </w:rPr>
        <w:t xml:space="preserve"> [Имеется в виду: Мухаммад Али аль-Хашими. Личность мусульманина, в том виде, который стремится придать ей ислам с помощью Корана и Сунны // Пер. на рус.: Владимир Абдалла Нирша. М., 2001. 413, [1] с.] Решение вынесено Бугурусланским городским судом Оренбургской области 06.08.2007, определение - Бугурусланским городским судом 19.10.2007. </w:t>
        <w:br/>
        <w:br/>
        <w:t xml:space="preserve">74. Книга "Отведение сомнений". [Имеется в виду: Мухаммад ибн Сулейман ат-Тамими (Ваххаб). Отведение сомнений / Пер. Мухаммада Абдуллаха. Шаржа (ОАЭ): Центр "Благотворительная книга и кассета", 2001. 35 с.] Решение вынесено Бугурусланским городским судом Оренбургской области 06.08.2007, определение - Бугурусланским городским судом 19.10.2007 </w:t>
        <w:br/>
        <w:br/>
        <w:t xml:space="preserve">75. Книга "Книга единобожия", Салих ибн Фавзан ал Фавзан. [Имеется в виду: Салих ибн Фавзан ал Фавзан. Книга единобожия. Махачкала (Дагестан): Бадр, 1997. 147 с.] Решение вынесено Бугурусланским городским судом Оренбургской области 06.08.2007, определение - Бугурусланским городским судом 19.10.2007. </w:t>
        <w:br/>
        <w:br/>
        <w:t xml:space="preserve">76. Брошюра "Разъяснение основ веры: заметки об истинном вероучении". [Имеется в виду: Ибн Усаймин, аш-Шайх Мухаммад ибн Салих. Разъяснение основ веры: заметки об истинном вероучении. Эр-Рияд: Издание Генерального ведомства управлений по научным исследованиям Ифтаа просвещению и наставлению, 1423 по хиджре [2003]. 128 с.] Решение вынесено Бугурусланским городским судом Оренбургской области 06.08.2007, определение - Бугурусланским городским судом 19.10.2007. </w:t>
        <w:br/>
        <w:br/>
        <w:t xml:space="preserve">77. Книга "Жизнь шейха Мухаммада ибн Абд аль-Ваххаба..." [Имеется в виду: Сулейман ибн Абд ар-Рахман аль-Хукайль. Жизнь шейха Мухаммада ибн Абд аль-Ваххаба... / М.: Прогресс, 2003. 191 с.] Решение вынесено Бугурусланским городским судом Оренбургской области 06.08.2007, определение - Бугурусланским городским судом 19.10.2007. </w:t>
        <w:br/>
        <w:br/>
        <w:t xml:space="preserve">78. Книга "Основы ислама". [Имеется в виду: Основы ислама / Абуль Аль-Аля Аль-Маудуди. Пер. И. Мухаммеда Шейха. М: ПК "Сантлада", 1993. 128 с.] Решение вынесено Бугурусланским городским судом Оренбургской области 06.08.2007, определение - Бугурусланским городским судом 19.10.2007. </w:t>
        <w:br/>
        <w:br/>
        <w:t xml:space="preserve">79. Брошюра "Необходимость соблюдения "Сунны Посланника Аллаха" (да благословит его Аллах и приветствует)". [Имеется в виду: Шайх Абдул Азиз бин Абдуллах бин Баз. Необходимость соблюдения Сунны Посланника Аллаха (да благословит его Аллах и приветствует). Эр-Рияд: Министерство Вакуфов, призыва и наставления КСА, 1423 по хиджре [2003]. 38 с.] Решение вынесено Бугурусланским городским судом Оренбургской области 06.08.2007, определение - Бугурусланским городским судом 19.10.2007. </w:t>
        <w:br/>
      </w:r>
      <w:bookmarkStart w:id="6" w:name="_ftn05"/>
      <w:bookmarkEnd w:id="6"/>
      <w:r>
        <w:rPr>
          <w:sz w:val="18"/>
          <w:szCs w:val="18"/>
        </w:rPr>
        <w:br/>
        <w:t xml:space="preserve">80. Листовка с эссе </w:t>
      </w:r>
      <w:hyperlink r:id="rId12">
        <w:r>
          <w:rPr>
            <w:rStyle w:val="InternetLink"/>
            <w:sz w:val="18"/>
            <w:szCs w:val="18"/>
          </w:rPr>
          <w:t>"Бал сатаны на обломках России"</w:t>
        </w:r>
      </w:hyperlink>
      <w:r>
        <w:rPr>
          <w:sz w:val="18"/>
          <w:szCs w:val="18"/>
        </w:rPr>
        <w:t xml:space="preserve"> за подписью "Протоколы сахалинских мудрецов". Решение вынесено Южно-Сахалинским городским судом 31.10.2007. </w:t>
        <w:br/>
        <w:br/>
        <w:t xml:space="preserve">81. </w:t>
      </w:r>
      <w:hyperlink r:id="rId13">
        <w:r>
          <w:rPr>
            <w:rStyle w:val="InternetLink"/>
            <w:sz w:val="18"/>
            <w:szCs w:val="18"/>
          </w:rPr>
          <w:t>Русская фаланга</w:t>
        </w:r>
      </w:hyperlink>
      <w:r>
        <w:rPr>
          <w:sz w:val="18"/>
          <w:szCs w:val="18"/>
        </w:rPr>
        <w:t xml:space="preserve"> [Самиздатская газета монархо-фашистского толка]. 2004. 25 декабря. № 14 (42). Решение вынесено Октябрьским районным судом города Ижевска 5.10.2007. </w:t>
        <w:br/>
        <w:br/>
        <w:t xml:space="preserve">82. Печатный материал </w:t>
      </w:r>
      <w:hyperlink r:id="rId14">
        <w:r>
          <w:rPr>
            <w:rStyle w:val="InternetLink"/>
            <w:sz w:val="18"/>
            <w:szCs w:val="18"/>
          </w:rPr>
          <w:t>"Республика"</w:t>
        </w:r>
      </w:hyperlink>
      <w:r>
        <w:rPr>
          <w:sz w:val="18"/>
          <w:szCs w:val="18"/>
        </w:rPr>
        <w:t xml:space="preserve"> № 4 (18-24 апреля 2004 года). Решение вынесено Октябрьским районным судом города Ижевска 5.10.2007. </w:t>
        <w:br/>
        <w:br/>
        <w:t xml:space="preserve">83. </w:t>
      </w:r>
      <w:hyperlink r:id="rId15">
        <w:r>
          <w:rPr>
            <w:rStyle w:val="InternetLink"/>
            <w:sz w:val="18"/>
            <w:szCs w:val="18"/>
          </w:rPr>
          <w:t>Наш народный наблюдатель.</w:t>
        </w:r>
      </w:hyperlink>
      <w:r>
        <w:rPr>
          <w:sz w:val="18"/>
          <w:szCs w:val="18"/>
        </w:rPr>
        <w:t xml:space="preserve">[СПб.] 2003. Ноябрь. № 1. Решение вынесено Октябрьским районным судом города Ижевска 5.10.2007. </w:t>
        <w:br/>
      </w:r>
      <w:bookmarkStart w:id="7" w:name="_ftn06"/>
      <w:bookmarkEnd w:id="7"/>
      <w:r>
        <w:rPr>
          <w:sz w:val="18"/>
          <w:szCs w:val="18"/>
        </w:rPr>
        <w:br/>
        <w:t xml:space="preserve">84. Исламская Вера [брошюра, выходные данные в решении суда не указаны]. Решение вынесено Правобережным районным судом г. Магнитогорска Челябинской области 16.11.2007. </w:t>
        <w:br/>
      </w:r>
      <w:r>
        <w:rPr>
          <w:i/>
          <w:iCs/>
          <w:sz w:val="18"/>
          <w:szCs w:val="18"/>
        </w:rPr>
        <w:br/>
        <w:t>85. Приближение к Аллаху - путь к успеху [брошюра, выходные данные в решении суда не указаны]. Решение вынесено Правобережным районным судом г. Магнитогорска Челябинской области 16.11.2007. [Ср. с п.2117]</w:t>
      </w:r>
      <w:r>
        <w:rPr>
          <w:sz w:val="18"/>
          <w:szCs w:val="18"/>
        </w:rPr>
        <w:br/>
        <w:br/>
      </w:r>
      <w:r>
        <w:rPr>
          <w:i/>
          <w:iCs/>
          <w:sz w:val="18"/>
          <w:szCs w:val="18"/>
        </w:rPr>
        <w:t xml:space="preserve">86. Сознание "Аль-Ваъй". [2004. Февраль.] № 203. Решение вынесено Правобережным районным судом г. Магнитогорска Челябинской области 16.11.2007. </w:t>
        <w:br/>
        <w:br/>
        <w:t xml:space="preserve">87. Сознание "Аль-Ваъй". [2004. Март.] № 204. Решение вынесено Правобережным районным судом г. Магнитогорска Челябинской области 16.11.2007. </w:t>
        <w:br/>
        <w:br/>
        <w:t xml:space="preserve">88. Сознание "Аль-Ваъй". [2004. Апрель.] № 205. Решение вынесено Правобережным районным судом г. Магнитогорска Челябинской области 16.11.2007. </w:t>
        <w:br/>
        <w:br/>
        <w:t xml:space="preserve">89. Сознание "Аль-Ваъй". [2004. Июнь.] № 207. Решение вынесено Правобережным районным судом г. Магнитогорска Челябинской области 16.11.2007. </w:t>
        <w:br/>
        <w:br/>
        <w:t xml:space="preserve">90. Сознание "Аль-Ваъй". [2004. Июль.] № 208. Решение вынесено Правобережным районным судом г. Магнитогорска Челябинской области 16.11.2007. </w:t>
      </w:r>
      <w:r>
        <w:rPr>
          <w:sz w:val="18"/>
          <w:szCs w:val="18"/>
        </w:rPr>
        <w:br/>
        <w:br/>
        <w:t xml:space="preserve">91. Вхождение в общество [брошюра, выходные данные в решении суда не указаны]. Решение вынесено Правобережным районным судом г. Магнитогорска Челябинской области 16.11.2007. </w:t>
        <w:br/>
        <w:br/>
        <w:t xml:space="preserve">92. Партийное сплочение [брошюра, выходные данные в решении суда не указаны. Возможно, имеется в виду текст Такиуддина ан-Набохони.] Решение вынесено Правобережным районным судом г. Магнитогорска Челябинской области 16.11.2007. </w:t>
        <w:br/>
        <w:br/>
      </w:r>
      <w:r>
        <w:rPr>
          <w:i/>
          <w:iCs/>
          <w:sz w:val="18"/>
          <w:szCs w:val="18"/>
        </w:rPr>
        <w:t xml:space="preserve">93. Прокламации относительно хода действий [брошюра, выходные данные в решении суда не указаны]. Решение вынесено Правобережным районным судом г. Магнитогорска Челябинской области 16.11.2007. </w:t>
      </w:r>
      <w:r>
        <w:rPr>
          <w:sz w:val="18"/>
          <w:szCs w:val="18"/>
        </w:rPr>
        <w:br/>
        <w:br/>
        <w:t xml:space="preserve">94. Путь к Вере [брошюра, выходные данные в решении суда не указаны]. Решение вынесено Правобережным районным судом г. Магнитогорска Челябинской области 16.11.2007. </w:t>
        <w:br/>
        <w:br/>
        <w:t xml:space="preserve">95. Тафсир Аятов [брошюра, выходные данные в решении суда не указаны]. Решение вынесено Правобережным районным судом г. Магнитогорска Челябинской области 16.11.2007. </w:t>
        <w:br/>
        <w:br/>
      </w:r>
      <w:r>
        <w:rPr>
          <w:i/>
          <w:iCs/>
          <w:sz w:val="18"/>
          <w:szCs w:val="18"/>
        </w:rPr>
        <w:t>96. Система Ислама [брошюра, выходные данные в решении суда не указаны]. Решение вынесено Правобережным районным судом г. Магнитогорска Челябинской области 16.11.2007. [Ср. с п. 34 списка.]</w:t>
      </w:r>
      <w:r>
        <w:rPr>
          <w:sz w:val="18"/>
          <w:szCs w:val="18"/>
        </w:rPr>
        <w:t xml:space="preserve"> </w:t>
        <w:br/>
        <w:br/>
        <w:t xml:space="preserve">97. Листовка со стихотворением </w:t>
      </w:r>
      <w:hyperlink r:id="rId16">
        <w:r>
          <w:rPr>
            <w:rStyle w:val="InternetLink"/>
            <w:sz w:val="18"/>
            <w:szCs w:val="18"/>
          </w:rPr>
          <w:t>"Обращение к русским мужчинам на 23 февраля"</w:t>
        </w:r>
      </w:hyperlink>
      <w:r>
        <w:rPr>
          <w:sz w:val="18"/>
          <w:szCs w:val="18"/>
        </w:rPr>
        <w:t xml:space="preserve"> за подписью "Русские женщины". Решение вынесено Южно-Сахалинским городским судом 14.12.2007. </w:t>
        <w:br/>
        <w:br/>
        <w:t xml:space="preserve">98. Листовка с заголовком </w:t>
      </w:r>
      <w:hyperlink r:id="rId17">
        <w:r>
          <w:rPr>
            <w:rStyle w:val="InternetLink"/>
            <w:sz w:val="18"/>
            <w:szCs w:val="18"/>
          </w:rPr>
          <w:t xml:space="preserve">"Уважаемые земляки!" </w:t>
        </w:r>
      </w:hyperlink>
      <w:r>
        <w:rPr>
          <w:sz w:val="18"/>
          <w:szCs w:val="18"/>
        </w:rPr>
        <w:t xml:space="preserve">, завершающаяся текстом "Вступайте в Славянский союз!". Решение вынесено Южно-Сахалинским городским судом 14.12.2007. </w:t>
        <w:br/>
        <w:br/>
        <w:t xml:space="preserve">99. Листовка </w:t>
      </w:r>
      <w:hyperlink r:id="rId18">
        <w:r>
          <w:rPr>
            <w:rStyle w:val="InternetLink"/>
            <w:sz w:val="18"/>
            <w:szCs w:val="18"/>
          </w:rPr>
          <w:t>"Славянский союз"</w:t>
        </w:r>
      </w:hyperlink>
      <w:r>
        <w:rPr>
          <w:sz w:val="18"/>
          <w:szCs w:val="18"/>
        </w:rPr>
        <w:t xml:space="preserve"> с тремя изображениями и высказыванием "Скажи "нет" инородной сволочи!!! Вступайте в СС". Решение вынесено Южно-Сахалинским городским судом 25.10.2007. </w:t>
        <w:br/>
        <w:br/>
        <w:t xml:space="preserve">100. Стихотворение </w:t>
      </w:r>
      <w:hyperlink r:id="rId19">
        <w:r>
          <w:rPr>
            <w:rStyle w:val="InternetLink"/>
            <w:sz w:val="18"/>
            <w:szCs w:val="18"/>
          </w:rPr>
          <w:t>"Чуда-Юда"</w:t>
        </w:r>
      </w:hyperlink>
      <w:r>
        <w:rPr>
          <w:sz w:val="18"/>
          <w:szCs w:val="18"/>
        </w:rPr>
        <w:t xml:space="preserve"> за подписью "Николай Федоров". Решение вынесено Южно-Сахалинским городским судом 25.10.2007. </w:t>
        <w:br/>
        <w:br/>
        <w:t xml:space="preserve">101. Фильм </w:t>
      </w:r>
      <w:hyperlink r:id="rId20">
        <w:r>
          <w:rPr>
            <w:rStyle w:val="InternetLink"/>
            <w:sz w:val="18"/>
            <w:szCs w:val="18"/>
          </w:rPr>
          <w:t>"Россия с ножом в спине. Еврейский фашизм и геноцид русского народа"</w:t>
        </w:r>
      </w:hyperlink>
      <w:r>
        <w:rPr>
          <w:sz w:val="18"/>
          <w:szCs w:val="18"/>
        </w:rPr>
        <w:t xml:space="preserve">. Решение вынесено Ленинским районным судом г. Кирова 29.08.2007 </w:t>
        <w:br/>
      </w:r>
      <w:bookmarkStart w:id="8" w:name="_ftn07"/>
      <w:bookmarkEnd w:id="8"/>
      <w:r>
        <w:rPr>
          <w:sz w:val="18"/>
          <w:szCs w:val="18"/>
        </w:rPr>
        <w:br/>
        <w:t xml:space="preserve">102. Калягин В. Религиозная экспансия или духовный экстремизм? // Чуйские зори (Кош-Агач, Республика Алтай). 2007. № 21 (2664). 24 мая. Решение вынесено </w:t>
      </w:r>
      <w:hyperlink r:id="rId21">
        <w:r>
          <w:rPr>
            <w:rStyle w:val="InternetLink"/>
            <w:sz w:val="18"/>
            <w:szCs w:val="18"/>
          </w:rPr>
          <w:t>Кош-Агачским районным судом</w:t>
        </w:r>
      </w:hyperlink>
      <w:r>
        <w:rPr>
          <w:sz w:val="18"/>
          <w:szCs w:val="18"/>
        </w:rPr>
        <w:t xml:space="preserve"> Республики Алтай 23.01.2008. </w:t>
        <w:br/>
        <w:br/>
        <w:t xml:space="preserve">103. Текст песни "Просторы Европы" музыкальной группы "Циклон Б". Решение вынесено </w:t>
      </w:r>
      <w:hyperlink r:id="rId22">
        <w:r>
          <w:rPr>
            <w:rStyle w:val="InternetLink"/>
            <w:sz w:val="18"/>
            <w:szCs w:val="18"/>
          </w:rPr>
          <w:t>Нагатинским районным судом</w:t>
        </w:r>
      </w:hyperlink>
      <w:r>
        <w:rPr>
          <w:sz w:val="18"/>
          <w:szCs w:val="18"/>
        </w:rPr>
        <w:t xml:space="preserve"> г. Москвы 01.10.2007. </w:t>
        <w:br/>
        <w:br/>
        <w:t xml:space="preserve">104. Текст песни "Хрустальная ночь" музыкальной группы "Циклон Б". Решение вынесено Нагатинским районным судом г. Москвы 01.10.2007. </w:t>
        <w:br/>
        <w:br/>
        <w:t xml:space="preserve">105. Текст песни "В память героям" музыкальной группы "Циклон Б". Решение вынесено Нагатинским районным судом г. Москвы 01.10.2007. </w:t>
        <w:br/>
        <w:br/>
        <w:t xml:space="preserve">106. Текст песни "YO-YO - реп гнилье - YO" музыкальной группы "Циклон Б". Решение вынесено Нагатинским районным судом г. Москвы 01.10.2007. </w:t>
        <w:br/>
        <w:br/>
        <w:t xml:space="preserve">107. Текст песни "Мой выходной" музыкальной группы "Циклон Б". Решение вынесено Нагатинским районным судом г. Москвы 01.10.2007. </w:t>
        <w:br/>
        <w:br/>
        <w:t xml:space="preserve">108. Текст песни "Это война" музыкальной группы "Циклон Б". Решение вынесено Нагатинским районным судом г. Москвы 01.10.2007. </w:t>
        <w:br/>
        <w:br/>
        <w:t xml:space="preserve">109. Текст песни "Отряд патриотов" музыкальной группы "Циклон Б". Решение вынесено Нагатинским районным судом г. Москвы 01.10.2007. </w:t>
        <w:br/>
        <w:br/>
        <w:t xml:space="preserve">110. Текст песни "Смерть врагам!" музыкальной группы "Циклон Б". Решение вынесено Нагатинским районным судом г. Москвы 01.10.2007. </w:t>
        <w:br/>
        <w:br/>
        <w:t xml:space="preserve">111. Текст песни "Каждый день под флагом смерти" музыкальной группы "Циклон Б". Решение вынесено Нагатинским районным судом г. Москвы 01.10.2007. </w:t>
        <w:br/>
        <w:br/>
        <w:t xml:space="preserve">112. Текст песни "Моё клеймо (Bonus track)" музыкальной группы "Циклон Б". Решение вынесено Нагатинским районным судом г. Москвы 01.10.2007. </w:t>
        <w:br/>
        <w:br/>
        <w:t xml:space="preserve">113. Текст песни "Деим гор (Remake)" [явная опечатка. Следует читать "Дети гор"] музыкальной группы "Циклон Б". Решение вынесено Нагатинским районным судом г. Москвы 01.10.2007. </w:t>
        <w:br/>
        <w:br/>
        <w:t xml:space="preserve">114. Текст песни "Это наш век" музыкальной группы "Циклон Б". Решение вынесено Нагатинским районным судом г. Москвы 01.10.2007. </w:t>
        <w:br/>
      </w:r>
      <w:bookmarkStart w:id="9" w:name="_ftn08"/>
      <w:bookmarkEnd w:id="9"/>
      <w:r>
        <w:rPr>
          <w:sz w:val="18"/>
          <w:szCs w:val="18"/>
        </w:rPr>
        <w:br/>
        <w:t xml:space="preserve">115. Газета "ХидаяТ" № 4. Решение вынесено Туймазинским районным судом Республики Башкортостан 5.09.2007, определение - Туймазинским районным судом Республики Башкортостан 18.02.2008. </w:t>
        <w:br/>
        <w:br/>
        <w:t xml:space="preserve">116. Газета "ХидаяТ" № 5. То же решение суда. Решение вынесено Туймазинским районным судом Республики Башкортостан 5.09.2007, определение - Туймазинским районным судом Республики Башкортостан 18.02.2008. </w:t>
        <w:br/>
        <w:br/>
        <w:t xml:space="preserve">117. Газета "Хикмат" [выходные данные в списке не указаны]. Решение вынесено Туймазинским районным судом Республики Башкортостан 5.09.2007, определение - Туймазинским районным судом Республики Башкортостан 18.02.2008. </w:t>
        <w:br/>
        <w:br/>
        <w:t xml:space="preserve">118. Газета "Хукмат". [выходные данные в списке не указаны]. Решение вынесено Туймазинским районным судом Республики Башкортостан 5.09.2007, определение - Туймазинским районным судом Республики Башкортостан 18.02.2008. </w:t>
        <w:br/>
        <w:br/>
        <w:t xml:space="preserve">119. Информационно-аналитический дайджест № 8 [брошюра, выходные данные в списке не указаны]. Решение вынесено Туймазинским районным судом Республики Башкортостан 5.09.2007, определение - Туймазинским районным судом Республики Башкортостан 18.02.2008. </w:t>
        <w:br/>
        <w:br/>
        <w:t xml:space="preserve">120. Воссоздание Халифата - ответственность мусульман [брошюра, выходные данные в списке не указаны]. Решение вынесено Туймазинским районным судом Республики Башкортостан 5.09.2007, определение - Туймазинским районным судом Республики Башкортостан 18.02.2008. </w:t>
        <w:br/>
        <w:br/>
        <w:t xml:space="preserve">121. Административные правила [брошюра, выходные данные в списке не указаны]. Решение вынесено Туймазинским районным судом Республики Башкортостан 5.09.2007, определение - Туймазинским районным судом Республики Башкортостан 18.02.2008. </w:t>
        <w:br/>
        <w:br/>
      </w:r>
      <w:r>
        <w:rPr>
          <w:i/>
          <w:iCs/>
          <w:sz w:val="18"/>
          <w:szCs w:val="18"/>
        </w:rPr>
        <w:t>122. Прокламации относительно хода действия [брошюра, выходные данные в списке не указаны]. Решение вынесено Туймазинским районным судом Республики Башкортостан 5.09.2007, определение - Туймазинским районным судом Республики Башкортостан 18.02.2008. [Ср. с п. 93 списка.]</w:t>
      </w:r>
      <w:r>
        <w:rPr>
          <w:sz w:val="18"/>
          <w:szCs w:val="18"/>
        </w:rPr>
        <w:t xml:space="preserve"> </w:t>
        <w:br/>
        <w:br/>
        <w:t xml:space="preserve">123. В предоставлении спецслужбам информации о хизбе, о его шабабах имеется очевидный вред, который запрещается исламом [брошюра, выходные данные в списке не указаны]. Решение вынесено Туймазинским районным судом Республики Башкортостан 5.09.2007, определение - Туймазинским районным судом Республики Башкортостан 18.02.2008. </w:t>
        <w:br/>
        <w:br/>
        <w:t xml:space="preserve">124. Листовка "В Башкортостане возобновились аресты мусульман". Решение вынесено Туймазинским районным судом Республики Башкортостан 5.09.2007, определение - Туймазинским районным судом Республики Башкортостан 18.02.2008. </w:t>
        <w:br/>
        <w:br/>
        <w:t xml:space="preserve">125. Листовка "В Уфе вынесли очередной приговор по делу Хизб-ут-Тахрир". Решение вынесено Туймазинским районным судом Республики Башкортостан 5.09.2007, определение - Туймазинским районным судом Республики Башкортостан 18.02.2008. </w:t>
        <w:br/>
        <w:br/>
      </w:r>
      <w:r>
        <w:rPr>
          <w:i/>
          <w:iCs/>
          <w:sz w:val="18"/>
          <w:szCs w:val="18"/>
        </w:rPr>
        <w:t>126. Листовка "Правоохранительные органы РФ фальсифицируют факты и лживо обвиняют Хизб-ут-Тахрир". Решение вынесено Туймазинским районным судом Республики Башкортостан 5.09.2007, определение - Туймазинским районным судом Республики Башкортостан 18.02.2008.</w:t>
      </w:r>
      <w:r>
        <w:rPr>
          <w:sz w:val="18"/>
          <w:szCs w:val="18"/>
        </w:rPr>
        <w:t xml:space="preserve"> </w:t>
        <w:br/>
        <w:br/>
        <w:t xml:space="preserve">127. Листовка "Как вести себя в случае контакта со спецслужбами". Решение вынесено Туймазинским районным судом Республики Башкортостан 5.09.2007, определение - Туймазинским районным судом Республики Башкортостан 18.02.2008. </w:t>
        <w:br/>
        <w:br/>
        <w:t xml:space="preserve">128. Сообщение (листовка), размещенное Втулкиным Александром Александровичем на странице информационно-политического портала "zaks.ru" и на веб-сайте "Агентства журналистских расследований". Решение </w:t>
      </w:r>
      <w:hyperlink r:id="rId23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Смольнинским районным судом г. Санкт-Петербурга 29.01.2008. </w:t>
        <w:br/>
        <w:br/>
        <w:t xml:space="preserve">129. Щербина В.П. "Прогоните жида" // Русский Вестник Кубани (Краснодарский край). 2006. Март. № 1 (5). Решение вынесено Центральным районным судом г. Сочи 6.02.2008. </w:t>
        <w:br/>
        <w:br/>
        <w:t xml:space="preserve">130. Лотфуллин И.М., Ислаев. "Джихад татарского народа: Героическая борьба татар-мусульман с православной инквизицией на примере истории новокрещенской конторы". [Видимо, имеется в виду: Лотфуллин И. М., Ислаев Ф. Г. Джихад татарского народа... Казань, 1998. 155 с.] Решение вынесено Городищенским районным судом Пензенской области 22.02.2008. </w:t>
        <w:br/>
        <w:br/>
        <w:t xml:space="preserve">131. Доктор Абд Аль-Азиз Бин Мухаммад. "Что нужно знать о единобожии". [Видимо, имеется в виду: Доктор Абд Аль-Азиз Бин Мухаммад. Что нужно знать о единобожии, (учебное пособие для подрастающего поколения и начинающих). СПб, 1997. 115 с.] Решение вынесено Городищенским районным судом Пензенской области 22.02.2008. </w:t>
        <w:br/>
        <w:br/>
        <w:t xml:space="preserve">132. Сафи ар-Рахман аль-Мубаракфури "Мухаммад. Да благословит его Аллах и приветствует". [Видимо, имеется в виду: Сафи ар-Рахман аль-Мубаракфури. Мухаммад. Да благословит его Аллах и приветствует. М.: Изд. дом "Бадр", 2000. 373 с.] Решение вынесено Городищенским районным судом Пензенской области 22.02.2008. </w:t>
        <w:br/>
        <w:br/>
        <w:t xml:space="preserve">133. Листовка с названием "Жидофашизм" (выходные данные: "Молодая гвардия" Н. и А. Июль 2007 г.). Решение </w:t>
      </w:r>
      <w:hyperlink r:id="rId24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Ленинским районным судом г. Ульяновска 21.03.2008. </w:t>
        <w:br/>
        <w:br/>
        <w:t xml:space="preserve">134. Листовка с названием "Мнение всемирно известного писателя" (выходные данные: "Молодая гвардия" Н. Июль 2007 г.). Решение вынесено Ленинским районным судом г. Ульяновска 21.03.2008. </w:t>
        <w:br/>
      </w:r>
      <w:bookmarkStart w:id="10" w:name="_ftn09"/>
      <w:bookmarkEnd w:id="10"/>
      <w:r>
        <w:rPr>
          <w:sz w:val="18"/>
          <w:szCs w:val="18"/>
        </w:rPr>
        <w:br/>
        <w:t xml:space="preserve">135. Наш народный наблюдатель. [СПб.,] 2004. Февраль. № 2. Решение вынесено Октябрьским районным судом г. Санкт-Петербурга 12.03.2008. </w:t>
        <w:br/>
        <w:br/>
        <w:t xml:space="preserve">136. Наш народный наблюдатель". [СПб.,] 2004. Апрель-май. № 3. Решение вынесено Октябрьским районным судом г. Санкт-Петербурга 12.03.2008. </w:t>
        <w:br/>
        <w:br/>
        <w:t xml:space="preserve">137. Аль-Ваъй. № 242. 2007. Апрель. Решение вынесено Ленинским районным судом г. Уфы 28.03.2008. </w:t>
        <w:br/>
        <w:br/>
        <w:t xml:space="preserve">138. Листовка "Обязательность сплочения для того, чтобы вернуть Халифат". Решение вынесено Ленинским районным судом г. Уфы 28.03.2008. </w:t>
        <w:br/>
        <w:br/>
        <w:t xml:space="preserve">139. </w:t>
      </w:r>
      <w:hyperlink r:id="rId25">
        <w:r>
          <w:rPr>
            <w:rStyle w:val="InternetLink"/>
            <w:sz w:val="18"/>
            <w:szCs w:val="18"/>
          </w:rPr>
          <w:t>Ыжиков Олег. Размышление обывателя или что творится в Республике Алтай?!</w:t>
        </w:r>
      </w:hyperlink>
      <w:r>
        <w:rPr>
          <w:sz w:val="18"/>
          <w:szCs w:val="18"/>
        </w:rPr>
        <w:t xml:space="preserve"> [2000, брошюра]. Решение вынесено Онгудайским районным судом (Республика Алтай) 26.03.2008. </w:t>
        <w:br/>
        <w:br/>
        <w:t xml:space="preserve">140. Печатный материал "Артоманс" № 1. Решение вынесено Череповецким городским судом Вологодской области 03.03.2008. </w:t>
        <w:br/>
        <w:br/>
        <w:t xml:space="preserve">141. Печатный материал "Артоманс" № 2. Решение вынесено Череповецким городским судом Вологодской области 03.03.2008. </w:t>
        <w:br/>
      </w:r>
      <w:bookmarkStart w:id="11" w:name="_ftn10"/>
      <w:bookmarkEnd w:id="11"/>
      <w:r>
        <w:rPr>
          <w:sz w:val="18"/>
          <w:szCs w:val="18"/>
        </w:rPr>
        <w:br/>
      </w:r>
      <w:r>
        <w:rPr>
          <w:i/>
          <w:iCs/>
          <w:sz w:val="18"/>
          <w:szCs w:val="18"/>
        </w:rPr>
        <w:t xml:space="preserve">142. Видеопровокация.avi (видеофайл). [Вероятно, имеется в виду </w:t>
      </w:r>
      <w:hyperlink r:id="rId26">
        <w:r>
          <w:rPr>
            <w:rStyle w:val="InternetLink"/>
            <w:i/>
            <w:iCs/>
            <w:sz w:val="18"/>
            <w:szCs w:val="18"/>
          </w:rPr>
          <w:t>видеоролик</w:t>
        </w:r>
      </w:hyperlink>
      <w:r>
        <w:rPr>
          <w:i/>
          <w:iCs/>
          <w:sz w:val="18"/>
          <w:szCs w:val="18"/>
        </w:rPr>
        <w:t xml:space="preserve"> убийства двух человек, совершенной от имени неонацистов.] Решение вынесено Новгородским городским судом Новгородской области 17.03.2008. </w:t>
      </w:r>
      <w:r>
        <w:rPr>
          <w:sz w:val="18"/>
          <w:szCs w:val="18"/>
        </w:rPr>
        <w:br/>
        <w:br/>
        <w:t xml:space="preserve">143. Книга Великого Аятолла Имам Хомейни "Завещание", издатель Независимый Информационный Центр "Тавхид", ПП "Чертановская типография" Мосгорпечать (113545, Москва, Варшавское шоссе, 129а). [Видимо, имеется в виду: Хомейни Рухолла Мусави. Завещание / Пер. с перс. [Б.м.]: Независимый информационный центр "Тавхид", [1992?].] Решение вынесено Городищенским районным судом Пензенской области 21.02.2008. </w:t>
        <w:br/>
        <w:br/>
        <w:t xml:space="preserve">144. Мы верим - Вы поможете! [Брошюра, выходные данные в списке не указаны.] Решение вынесено Онгудайским районным судом Республики Алтай 10.04.2008. </w:t>
        <w:br/>
        <w:br/>
        <w:t xml:space="preserve">145. Агитационная листовка </w:t>
      </w:r>
      <w:hyperlink r:id="rId27">
        <w:r>
          <w:rPr>
            <w:rStyle w:val="InternetLink"/>
            <w:sz w:val="18"/>
            <w:szCs w:val="18"/>
          </w:rPr>
          <w:t>"Выборы - жидовское оружие захвата власти!"</w:t>
        </w:r>
      </w:hyperlink>
      <w:r>
        <w:rPr>
          <w:sz w:val="18"/>
          <w:szCs w:val="18"/>
        </w:rPr>
        <w:t xml:space="preserve">. Решение вынесено Ленинским районным судом г. Нижнего Новгорода 16.04.2008. </w:t>
        <w:br/>
        <w:br/>
        <w:t xml:space="preserve">146. Листовка "Русский Порядок" Нацинформ № 1 Молодежное крыло Рязанской организации РНЕ. Решение вынесено Железнодорожным районным судом г. Рязани 21.04.2008. </w:t>
        <w:br/>
        <w:br/>
        <w:t xml:space="preserve">147. Листовка "Русский Порядок" Нацинформ № 23. Решение вынесено Железнодорожным районным судом г. Рязани 21.04.2008. </w:t>
        <w:br/>
        <w:br/>
        <w:t xml:space="preserve">148. </w:t>
      </w:r>
      <w:hyperlink r:id="rId28">
        <w:r>
          <w:rPr>
            <w:rStyle w:val="InternetLink"/>
            <w:sz w:val="18"/>
            <w:szCs w:val="18"/>
          </w:rPr>
          <w:t>Славянский языческий альманах "Хорс"</w:t>
        </w:r>
      </w:hyperlink>
      <w:r>
        <w:rPr>
          <w:sz w:val="18"/>
          <w:szCs w:val="18"/>
        </w:rPr>
        <w:t xml:space="preserve">. 2005. Вып. № 1. Решение вынесено Советским районным судом г. Самары 04.03.2008. </w:t>
        <w:br/>
        <w:br/>
        <w:t xml:space="preserve">149. Славянское языческое обозрение "Хорс". 2006. Вып. № 2. Решение вынесено Советским районным судом г. Самары 04.03.2008. </w:t>
        <w:br/>
        <w:br/>
        <w:t xml:space="preserve">150. Славянское языческое обозрение "Хорс". 2006. Вып. № 3. Решение вынесено Советским районным судом г. Самары 04.03.2008. </w:t>
        <w:br/>
        <w:br/>
        <w:t xml:space="preserve">151. Аль-Баша Абдуррахман Раафат. Картинки из жизни сподвижников посланника Аллаха. М.: Издательский дом "Бадр", 2001. 462 с. Решение вынесено Городищенским районным судом Пензенской области 21.02.2008. </w:t>
        <w:br/>
      </w:r>
      <w:bookmarkStart w:id="12" w:name="_ftn11"/>
      <w:bookmarkEnd w:id="12"/>
      <w:r>
        <w:rPr>
          <w:sz w:val="18"/>
          <w:szCs w:val="18"/>
        </w:rPr>
        <w:br/>
        <w:t xml:space="preserve">152. Мировоззрение [Бюллетень Русского православного национал-социалистического движения (РПНСД)]. 2003. № 10 (30). Решение вынесено Октябрьским районным судом г. Санкт-Петербурга 27.03.2008. [Более подробно о бюллетене "Мировоззрение" </w:t>
      </w:r>
      <w:hyperlink r:id="rId29">
        <w:r>
          <w:rPr>
            <w:rStyle w:val="InternetLink"/>
            <w:sz w:val="18"/>
            <w:szCs w:val="18"/>
          </w:rPr>
          <w:t>см. здесь</w:t>
        </w:r>
      </w:hyperlink>
      <w:r>
        <w:rPr>
          <w:sz w:val="18"/>
          <w:szCs w:val="18"/>
        </w:rPr>
        <w:t xml:space="preserve">]. </w:t>
        <w:br/>
        <w:br/>
        <w:t xml:space="preserve">153. Мировоззрение [Бюллетень РПНСД]. 2003. № 12 (32). Решение вынесено Октябрьским районным судом г. Санкт-Петербурга 27.03.2008. </w:t>
        <w:br/>
        <w:br/>
        <w:t xml:space="preserve">154. Мировоззрение [Бюллетень РПНСД]. 2003. № 14 (34). Решение вынесено Октябрьским районным судом г. Санкт-Петербурга 27.03.2008. </w:t>
        <w:br/>
        <w:br/>
        <w:t xml:space="preserve">155. Мировоззрение [Бюллетень РПНСД]. 2004. № 11 (45). Решение вынесено Октябрьским районным судом г. Санкт-Петербурга 27.03.2008. </w:t>
        <w:br/>
        <w:br/>
        <w:t xml:space="preserve">156. Мировоззрение [Бюллетень РПНСД]. 2004. № 19 (53). Решение вынесено Октябрьским районным судом г. Санкт-Петербурга 27.03.2008. </w:t>
        <w:br/>
        <w:br/>
        <w:t xml:space="preserve">157. Мировоззрение [Бюллетень РПНСД]. 2004. № 24 (58). Решение вынесено Октябрьским районным судом г. Санкт-Петербурга 27.03.2008. </w:t>
        <w:br/>
        <w:br/>
        <w:t xml:space="preserve">158. Мировоззрение [Бюллетень РПНСД]. 2005. № 4 (62). Решение вынесено Октябрьским районным судом г. Санкт-Петербурга 27.03.2008. </w:t>
        <w:br/>
        <w:br/>
        <w:t xml:space="preserve">159. Мировоззрение [Бюллетень РПНСД]. 2005. № 25 (83). Решение вынесено Октябрьским районным судом г. Санкт-Петербурга 27.03.2008. </w:t>
        <w:br/>
        <w:br/>
        <w:t xml:space="preserve">160. Мировоззрение [Бюллетень РПНСД]. 2006. № 1 (84). Решение вынесено Октябрьским районным судом г. Санкт-Петербурга 27.03.2008. </w:t>
        <w:br/>
        <w:br/>
        <w:t xml:space="preserve">161. Листовка "Информ. Бюллетень. Санкт-Петербургская региональная организация РНЕ № 18". Решение вынесено Октябрьским районным судом г. Санкт-Петербурга 27.03.2008. </w:t>
        <w:br/>
        <w:br/>
        <w:t xml:space="preserve">162. Листовка "Что и как. Пособие по уличному террору". </w:t>
      </w:r>
      <w:hyperlink r:id="rId30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Смольнинским районным судом г. Санкт-Петербурга 01.04.2008. </w:t>
        <w:br/>
        <w:br/>
        <w:t xml:space="preserve">163. Листовка "БРАТЬЯ И СЕСЕТРА! ВСЕ НА МИТИНГ!!!" [вероятно, опечатка, и читать следует "Братья и сестры!"]. Решение вынесено Назрановским районным судом Республики Ингушетия 20.02.2008. </w:t>
        <w:br/>
        <w:br/>
        <w:t xml:space="preserve">164. Листовка "Призыв к ингушским милиционерам". Решение вынесено Назрановским районным судом Республики Ингушетия 11.02.2008. </w:t>
        <w:br/>
        <w:br/>
        <w:t xml:space="preserve">165. Листовка "Поэма о ЖИДЕ. Москва, 1935 год. Автор не известен". Решение вынесено Железнодорожным районным судом г. Рязани 23.04.2008. </w:t>
        <w:br/>
        <w:br/>
        <w:t xml:space="preserve">166. Листовка "Русский порядок" Нацинформ № 24. Решение вынесено Железнодорожным районным судом г. Рязани 23.04.2008. </w:t>
        <w:br/>
        <w:br/>
        <w:t xml:space="preserve">167. Евпатий Коловрат [газета]. 2006. № 45 (январь-февраль). Решение вынесено Можайским городским судом Московской области 26.03.2008. </w:t>
        <w:br/>
        <w:br/>
        <w:t xml:space="preserve">168. Евпатий Коловрат [газета]. 2006. № 47 (май-июнь). Решение вынесено Можайским городским судом Московской области 25.04.2008. </w:t>
        <w:br/>
        <w:br/>
        <w:t xml:space="preserve">169. </w:t>
      </w:r>
      <w:hyperlink r:id="rId31">
        <w:r>
          <w:rPr>
            <w:rStyle w:val="InternetLink"/>
            <w:sz w:val="18"/>
            <w:szCs w:val="18"/>
          </w:rPr>
          <w:t>Радикальная политика.</w:t>
        </w:r>
      </w:hyperlink>
      <w:r>
        <w:rPr>
          <w:sz w:val="18"/>
          <w:szCs w:val="18"/>
        </w:rPr>
        <w:t xml:space="preserve"> [газета]. 2006. № 3 (58) (март). Решение вынесено Советским районным судом г. Нижнего Новгорода 13.05.2008. </w:t>
        <w:br/>
        <w:br/>
      </w:r>
      <w:r>
        <w:rPr>
          <w:i/>
          <w:iCs/>
          <w:sz w:val="18"/>
          <w:szCs w:val="18"/>
        </w:rPr>
        <w:t xml:space="preserve">170. Книга "Основы исламского вероучения. Гакыйда (Усус аль-акида)" / пер. Владимира Абдаллы Нирши. М., 1998 г.). Решение вынесено Городищенским районным судом Пензенской области 22.02.2008. [Cр. с п. 64 списка.] </w:t>
        <w:br/>
        <w:br/>
        <w:t xml:space="preserve">171. Книга Аш-шайх Мухаммад ибн Салах ибн Усаймин "Разъяснение Основ веры. Заметки об истинном вероучении", изданная Министерством Вакуфов призыва и наставления Королевство Саудовская Аравия, напечатанная и опубликованная Министерством 1423 год Хиджры Решение вынесено Городищенским районным судом Пензенской области 22.02.2008. [Cр. с п. 72 списка.] </w:t>
      </w:r>
      <w:r>
        <w:rPr>
          <w:sz w:val="18"/>
          <w:szCs w:val="18"/>
        </w:rPr>
        <w:br/>
        <w:br/>
        <w:t xml:space="preserve">172. Кузнецов П.И. Прозрение, или последние записки неизвестного схимонаха Максима. Кузнецк (Пензенской области): ГУП Издательский дом "Кузнецкий рабочий", 2005. Решение вынесено Бековским районным судом Пензенской области 30 апреля 2008. </w:t>
        <w:br/>
        <w:br/>
        <w:t xml:space="preserve">173. Кузнецов П.И. Прозрение, или последние записки неизвестного схимонаха Максима. Продолжение 1. Кузнецк (Пензенской области): ГУП Издательский дом "Кузнецкий рабочий", 2006. Решение вынесено Бековским районным судом Пензенской области 30 апреля 2008. </w:t>
        <w:br/>
        <w:br/>
        <w:t xml:space="preserve">174. Кузнецов П.И. Прозрение, или последние записки неизвестного схимонаха Максима. Продолжение 2. Обличение антихриста (или пособие для малого стада). Кузнецк (Пензенской области): ГУП Издательский дом "Кузнецкий рабочий", 2006. Решение вынесено Бековским районным судом Пензенской области 30 апреля 2008. </w:t>
        <w:br/>
        <w:br/>
        <w:t xml:space="preserve">175. Кузнецов П.И. Сказание о сотворении и кончине мира. Кузнецк (Пензенской области): ГУП Издательский дом "Кузнецкий рабочий", 2007. Решение вынесено Бековским районным судом Пензенской области 30 апреля 2008. </w:t>
        <w:br/>
        <w:br/>
        <w:t xml:space="preserve">176. Кузнецов П.И. 7 голов и 10 рогов России или последние доказательства свершающегося и завершающегося Апокалипсиса. Кузнецк (Пензенской области): ГУП Издательский дом "Кузнецкий рабочий", 2007. Решение вынесено Бековским районным судом Пензенской области 30 апреля 2008. </w:t>
        <w:br/>
        <w:br/>
        <w:t xml:space="preserve">177. Тайна беззакония. Б. м.: б.и., б.д. Решение вынесено Бековским районным судом Пензенской области 30 апреля 2008. </w:t>
        <w:br/>
        <w:br/>
        <w:t xml:space="preserve">178. Брошюра "Хизб-ут-Тахрир аль-Ислам" "Стремление Америки уничтожить ислам". 19 с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79. Брошюра "Хизб-ут-Тахрир аль-Ислам" "Основы программы обучения в исламском государстве". 19 с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80. Листовка "Хизб-ут-Тахрир аль-Ислам" под названием "Хизб-ут-Тахрир в Узбекистане относительно инцидентов, произошедших в Ташкенте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81. Листовка "Хизб-ут-Тахрир аль-Ислам" под названием "Воззвание Хизб-ут-Тахрир к ученым Аль-Азхара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82. Листовка "Хизб-ут-Тахрир аль-Ислам" под названием "Мусульмане стран запада не отказывайтесь от Хиджаба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83. Листовка "Хизб-ут-Тахрир аль-Ислам" под названием "Мушарраф ведет Пакистан к гибели, под именем борьбы с терроризмом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84. Листовка "Хизб-ут-Тахрир аль-Ислам" под названием "Нынешнее турне Буша по Европе выявляет неустойчивость единоличного господства Америки в международной политике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85. Листовка "Хизб-ут-Тахрир аль-Ислам" под названием "Обман является оружием тирана Узбекистана, и он трясется от страха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86. Листовка "Хизб-ут-Тахрир аль-Ислам" под названием "Поведение доблестных людей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87. Листовка "Хизб-ут-Тахрир аль-Ислам" под названием "Дорогие братья!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88. Листовка "Хизб-ут-Тахрир аль-Ислам" под названием "Обвинение "Хизб ут-Тахрир" в подготовке действий, противоречащих его методу, для того, чтобы еще больше притеснять его и еще больше арестовывать его членов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89. Листовка "Хизб-ут-Тахрир аль-Ислам" под названием "Премьер-министр Турции Эрдоган встречается с еврейским Лобби - убийцами тринадцатилетней палестинской девочки Иман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90. Листовка "Хизб-ут-Тахрир аль-Ислам" под названием "Проект политического развития - ни что иное, как попытка погребения заживо политической деятельности в Иордании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91. </w:t>
      </w:r>
      <w:hyperlink r:id="rId32">
        <w:r>
          <w:rPr>
            <w:rStyle w:val="InternetLink"/>
            <w:sz w:val="18"/>
            <w:szCs w:val="18"/>
          </w:rPr>
          <w:t>Аширов Н.Х. Заключение ДУМАЧР по брошюрам движения "Хизбу-Тахрир [листовка].</w:t>
        </w:r>
      </w:hyperlink>
      <w:r>
        <w:rPr>
          <w:sz w:val="18"/>
          <w:szCs w:val="18"/>
        </w:rPr>
        <w:t xml:space="preserve">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92. Листовка "Хизб-ут-Тахрир аль-Ислам" под названием "Разъяснение от Хизб-ут-Тахрир в Индонезии относительно отрицания светского правления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93. Листовка "Хизб-ут-Тахрир аль-Ислам" под названием "Секуляризм потерпел крах, развитие произойдет лишь путем правления на основе того, что ниспослал аллах, установление халифата и претворения в жизнь шариата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94. Листовка "Хизб-ут-Тахрир аль-Ислам" под названием "Америка разжигает смуту в Ираке посредством подлой игры. Будьте бдительны, мусульмане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95. Листовка "Хизб-ут-Тахрир аль-Ислам" под названием "Великие мировые державы не имеют единства между собой на своих саммитах, но едины против вас - мусульман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96. Листовка "Хизб-ут-Тахрир аль-Ислам" под названием "Мусульмане, остерегайтесь межконфессиального вооруженного конфликта!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97. Листовка "Хизб-ут-Тахрир аль-Ислам" под названием "Нынешний правящий режим оказался безуспешным в защите Уммы от "колонизаторской агрессии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98. Листовка "Хизб-ут-Тахрир аль-Ислам" под названием "Кто является истинным виновником авиакатастрофы в аэропорту Ташкента?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199. Листовка "Хизб-ут-Тахрир аль-Ислам" под названием "Ислам - это угроза для Турции, наоборот, истинная угроза для нее - это выступление против законов ислама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200. Листовка "Хизб-ут-Тахрир аль-Ислам" под названием "Перемены проблемы "Дарфур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201. Листовка "Хизб-ут-Тахрир аль-Ислам" под названием "Посредством установления Халифата спасем себя и мир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202. Листовка "Хизб-ут-Тахрир аль-Ислам" под названием "Делегация американского конгресса была почетно принята в Бейруте, несмотря на то, что ее глава унизил исламскую религию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203. Листовка-разъяснение от "Хизб-ут-Тахрир" в Индонезии по поводу взрыва возле Австралийского Посольства в Джакарте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204. Брошюра "Хизб-ут-Тахрир аль-Ислам" "Решение шариата относительно участия мусульман, живущих в западном мире в его политической жизни хартия умы приближение к аллаху - путь к успеху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205. Листовка "Хизб-ут-Тахрир аль-Ислам" под названием "Политическая атака Америки в Шарм аш-Шейхе - это завершение ее зверской военной атаки в Фалудже"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206. Брошюра "Хизб-ут-Тахрир аль-Ислам", озаглавленная "Ответы на вопросы". 6 с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207. Брошюра "Хизб-ут-Тахрир аль-Ислам", озаглавленная "Ответы на вопросы". 12 с. Решение вынесено Кузьминским районным судом г. Москвы 26.10.2007, определение - Кузьминским районным судом г. Москвы 21.03.2008. </w:t>
        <w:br/>
        <w:br/>
      </w:r>
      <w:r>
        <w:rPr>
          <w:i/>
          <w:iCs/>
          <w:sz w:val="18"/>
          <w:szCs w:val="18"/>
        </w:rPr>
        <w:t xml:space="preserve">208. Аль-Ваъй. [2004. Август.] № 209. 30 л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209. Аль-Ваъй. [2005. Февраль.] № 216. 22 л. Решение вынесено Кузьминским районным судом г. Москвы 26.10.2007, определение - Кузьминским районным судом г. Москвы 21.03.2008. </w:t>
      </w:r>
      <w:r>
        <w:rPr>
          <w:sz w:val="18"/>
          <w:szCs w:val="18"/>
        </w:rPr>
        <w:br/>
        <w:br/>
        <w:t xml:space="preserve">210. Аль-Ваъй. [2005. Март.] № 217. 34 л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211. Аль-Ваъй. [2004. Октябрь.] № 211. 24 л. Решение вынесено Кузьминским районным судом г. Москвы 26.10.2007, определение - Кузьминским районным судом г. Москвы 21.03.2008. </w:t>
        <w:br/>
        <w:br/>
      </w:r>
      <w:r>
        <w:rPr>
          <w:i/>
          <w:iCs/>
          <w:sz w:val="18"/>
          <w:szCs w:val="18"/>
        </w:rPr>
        <w:t xml:space="preserve">212. Аль-Ваъй. № 203. 28 л. Решение вынесено Кузьминским районным судом г. Москвы 26.10.2007, определение - Кузьминским районным судом г. Москвы 21.03.2008. [Ср. с п. 86 списка.] </w:t>
        <w:br/>
        <w:br/>
        <w:t xml:space="preserve">213. Аль-Ваъй. № 216. 32 л. Решение вынесено Кузьминским районным судом г. Москвы 26.10.2007, определение - Кузьминским районным судом г. Москвы 21.03.2008. [Ср. с п. 209, вероятно, опечатка в Федеральном списке.] </w:t>
      </w:r>
      <w:r>
        <w:rPr>
          <w:sz w:val="18"/>
          <w:szCs w:val="18"/>
        </w:rPr>
        <w:br/>
        <w:br/>
        <w:t xml:space="preserve">214. Аль-Ваъй. [2004. Апрель.] № 206. 26 л. Решение вынесено Кузьминским районным судом г. Москвы 26.10.2007, определение - Кузьминским районным судом г. Москвы 21.03.2008. </w:t>
        <w:br/>
        <w:br/>
        <w:t xml:space="preserve">215. Аль-Ваъй. [2005. Август.] № 222. 24 л. Решение вынесено Кузьминским районным судом г. Москвы 26.10.2007, определение - Кузьминским районным судом г. Москвы 21.03.2008. </w:t>
        <w:br/>
        <w:br/>
      </w:r>
      <w:r>
        <w:rPr>
          <w:i/>
          <w:iCs/>
          <w:sz w:val="18"/>
          <w:szCs w:val="18"/>
        </w:rPr>
        <w:t xml:space="preserve">216. Аль-Ваъй. № 207. 26 л. Решение вынесено Кузьминским районным судом г. Москвы 26.10.2007, определение - Кузьминским районным судом г. Москвы 21.03.2008. [Ср. с п. 89 списка.] </w:t>
      </w:r>
      <w:r>
        <w:rPr>
          <w:sz w:val="18"/>
          <w:szCs w:val="18"/>
        </w:rPr>
        <w:br/>
        <w:br/>
        <w:t xml:space="preserve">217. Аль-Ваъй. [2004. Декабрь.] № 214. 24 л. Решение вынесено Кузьминским районным судом г. Москвы 26.10.2007, определение - Кузьминским районным судом г. Москвы 21.03.2008. </w:t>
        <w:br/>
        <w:br/>
      </w:r>
      <w:r>
        <w:rPr>
          <w:i/>
          <w:iCs/>
          <w:sz w:val="18"/>
          <w:szCs w:val="18"/>
        </w:rPr>
        <w:t xml:space="preserve">218. Аль-Ваъй. № 208. 26 л. Решение вынесено Кузьминским районным судом г. Москвы 26.10.2007, определение - Кузьминским районным судом г. Москвы 21.03.2008. [Ср. с п. 90 списка.] </w:t>
      </w:r>
      <w:r>
        <w:rPr>
          <w:sz w:val="18"/>
          <w:szCs w:val="18"/>
        </w:rPr>
        <w:br/>
        <w:br/>
        <w:t xml:space="preserve">219. </w:t>
      </w:r>
      <w:hyperlink r:id="rId33">
        <w:r>
          <w:rPr>
            <w:rStyle w:val="InternetLink"/>
            <w:sz w:val="18"/>
            <w:szCs w:val="18"/>
          </w:rPr>
          <w:t>Вестник "Слово" № 5 общины Истинно Православных Христиан (староверов) во имя Святого Апостола Андрея Первозванного</w:t>
        </w:r>
      </w:hyperlink>
      <w:r>
        <w:rPr>
          <w:sz w:val="18"/>
          <w:szCs w:val="18"/>
        </w:rPr>
        <w:t xml:space="preserve">. Решение вынесено Олонецким районным судом Республики Карелия 16.05.2008. </w:t>
        <w:br/>
      </w:r>
      <w:bookmarkStart w:id="13" w:name="_ftn12"/>
      <w:bookmarkEnd w:id="13"/>
      <w:r>
        <w:rPr>
          <w:sz w:val="18"/>
          <w:szCs w:val="18"/>
        </w:rPr>
        <w:br/>
        <w:t xml:space="preserve">220. </w:t>
      </w:r>
      <w:hyperlink r:id="rId34">
        <w:r>
          <w:rPr>
            <w:rStyle w:val="InternetLink"/>
            <w:sz w:val="18"/>
            <w:szCs w:val="18"/>
          </w:rPr>
          <w:t>Листовка, начинающаяся текстом "Мы сильные, мы смелые, мы русские..." и заканчивающаяся текстом "...даже если дурака из тебя делают"</w:t>
        </w:r>
      </w:hyperlink>
      <w:r>
        <w:rPr>
          <w:sz w:val="18"/>
          <w:szCs w:val="18"/>
        </w:rPr>
        <w:t xml:space="preserve">. Решение вынесено Кировским районным судом г. Саратова 04.07.2008. </w:t>
        <w:br/>
        <w:br/>
        <w:t xml:space="preserve">221. </w:t>
      </w:r>
      <w:hyperlink r:id="rId35">
        <w:r>
          <w:rPr>
            <w:rStyle w:val="InternetLink"/>
            <w:sz w:val="18"/>
            <w:szCs w:val="18"/>
          </w:rPr>
          <w:t>Тревор-Ропер Хью. Застольные беседы Гитлера. 1941-1944 гг. М.: ЗАО "Центрполиграф", 2005. 655 с.</w:t>
        </w:r>
      </w:hyperlink>
      <w:r>
        <w:rPr>
          <w:sz w:val="18"/>
          <w:szCs w:val="18"/>
        </w:rPr>
        <w:t xml:space="preserve"> Решение вынесено Засвияжским районным судом г. Ульяновска 25.06.2008. </w:t>
        <w:br/>
        <w:br/>
        <w:t xml:space="preserve">222. </w:t>
      </w:r>
      <w:hyperlink r:id="rId36">
        <w:r>
          <w:rPr>
            <w:rStyle w:val="InternetLink"/>
            <w:sz w:val="18"/>
            <w:szCs w:val="18"/>
          </w:rPr>
          <w:t>Листовка с изображением мужчины, содержащая текст, начинающийся словами "Я сюда приехал с гор...", и призыв "РУССКИЙ, РЕШАЙ! (пока еще можешь)"</w:t>
        </w:r>
      </w:hyperlink>
      <w:r>
        <w:rPr>
          <w:sz w:val="18"/>
          <w:szCs w:val="18"/>
        </w:rPr>
        <w:t xml:space="preserve">. Решение вынесено Нижнеломовским районным судом Пензенской области 25.06.2008. </w:t>
        <w:br/>
        <w:br/>
        <w:t xml:space="preserve">223. Я - русский. [Газета </w:t>
      </w:r>
      <w:hyperlink r:id="rId37" w:tgtFrame="_blank">
        <w:r>
          <w:rPr>
            <w:rStyle w:val="InternetLink"/>
            <w:sz w:val="18"/>
            <w:szCs w:val="18"/>
          </w:rPr>
          <w:t>Народной национальной партии (А.Иванова-Сухаревского)</w:t>
        </w:r>
      </w:hyperlink>
      <w:r>
        <w:rPr>
          <w:sz w:val="18"/>
          <w:szCs w:val="18"/>
        </w:rPr>
        <w:t xml:space="preserve">]. 2003. NN5, 6, 12, 13. Решение вынесено Ленинским районным судом г. Кирова 18.06.2008. </w:t>
        <w:br/>
        <w:br/>
        <w:t xml:space="preserve">224. Я - русский. (Специальный выпуск). 2004. № 1. Решение вынесено Ленинским районным судом г. Кирова 18.06.2008. </w:t>
        <w:br/>
        <w:br/>
        <w:t>225. Основы русизма. [в списке названы брошюрой. Выходные данные не указаны. Программный текст Народной национальной партии (</w:t>
      </w:r>
      <w:hyperlink r:id="rId38" w:tgtFrame="_blank">
        <w:r>
          <w:rPr>
            <w:rStyle w:val="InternetLink"/>
            <w:sz w:val="18"/>
            <w:szCs w:val="18"/>
          </w:rPr>
          <w:t>А.Иванова-Сухаревского</w:t>
        </w:r>
      </w:hyperlink>
      <w:r>
        <w:rPr>
          <w:sz w:val="18"/>
          <w:szCs w:val="18"/>
        </w:rPr>
        <w:t xml:space="preserve">)]. Решение вынесено Ленинским районным судом г. Кирова 18.06.2008. </w:t>
        <w:br/>
        <w:br/>
        <w:t xml:space="preserve">226. 226. Окороков А.В. Фашизм и русская эмиграция. [Выходные данные не указаны. Вероятно, имеется в виду издание Окороков А.В. Фашизм и русская эмиграция. (1920-1945 гг.) - М.: Русаки, 2002, 593 с.] Решение вынесено Ленинским районным судом г. Кирова 18.06.2008. [Рецензию на книгу Окорокова </w:t>
      </w:r>
      <w:hyperlink r:id="rId39" w:tgtFrame="_blank">
        <w:r>
          <w:rPr>
            <w:rStyle w:val="InternetLink"/>
            <w:sz w:val="18"/>
            <w:szCs w:val="18"/>
          </w:rPr>
          <w:t>см. здесь</w:t>
        </w:r>
      </w:hyperlink>
      <w:r>
        <w:rPr>
          <w:sz w:val="18"/>
          <w:szCs w:val="18"/>
        </w:rPr>
        <w:t xml:space="preserve">] </w:t>
        <w:br/>
        <w:br/>
        <w:t xml:space="preserve">227. Русская воля [в списке названа брошюрой. Вероятно, имеется в виду популярный у неонацистов журнал]. 2000. № 3; 2003. № 6. Решение вынесено Ленинским районным судом г. Кирова 18.06.2008. </w:t>
        <w:br/>
        <w:br/>
        <w:t xml:space="preserve">228. Печатный материал "О pеп! Как много в этом звуке для сердца ниггера слилось!". Решение вынесено Ленинским районным судом г. Кирова 18.06.2008. </w:t>
        <w:br/>
        <w:br/>
        <w:t xml:space="preserve">229. "Wild Wеst Stоriеs" [журнал, выходные данные в списке не указаны]. Решение вынесено Ленинским районным судом г. Кирова 18.06.2008. </w:t>
        <w:br/>
        <w:br/>
        <w:t xml:space="preserve">230. ТрудоДни (Газета с заголовком "Лимонка" N323). 2007. Сентябрь. N5. Решение вынесено Прикубанским районным судом г. Краснодара 03.07.2008. </w:t>
        <w:br/>
        <w:br/>
        <w:t xml:space="preserve">231. ТрудоДни (Газета с заголовком "Лимонка" N325). 2007. Октябрь-ноябрь. N 7. Решение вынесено Прикубанским районным судом г. Краснодара 03.07.2008. </w:t>
        <w:br/>
        <w:br/>
        <w:t xml:space="preserve">232. </w:t>
      </w:r>
      <w:hyperlink r:id="rId40">
        <w:r>
          <w:rPr>
            <w:rStyle w:val="InternetLink"/>
            <w:sz w:val="18"/>
            <w:szCs w:val="18"/>
          </w:rPr>
          <w:t>Дильмухаметов Айрат А. Войны против ублюдков.</w:t>
        </w:r>
      </w:hyperlink>
      <w:r>
        <w:rPr>
          <w:sz w:val="18"/>
          <w:szCs w:val="18"/>
        </w:rPr>
        <w:t xml:space="preserve"> Уфа, 2007, 68 с. Решение вынесено Кармаскалинским районным судом Республики Башкортостан 05.06.2008, определение - Кармаскалинским районным судом Республики Башкортостан 16.07.2008. </w:t>
        <w:br/>
        <w:br/>
        <w:t xml:space="preserve">233. Рубеж [газета]. 2007. Ноябрь. № 7 (183). Решение вынесено Ленинским районным судом г. Ульяновска 07.07.2008. </w:t>
        <w:br/>
      </w:r>
      <w:bookmarkStart w:id="14" w:name="_ftn13"/>
      <w:bookmarkEnd w:id="14"/>
      <w:r>
        <w:rPr>
          <w:sz w:val="18"/>
          <w:szCs w:val="18"/>
        </w:rPr>
        <w:br/>
        <w:t xml:space="preserve">234. Кадет-Ратич [газета "Духовно-родовой державы Русь"]. 2003. Сентябрь. № 8. </w:t>
      </w:r>
      <w:hyperlink r:id="rId41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>235. Кадет-Ратич. 2003. Октябрь. № 9.</w:t>
      </w:r>
      <w:hyperlink r:id="rId42">
        <w:r>
          <w:rPr>
            <w:rStyle w:val="InternetLink"/>
            <w:sz w:val="18"/>
            <w:szCs w:val="18"/>
          </w:rPr>
          <w:t xml:space="preserve"> 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>236. Кадет-Ратич. 2004. Январь. № 10.</w:t>
      </w:r>
      <w:hyperlink r:id="rId43">
        <w:r>
          <w:rPr>
            <w:rStyle w:val="InternetLink"/>
            <w:sz w:val="18"/>
            <w:szCs w:val="18"/>
          </w:rPr>
          <w:t xml:space="preserve"> 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 xml:space="preserve">237. Кадет-Ратич. 2004. Март. № 11. </w:t>
      </w:r>
      <w:hyperlink r:id="rId44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 xml:space="preserve">238. Аркаим [газета "Духовно-родовой державы Русь"]. 2003. Сентябрь. № 95. </w:t>
      </w:r>
      <w:hyperlink r:id="rId45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 xml:space="preserve">239. Аркаим. 2003. Октябрь. № 96. </w:t>
      </w:r>
      <w:hyperlink r:id="rId46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 xml:space="preserve">240. Аркаим. 2003. Октябрь. № 97. </w:t>
      </w:r>
      <w:hyperlink r:id="rId47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 xml:space="preserve">241. Аркаим. 2003. Ноябрь. № 98. </w:t>
      </w:r>
      <w:hyperlink r:id="rId48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 xml:space="preserve">242. Аркаим. 2003. Ноябрь. № 99. </w:t>
      </w:r>
      <w:hyperlink r:id="rId49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 xml:space="preserve">243. Аркаим. 2003. Ноябрь. № 100. </w:t>
      </w:r>
      <w:hyperlink r:id="rId50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 xml:space="preserve">244. Аркаим. 2003. Ноябрь. № 101. </w:t>
      </w:r>
      <w:hyperlink r:id="rId51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 xml:space="preserve">245. Аркаим. 2003. Декабрь. № 102. </w:t>
      </w:r>
      <w:hyperlink r:id="rId52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 xml:space="preserve">246. Аркаим. 2004. Январь. № 103. </w:t>
      </w:r>
      <w:hyperlink r:id="rId53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 xml:space="preserve">247. Аркаим. 2004. Январь. № 104. </w:t>
      </w:r>
      <w:hyperlink r:id="rId54">
        <w:r>
          <w:rPr>
            <w:rStyle w:val="InternetLink"/>
            <w:sz w:val="18"/>
            <w:szCs w:val="18"/>
          </w:rPr>
          <w:t xml:space="preserve">Решение </w:t>
        </w:r>
      </w:hyperlink>
      <w:r>
        <w:rPr>
          <w:sz w:val="18"/>
          <w:szCs w:val="18"/>
        </w:rPr>
        <w:t xml:space="preserve">вынесено Касимовским городским судом Рязанской области 24.07.2008. </w:t>
        <w:br/>
        <w:br/>
        <w:t xml:space="preserve">248. Аркаим. 2004. Февраль. № 105. </w:t>
      </w:r>
      <w:hyperlink r:id="rId55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>249. Аркаим. 2004. Февраль. № 106.</w:t>
      </w:r>
      <w:hyperlink r:id="rId56">
        <w:r>
          <w:rPr>
            <w:rStyle w:val="InternetLink"/>
            <w:sz w:val="18"/>
            <w:szCs w:val="18"/>
          </w:rPr>
          <w:t xml:space="preserve"> 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24.07.2008. </w:t>
        <w:br/>
        <w:br/>
        <w:t xml:space="preserve">250. </w:t>
      </w:r>
      <w:hyperlink r:id="rId57">
        <w:r>
          <w:rPr>
            <w:rStyle w:val="InternetLink"/>
            <w:sz w:val="18"/>
            <w:szCs w:val="18"/>
          </w:rPr>
          <w:t>[Листовка с текстом]: "Знаете ли вы, что... ну, и долго мы еще как бараны, раскачиваться будем?! Русская Языческая Община "Наследие Предков"</w:t>
        </w:r>
      </w:hyperlink>
      <w:r>
        <w:rPr>
          <w:sz w:val="18"/>
          <w:szCs w:val="18"/>
        </w:rPr>
        <w:t xml:space="preserve">. Решение вынесено Советского городским судом Калининградской области 12.02.2008. </w:t>
        <w:br/>
        <w:br/>
        <w:t xml:space="preserve">251. </w:t>
      </w:r>
      <w:hyperlink r:id="rId58">
        <w:r>
          <w:rPr>
            <w:rStyle w:val="InternetLink"/>
            <w:sz w:val="18"/>
            <w:szCs w:val="18"/>
          </w:rPr>
          <w:t>[Листовка с текстом]: "Знаете ли вы, что ...Мы просто горим желанием выслать им открытки на 9 мая к "Дню Победы"" Русская Языческая Община "Наследие Предков"</w:t>
        </w:r>
      </w:hyperlink>
      <w:r>
        <w:rPr>
          <w:sz w:val="18"/>
          <w:szCs w:val="18"/>
        </w:rPr>
        <w:t xml:space="preserve">. Решение вынесено Советского городским судом Калининградской области 12.02.2008. </w:t>
        <w:br/>
        <w:br/>
        <w:t xml:space="preserve">252. Дидат Ахмад. Сборник. М.: НП Издательский Дом "БАДР", 2001. Решение вынесено Городищенским районным судом Пензенской области 21.02.2008, определение - Городищенским районным судом Пензенской области 18.06.2008. </w:t>
        <w:br/>
        <w:br/>
        <w:t xml:space="preserve">253. Общественная палата развязала войну // "Русский фронт"-"Национальная газета" [издания Союза Офицеров и НДПР, иногда выходящие как совместные выпуски]. 2006. Специальный выпуск № 3 (27). Решение вынесено Курчатовским районным судом Челябинской области 09.06.2008. </w:t>
        <w:br/>
        <w:br/>
        <w:t xml:space="preserve">254. Наш депутат [Стихотворение] // "Русский фронт"-"Национальная газета". 2006. Специальный выпуск № 3 (27). Решение вынесено Курчатовским районным судом Челябинской области 09.06.2008. </w:t>
        <w:br/>
        <w:br/>
        <w:t xml:space="preserve">255. [Листовка] "Обращение гражданам России: реформа ЖКХ очередной обман, дальше некуда...!!!" Челябинского регионального отделения НДПР Межрегионального общественного движения за национальное возрождение Национально-державный путь Руси. Решение вынесено Курчатовским районным судом Челябинской области 09.06.2008. </w:t>
        <w:br/>
      </w:r>
      <w:bookmarkStart w:id="15" w:name="_ftn14"/>
      <w:bookmarkEnd w:id="15"/>
      <w:r>
        <w:rPr>
          <w:sz w:val="18"/>
          <w:szCs w:val="18"/>
        </w:rPr>
        <w:br/>
        <w:t xml:space="preserve">256. Информационные материалы на ресурсе http//аlех-со.ru//аll/сеl.phtml сети Интернет. </w:t>
      </w:r>
      <w:hyperlink r:id="rId59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Советским районным судом г. Самары 16.04.2008. [Сайт принадлежал известному местному антисемиту Олегу Киттеру, </w:t>
      </w:r>
      <w:hyperlink r:id="rId60">
        <w:r>
          <w:rPr>
            <w:rStyle w:val="InternetLink"/>
            <w:sz w:val="18"/>
            <w:szCs w:val="18"/>
          </w:rPr>
          <w:t>осужденному</w:t>
        </w:r>
      </w:hyperlink>
      <w:r>
        <w:rPr>
          <w:sz w:val="18"/>
          <w:szCs w:val="18"/>
        </w:rPr>
        <w:t xml:space="preserve"> в 2006 г. по ст. 282, недоступен не позже чем с 2006 г.] </w:t>
        <w:br/>
        <w:br/>
        <w:t xml:space="preserve">257. Информационные материалы, размещенные на Интернет-сайте http://www.sakh-88.nm.ru/. Решение Южно-Сахалинского городского суда Сахалинской области 21.04.2008. [Сайт сахалинских наци-скинхедов, крайне агрессивный по содержанию, однако уже долгое время не существующий по отмеченному в судебном решении адресу.] </w:t>
        <w:br/>
      </w:r>
      <w:bookmarkStart w:id="16" w:name="_ftn15"/>
      <w:bookmarkEnd w:id="16"/>
      <w:r>
        <w:rPr>
          <w:sz w:val="18"/>
          <w:szCs w:val="18"/>
        </w:rPr>
        <w:br/>
        <w:t xml:space="preserve">258. Правый взгляд (газета). 2005. № 2. Решение вынесено Октябрьским районным судом г. Санкт-Петербурга 27.03.2008. ["Правый взгляд" - приложение к журналу "Имперскiй Курьеръ", газета с заявленной периодичностью в 2 недели, орган Русского Имперского Движения - православно- монархической этнонационалистической организации.] </w:t>
        <w:br/>
        <w:br/>
        <w:t xml:space="preserve">259. Правый взгляд (газета). 2005. № 5. Решение вынесено Октябрьским районным судом г. Санкт-Петербурга 27.03.2008. </w:t>
        <w:br/>
        <w:br/>
        <w:t xml:space="preserve">260. Правый взгляд. (газета). 2005. № 6. Решение вынесено Октябрьским районным судом г. Санкт-Петербурга 27.03.2008. </w:t>
        <w:br/>
        <w:br/>
        <w:t xml:space="preserve">261. Правый взгляд. (газета). 2005. № 7. Решение вынесено Октябрьским районным судом г. Санкт-Петербурга 27.03.2008. </w:t>
        <w:br/>
        <w:br/>
        <w:t xml:space="preserve">262. </w:t>
      </w:r>
      <w:r>
        <w:rPr>
          <w:i/>
          <w:iCs/>
          <w:sz w:val="18"/>
          <w:szCs w:val="18"/>
        </w:rPr>
        <w:t>Материал исключен из списка. [Исключено: Знание власть! (газета) 2006. № 4 (273). Решение вынесено Октябрьским районным судом г. Санкт-Петербурга 27.03.2008 [10 сентября 2009 г. решение было отменено. Вновь признан экстремистскими 31 марта 2010 года]. Ср. с п. 628].</w:t>
      </w:r>
      <w:r>
        <w:rPr>
          <w:sz w:val="18"/>
          <w:szCs w:val="18"/>
        </w:rPr>
        <w:br/>
        <w:br/>
        <w:t xml:space="preserve">263. Печатная продукция "Щит народа". 2006. № 2 (19). Решение вынесено Октябрьским районным судом г. Санкт-Петербурга 27.03.2008. </w:t>
        <w:br/>
        <w:br/>
        <w:t xml:space="preserve">264. Страницы, созданного Мильковым Виктором Владимировичем в сети Интернет, дневника - "живого журнала" по электронному адресу vik23.livеjоurnаl.соm. </w:t>
      </w:r>
      <w:hyperlink r:id="rId61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Майкопского городского суда Республики Адыгея 27. 05.2008. </w:t>
        <w:br/>
        <w:br/>
      </w:r>
      <w:r>
        <w:rPr>
          <w:i/>
          <w:iCs/>
          <w:sz w:val="18"/>
          <w:szCs w:val="18"/>
        </w:rPr>
        <w:t xml:space="preserve">265. "Казнь таджика и дага. 2007 НСПР (операция НСПР по аресту и казни двух колонистов из Дагестана и Таджикистана 2007 год)", видеоролик. То же </w:t>
      </w:r>
      <w:hyperlink r:id="rId62">
        <w:r>
          <w:rPr>
            <w:rStyle w:val="InternetLink"/>
            <w:i/>
            <w:iCs/>
            <w:sz w:val="18"/>
            <w:szCs w:val="18"/>
          </w:rPr>
          <w:t>решение</w:t>
        </w:r>
      </w:hyperlink>
      <w:r>
        <w:rPr>
          <w:i/>
          <w:iCs/>
          <w:sz w:val="18"/>
          <w:szCs w:val="18"/>
        </w:rPr>
        <w:t xml:space="preserve"> суда. [Ср. с п. 142 списка.] </w:t>
      </w:r>
      <w:r>
        <w:rPr>
          <w:sz w:val="18"/>
          <w:szCs w:val="18"/>
        </w:rPr>
        <w:br/>
        <w:br/>
        <w:t xml:space="preserve">266. [Никольский Владислав Иванович]. Русская национальная инициатива. Что делать сейчас (программа минимум русского народа). [СПб., 2006. Решение вынесено Выборгским районным судом Санкт-Петербурга 21 января 2008 г.] </w:t>
        <w:br/>
        <w:br/>
        <w:t xml:space="preserve">267. Листовка, находящаяся в материалах уголовного дела № 200713601 в отношении Монахова Андрея Андреевича и Колыченкова Сергея Юрьевича, указанная в заключении лингвистической, политологической экспертизы 27.06.2007 № 1. [В списке дата судебного решения не указана. </w:t>
      </w:r>
      <w:hyperlink r:id="rId63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расноглинским районным судом Самары 18 февраля 2008 г.] </w:t>
        <w:br/>
      </w:r>
      <w:bookmarkStart w:id="17" w:name="_ftn16"/>
      <w:bookmarkEnd w:id="17"/>
      <w:r>
        <w:rPr>
          <w:sz w:val="18"/>
          <w:szCs w:val="18"/>
        </w:rPr>
        <w:br/>
        <w:t xml:space="preserve">268. Славянские Веды [Брошюра]. М.: ООО "Витязь", 2001. </w:t>
      </w:r>
      <w:hyperlink r:id="rId64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13.08.2008. </w:t>
        <w:br/>
        <w:br/>
      </w:r>
      <w:r>
        <w:rPr>
          <w:i/>
          <w:iCs/>
          <w:sz w:val="18"/>
          <w:szCs w:val="18"/>
        </w:rPr>
        <w:t xml:space="preserve">269. Барышенко В.С. Заявление о суде над Еврейскими организациями // Русская правда. 2002. № 30. С. 1-14. </w:t>
      </w:r>
      <w:hyperlink r:id="rId65">
        <w:r>
          <w:rPr>
            <w:rStyle w:val="InternetLink"/>
            <w:i/>
            <w:iCs/>
            <w:sz w:val="18"/>
            <w:szCs w:val="18"/>
          </w:rPr>
          <w:t>Решение</w:t>
        </w:r>
      </w:hyperlink>
      <w:r>
        <w:rPr>
          <w:i/>
          <w:iCs/>
          <w:sz w:val="18"/>
          <w:szCs w:val="18"/>
        </w:rPr>
        <w:t xml:space="preserve"> вынесено Касимовским городским судом Рязанской области 07.08.2008, определение - Касимовским городским судом Рязанской области 18.08.2008.</w:t>
      </w:r>
      <w:r>
        <w:rPr>
          <w:sz w:val="18"/>
          <w:szCs w:val="18"/>
        </w:rPr>
        <w:t xml:space="preserve"> </w:t>
        <w:br/>
        <w:br/>
        <w:t xml:space="preserve">270. Информационные материалы, размещенные в глобальной информационной сети Интернет, в форме видеообращений с наименованием файлов: "pochemy mi voyuem"; "Obrashenie Seyfu Llaha" на web-сайте по электронному адресу: WWW.CAMAGAT.COM [возможно, речь идет об одном и том же видеообращении]; на web-сайте по электронному адресу: http://www.kavkazcenter.com/ - "Меджлис Кабардино-Балкарского сектора Кавказского фронта 11 октября 2005 года"; "Обращение Амира Сейфуллы осень 2007 года" [возможно, речь идет о том же обращении, что и на сайте "camagat"; на сайте "Кавказ-Центр", автор - "Амир Сейфуллах"]; "Оперативная база моджахедов Кабардино-Балкарского джамаата". Решение вынесено Нальчикским городским судом Кабардино-Балкарской Республики 19.08.2008. </w:t>
        <w:br/>
        <w:br/>
        <w:t xml:space="preserve">271. Информационные материалы, размещенные в глобальной информационной сети Интернет, в форме аудиообращений с наименованием файла: "Амир Сейфулла о процессе подготовки к провозглашению Кавказского эмирата". Решение вынесено Нальчикским городским судом Кабардино-Балкарской Республики 19.08.2008. </w:t>
        <w:br/>
        <w:br/>
        <w:t xml:space="preserve">272. Информационные материалы, размещенные в глобальной информационной сети Интернет, в форме текстовых публикаций с наименованием файлов: </w:t>
        <w:br/>
      </w:r>
      <w:r>
        <w:rPr>
          <w:i/>
          <w:iCs/>
          <w:sz w:val="18"/>
          <w:szCs w:val="18"/>
        </w:rPr>
        <w:t xml:space="preserve">- "Кто сомневается - пусть убоится Аллаха!" [Вероятно, имеется в виду: Амир Сейфулла: "Кто сомневается - пусть убоится Аллаха!" // "Кавказ-центр". 2006. 13 мая.] </w:t>
      </w:r>
      <w:r>
        <w:rPr>
          <w:sz w:val="18"/>
          <w:szCs w:val="18"/>
        </w:rPr>
        <w:t xml:space="preserve">; </w:t>
        <w:br/>
        <w:t xml:space="preserve">- "Приверженность и непричастность"; [Вероятно, имеется в виду: Амир Сейфуллах: "Приверженность и непричастность"!" // "Кавказ-центр". 2006. 19 мая.] </w:t>
        <w:br/>
        <w:t xml:space="preserve">- "Победа от Аллаха, также как и поражения"; [Вероятно, имеется в виду: Амир Сейфуллах: "Победа от Аллаха, так же как и поражение" // "Кавказ-центр". 2006. 29-30 мая.] </w:t>
        <w:br/>
        <w:t xml:space="preserve">- "Быть мусульманами до конца..."; [Вероятно, имеется в виду: Амир Сейфуллах: "Быть мусульманами до конца..." // "Кавказ-центр". 2006. 1 июля.] </w:t>
        <w:br/>
        <w:t xml:space="preserve">- "Ответы Амира Сейфуллы на вопросы мусульман"; [Вероятно, имеется в виду текст, опубликованный на: "Кавказ-центр". 2006. 28 августа. ] </w:t>
        <w:br/>
        <w:t xml:space="preserve">- "Джихад против вероотступников"; [Вероятно, имеется в виду: Амир Сейфуллах "Джихад против вероотступников"// "Кавказ-центр". 2007. 10 марта.] </w:t>
        <w:br/>
        <w:t xml:space="preserve">- "Мунафики приносят больше вреда, чем кафиры"; [Вероятно, имеется в виду текст, опубликованный на: "Кавказ-центр". 2007. 16 мая.] </w:t>
        <w:br/>
        <w:t xml:space="preserve">- "Амир Сейфулла о процессе подготовки к провозглашению Кавказского эмирата". [Вероятно, имеется в виду текст, опубликованный на: "Кавказ-центр". 2007. 20 ноября. Не путать с аудиозаписью - п. 271 данного списка.] </w:t>
        <w:br/>
        <w:t xml:space="preserve">Решение вынесено Нальчикским городским судом Кабардино-Балкарской Республики 19.08.2008. </w:t>
        <w:br/>
        <w:br/>
        <w:t xml:space="preserve">273. [Материалы газеты]: </w:t>
        <w:br/>
        <w:t xml:space="preserve">- Жили - два друга...// </w:t>
      </w:r>
      <w:hyperlink r:id="rId66">
        <w:r>
          <w:rPr>
            <w:rStyle w:val="InternetLink"/>
            <w:sz w:val="18"/>
            <w:szCs w:val="18"/>
          </w:rPr>
          <w:t>Думать по-русски</w:t>
        </w:r>
      </w:hyperlink>
      <w:r>
        <w:rPr>
          <w:sz w:val="18"/>
          <w:szCs w:val="18"/>
        </w:rPr>
        <w:t xml:space="preserve">. 2007. Октябрь. №1. С.4. </w:t>
        <w:br/>
        <w:t xml:space="preserve">- Мечта правительства РФ // Там же. С. 5 </w:t>
        <w:br/>
        <w:t xml:space="preserve">- Стихотворение Н. Боголюбова с эпиграфом "И пока "они" у власти, грош цена всем нам // Там же. С. 5 </w:t>
        <w:br/>
        <w:t xml:space="preserve">- Взрыв назрел уже давно // Там же. С. 7 </w:t>
        <w:br/>
        <w:t xml:space="preserve">- стихотворение без названия // Там же. С. 7 (нижняя левая часть полуподвала полосы), </w:t>
        <w:br/>
        <w:t xml:space="preserve">- Бей насмерть // Там же. С. 8 </w:t>
        <w:br/>
        <w:t xml:space="preserve">Решение вынесено Благовещенским городским судом Амурской области 30.07.2008. </w:t>
        <w:br/>
        <w:br/>
        <w:t xml:space="preserve">274. [Материалы газеты]: </w:t>
        <w:br/>
        <w:t xml:space="preserve">- Путин едет губернаторствовать в Амурскую область // Думать по-русски. 2007. Ноябрь. № 2. С. 1. </w:t>
        <w:br/>
        <w:t xml:space="preserve">- Что такое национализм // Там же. С. 2-3 </w:t>
        <w:br/>
        <w:t xml:space="preserve">- Русоцид. Преступление, не имеющее аналогов в истории человечества // Там же. С. 4-5 </w:t>
        <w:br/>
        <w:t xml:space="preserve">- Посмеемся // Там же. С. 4 </w:t>
        <w:br/>
        <w:t xml:space="preserve">- Вы еще не забыли русскую Россию??? // Там же. С. 6-7 </w:t>
        <w:br/>
        <w:t xml:space="preserve">Решение вынесено Благовещенским городским судом Амурской области 30.07.2008. </w:t>
        <w:br/>
        <w:br/>
      </w:r>
      <w:r>
        <w:rPr>
          <w:i/>
          <w:iCs/>
          <w:sz w:val="18"/>
          <w:szCs w:val="18"/>
        </w:rPr>
        <w:t xml:space="preserve">275. [Материалы газеты]: </w:t>
        <w:br/>
        <w:t xml:space="preserve">- Афера 2007. Подводим итоги // Думать по-русски. 2007. Декабрь. № 3. С.1, </w:t>
        <w:br/>
        <w:t xml:space="preserve">- Итоги выборов // Там же. С. 3, </w:t>
        <w:br/>
        <w:t xml:space="preserve">- Что такое "политкорректность// Там же. С.6, </w:t>
        <w:br/>
        <w:t xml:space="preserve">- Чеченский крест. Преступление, за которое никто не ответил (с учетом содержания плакатов) // Там же. С. 7. </w:t>
        <w:br/>
        <w:t>Решение вынесено Благовещенским городским судом Амурской области 30.07.2008. (ср. с п. 774 списка.)</w:t>
        <w:br/>
      </w:r>
      <w:bookmarkStart w:id="18" w:name="_ftn17"/>
      <w:bookmarkEnd w:id="18"/>
      <w:r>
        <w:rPr>
          <w:sz w:val="18"/>
          <w:szCs w:val="18"/>
        </w:rPr>
        <w:br/>
        <w:t xml:space="preserve">276. INGUSHETIYA.RU (веб-сайт). Решение вынесено Кунцевским районным судом г. Москвы 06.06.2008, определение - Судебной коллегией по гражданским делам Московским городским судом 12.08.2008. </w:t>
        <w:br/>
        <w:br/>
        <w:t xml:space="preserve">277. </w:t>
      </w:r>
      <w:hyperlink r:id="rId67">
        <w:r>
          <w:rPr>
            <w:rStyle w:val="InternetLink"/>
            <w:sz w:val="18"/>
            <w:szCs w:val="18"/>
          </w:rPr>
          <w:t>Русское Забайкалье [газета].</w:t>
        </w:r>
      </w:hyperlink>
      <w:r>
        <w:rPr>
          <w:sz w:val="18"/>
          <w:szCs w:val="18"/>
        </w:rPr>
        <w:t xml:space="preserve"> 2008. 22 февраля. № 2 (19). Решение вынесено Центральным районным судом г. Читы 10.07.2008, кассационное определение - Судебной коллегией по гражданским делам Читинским областным судом 27.08.2008. </w:t>
        <w:br/>
      </w:r>
      <w:bookmarkStart w:id="19" w:name="_ftn18"/>
      <w:bookmarkEnd w:id="19"/>
      <w:r>
        <w:rPr>
          <w:sz w:val="18"/>
          <w:szCs w:val="18"/>
        </w:rPr>
        <w:br/>
        <w:t xml:space="preserve">278. </w:t>
      </w:r>
      <w:hyperlink r:id="rId68">
        <w:r>
          <w:rPr>
            <w:rStyle w:val="InternetLink"/>
            <w:sz w:val="18"/>
            <w:szCs w:val="18"/>
          </w:rPr>
          <w:t>Шерстнев М.П.</w:t>
        </w:r>
      </w:hyperlink>
      <w:r>
        <w:rPr>
          <w:sz w:val="18"/>
          <w:szCs w:val="18"/>
        </w:rPr>
        <w:t xml:space="preserve"> Кто правит нами: психология управленцев. М., 2003. Решение вынесено Промышленным районным судом г. Ставрополя 24.07.2008. </w:t>
        <w:br/>
        <w:br/>
        <w:t xml:space="preserve">279. Шерстнев М.П. Психологическое управление людьми. М., 2006. Решение вынесено Промышленным районным судом г. Ставрополя 24.07.2008. </w:t>
        <w:br/>
        <w:br/>
        <w:t xml:space="preserve">280. Шерстнев М.П. Тайные механизмы управления людьми. М., 2006. Решение вынесено Промышленным районным судом г. Ставрополя 24.07.2008. </w:t>
        <w:br/>
        <w:br/>
        <w:t xml:space="preserve">281. Обращение партии Хизб ут-Тахрир к мусульманам России [листовка]. Решение вынесено Центральным районным судом г. Оренбурга 15.07.2008. </w:t>
        <w:br/>
        <w:br/>
        <w:t xml:space="preserve">282. Обращение партии Хизб ут-Тахрир аль-Ислами к общественности [листовка]. 2004. 9 ноября. Решение вынесено Центральным районным судом г. Оренбурга 15.07.2008. </w:t>
        <w:br/>
        <w:br/>
        <w:t xml:space="preserve">283. Журнал "Создание Аль-Ваъй". 2003. Ноябрь. № 200. [Имеется в виду: Журнал "Сознание Аль-Ваъй".] Решение вынесено Центральным районным судом г. Оренбурга 15.07.2008. </w:t>
        <w:br/>
        <w:br/>
      </w:r>
      <w:r>
        <w:rPr>
          <w:i/>
          <w:iCs/>
          <w:sz w:val="18"/>
          <w:szCs w:val="18"/>
        </w:rPr>
        <w:t xml:space="preserve">284. Журнал "Создание Аль-Ваъй". 2004. Февраль. № 203. [Имеется в виду: Журнал "Сознание Аль-Ваъй".] Решение вынесено Центральным районным судом г. Оренбурга 15.07.2008. [Ср. с п. 86 списка]. </w:t>
        <w:br/>
        <w:br/>
        <w:t xml:space="preserve">285. Журнал "Создание Аль-Ваъй". 2004. Март. № 204 [Имеется в виду: Журнал "Сознание Аль-Ваъй"]. Решение вынесено Центральным районным судом г. Оренбурга 15.07.2008. [Ср. с п. 87 списка]. </w:t>
        <w:br/>
        <w:br/>
        <w:t>286. Журнал "Создание Аль-Ваъй". 2004. Август. № 209 [Имеется в виду: Журнал "Сознание Аль-Ваъй".] То же решение суда. [Ср. с п. 208 списка].</w:t>
      </w:r>
      <w:r>
        <w:rPr>
          <w:sz w:val="18"/>
          <w:szCs w:val="18"/>
        </w:rPr>
        <w:t xml:space="preserve"> </w:t>
        <w:br/>
        <w:br/>
        <w:t xml:space="preserve">287. </w:t>
      </w:r>
      <w:hyperlink r:id="rId69">
        <w:r>
          <w:rPr>
            <w:rStyle w:val="InternetLink"/>
            <w:sz w:val="18"/>
            <w:szCs w:val="18"/>
          </w:rPr>
          <w:t>Стратегия Победы: [Сборник] / Кол.авт. Воен.- держ. союз России. Москва: Газета "Знание - Власть!", 2005. 64 с.</w:t>
        </w:r>
      </w:hyperlink>
      <w:r>
        <w:rPr>
          <w:sz w:val="18"/>
          <w:szCs w:val="18"/>
        </w:rPr>
        <w:t xml:space="preserve"> Решение вынесено Ленинским районным судом г. Иваново 25.09.2008. </w:t>
        <w:br/>
      </w:r>
      <w:bookmarkStart w:id="20" w:name="_ftn19"/>
      <w:bookmarkEnd w:id="20"/>
      <w:r>
        <w:rPr>
          <w:sz w:val="18"/>
          <w:szCs w:val="18"/>
        </w:rPr>
        <w:br/>
        <w:t xml:space="preserve">288. Бутми Георгий. Кабала или свобода. М.: Алгоритм, 2005. [400 с.] Решение </w:t>
      </w:r>
      <w:hyperlink r:id="rId70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районным Верх-Исетским районным судом г. Екатеринбурга 27.06.2008. </w:t>
        <w:br/>
        <w:br/>
      </w:r>
      <w:r>
        <w:rPr>
          <w:i/>
          <w:iCs/>
          <w:sz w:val="18"/>
          <w:szCs w:val="18"/>
        </w:rPr>
        <w:t xml:space="preserve">289. </w:t>
      </w:r>
      <w:hyperlink r:id="rId71">
        <w:r>
          <w:rPr>
            <w:rStyle w:val="InternetLink"/>
            <w:i/>
            <w:iCs/>
            <w:sz w:val="18"/>
            <w:szCs w:val="18"/>
          </w:rPr>
          <w:t>Истархов Владимир. Удар русских богов.</w:t>
        </w:r>
      </w:hyperlink>
      <w:r>
        <w:rPr>
          <w:i/>
          <w:iCs/>
          <w:sz w:val="18"/>
          <w:szCs w:val="18"/>
        </w:rPr>
        <w:t xml:space="preserve"> М.: [ООО "Русская Правда-пресс"], [дата и пагинация не указаны]. Решение вынесено районным Верх-Исетским районным судом г. Екатеринбурга 27.06.2008. [Ср. с п. 918 и 1058 списка]. </w:t>
      </w:r>
      <w:r>
        <w:rPr>
          <w:sz w:val="18"/>
          <w:szCs w:val="18"/>
        </w:rPr>
        <w:br/>
      </w:r>
      <w:bookmarkStart w:id="21" w:name="_ftn20"/>
      <w:bookmarkEnd w:id="21"/>
      <w:r>
        <w:rPr>
          <w:sz w:val="18"/>
          <w:szCs w:val="18"/>
        </w:rPr>
        <w:br/>
        <w:t xml:space="preserve">290. </w:t>
      </w:r>
      <w:hyperlink r:id="rId72">
        <w:r>
          <w:rPr>
            <w:rStyle w:val="InternetLink"/>
            <w:sz w:val="18"/>
            <w:szCs w:val="18"/>
          </w:rPr>
          <w:t>Истархов В.А. Что такое "Мертвая вода?". М: [ООО "Русская Правда-пресс"], 2005.</w:t>
        </w:r>
      </w:hyperlink>
      <w:r>
        <w:rPr>
          <w:sz w:val="18"/>
          <w:szCs w:val="18"/>
        </w:rPr>
        <w:t xml:space="preserve"> Решение вынесено районным Верх-Исетским районным судом г. Екатеринбурга 27.06.2008. </w:t>
        <w:br/>
        <w:br/>
        <w:t xml:space="preserve">291. Информационные материалы, размещенные Смирновым А.Г. на сайте http://www.swastika.ueuo.com/; "живой журнал" по адресу http://www.djsaga.livejournal.com/, под именем пользователя "Aleksander SMIRNOFF". </w:t>
      </w:r>
      <w:hyperlink r:id="rId73">
        <w:r>
          <w:rPr>
            <w:rStyle w:val="InternetLink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вынесено Бокситогорским городским судом Ленинградской области 27.08.2008. </w:t>
        <w:br/>
      </w:r>
      <w:bookmarkStart w:id="22" w:name="_ftn21"/>
      <w:bookmarkEnd w:id="22"/>
      <w:r>
        <w:rPr>
          <w:sz w:val="18"/>
          <w:szCs w:val="18"/>
        </w:rPr>
        <w:br/>
        <w:t xml:space="preserve">292. </w:t>
      </w:r>
      <w:hyperlink r:id="rId74">
        <w:r>
          <w:rPr>
            <w:rStyle w:val="InternetLink"/>
            <w:sz w:val="18"/>
            <w:szCs w:val="18"/>
          </w:rPr>
          <w:t>Ты избрал - тебе судить! [Листовка].</w:t>
        </w:r>
      </w:hyperlink>
      <w:r>
        <w:rPr>
          <w:sz w:val="18"/>
          <w:szCs w:val="18"/>
        </w:rPr>
        <w:t xml:space="preserve"> Решение вынесено Адлерским районным судом г. Сочи 26.02.2008, кассационное определение - Судебной коллегии по гражданским делам Краснодарского краевого суда 22.04.2008. </w:t>
        <w:br/>
        <w:br/>
      </w:r>
      <w:r>
        <w:rPr>
          <w:i/>
          <w:iCs/>
          <w:sz w:val="18"/>
          <w:szCs w:val="18"/>
        </w:rPr>
        <w:t xml:space="preserve">293. </w:t>
      </w:r>
      <w:hyperlink r:id="rId75">
        <w:r>
          <w:rPr>
            <w:rStyle w:val="InternetLink"/>
            <w:i/>
            <w:iCs/>
            <w:sz w:val="18"/>
            <w:szCs w:val="18"/>
          </w:rPr>
          <w:t>Русская воля.</w:t>
        </w:r>
      </w:hyperlink>
      <w:r>
        <w:rPr>
          <w:i/>
          <w:iCs/>
          <w:sz w:val="18"/>
          <w:szCs w:val="18"/>
        </w:rPr>
        <w:t xml:space="preserve"> 2007. Февраль. № 10. Решение вынесено Советским районным судом г. Самары 11.08.2008. [Ср. с п. 913 списка.]</w:t>
      </w:r>
      <w:r>
        <w:rPr>
          <w:sz w:val="18"/>
          <w:szCs w:val="18"/>
        </w:rPr>
        <w:t xml:space="preserve"> </w:t>
        <w:br/>
        <w:br/>
        <w:t xml:space="preserve">294. </w:t>
      </w:r>
      <w:hyperlink r:id="rId76">
        <w:r>
          <w:rPr>
            <w:rStyle w:val="InternetLink"/>
            <w:sz w:val="18"/>
            <w:szCs w:val="18"/>
          </w:rPr>
          <w:t>Время героев</w:t>
        </w:r>
      </w:hyperlink>
      <w:r>
        <w:rPr>
          <w:sz w:val="18"/>
          <w:szCs w:val="18"/>
        </w:rPr>
        <w:t xml:space="preserve"> // Русская воля. 2007. № 10. Февраль. Решение вынесено Советским районным судом г. Самары 11.08.2008. </w:t>
        <w:br/>
        <w:br/>
        <w:t>295. Русский культурный проект "Русь Родословная" [имеется в виду "Русский культурный проект "Русь Родосл</w:t>
      </w: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 xml:space="preserve">вная"] (брошюра на 16 листах формата А5, опубликованный на сайте http://rus-sobor.narod.ru/). Решение вынесено Майминским районным судом Республики Алтай 16.05.2008 и </w:t>
      </w:r>
      <w:hyperlink r:id="rId77">
        <w:r>
          <w:rPr>
            <w:rStyle w:val="InternetLink"/>
            <w:sz w:val="18"/>
            <w:szCs w:val="18"/>
          </w:rPr>
          <w:t>определение</w:t>
        </w:r>
      </w:hyperlink>
      <w:r>
        <w:rPr>
          <w:sz w:val="18"/>
          <w:szCs w:val="18"/>
        </w:rPr>
        <w:t xml:space="preserve"> Майминским районным судом Республики Алтай 17.10.2008. </w:t>
        <w:br/>
      </w:r>
      <w:bookmarkStart w:id="23" w:name="_ftn22"/>
      <w:bookmarkEnd w:id="23"/>
      <w:r>
        <w:rPr>
          <w:sz w:val="18"/>
          <w:szCs w:val="18"/>
        </w:rPr>
        <w:br/>
        <w:t xml:space="preserve">296. </w:t>
      </w:r>
      <w:hyperlink r:id="rId78">
        <w:r>
          <w:rPr>
            <w:rStyle w:val="InternetLink"/>
            <w:sz w:val="18"/>
            <w:szCs w:val="18"/>
          </w:rPr>
          <w:t>Ли Хунчжи. Чжуань Фалунь</w:t>
        </w:r>
      </w:hyperlink>
      <w:r>
        <w:rPr>
          <w:sz w:val="18"/>
          <w:szCs w:val="18"/>
        </w:rPr>
        <w:t xml:space="preserve"> / [Пер. с кит.]. М.: Камерон, 2006. Решение вынесено Первомайским районным судом г. Краснодара 26.08.2008.[В апреле 2009 года решение отменено.] Повторное решение </w:t>
      </w:r>
      <w:hyperlink r:id="rId79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Первомайским районным судом города Краснодара 27.10.2011. Кассационное определение </w:t>
      </w:r>
      <w:hyperlink r:id="rId80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Судебной коллегией по гражданским делам Краснодарского краевого суда 22.12.2011.</w:t>
        <w:br/>
        <w:br/>
        <w:t xml:space="preserve">297. </w:t>
      </w:r>
      <w:hyperlink r:id="rId81">
        <w:r>
          <w:rPr>
            <w:rStyle w:val="InternetLink"/>
            <w:sz w:val="18"/>
            <w:szCs w:val="18"/>
          </w:rPr>
          <w:t>Мэйтас Дэвид, Килгур Дэвид. Отчет о проверке утверждений об извлечении внутренних органов у последователей Фалуньгун в Китае, Оттава, 6 июля 2006.</w:t>
        </w:r>
      </w:hyperlink>
      <w:r>
        <w:rPr>
          <w:sz w:val="18"/>
          <w:szCs w:val="18"/>
        </w:rPr>
        <w:t xml:space="preserve"> Санкт-Петербург: Девиз, 2007. Решение вынесено Первомайским районным судом г. Краснодара 26.08.2008.[В апреле 2009 года решение отменено.] Повторное решение </w:t>
      </w:r>
      <w:hyperlink r:id="rId82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Первомайским районным судом города Краснодара 27.10.2011. Кассационное определение </w:t>
      </w:r>
      <w:hyperlink r:id="rId83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Судебной коллегией по гражданским делам Краснодарского краевого суда 22.12.2011.</w:t>
        <w:br/>
        <w:br/>
        <w:t xml:space="preserve">298. </w:t>
      </w:r>
      <w:hyperlink r:id="rId84">
        <w:r>
          <w:rPr>
            <w:rStyle w:val="InternetLink"/>
            <w:sz w:val="18"/>
            <w:szCs w:val="18"/>
          </w:rPr>
          <w:t>Информационный листок "Фалунь Дафа в мире"</w:t>
        </w:r>
      </w:hyperlink>
      <w:r>
        <w:rPr>
          <w:sz w:val="18"/>
          <w:szCs w:val="18"/>
        </w:rPr>
        <w:t xml:space="preserve"> "Всемирная эстафета факела в защиту прав человека". Решение вынесено Первомайским районным судом г. Краснодара 26.08.2008.[В апреле 2009 года решение отменено.] Повторное решение </w:t>
      </w:r>
      <w:hyperlink r:id="rId85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Первомайским районным судом города Краснодара 27.10.2011. Кассационное определение </w:t>
      </w:r>
      <w:hyperlink r:id="rId86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Судебной коллегией по гражданским делам Краснодарского краевого суда 22.12.2011.</w:t>
        <w:br/>
        <w:br/>
        <w:t xml:space="preserve">299. </w:t>
      </w:r>
      <w:hyperlink r:id="rId87">
        <w:r>
          <w:rPr>
            <w:rStyle w:val="InternetLink"/>
            <w:sz w:val="18"/>
            <w:szCs w:val="18"/>
          </w:rPr>
          <w:t>Информационный листок "Всемирная эстафета факела в защиту прав человека".</w:t>
        </w:r>
      </w:hyperlink>
      <w:r>
        <w:rPr>
          <w:sz w:val="18"/>
          <w:szCs w:val="18"/>
        </w:rPr>
        <w:t xml:space="preserve"> Решение вынесено Первомайским районным судом г. Краснодара 26.08.2008. [В апреле 2009 года решение отменено.] Повторное решение </w:t>
      </w:r>
      <w:hyperlink r:id="rId88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Первомайским районным судом города Краснодара 27.10.2011. Кассационное определение </w:t>
      </w:r>
      <w:hyperlink r:id="rId89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Судебной коллегией по гражданским делам Краснодарского краевого суда 22.12.2011.</w:t>
        <w:br/>
        <w:br/>
        <w:t xml:space="preserve">300. Видеофайлы: </w:t>
        <w:br/>
        <w:t xml:space="preserve">1 :4AI S SAHAROM;, </w:t>
        <w:br/>
        <w:t xml:space="preserve">2 :agitaziya;, </w:t>
        <w:br/>
        <w:t xml:space="preserve">3 :clean zlo;, </w:t>
        <w:br/>
        <w:t xml:space="preserve">4 :F 18 video [0106];, </w:t>
        <w:br/>
        <w:t xml:space="preserve">5 :fI8video 72;, </w:t>
        <w:br/>
        <w:t xml:space="preserve">6 ;fi wideo [0111];, </w:t>
        <w:br/>
        <w:t xml:space="preserve">7 :niggers;, </w:t>
        <w:br/>
        <w:t xml:space="preserve">8 :poxoronnoe byro;, mrasi;, </w:t>
        <w:br/>
        <w:t xml:space="preserve">9 :PRAMOE DEISTVIE;, </w:t>
        <w:br/>
        <w:t xml:space="preserve">10 :SME6NOI HA4NOK;, </w:t>
        <w:br/>
        <w:t xml:space="preserve">11 :v gostiax u krasnoy mrasi;, </w:t>
        <w:br/>
        <w:t xml:space="preserve">12 :vrag;, </w:t>
        <w:br/>
        <w:t xml:space="preserve">13 :zavtra;, </w:t>
        <w:br/>
        <w:t xml:space="preserve">14 :ZOGTV VREME4KO;, </w:t>
        <w:br/>
        <w:t xml:space="preserve">размещенные в информационно-телекоммуникационной сети Интернет на сервере ООО :Новгород Дейтаком; по адресу: ftp// ftp 5 natm ru / incoming /video/ +++++ СКИНТЕ ВИДЕО Формата 18 или какие-нибудь про скинхедов! [адрес явно искажен] </w:t>
        <w:br/>
        <w:t xml:space="preserve">Решение вынесено Новгородским городским судом Новгородской области 15.10.2008. </w:t>
        <w:br/>
        <w:br/>
        <w:t xml:space="preserve">301. Видеофайл :присел испражниться;, размещенный по адресу: ftp // ftp.5 natm ru /incoming/video - СКИНЬТЕ СКИНОВСКОЕ ВИДЕО !!!!!! Решение вынесено Новгородским городским судом Новгородской области 15.10.2008. </w:t>
        <w:br/>
      </w:r>
      <w:bookmarkStart w:id="24" w:name="_ftn23"/>
      <w:bookmarkEnd w:id="24"/>
      <w:r>
        <w:rPr>
          <w:sz w:val="18"/>
          <w:szCs w:val="18"/>
        </w:rPr>
        <w:br/>
        <w:t xml:space="preserve">302. Номера 2-5 печатного издания "Гнев Перуна", изданные в виде журнала Брыковым Алексеем Ивановичем в период с мая 2001 года по май 2003 года </w:t>
        <w:br/>
        <w:t xml:space="preserve">[Имеется в виду: Гнев Перуна. </w:t>
        <w:br/>
        <w:t xml:space="preserve">- № 2. Петербург, 2001. Май. </w:t>
        <w:br/>
        <w:t xml:space="preserve">- № 3. Петербург, 2001. Сентябрь-октябрь. </w:t>
        <w:br/>
        <w:t xml:space="preserve">- № 4. Петербург, 2003. </w:t>
        <w:br/>
        <w:t xml:space="preserve">- № 5. Петербург, 2003..] </w:t>
        <w:br/>
        <w:t xml:space="preserve">Решение вынесено Невским Федеральным районным судом Санкт-Петербурга 05.06.2008, определение - Невским Федеральным районным судом Санкт-Петербурга 23.10.2008. </w:t>
        <w:br/>
        <w:br/>
        <w:t xml:space="preserve">303. Пророчество великого старца // Любимый Новосибирск. 2006. Октябрь. № 21. Решение вынесено Ленинским районным судом г. Новосибирска 19.08.2008. </w:t>
        <w:br/>
        <w:br/>
        <w:t xml:space="preserve">304. Книга Велеса [статья] // Любимый Новосибирск. 2007. Июнь. № 30. Решение вынесено Ленинским районным судом г. Новосибирска 19.08.2008. </w:t>
        <w:br/>
        <w:br/>
        <w:t xml:space="preserve">305. Кадило сатаны // Любимый Новосибирск. 2007. Июль. № 31. Решение вынесено Ленинским районным судом г. Новосибирска 19.08.2008. </w:t>
        <w:br/>
        <w:br/>
        <w:t xml:space="preserve">306. Автономия русичей города Новосибирска // Любимый Новосибирск. 2007. Август. № 32. Решение вынесено Ленинским районным судом г. Новосибирска 19.08.2008. </w:t>
        <w:br/>
        <w:br/>
        <w:t xml:space="preserve">307. Вглубь тысячелетий, из истории Руси // Любимый Новосибирск. 2007. Сентябрь. № 33. Решение вынесено Ленинским районным судом г. Новосибирска 19.08.2008. </w:t>
        <w:br/>
        <w:br/>
        <w:t xml:space="preserve">308. [Текст под эмблемой "Славянское воинское братство 2006"] // Любимый Новосибирск. 2007. Сентябрь. № 33. Решение вынесено Ленинским районным судом г. Новосибирска 19.08.2008. </w:t>
        <w:br/>
      </w:r>
      <w:bookmarkStart w:id="25" w:name="_ftn24"/>
      <w:bookmarkEnd w:id="25"/>
      <w:r>
        <w:rPr>
          <w:sz w:val="18"/>
          <w:szCs w:val="18"/>
        </w:rPr>
        <w:br/>
        <w:t xml:space="preserve">309. Изменение порочной реальности - фард для мусульман [,рошюра, библиографические данные не указаны]. Решение вынесено Ленинским районным судом г. Уфы 31.10.2008. </w:t>
        <w:br/>
        <w:br/>
        <w:t xml:space="preserve">310. </w:t>
      </w:r>
      <w:r>
        <w:rPr>
          <w:i/>
          <w:iCs/>
          <w:sz w:val="18"/>
          <w:szCs w:val="18"/>
        </w:rPr>
        <w:t>Основной проблемой мусульман всего мира... [Брошюра, библиографические данные не указаны. Вероятно, имеется в виду брошюра "Программа Хизб-ут-Тахрир".] Решение вынесено Ленинским районным судом г. Уфы 31.10.2008</w:t>
      </w:r>
      <w:r>
        <w:rPr>
          <w:sz w:val="18"/>
          <w:szCs w:val="18"/>
        </w:rPr>
        <w:t xml:space="preserve">. </w:t>
        <w:br/>
      </w:r>
      <w:bookmarkStart w:id="26" w:name="_ftn25"/>
      <w:bookmarkEnd w:id="26"/>
      <w:r>
        <w:rPr>
          <w:sz w:val="18"/>
          <w:szCs w:val="18"/>
        </w:rPr>
        <w:br/>
        <w:t xml:space="preserve">311. Листовка "Обращение к народу России истинных патриотов Отечества", распространявшаяся 2 апреля 2006 г. в г. Бийске гражданином Сафроновым Ю.И. Решение вынесено Приобским районным судом г. Бийска Алтайского края 17.11.2008. </w:t>
        <w:br/>
        <w:br/>
        <w:t xml:space="preserve">312. Листовка "Принципы "Союза Патриотов России", распространявшаяся 2 апреля 2006 г. в г. Бийске гражданином Сафроновым Ю.И. Решение вынесено Приобским районным судом г. Бийска Алтайского края 17.11.2008. </w:t>
        <w:br/>
        <w:br/>
        <w:t xml:space="preserve">313. Обращение вице-премьера правительства Чеченской Республики Ичкерия Ахмеда Закаева к Российскому народу // Право-защита. 2004. Март. № 1 (58). Решение вынесено судебной коллегией по гражданским делам Нижегородского областного суда 11.10.2007. </w:t>
        <w:br/>
        <w:br/>
        <w:t xml:space="preserve">314. Обращение Президента ЧРИ Масхадова к Европарламенту // Право-защита. 2004. Апрель-май. № 2. Решение вынесено судебной коллегией по гражданским делам Нижегородского областного суда 11.10.2007. </w:t>
        <w:br/>
      </w:r>
      <w:bookmarkStart w:id="27" w:name="_ftn26"/>
      <w:bookmarkEnd w:id="27"/>
      <w:r>
        <w:rPr>
          <w:sz w:val="18"/>
          <w:szCs w:val="18"/>
        </w:rPr>
        <w:br/>
        <w:t xml:space="preserve">315. </w:t>
      </w:r>
      <w:hyperlink r:id="rId90">
        <w:r>
          <w:rPr>
            <w:rStyle w:val="InternetLink"/>
            <w:sz w:val="18"/>
            <w:szCs w:val="18"/>
          </w:rPr>
          <w:t>Листовка "ВОЗВАНИЕ ПРИЗЫВ"</w:t>
        </w:r>
      </w:hyperlink>
      <w:r>
        <w:rPr>
          <w:sz w:val="18"/>
          <w:szCs w:val="18"/>
        </w:rPr>
        <w:t xml:space="preserve">. Решение вынесено Советским районным судом г. Владивостока 24.10.2008. </w:t>
        <w:br/>
      </w:r>
      <w:bookmarkStart w:id="28" w:name="_ftn27"/>
      <w:bookmarkEnd w:id="28"/>
      <w:r>
        <w:rPr>
          <w:sz w:val="18"/>
          <w:szCs w:val="18"/>
        </w:rPr>
        <w:br/>
        <w:t xml:space="preserve">316. Люди Беслана. № 1. [Еженедельник Асеева Виссариона Владимировича.] Решение вынесено Правобережным районным судом РСО-Алания 06.08.2008. </w:t>
        <w:br/>
        <w:br/>
        <w:t xml:space="preserve">317. Революция неизбежна // Гласность (Самара). 2007. № 8 (340). Решение вынесено Самарским районным суд г. Самары 21.10.2008. </w:t>
        <w:br/>
        <w:br/>
        <w:t xml:space="preserve">318. Видеоролик </w:t>
      </w:r>
      <w:hyperlink r:id="rId91">
        <w:r>
          <w:rPr>
            <w:rStyle w:val="InternetLink"/>
            <w:sz w:val="18"/>
            <w:szCs w:val="18"/>
          </w:rPr>
          <w:t>"Видеовестник русской молодежи"</w:t>
        </w:r>
      </w:hyperlink>
      <w:r>
        <w:rPr>
          <w:sz w:val="18"/>
          <w:szCs w:val="18"/>
        </w:rPr>
        <w:t xml:space="preserve">, размещенный пользователем под именем "STRAIKER" в виде ссылки в форуме локальной сети, принадлежащей ООО "ВятКТВ". Решение вынесено Первомайским районным судом г. Кирова 04.07.2008, определение - Первомайским районным судом г. Кирова 06.08.2008. </w:t>
        <w:br/>
      </w:r>
      <w:bookmarkStart w:id="29" w:name="_ftn28"/>
      <w:bookmarkEnd w:id="29"/>
      <w:r>
        <w:rPr>
          <w:sz w:val="18"/>
          <w:szCs w:val="18"/>
        </w:rPr>
        <w:br/>
        <w:t xml:space="preserve">319. Брошюра под названием "Русский общенациональный союз. Идеология. Действия. Цифры и Факты. Программа. Устав", изданная Правлением РОНС, 2004 год, отпечатана в Узловской типографии Комитета Тульской области по печати и телевещанию, по адресу: 300165, г. Узловая, ул. Свердлова, 31, тираж 3000 экземпляров, дата выхода 20.07.2004, заказ № 1074. [Возможно, имеется в виду: Русский общенациональный союз. Идеология. Действия. Цифры и факты. Программа. Устав". М.: РОНС, 2004. 120 с.] </w:t>
      </w:r>
      <w:hyperlink r:id="rId92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Промышленным районным судом г. Ставрополя 25.04.2008, определение - Промышленным районным судом г. Ставрополя 01.12.2008. </w:t>
        <w:br/>
        <w:br/>
        <w:t xml:space="preserve">320. Брошюра "Если в кране нет воды...666 или власть оккупационная", отпечатано в ООО "Персона" по адресу: г. Клин, ул. Лермонтова, 7, заказ № 0348, тираж 1000 экземпляров, подписано в печать 25.03.2006, изданная правлением Русского Общенационального Союза, Москва, 2006. [Имеется в виду: Власть оккупационная: [сборник статей] / Кол. авт. Русский общенациональный союз. М.: б.и., 2006. 63, [1] с.: ил.] </w:t>
      </w:r>
      <w:hyperlink r:id="rId93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Промышленным районным судом г. Ставрополя 25.04.2008, определение - Промышленным районным судом г. Ставрополя 01.12.2008. </w:t>
        <w:br/>
        <w:br/>
        <w:t xml:space="preserve">321. [Монах Афанасий]. Отдайте нам Родину, или Вокзал - Баку (без чемоданов). М., 2005. (по др. данным - Клин (Московская область), 2005). </w:t>
      </w:r>
      <w:hyperlink r:id="rId94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Промышленным районным судом г. Ставрополя 25.04.2008, определение - Промышленным районным судом г. Ставрополя 01.12.2008. </w:t>
        <w:br/>
      </w:r>
      <w:bookmarkStart w:id="30" w:name="_ftn29"/>
      <w:bookmarkEnd w:id="30"/>
      <w:r>
        <w:rPr>
          <w:sz w:val="18"/>
          <w:szCs w:val="18"/>
        </w:rPr>
        <w:br/>
        <w:t xml:space="preserve">322. ЮдоБор ЖидоДав № 1. [Листовка.] Решение вынесено Череповецким городским судом Вологодской области 25.07.2008. </w:t>
        <w:br/>
        <w:br/>
        <w:t xml:space="preserve">323. ЮдоБор ЖидоДав № 2 [Листовка.] Решение вынесено Череповецким городским судом Вологодской области 25.07.2008. </w:t>
        <w:br/>
        <w:br/>
        <w:t xml:space="preserve">324. ЮдоБор ЖидоДав № 3 [Листовка.] Решение вынесено Череповецким городским судом Вологодской области 25.07.2008. </w:t>
        <w:br/>
        <w:br/>
        <w:t xml:space="preserve">325. ЮдоБор ЖидоДав № 4 [Листовка.] Решение вынесено Череповецким городским судом Вологодской области 25.07.2008. </w:t>
        <w:br/>
      </w:r>
      <w:bookmarkStart w:id="31" w:name="_ftn30"/>
      <w:bookmarkEnd w:id="31"/>
      <w:r>
        <w:rPr>
          <w:sz w:val="18"/>
          <w:szCs w:val="18"/>
        </w:rPr>
        <w:br/>
        <w:t xml:space="preserve">326. Листовки, начинающиеся со слов "Солдаты и офицеры!" и оканчивающиеся словами "Долой оккупационный режим!". </w:t>
      </w:r>
      <w:hyperlink r:id="rId95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Октябрьским районным судом г. Кирова 29.12.2008. </w:t>
        <w:br/>
        <w:br/>
        <w:t xml:space="preserve">327. Листовки </w:t>
        <w:br/>
        <w:t xml:space="preserve">- "За Самару - без олигархов и евреев"; </w:t>
        <w:br/>
        <w:t xml:space="preserve">- "Вот такие вот, как он, захватили наш район. Долой Хенкина, Верюжскую, Арсентьева. Я Вас, жидов десяток на тот свет заберу. Русский генерал Альберт Макашов. Кандидат в депутаты Самарской губернской Думы выступает с законодательной инициативой "Черта оседлости для городских чиновников". Руководить городом должны лица титульной национальности. Пора положить конец внедрению евреев и прочих инородцев в органы власти". </w:t>
        <w:br/>
      </w:r>
      <w:hyperlink r:id="rId96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Октябрьским районным судом г. Самары 04.06.2008. </w:t>
        <w:br/>
      </w:r>
      <w:bookmarkStart w:id="32" w:name="_ftn31"/>
      <w:bookmarkEnd w:id="32"/>
      <w:r>
        <w:rPr>
          <w:sz w:val="18"/>
          <w:szCs w:val="18"/>
        </w:rPr>
        <w:br/>
        <w:t xml:space="preserve">328. Листовка, содержащая текст "Не можешь прокормить семью? Это демократия! Русский, дай отпор, сбереги белый род!". Решение вынесено Ленинским районным судом г. Иваново 30.10.2008. </w:t>
        <w:br/>
        <w:br/>
        <w:t xml:space="preserve">329. Листовка, содержащая текст "Здоровое государство, здоровая семья, безбедное будущее. Русский, соблюдай расовую гигиену, сбереги белый род". Решение вынесено Ленинским районным судом г. Иваново 30.10.2008. </w:t>
        <w:br/>
        <w:br/>
        <w:t xml:space="preserve">330. Листовка, содержащая текст "Каждая третья русская девушка в Грозном в 1995-1999 изнасилована. В 2005 в Московские суды направлено 121 дело об изнасиловании, и в 79 случаях обвиняются мужчины, нелегально приехавшие из ближнего зарубежья. А ты думаешь, в Иваново всегда будет спокойно?". Решение вынесено Ленинским районным судом г. Иваново 30.10.2008. </w:t>
        <w:br/>
        <w:br/>
        <w:t xml:space="preserve">331. Программа движения за деколонизацию Кавказа // (http://www.caucasuslive.org/). Решение вынесено Октябрьским районным судом г. Новосибирска 24.11.2008. </w:t>
        <w:br/>
        <w:br/>
        <w:t xml:space="preserve">332. Декларация движения за деколонизацию Кавказа // (http://www.caucasuslive.org/. [2006. 6 марта]). Решение вынесено Октябрьским районным судом г. Новосибирска 24.11.2008. </w:t>
        <w:br/>
        <w:br/>
        <w:t xml:space="preserve">333. Материалы: </w:t>
        <w:br/>
        <w:t xml:space="preserve">- Сатана там правит бал // (www.chechenpress.info); [Вероятно, имеется в виду: Литвиненко Вальтер. Сатана там правит бал // (www.chechenpress.info). 2008. 24 января.] </w:t>
        <w:br/>
        <w:t xml:space="preserve">- Тот, кто погиб, защищая свою землю, является шахидом // (http://www.chechenpress.info/). [Вероятно, имеется в виду: Дени. Тот, кто погиб, защищая свою землю, является шахидом // (http://www.chechenpress.info/). 2007. 29 декабря.] </w:t>
        <w:br/>
        <w:t xml:space="preserve">Решение вынесено Октябрьским районным судом г. Новосибирска 24.11.2008. </w:t>
        <w:br/>
        <w:br/>
        <w:t xml:space="preserve">334. Пресс-релиз Джамаата [Б.д.] // (http://www.daymohk.org/). Решение вынесено Октябрьским районным судом г. Новосибирска 24.11.2008. </w:t>
        <w:br/>
        <w:br/>
        <w:t xml:space="preserve">335. Официальное обращение к гражданам Ичкерии // (http://www.imamtv.com/). Решение вынесено Октябрьским районным судом г. Новосибирска 24.11.2008. </w:t>
        <w:br/>
        <w:br/>
        <w:t xml:space="preserve">336. Послание к сражающимся мусульманам Кавказа и угнетенным мусульманам России // (http://www.imamtv.com/). [Вероятно, имеется в виду: Докку Умаров: Послание к мусульманам Кавказа и России // (http://www.imamtv.com/). 2007. Март.] Решение вынесено Октябрьским районным судом г. Новосибирска 24.11.2008. </w:t>
        <w:br/>
        <w:br/>
        <w:t xml:space="preserve">337. Возмездие неминуемо! // (http://www.jamaatshariat.com/). [Вероятно, имеется в виду: Галиб Искандер. Возмездие неминуемо! // (http://www.jamaatshariat.com/). 2008. 9 мая.] Решение вынесено Октябрьским районным судом г. Новосибирска 24.11.2008. </w:t>
        <w:br/>
        <w:br/>
        <w:t xml:space="preserve">338. Шахада - высшая награда Всевышнего // (http://www.jamaatshariat.com/). [Вероятно, имеется в виду: Супьян Абдуллаев: "Шахада — высшая награда Всевышнего": Интервью с вице-президентом Чеченской Республики Ичкерия Супьяном Абдуллаевым // (http://www.jamaatshariat.com/). 2007. Октябрь.] Решение вынесено Октябрьским районным судом г. Новосибирска 24.11.2008. </w:t>
        <w:br/>
        <w:br/>
        <w:t xml:space="preserve">339. На Кавказе есть единственная легитимная власть // (http://www.kavkazcenter.com/). [2008. 1 февраля.] Решение вынесено Октябрьским районным судом г. Новосибирска 24.11.2008. </w:t>
        <w:br/>
        <w:br/>
        <w:t xml:space="preserve">340. У нас большие планы, но все в руках всевышнего Аллаха (с.т.) // (http://www.kavkazcenter.com/). [Вероятно, имеется в виду: У нас большие планы, но все в руках всевышнего Аллаха (с.т.) [Интервью с амиром Салихом] // (http://www.kavkazcenter.com/). 2008. 15 января.] Решение вынесено Октябрьским районным судом г. Новосибирска 24.11.2008. </w:t>
        <w:br/>
      </w:r>
      <w:bookmarkStart w:id="33" w:name="_ftn32"/>
      <w:bookmarkEnd w:id="33"/>
      <w:r>
        <w:rPr>
          <w:sz w:val="18"/>
          <w:szCs w:val="18"/>
        </w:rPr>
        <w:br/>
        <w:t xml:space="preserve">341. Листовка Русского национального движения "Русский марш - 2007". </w:t>
      </w:r>
      <w:hyperlink r:id="rId97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Правобережным районным судом Магнитогорска Челябинской области 02.02.2009. </w:t>
        <w:br/>
        <w:br/>
        <w:t xml:space="preserve">342. Пролетарская революция: Журнал революционных коллективистов. 2001. (Осень). № 1. Решение вынесено Кировским районным судом г. Уфы 12.11.2008. </w:t>
        <w:br/>
        <w:br/>
        <w:t xml:space="preserve">343. Пролетарская революция: Журнал революционных коллективистов. 2002. (Весна). № 2. Решение вынесено Кировским районным судом г. Уфы 12.11.2008. </w:t>
        <w:br/>
        <w:br/>
        <w:t xml:space="preserve">344. Пролетарская революция: Журнал революционных коллективистов. 2002. (Весна). № 3. Решение вынесено Кировским районным судом г. Уфы 12.11.2008. </w:t>
        <w:br/>
        <w:br/>
        <w:t xml:space="preserve">345. Пролетарская революция: Журнал революционных коллективистов. 2002. (Осень). № 4. Решение вынесено Кировским районным судом г. Уфы 12.11.2008. </w:t>
        <w:br/>
        <w:br/>
        <w:t xml:space="preserve">346. Пролетарская революция: Журнал революционных коллективистов. 2002. Декабрь. № 5. Решение вынесено Кировским районным судом г. Уфы 12.11.2008. </w:t>
        <w:br/>
        <w:br/>
        <w:t xml:space="preserve">347. Пролетарская революция: Журнал революционных коллективистов.. 2004. Май. № 6 (ч. 1). Решение вынесено Кировским районным судом г. Уфы 12.11.2008. </w:t>
        <w:br/>
        <w:br/>
        <w:t xml:space="preserve">348. Пролетарская революция: Журнал революционных коллективистов. 2004 .Июнь. № 6 (ч. 2). Решение вынесено Кировским районным судом г. Уфы 12.11.2008. </w:t>
        <w:br/>
        <w:br/>
        <w:t xml:space="preserve">349. Пролетарская революция: Журнал революционных коллективистов. Спецвыпуск. [Вероятно, имеется в виду выпуск № 5-1]. 2003. Ноябрь. Решение вынесено Кировским районным судом г. Уфы 12.11.2008. </w:t>
        <w:br/>
      </w:r>
      <w:bookmarkStart w:id="34" w:name="_ftn33"/>
      <w:bookmarkEnd w:id="34"/>
      <w:r>
        <w:rPr>
          <w:sz w:val="18"/>
          <w:szCs w:val="18"/>
        </w:rPr>
        <w:br/>
        <w:t xml:space="preserve">350. Речь Раввина // Алекс-Информ. [Самара]. 2004. 25 марта. </w:t>
      </w:r>
      <w:hyperlink r:id="rId98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Октябрьским районным судом г. Самары 05.06.2008. </w:t>
        <w:br/>
        <w:br/>
        <w:t xml:space="preserve">351. Чеченские моджахеды провели новую серию боевых операций // (http://www.kavkazcenter.com). [2006. 9 августа.] </w:t>
      </w:r>
      <w:hyperlink r:id="rId99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Советским районным судом г. Новосибирска 23.06.2008. </w:t>
        <w:br/>
        <w:br/>
        <w:t xml:space="preserve">352. Пресс-релиз Министерства Информации и Печати ЧРИ № 33 // (http://www.kavkazcenter.com). [2006. 14 августа.] Решение вынесено Советским районным судом г. Новосибирска 23.06.2008. </w:t>
        <w:br/>
        <w:br/>
        <w:t xml:space="preserve">353. Полюбить сражение и не искать мира // (http://www.kavkazcenter.com). [2005. 18 марта.] Решение вынесено Советским районным судом г. Новосибирска 23.06.2008. </w:t>
        <w:br/>
        <w:br/>
      </w:r>
      <w:r>
        <w:rPr>
          <w:i/>
          <w:iCs/>
          <w:sz w:val="18"/>
          <w:szCs w:val="18"/>
        </w:rPr>
        <w:t>354. Амир Сейфулла: Кто сомневается - пусть убоится Аллаха // (http://www.kavkazcenter.com). [2006. 13 мая.] Решение вынесено Советским районным судом г. Новосибирска 23.06.2008. [Ср. с одной из позиций п. 272 списка.)</w:t>
      </w:r>
      <w:r>
        <w:rPr>
          <w:sz w:val="18"/>
          <w:szCs w:val="18"/>
        </w:rPr>
        <w:t xml:space="preserve"> </w:t>
        <w:br/>
        <w:br/>
        <w:t xml:space="preserve">355. Мы террористы для них, они террористы для нас // (http://www.kavkazcenter.com). [Вероятно, имеется в виду: Мы террористы для них, они террористы для нас (Интервью с вице-президентом ЧРИ Шамилем Басаевым) // (http://www.kavkazcenter.com). 2006. 18 июля.] Решение вынесено Советским районным судом г. Новосибирска 23.06.2008. </w:t>
        <w:br/>
        <w:br/>
        <w:t xml:space="preserve">356. Обращение к народам-участникам освободительного движения // (http://www.chechenpress.org). [Вероятно, имеется в виду: Обращение к народам, участникам освободительного движения [от имени председателя Парламента ЧРИ Ж. Сараляпова] // (http://www.chechenpress.org). 2006. 28 июля.] Решение вынесено Советским районным судом г. Новосибирска 23.06.2008. </w:t>
        <w:br/>
        <w:br/>
        <w:t xml:space="preserve">357. Обращение к народам колониальной российской империи // (http://www.chechenpress.org). [Вероятно, имеется в виду: Крюков Сергей, Кашапов Рафис, Рахимов Фарит. Обращение к народам колониальной российской империи // (http://www.chechenpress.org). 2006. 29 июля.] Решение вынесено Советским районным судом г. Новосибирска 23.06.2008. </w:t>
        <w:br/>
        <w:br/>
        <w:t xml:space="preserve">358. Заговор воинствующего христианского фашизма // (http://www.daymohk.ru). Решение вынесено Советским районным судом г. Новосибирска 23.06.2008. </w:t>
        <w:br/>
        <w:br/>
        <w:t xml:space="preserve">359. Кавказ на подъеме // (http://www.daymohk.ru). Решение вынесено Советским районным судом г. Новосибирска 23.06.2008. </w:t>
        <w:br/>
        <w:br/>
        <w:t xml:space="preserve">360. Пресс-релиз Министерства Информации и печати ЧРИ // (http://www.daymohk.ru). Решение вынесено Советским районным судом г. Новосибирска 23.06.2008. </w:t>
        <w:br/>
        <w:br/>
        <w:t xml:space="preserve">361. Лекция Шейха-Муджахада Абду-Лаха ибн Мухаммада Аррашуда (Шахида инша Аллах), прочитанная 15 октября 2000 года (19/8/1424) в Ираке // (http://www.сamagat.com). [Возможно, имеется в виду: "...И побуждай Верующих к сражению!": Лекция Шейха - Муджахида, Абду-Ллаха ибн Мухаммада Аррашуда (Шахида инша-Аллах), прочитанная 15 октября 2003 года (19/8/1424) в Ираке // (http://www.сamagat.com). 2006. [Не позже 4 октября].] Решение вынесено Советским районным судом г. Новосибирска 23.06.2008. </w:t>
        <w:br/>
      </w:r>
      <w:bookmarkStart w:id="35" w:name="_ftn34"/>
      <w:bookmarkEnd w:id="35"/>
      <w:r>
        <w:rPr>
          <w:sz w:val="18"/>
          <w:szCs w:val="18"/>
        </w:rPr>
        <w:br/>
        <w:t xml:space="preserve">362. </w:t>
      </w:r>
      <w:r>
        <w:rPr>
          <w:i/>
          <w:iCs/>
          <w:sz w:val="18"/>
          <w:szCs w:val="18"/>
        </w:rPr>
        <w:t xml:space="preserve">Материал исключен из списка. </w:t>
      </w:r>
      <w:r>
        <w:rPr>
          <w:sz w:val="18"/>
          <w:szCs w:val="18"/>
        </w:rPr>
        <w:t xml:space="preserve">[Исключено: Андрущенко Н. Лихие были времена, но не было подлее // Новый Петербургъ. 2006. № 50 (814). Решение вынесено Дзержинским районным судом Санкт-Петербурга 16.10.2008]. </w:t>
        <w:br/>
        <w:br/>
        <w:t xml:space="preserve">363. </w:t>
      </w:r>
      <w:r>
        <w:rPr>
          <w:i/>
          <w:iCs/>
          <w:sz w:val="18"/>
          <w:szCs w:val="18"/>
        </w:rPr>
        <w:t xml:space="preserve">Материал исключен из списка. </w:t>
      </w:r>
      <w:r>
        <w:rPr>
          <w:sz w:val="18"/>
          <w:szCs w:val="18"/>
        </w:rPr>
        <w:t xml:space="preserve">[Исключено: Андрущенко Н. Пора покупать оружие. Как путинские опричники убивают душу и веру // Новый Петербургъ. 2007. 21 июня. Решение вынесено Дзержинским районным судом Санкт-Петербурга 16.10.2008]. </w:t>
        <w:br/>
        <w:br/>
        <w:t xml:space="preserve">364. </w:t>
      </w:r>
      <w:r>
        <w:rPr>
          <w:i/>
          <w:iCs/>
          <w:sz w:val="18"/>
          <w:szCs w:val="18"/>
        </w:rPr>
        <w:t xml:space="preserve">Материал исключен из списка. </w:t>
      </w:r>
      <w:r>
        <w:rPr>
          <w:sz w:val="18"/>
          <w:szCs w:val="18"/>
        </w:rPr>
        <w:t xml:space="preserve">[Исключено: Андрущенко Н. Почему мы пойдем 25 ноября на Марш несогласных // Новый Петербургъ. 2007. 15 ноября. Решение вынесено Дзержинским районным судом Санкт-Петербурга 16.10.2008. [Текст не был опубликован]]. </w:t>
        <w:br/>
        <w:br/>
        <w:t xml:space="preserve">365. Интернет-ресурс http://www.fank.ru/ и содержащиеся на нем информационные материалы. Решение вынесено Самарским районным судом Самары 16.01.2009. </w:t>
        <w:br/>
      </w:r>
      <w:bookmarkStart w:id="36" w:name="_ftn35"/>
      <w:bookmarkEnd w:id="36"/>
      <w:r>
        <w:rPr>
          <w:sz w:val="18"/>
          <w:szCs w:val="18"/>
        </w:rPr>
        <w:br/>
        <w:t xml:space="preserve">366. </w:t>
      </w:r>
      <w:hyperlink r:id="rId100">
        <w:r>
          <w:rPr>
            <w:rStyle w:val="InternetLink"/>
            <w:sz w:val="18"/>
            <w:szCs w:val="18"/>
          </w:rPr>
          <w:t>Путин продолжает убивать</w:t>
        </w:r>
      </w:hyperlink>
      <w:r>
        <w:rPr>
          <w:sz w:val="18"/>
          <w:szCs w:val="18"/>
        </w:rPr>
        <w:t xml:space="preserve"> // (http://www.kavkazcenter.com/). 2007. 1 апреля. Решение вынесено Улетовским районным судом Читинской области 05.11.2008. </w:t>
        <w:br/>
        <w:br/>
        <w:t xml:space="preserve">367. </w:t>
      </w:r>
      <w:hyperlink r:id="rId101">
        <w:r>
          <w:rPr>
            <w:rStyle w:val="InternetLink"/>
            <w:sz w:val="18"/>
            <w:szCs w:val="18"/>
          </w:rPr>
          <w:t>Мурманск. Русские осквернили могилы британских солдат</w:t>
        </w:r>
      </w:hyperlink>
      <w:r>
        <w:rPr>
          <w:sz w:val="18"/>
          <w:szCs w:val="18"/>
        </w:rPr>
        <w:t xml:space="preserve"> // (http://www.kavkazcenter.com/). 2007. 18 сентября. Решение вынесено Улетовским районным судом Читинской области 05.11.2008. </w:t>
        <w:br/>
      </w:r>
      <w:bookmarkStart w:id="37" w:name="_ftn36"/>
      <w:bookmarkEnd w:id="37"/>
      <w:r>
        <w:rPr>
          <w:sz w:val="18"/>
          <w:szCs w:val="18"/>
        </w:rPr>
        <w:br/>
        <w:t xml:space="preserve">368. Листовки с текстом "Еврейские патриоты России...". Решение вынесено Ленинградским районным судом г. Калининграда 12.08.2008. </w:t>
        <w:br/>
        <w:br/>
        <w:t xml:space="preserve">369. Листовки с текстом "Через несколько лет ИХ будет больше чем НАС... Национал-социалистический фронт Кенигсберга" и "ВНИМАНИЕ, ПАРАЗИТЫ... НСФК". Решение вынесено Ленинградским районным судом г. Калининграда 12.08.2008. </w:t>
        <w:br/>
        <w:br/>
        <w:t xml:space="preserve">370. Информационные материалы, размещенные в глобальной сети "Интернет" на web - сайте по электронному адресу: WWW/RFVRFZCENTER.COM [адрес явно искажен] "Объединенный Вилайат Кабарды, Балкарии и Карачая. Обращение амира Муссы Мукожева. Лето 1429г. (2008г.) [Вероятно, имеется в виду: Обращение Амира Мусы Мукожева (Объединенный вилайят Кабарды, Балкарии и Карачая). Лето 1429 года (2008 г.)// Кавказцентр. 2008. 27 июля.]. Решение вынесено Нальчикским городским судом 18.02.2009. </w:t>
        <w:br/>
      </w:r>
      <w:bookmarkStart w:id="38" w:name="_ftn37"/>
      <w:bookmarkEnd w:id="38"/>
      <w:r>
        <w:rPr>
          <w:sz w:val="18"/>
          <w:szCs w:val="18"/>
        </w:rPr>
        <w:br/>
        <w:t xml:space="preserve">371. </w:t>
      </w:r>
      <w:hyperlink r:id="rId102">
        <w:r>
          <w:rPr>
            <w:rStyle w:val="InternetLink"/>
            <w:sz w:val="18"/>
            <w:szCs w:val="18"/>
          </w:rPr>
          <w:t>Листовки</w:t>
        </w:r>
      </w:hyperlink>
      <w:r>
        <w:rPr>
          <w:sz w:val="18"/>
          <w:szCs w:val="18"/>
        </w:rPr>
        <w:t xml:space="preserve"> с текстом </w:t>
      </w:r>
      <w:r>
        <w:rPr>
          <w:i/>
          <w:iCs/>
          <w:sz w:val="18"/>
          <w:szCs w:val="18"/>
        </w:rPr>
        <w:t>"Русский народ"</w:t>
      </w:r>
      <w:r>
        <w:rPr>
          <w:sz w:val="18"/>
          <w:szCs w:val="18"/>
        </w:rPr>
        <w:t xml:space="preserve">. Решение вынесено Первомайским районным судом г. Кирова Кировской области 16.03.2009. </w:t>
        <w:br/>
        <w:br/>
        <w:t xml:space="preserve">372. </w:t>
      </w:r>
      <w:hyperlink r:id="rId103">
        <w:r>
          <w:rPr>
            <w:rStyle w:val="InternetLink"/>
            <w:sz w:val="18"/>
            <w:szCs w:val="18"/>
          </w:rPr>
          <w:t>Листовки</w:t>
        </w:r>
      </w:hyperlink>
      <w:r>
        <w:rPr>
          <w:sz w:val="18"/>
          <w:szCs w:val="18"/>
        </w:rPr>
        <w:t xml:space="preserve">, начинающиеся словами </w:t>
      </w:r>
      <w:r>
        <w:rPr>
          <w:i/>
          <w:iCs/>
          <w:sz w:val="18"/>
          <w:szCs w:val="18"/>
        </w:rPr>
        <w:t>"Солдаты и офицеры!"</w:t>
      </w:r>
      <w:r>
        <w:rPr>
          <w:sz w:val="18"/>
          <w:szCs w:val="18"/>
        </w:rPr>
        <w:t xml:space="preserve"> и оканчивающиеся словами </w:t>
      </w:r>
      <w:r>
        <w:rPr>
          <w:i/>
          <w:iCs/>
          <w:sz w:val="18"/>
          <w:szCs w:val="18"/>
        </w:rPr>
        <w:t>"Жидовский оккупационный режим должен быть уничтожен!"</w:t>
      </w:r>
      <w:r>
        <w:rPr>
          <w:sz w:val="18"/>
          <w:szCs w:val="18"/>
        </w:rPr>
        <w:t xml:space="preserve"> Решение вынесено Первомайским районным судом г. Кирова Кировской области 16.03.2009. [Ср. с п. 326 списка]. </w:t>
        <w:br/>
        <w:br/>
        <w:t xml:space="preserve">373. Сайт </w:t>
      </w:r>
      <w:hyperlink r:id="rId104">
        <w:r>
          <w:rPr>
            <w:rStyle w:val="InternetLink"/>
            <w:sz w:val="18"/>
            <w:szCs w:val="18"/>
          </w:rPr>
          <w:t>"Уфагубъ"</w:t>
        </w:r>
      </w:hyperlink>
      <w:r>
        <w:rPr>
          <w:sz w:val="18"/>
          <w:szCs w:val="18"/>
        </w:rPr>
        <w:t xml:space="preserve"> http://www.ufagub.com/. Решение вынесено Кировским районным судом г. Уфы 05.03.2009. </w:t>
        <w:br/>
        <w:br/>
        <w:t xml:space="preserve">374. Книга </w:t>
      </w:r>
      <w:hyperlink r:id="rId105">
        <w:r>
          <w:rPr>
            <w:rStyle w:val="InternetLink"/>
            <w:sz w:val="18"/>
            <w:szCs w:val="18"/>
          </w:rPr>
          <w:t>Залесский Константин, Хауссер Пауль. Черная гвардия Гитлера. Ваффен-СС в бою. М.: Издатель Быстров, 2007.</w:t>
        </w:r>
      </w:hyperlink>
      <w:r>
        <w:rPr>
          <w:sz w:val="18"/>
          <w:szCs w:val="18"/>
        </w:rPr>
        <w:t xml:space="preserve"> Решение вынесено Кузьминским районным судом г. Москвы 06.11.2008. </w:t>
        <w:br/>
      </w:r>
      <w:bookmarkStart w:id="39" w:name="_ftn38"/>
      <w:bookmarkEnd w:id="39"/>
      <w:r>
        <w:rPr>
          <w:sz w:val="18"/>
          <w:szCs w:val="18"/>
        </w:rPr>
        <w:br/>
        <w:t xml:space="preserve">375. Листовка, начинающаяся словами </w:t>
      </w:r>
      <w:r>
        <w:rPr>
          <w:i/>
          <w:iCs/>
          <w:sz w:val="18"/>
          <w:szCs w:val="18"/>
        </w:rPr>
        <w:t>"Русское сопратевление"</w:t>
      </w:r>
      <w:r>
        <w:rPr>
          <w:sz w:val="18"/>
          <w:szCs w:val="18"/>
        </w:rPr>
        <w:t xml:space="preserve"> и оканчивающаяся словами </w:t>
      </w:r>
      <w:r>
        <w:rPr>
          <w:i/>
          <w:iCs/>
          <w:sz w:val="18"/>
          <w:szCs w:val="18"/>
        </w:rPr>
        <w:t>"Русский национал-сациолестический фронт"</w:t>
      </w:r>
      <w:r>
        <w:rPr>
          <w:sz w:val="18"/>
          <w:szCs w:val="18"/>
        </w:rPr>
        <w:t xml:space="preserve">. </w:t>
      </w:r>
      <w:hyperlink r:id="rId106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Балаковским районным судом Саратовской области 02.02.2009. </w:t>
        <w:br/>
      </w:r>
      <w:bookmarkStart w:id="40" w:name="_ftn39"/>
      <w:bookmarkEnd w:id="40"/>
      <w:r>
        <w:rPr>
          <w:sz w:val="18"/>
          <w:szCs w:val="18"/>
        </w:rPr>
        <w:br/>
        <w:t xml:space="preserve">376. Листовка </w:t>
      </w:r>
      <w:r>
        <w:rPr>
          <w:i/>
          <w:iCs/>
          <w:sz w:val="18"/>
          <w:szCs w:val="18"/>
        </w:rPr>
        <w:t>"Этот жидяра торгует органами. Преступный бизнес доктора Гройсмана"</w:t>
      </w:r>
      <w:r>
        <w:rPr>
          <w:sz w:val="18"/>
          <w:szCs w:val="18"/>
        </w:rPr>
        <w:t xml:space="preserve">. Решение вынесено Комсомольским районным судом г. Тольятти Самарской области 13.1.2009. </w:t>
        <w:br/>
        <w:br/>
        <w:t xml:space="preserve">377. Видео-текстовые и графические файлы (видеоролики), размещенные на FTP-каталоге ftp://intelbi.ru/incoming/WEST: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Картина мира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Китайское общежитие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Еврейские могилы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ZOG-TV. Временами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Праффда о злых бонах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Городские партизаны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Извинение перед неграми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Похоронное бюро", "Формат 18. От слов к делу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Наша независимость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Смешной хаченок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Цыгане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Надписи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ZOG-TV. Времечко 2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Дачная история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АКМ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Формат 18. Как приготовить негра". </w:t>
        <w:br/>
        <w:t xml:space="preserve">Решение </w:t>
      </w:r>
      <w:hyperlink r:id="rId107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Индустриальным районным судом г. Барнаула 26.11.2008. </w:t>
        <w:br/>
        <w:br/>
        <w:t xml:space="preserve">378. Махаммад Салих аль-Мунаджжит (в ред. имам-хатыба г. Владивостока Абу Ахмада Абдуллаха ибн Джамиля). Это харам. Самые большие грехи в исламе. Решение вынесено Фрунзенским районным судом г. Владивостока 13.04.2009. </w:t>
        <w:br/>
        <w:br/>
        <w:t xml:space="preserve">379. Кулиев Эльмир, Бадави Джамал (в ред. имам-хатыба г. Владивостока Абу Ахмада Абдуллаха ибн Джамиля). Закят. Его место в исламе. Пост в Рамадане, его значение для мусульман. Решение вынесено Фрунзенским районным судом г. Владивостока 13.04.2009. [Можно предположить, что во Владивостоке под редакцией ибн Джамиля была выпущена брошюра, в которой были объединены работа Э.Кулиева "Закят. Его место в исламе" и работа Д.Бадави "Сиям (пост")]. </w:t>
        <w:br/>
        <w:br/>
      </w:r>
      <w:r>
        <w:rPr>
          <w:i/>
          <w:iCs/>
          <w:sz w:val="18"/>
          <w:szCs w:val="18"/>
        </w:rPr>
        <w:t>380. Зину Мухаммад бин Джамиль. Исламская Акида (вероучение, убеждение, воззрение) по Священному Корану и достоверным изречениям пророка Мухаммада. Решение вынесено Фрунзенским районным судом г. Владивостока 09.07.2008. (ср. с п. 65 списка).</w:t>
      </w:r>
      <w:r>
        <w:rPr>
          <w:sz w:val="18"/>
          <w:szCs w:val="18"/>
        </w:rPr>
        <w:t xml:space="preserve"> </w:t>
        <w:br/>
        <w:br/>
        <w:t xml:space="preserve">381. Материалы, размещенные на сайтах www.barbos111.narod.ru и www.zhurnal.lib.ru/. Решение вынесено Череповецким городским судом Вологодской области 13.04.2009. </w:t>
        <w:br/>
        <w:br/>
        <w:t xml:space="preserve">382. Информационные материалы "Дневник белого партизана" // (http://www.m88-orf.narod/ru/fashi-links/html). Решение вынесено Федеральным судом Центрального района г. Красноярска 11.02.2009. </w:t>
        <w:br/>
        <w:br/>
      </w:r>
      <w:r>
        <w:rPr>
          <w:i/>
          <w:iCs/>
          <w:sz w:val="18"/>
          <w:szCs w:val="18"/>
        </w:rPr>
        <w:t>383. Листовка "Правоохранительные органы РФ фальсифицируют факты и лживо обвиняют Хизб-ут-Тахрир аль-Ислами" от 05.12.2004. Решение вынесено Центральным районным судом г. Оренбурга 15.07.2008. (Ср. с п. 126 списка).</w:t>
      </w:r>
      <w:r>
        <w:rPr>
          <w:sz w:val="18"/>
          <w:szCs w:val="18"/>
        </w:rPr>
        <w:t xml:space="preserve"> </w:t>
        <w:br/>
        <w:br/>
        <w:t xml:space="preserve">384. Листовка под заголовком "Русский, внимание!" и завершающаяся словами </w:t>
      </w:r>
      <w:r>
        <w:rPr>
          <w:i/>
          <w:iCs/>
          <w:sz w:val="18"/>
          <w:szCs w:val="18"/>
        </w:rPr>
        <w:t>"Боритесь с оккупантами любыми доступными средствами! Вместе мы - сила! Вместе победим! Слава России! Русский, сражайся!"</w:t>
      </w:r>
      <w:r>
        <w:rPr>
          <w:sz w:val="18"/>
          <w:szCs w:val="18"/>
        </w:rPr>
        <w:t xml:space="preserve">. Решение вынесено Вытегорским федеральным районным судом Вологодской области 10.02.2009, определение - Вытегорским федеральным районным судом Вологодской области 27.04.2009. </w:t>
        <w:br/>
        <w:br/>
        <w:t xml:space="preserve">385. Железный марш: Молодежный металл-рок журнал. [Б.м.], 2002. № 21. Решение вынесено Кировским районным судом Приморского края 09.12.2008, определение - Кировским районным судом Приморского края 10.02.2009 и 11.03.2009. </w:t>
        <w:br/>
        <w:br/>
        <w:t xml:space="preserve">386. Сайт www.antifa.com.ua и содержащиеся на нем информационные материалы. Решение </w:t>
      </w:r>
      <w:hyperlink r:id="rId108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Самарским районным судом г. Самары 16.04.2009. </w:t>
        <w:br/>
      </w:r>
      <w:bookmarkStart w:id="41" w:name="_ftn40"/>
      <w:bookmarkEnd w:id="41"/>
      <w:r>
        <w:rPr>
          <w:sz w:val="18"/>
          <w:szCs w:val="18"/>
        </w:rPr>
        <w:br/>
        <w:t xml:space="preserve">387. Листовка "Вопросы государственной безопасности России". Решение вынесено Нижегородским районным судом г. Нижнего Новгорода 04.08.2008. </w:t>
        <w:br/>
        <w:br/>
        <w:t xml:space="preserve">388. Фильм "Современная Русская идея в условиях жидовского ига" [Студия "Поле Куликово". 2007. Продолжительность 133 мин. Как сообщается в аннотации к фильму, он "создан на базе выступлений главного редактора газеты "Русь Православная" Константина Душенова в телевизионных дискуссиях и на собраниях русской патриотической общественности"]. Решение вынесено Приморским районным судом г. Санкт-Петербурга 28.08.2008. </w:t>
        <w:br/>
        <w:br/>
        <w:t xml:space="preserve">389. Душенов Константин Юрьевич. Россия с ножом в спине. Еврейский фашизм и геноцид русского народа // Русь православная. 2005. Специальный выпуск к 10-летию со дня блаженной кончины митрополита Иоанна (Снычева) (Текст также опубликован в: Душенов Константин. Не мир, но меч: Очерки русской национально-освободительной борьбы против жидовского ига. СПб, 2006]. (Не путать с одноименным фильмом, режиссером которого также является К.Душенов -п. 101 данного списка - </w:t>
      </w:r>
      <w:r>
        <w:rPr>
          <w:b/>
          <w:bCs/>
          <w:sz w:val="18"/>
          <w:szCs w:val="18"/>
        </w:rPr>
        <w:t>ред.</w:t>
      </w:r>
      <w:r>
        <w:rPr>
          <w:sz w:val="18"/>
          <w:szCs w:val="18"/>
        </w:rPr>
        <w:t xml:space="preserve">). Решение вынесено Октябрьским районным судом г. Санкт-Петербурга 20.03.2009 </w:t>
        <w:br/>
      </w:r>
      <w:bookmarkStart w:id="42" w:name="_ftn41"/>
      <w:bookmarkEnd w:id="42"/>
      <w:r>
        <w:rPr>
          <w:sz w:val="18"/>
          <w:szCs w:val="18"/>
        </w:rPr>
        <w:br/>
        <w:t xml:space="preserve">390. Танаков Виталиq Дмитриевич. Онаен ойла (Жрец говорит) [Б.м., б.д.]. </w:t>
      </w:r>
      <w:hyperlink r:id="rId109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Йошкар-Олинским городским судом Республики Марий Эл 17.03.2009. </w:t>
        <w:br/>
        <w:br/>
        <w:t xml:space="preserve">391. Видеофайлы: "4. Inglizm. 2. Инглизм. 2. (Народы)" DVD-диск № 1; "5. Religiovede. Религиоведение. 3. (Христианство)" DVD-диск № 5; "6. Filisofiya. Философия.3. (Структура крови)" DVD-диск № 5. Решение вынесено Ахтубинским городским судом Астраханской области 07.05.2009. </w:t>
        <w:br/>
        <w:br/>
        <w:t xml:space="preserve">392. Текстовый документ "Терроризм", папка "Указы1" CD-R диск № 1. Решение вынесено Ахтубинским городским судом Астраханской области 07.05.2009. </w:t>
        <w:br/>
        <w:br/>
        <w:t xml:space="preserve">393. Текстовый документ "Христиане", папка "Указы1" CD-R диск № 1. Решение вынесено Ахтубинским городским судом Астраханской области 07.05.2009. </w:t>
        <w:br/>
        <w:br/>
        <w:t xml:space="preserve">394. Текстовый документ "Ирак", папка "Указы1" CD-R диск № 1. Решение вынесено Ахтубинским городским судом Астраханской области 07.05.2009. </w:t>
        <w:br/>
        <w:br/>
        <w:t xml:space="preserve">395. Текстовый документ "88 ст..280", папка "Указы1" CD-R диск № 1. Решение вынесено Ахтубинским городским судом Астраханской области 07.05.2009. </w:t>
        <w:br/>
        <w:br/>
        <w:t xml:space="preserve">396. Текстовый документ "Предупреждение", папка "Указы1" CD-R диск № 1. Решение вынесено Ахтубинским городским судом Астраханской области 07.05.2009. </w:t>
        <w:br/>
        <w:br/>
        <w:t xml:space="preserve">397. Текстовый документ "109 Приговор", папка "Указы1" CD-R диск № 1. Решение вынесено Ахтубинским городским судом Астраханской области 07.05.2009. </w:t>
        <w:br/>
        <w:br/>
        <w:t xml:space="preserve">398. Текстовый документ "Ирак", папка "Указы", папка "Заявление" CD-R диск № 2. Решение вынесено Ахтубинским городским судом Астраханской области 07.05.2009. </w:t>
        <w:br/>
        <w:br/>
        <w:t xml:space="preserve">399. Текстовый документ "Путин", папка "Указы", папка "Заявление" CD-R диск № 2. Решение вынесено Ахтубинским городским судом Астраханской области 07.05.2009. </w:t>
        <w:br/>
        <w:br/>
        <w:t xml:space="preserve">400. Текстовый документ "Путин", папка "Податаев", папка "Amovie" CD-R диск № 6. Решение вынесено Ахтубинским городским судом Астраханской области 07.05.2009. </w:t>
        <w:br/>
        <w:br/>
        <w:t xml:space="preserve">401. Текстовый документ "zayav", папка "Податаев", папка "Amovie" CD-R диск № 6. Решение вынесено Ахтубинским городским судом Астраханской области 07.05.2009. </w:t>
        <w:br/>
      </w:r>
      <w:bookmarkStart w:id="43" w:name="_ftn42"/>
      <w:bookmarkEnd w:id="43"/>
      <w:r>
        <w:rPr>
          <w:sz w:val="18"/>
          <w:szCs w:val="18"/>
        </w:rPr>
        <w:br/>
        <w:t xml:space="preserve">402. Интернет-ресурс http://reinform.livejournal.com. [название явно искажено. Вероятно, имеется в виду cайт информационного агентства "Ревинформ"]. Решение вынесено Кировским районным судом г. Уфы 01.06.2009. </w:t>
        <w:br/>
        <w:br/>
        <w:t xml:space="preserve">403. Газета "Черносотенная". 2006. ноябрь. № 1,2. Решение вынесено Центральным районным судом г. Хабаровска 01.04.2009. </w:t>
        <w:br/>
      </w:r>
      <w:bookmarkStart w:id="44" w:name="_ftn43"/>
      <w:bookmarkEnd w:id="44"/>
      <w:r>
        <w:rPr>
          <w:sz w:val="18"/>
          <w:szCs w:val="18"/>
        </w:rPr>
        <w:br/>
        <w:t xml:space="preserve">404. Слабоджанинов Ю. Среди пришельцев наций нет // Газета "Ариец". 2005. выпуск N 1 (26). стр.5. </w:t>
      </w:r>
      <w:hyperlink r:id="rId110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07.08.2008, определение - Касимовским городским судом Рязанской области 25.08.2009. </w:t>
        <w:br/>
        <w:br/>
        <w:t xml:space="preserve">405. Пирс В. Мы разные, и это - навсегда // Газета "Ариец". 2005. выпуск N 1 (26). стр.10-12. </w:t>
      </w:r>
      <w:hyperlink r:id="rId111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асимовским городским судом Рязанской области 07.08.2008, определение - Касимовским городским судом Рязанской области 25.08.2009. </w:t>
        <w:br/>
        <w:br/>
        <w:t xml:space="preserve">406. Записи электронного дневника по электронному адресу: www.Liveinternet.ru/users/neonazi. Решение вынесено Калининским районным судом г. Санкт-Петербурга 04.08.2008. </w:t>
        <w:br/>
      </w:r>
      <w:bookmarkStart w:id="45" w:name="_ftn44"/>
      <w:bookmarkEnd w:id="45"/>
      <w:r>
        <w:rPr>
          <w:sz w:val="18"/>
          <w:szCs w:val="18"/>
        </w:rPr>
        <w:br/>
        <w:t xml:space="preserve">407. </w:t>
      </w:r>
      <w:r>
        <w:rPr>
          <w:i/>
          <w:iCs/>
          <w:sz w:val="18"/>
          <w:szCs w:val="18"/>
        </w:rPr>
        <w:t xml:space="preserve">[Барышенко В.С.]. Заявление о суде над еврейскими организациями" // Русская Правда. 2002. № 30. Решение вынесено Зюзинским районным судом г. Москвы 27.12.2007. [Ср. с п. 269 списка] </w:t>
      </w:r>
      <w:r>
        <w:rPr>
          <w:sz w:val="18"/>
          <w:szCs w:val="18"/>
        </w:rPr>
        <w:br/>
        <w:br/>
        <w:t xml:space="preserve">408. [Истархов Владимир]. Основные заповеди Иисуса Христа // Русская Правда. 2004. № 35. Решение вынесено Зюзинским районным судом г. Москвы 27.12.2007. </w:t>
        <w:br/>
        <w:br/>
        <w:t xml:space="preserve">409. [Макашов Альберт]. Генерал Макашов в защиту Корчагина // Русская Правда. 2005. № 37. Решение вынесено Зюзинским районным судом г. Москвы 27.12.2007. </w:t>
        <w:br/>
        <w:br/>
        <w:t xml:space="preserve">410. [Аратов Александр]. За что мы воевали? // Русская Правда. 2005. № 37. Решение вынесено Зюзинским районным судом г. Москвы 27.12.2007. </w:t>
        <w:br/>
        <w:br/>
        <w:t xml:space="preserve">411. [Аратов Александр].Нам десятка! // Русская Правда. 2004. № 35. Решение вынесено Зюзинским районным судом г. Москвы 27.12.2007. </w:t>
        <w:br/>
        <w:br/>
        <w:t xml:space="preserve">412. Открытое письмо Президенту России от Русского Национального движения // Русская Правда. 2004. № 35. Решение вынесено Зюзинским районным судом г. Москвы 27.12.2007. </w:t>
        <w:br/>
      </w:r>
      <w:bookmarkStart w:id="46" w:name="_ftn45"/>
      <w:bookmarkEnd w:id="46"/>
      <w:r>
        <w:rPr>
          <w:sz w:val="18"/>
          <w:szCs w:val="18"/>
        </w:rPr>
        <w:br/>
        <w:t xml:space="preserve">413. </w:t>
      </w:r>
      <w:r>
        <w:rPr>
          <w:i/>
          <w:iCs/>
          <w:sz w:val="18"/>
          <w:szCs w:val="18"/>
        </w:rPr>
        <w:t>Материал исключен из списка.</w:t>
      </w:r>
      <w:r>
        <w:rPr>
          <w:sz w:val="18"/>
          <w:szCs w:val="18"/>
        </w:rPr>
        <w:t xml:space="preserve"> [Изъято: Листовка "Международное общество сознания Кришны" [</w:t>
      </w:r>
      <w:hyperlink r:id="rId112">
        <w:r>
          <w:rPr>
            <w:rStyle w:val="InternetLink"/>
            <w:sz w:val="18"/>
            <w:szCs w:val="18"/>
          </w:rPr>
          <w:t>листовка</w:t>
        </w:r>
      </w:hyperlink>
      <w:r>
        <w:rPr>
          <w:sz w:val="18"/>
          <w:szCs w:val="18"/>
        </w:rPr>
        <w:t xml:space="preserve"> принадлежит не самому "Обществу", а "Молодой гвардии ЕР"]. Решение вынесено Центральным районным судом г. Хабаровска 29.01.2009]. </w:t>
        <w:br/>
      </w:r>
      <w:bookmarkStart w:id="47" w:name="_ftn46"/>
      <w:bookmarkEnd w:id="47"/>
      <w:r>
        <w:rPr>
          <w:sz w:val="18"/>
          <w:szCs w:val="18"/>
        </w:rPr>
        <w:br/>
        <w:t xml:space="preserve">414. </w:t>
      </w:r>
      <w:hyperlink r:id="rId113">
        <w:r>
          <w:rPr>
            <w:rStyle w:val="InternetLink"/>
            <w:sz w:val="18"/>
            <w:szCs w:val="18"/>
          </w:rPr>
          <w:t>Информационные материалы</w:t>
        </w:r>
      </w:hyperlink>
      <w:r>
        <w:rPr>
          <w:sz w:val="18"/>
          <w:szCs w:val="18"/>
        </w:rPr>
        <w:t xml:space="preserve"> [Для удобства восприятия мы разбиваем список на позиции, которые, как нам кажется, представляют собой отдельные материалы. В публикации Минюста они выглядят как перечисление в строчку, где, помимо всего прочего, для смыслового разделения используются разные знаки препинания. - </w:t>
      </w:r>
      <w:r>
        <w:rPr>
          <w:b/>
          <w:bCs/>
          <w:sz w:val="18"/>
          <w:szCs w:val="18"/>
        </w:rPr>
        <w:t xml:space="preserve">ред. </w:t>
      </w:r>
      <w:r>
        <w:rPr>
          <w:sz w:val="18"/>
          <w:szCs w:val="18"/>
        </w:rPr>
        <w:t xml:space="preserve">]: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плакат с надписью "YO SHARP! </w:t>
      </w:r>
      <w:r>
        <w:rPr>
          <w:sz w:val="18"/>
          <w:szCs w:val="18"/>
          <w:lang w:val="en-US"/>
        </w:rPr>
        <w:t xml:space="preserve">RAM A BULLET YOUR NECK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лакат с надписью "Русское национальное единство" "Россия! Хватит спать!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листовку с модифицированным изображением памятника Минину и Пожарскому с надписью "Взгляника-князь, какая мразь в стенах кремлевских завелась!" "Русский собрат! Мы должны спасти нашу страну и дать будущее нашим детям. Русское освободительное движение ждет тебя! Вступай!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лакат с изображением стреляющего боевика, подписанный "Совесть 18", представителей ку-клукс-клана с подписью </w:t>
      </w:r>
      <w:r>
        <w:rPr>
          <w:sz w:val="18"/>
          <w:szCs w:val="18"/>
          <w:lang w:val="en-US"/>
        </w:rPr>
        <w:t xml:space="preserve">"YOU KNOW, WITH HOODS ON, SOME OF THESE GUYS COULD PASS"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лаг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естом</w:t>
      </w:r>
      <w:r>
        <w:rPr>
          <w:sz w:val="18"/>
          <w:szCs w:val="18"/>
          <w:lang w:val="en-US"/>
        </w:rPr>
        <w:t xml:space="preserve">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агитационный плакат, на котором изображена "азиатская саранча", перелетающая через Амур из Китая в Россию с надписью "Внимание: Азиатская саранча!!! Их никто не завал, но они чувствуют себя здесь как дома, потому что ты - не азиат. ТЫ ЭТОГО ЖДЕШЬ?!!!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текст с заголовком "Азбука славянских бритоголовых" на 4-х листах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ыпуск газеты "Русский фронт, Вестник Амурского отделения РНЕ № 6, 2004 г." на 3-х листах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лакат с изображением Винни-Пуха с оскалом и свастикой на рукаве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лакат, подписанный "Совесть 18", с изображением бритоголового с эмблемой "White роwеr" на рукаве куртки, бьющего ногой лицо кавказской национальности, с наклеенным изображением флага со свастикой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амодельный макет страницы: рисунок художника с подписью "Совесть 18" (т. 2 л.д. 47)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агитационный плакат с изображением автобуса "Грозный - Москва" и афиши "Норд-Ост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листовку с изображением девочки и надписью "Папа, ты защитишь меня от черных?", "Русское освободительное движение ждет тебя!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лист бумаги белого цвета, на одной стороне которого изображен мужчина в форме немецко-фашистских войск времен 2-й мировой войны, у которого в руках знамя с изображением свастики, рисунки с надписью "Содержи страну в чистоте!", с надписью "Будь бдительным!", с надписью "Русь, пробудись!, с изображением Винни-Пуха со свастикой на рукаве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рисунок, подписанный "Совесть 18" (с изображением стреляющего боевика)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рисунок, подписанный "Совесть 18" (с изображением бритоголового со знаком "white power", бьющего "лицо кавказской национальности")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амодельный макет страницы для будущей газеты, комикса или другой печатной продукции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одборку материалов Интернет-сайта "Белый кулак", в которой в виде инструкции даны 18 советов белому воину и 13 тезисов о повседневном: Пока не поздно - подумай о своем будущем (бей врага). Бей первым, бей точно, бей сильно. Соблюдай конспирацию (страна не должна знать своих героев). Не раздумывай, никого не жалей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одборка агитационных плакатов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амодельный макет страницы: рисунок художника с подписью "Совесть 18" и агитационный плакат с изображением автобуса "Грозный - Москва" и афиши "Норд-Ост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листовку Русского национального единства на листе бумаги белого цвета формата А-5 в чёрно-белом варианте с надписью "Россия ждёт твою волю!"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лакат на листе бумаги белого цвета формата А-4 с изображением свастики и ползущего человека, </w:t>
      </w:r>
    </w:p>
    <w:p>
      <w:pPr>
        <w:pStyle w:val="Normal"/>
        <w:rPr/>
      </w:pPr>
      <w:r>
        <w:rPr>
          <w:rFonts w:cs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два листа бумаги белого цвета формата А-4 с изображением свастики и надписью "БЕЛЫЙ КУЛАК НАЦИОНАЛ-СОЦИАЛИСТИЧЕСКАЯ ГАЗЕТА" </w:t>
        <w:br/>
        <w:br/>
        <w:t xml:space="preserve">Решение вынесено Орджоникидзевским районным судом г. Уфы 8.12.2008. Определение вынесено Орджоникидзевским районным судом г. Уфы 02.10.2009. [фед. список исправлен в конце ноября 2009 г., в "РГ" исправление не зафиксировано - </w:t>
      </w:r>
      <w:r>
        <w:rPr>
          <w:b/>
          <w:bCs/>
          <w:sz w:val="18"/>
          <w:szCs w:val="18"/>
        </w:rPr>
        <w:t>ред.</w:t>
      </w:r>
      <w:r>
        <w:rPr>
          <w:sz w:val="18"/>
          <w:szCs w:val="18"/>
        </w:rPr>
        <w:t xml:space="preserve">] </w:t>
        <w:br/>
      </w:r>
      <w:bookmarkStart w:id="48" w:name="_ftn47"/>
      <w:bookmarkEnd w:id="48"/>
      <w:r>
        <w:rPr>
          <w:sz w:val="18"/>
          <w:szCs w:val="18"/>
        </w:rPr>
        <w:br/>
        <w:t xml:space="preserve">415. Информационный материал графического и текстового форматов, размещенный под именем пользователя "Паршин Дмитрий" на форуме сайта "Миртесен.ру" в сети Интернет по адресу: http://mirtesen.ru/group/30405959426/blog/4322601982, начинающийся словами "Как вытворить иммигрантов из России? Предложения.....Я предлагаю мочить уродов". Решение вынесено Ейским городским судом Краснодарского края 15.07.2009. </w:t>
        <w:br/>
        <w:br/>
        <w:t xml:space="preserve">416. Евпатий Коловрат [газета]. 2005. № 42. (сентябрь - октябрь). Решение вынесено Смольнинским районным судом г. Санкт-Петербурга 20.05.2008, определение Смольнинским федеральным судом Центрального района г. Санкт-Петербурга 25.11.2008. </w:t>
        <w:br/>
        <w:br/>
        <w:t xml:space="preserve">417. Евпатий Коловрат [газета]. 2005. № 43. (ноябрь). Решение вынесено Смольнинским районным судом г. Санкт-Петербурга 20.05.2008, определение Смольнинским федеральным судом Центрального района г. Санкт-Петербурга 25.11.2008. </w:t>
        <w:br/>
        <w:br/>
        <w:t xml:space="preserve">418. Евпатий Коловрат [газета]. 2006. № 46. (март-апрель). Решение вынесено Смольнинским районным судом г. Санкт-Петербурга 20.05.2008, определение Смольнинским федеральным судом Центрального района г. Санкт-Петербурга 25.11.2008. </w:t>
        <w:br/>
      </w:r>
      <w:bookmarkStart w:id="49" w:name="_ftn48"/>
      <w:bookmarkEnd w:id="49"/>
      <w:r>
        <w:rPr>
          <w:sz w:val="18"/>
          <w:szCs w:val="18"/>
        </w:rPr>
        <w:br/>
        <w:t xml:space="preserve">419. Аль-Ваъй. [2007. Август-Сентябрь]. № 246-247. Решение вынесено Демским районным судом г. Уфы Республики Башкортостан 10.07.2009. </w:t>
        <w:br/>
        <w:br/>
        <w:t xml:space="preserve">420. Аль-Ваъй. [2006. Декабрь]. № 238. Решение вынесено Демским районным судом г. Уфы Республики Башкортостан 10.07.2009. </w:t>
        <w:br/>
        <w:br/>
        <w:t xml:space="preserve">421. Аль-Ваъй. [2007. Май]. № 238. [Явная ошибка. Номера с такими выходными данными, насколько нам известно, не существует. Есть №231 за май 2006 года и №243 за май 2007 года - </w:t>
      </w:r>
      <w:r>
        <w:rPr>
          <w:b/>
          <w:bCs/>
          <w:sz w:val="18"/>
          <w:szCs w:val="18"/>
        </w:rPr>
        <w:t>ред.</w:t>
      </w:r>
      <w:r>
        <w:rPr>
          <w:sz w:val="18"/>
          <w:szCs w:val="18"/>
        </w:rPr>
        <w:t xml:space="preserve">] Решение вынесено Демским районным судом г. Уфы Республики Башкортостан 10.07.2009. </w:t>
        <w:br/>
        <w:br/>
        <w:t xml:space="preserve">422. Аль-Ваъй. [2007. Октябрь]. № 248.Решение вынесено Демским районным судом г. Уфы Республики Башкортостан 10.07.2009. </w:t>
        <w:br/>
        <w:br/>
        <w:t xml:space="preserve">423. Набханий Такыйюддин. Экономическая система в исламе. [Возможно, имеется в виду: Набханий Такыйюддин. Экономическая система в исламе. Бейрут: Дар-уль-Умма, 2003. 380 с.]. Решение вынесено Демским районным судом г. Уфы Республики Башкортостан 10.07.2009. </w:t>
        <w:br/>
        <w:br/>
        <w:t xml:space="preserve">424. Политические воззрения Хизб-ут-Тахрир. [Брошюра]. Решение вынесено Демским районным судом г. Уфы Республики Башкортостан 10.07.2009. </w:t>
        <w:br/>
      </w:r>
      <w:bookmarkStart w:id="50" w:name="_ftn49"/>
      <w:bookmarkEnd w:id="50"/>
      <w:r>
        <w:rPr>
          <w:sz w:val="18"/>
          <w:szCs w:val="18"/>
        </w:rPr>
        <w:br/>
        <w:t xml:space="preserve">425. </w:t>
      </w:r>
      <w:hyperlink r:id="rId114">
        <w:r>
          <w:rPr>
            <w:rStyle w:val="InternetLink"/>
            <w:sz w:val="18"/>
            <w:szCs w:val="18"/>
          </w:rPr>
          <w:t>Cтатья</w:t>
        </w:r>
      </w:hyperlink>
      <w:r>
        <w:rPr>
          <w:sz w:val="18"/>
          <w:szCs w:val="18"/>
        </w:rPr>
        <w:t xml:space="preserve">, начинающаяся и заканчивающаяся словами: </w:t>
      </w:r>
      <w:r>
        <w:rPr>
          <w:i/>
          <w:iCs/>
          <w:sz w:val="18"/>
          <w:szCs w:val="18"/>
        </w:rPr>
        <w:t>"Если внимательно прочитать комментарии к этой новости, то видно, что мнения разделились примерно поровну..... пока не прекратится тотальное крышевание и взяточничество в правоохранительной Системе - ситуация будет только ухудшаться"</w:t>
      </w:r>
      <w:r>
        <w:rPr>
          <w:sz w:val="18"/>
          <w:szCs w:val="18"/>
        </w:rPr>
        <w:t xml:space="preserve">, комментирующая статью "Нападение скинов во Владивостоке", и размещенная на сайте www.ssdv.ru. Решение вынесено Ленинским районным судом Владивостока 18.06.2009. </w:t>
        <w:br/>
        <w:br/>
        <w:t xml:space="preserve">426. </w:t>
      </w:r>
      <w:hyperlink r:id="rId115">
        <w:r>
          <w:rPr>
            <w:rStyle w:val="InternetLink"/>
            <w:sz w:val="18"/>
            <w:szCs w:val="18"/>
          </w:rPr>
          <w:t>Материал</w:t>
        </w:r>
      </w:hyperlink>
      <w:r>
        <w:rPr>
          <w:sz w:val="18"/>
          <w:szCs w:val="18"/>
        </w:rPr>
        <w:t xml:space="preserve">, начинающийся и заканчивающийся словами: </w:t>
      </w:r>
      <w:r>
        <w:rPr>
          <w:i/>
          <w:iCs/>
          <w:sz w:val="18"/>
          <w:szCs w:val="18"/>
        </w:rPr>
        <w:t>"Никогда и нигде еще суть и структура скин движения не разъяснялось так подробно и достоверно...Уничтожение государства, осуществляющего геноцид Русского народа - единственный путь освобождения бойцов Белого Сопротивления, путь восстановления справедливости, путь выживания Русского народа и Белой расы. Слава Руси!"</w:t>
      </w:r>
      <w:r>
        <w:rPr>
          <w:sz w:val="18"/>
          <w:szCs w:val="18"/>
        </w:rPr>
        <w:t xml:space="preserve">, комментирующий на сайте www.ssdv.ru книгу "Библия Скинхеда". Решение вынесено Ленинским районным судом Владивостока 18.06.2009. </w:t>
        <w:br/>
        <w:br/>
        <w:t xml:space="preserve">427. </w:t>
      </w:r>
      <w:hyperlink r:id="rId116">
        <w:r>
          <w:rPr>
            <w:rStyle w:val="InternetLink"/>
            <w:sz w:val="18"/>
            <w:szCs w:val="18"/>
          </w:rPr>
          <w:t>Листовки</w:t>
        </w:r>
      </w:hyperlink>
      <w:r>
        <w:rPr>
          <w:sz w:val="18"/>
          <w:szCs w:val="18"/>
        </w:rPr>
        <w:t xml:space="preserve">, начинающиеся и заканчивающиеся словами: </w:t>
      </w:r>
      <w:r>
        <w:rPr>
          <w:i/>
          <w:iCs/>
          <w:sz w:val="18"/>
          <w:szCs w:val="18"/>
        </w:rPr>
        <w:t>"Все Мы - Русский уже давно не живем в Своей стране. Мы имеем меньше прав, чем иммигранты... Вставай в наши ряды, участвуй в программах "Славянский Банк", "Земля - Народу""</w:t>
      </w:r>
      <w:r>
        <w:rPr>
          <w:sz w:val="18"/>
          <w:szCs w:val="18"/>
        </w:rPr>
        <w:t xml:space="preserve">. Решение вынесено Ленинским районным судом Владивостока 18.06.2009. </w:t>
        <w:br/>
        <w:br/>
        <w:t xml:space="preserve">428. Листовка, начинающаяся словами: </w:t>
      </w:r>
      <w:r>
        <w:rPr>
          <w:i/>
          <w:iCs/>
          <w:sz w:val="18"/>
          <w:szCs w:val="18"/>
        </w:rPr>
        <w:t>"Где деньги, - там война!!!"</w:t>
      </w:r>
      <w:r>
        <w:rPr>
          <w:sz w:val="18"/>
          <w:szCs w:val="18"/>
        </w:rPr>
        <w:t xml:space="preserve"> и заканчивающаюся словами: </w:t>
      </w:r>
      <w:r>
        <w:rPr>
          <w:i/>
          <w:iCs/>
          <w:sz w:val="18"/>
          <w:szCs w:val="18"/>
        </w:rPr>
        <w:t>"Быдлу - Кубань. Москвичам - Сочи!"</w:t>
      </w:r>
      <w:r>
        <w:rPr>
          <w:sz w:val="18"/>
          <w:szCs w:val="18"/>
        </w:rPr>
        <w:t xml:space="preserve">. Решение вынесено Адлерским районным судом Сочи 23.07.2009. </w:t>
        <w:br/>
        <w:br/>
        <w:t xml:space="preserve">429. Геноцид Русского Народа и пути его преодоления </w:t>
      </w:r>
      <w:hyperlink r:id="rId117">
        <w:r>
          <w:rPr>
            <w:rStyle w:val="InternetLink"/>
            <w:sz w:val="18"/>
            <w:szCs w:val="18"/>
          </w:rPr>
          <w:t>[Листовка]</w:t>
        </w:r>
      </w:hyperlink>
      <w:r>
        <w:rPr>
          <w:sz w:val="18"/>
          <w:szCs w:val="18"/>
        </w:rPr>
        <w:t xml:space="preserve">. Решение вынесено Ленинским районным судом г. Владимира 22.07.2009. </w:t>
        <w:br/>
        <w:br/>
        <w:t xml:space="preserve">430. Шейх уль хадис Маулана Мухаммад Закария Кандехлеви. </w:t>
      </w:r>
      <w:hyperlink r:id="rId118">
        <w:r>
          <w:rPr>
            <w:rStyle w:val="InternetLink"/>
            <w:sz w:val="18"/>
            <w:szCs w:val="18"/>
          </w:rPr>
          <w:t>Ценности Таблига</w:t>
        </w:r>
      </w:hyperlink>
      <w:r>
        <w:rPr>
          <w:sz w:val="18"/>
          <w:szCs w:val="18"/>
        </w:rPr>
        <w:t xml:space="preserve"> (брошюра). Решение вынесено Абаканским городским судом Республики Хакасия 11.08.2009. </w:t>
        <w:br/>
      </w:r>
      <w:bookmarkStart w:id="51" w:name="_ftn50"/>
      <w:bookmarkEnd w:id="51"/>
      <w:r>
        <w:rPr>
          <w:sz w:val="18"/>
          <w:szCs w:val="18"/>
        </w:rPr>
        <w:br/>
        <w:t xml:space="preserve">431. </w:t>
      </w:r>
      <w:r>
        <w:rPr>
          <w:i/>
          <w:iCs/>
          <w:sz w:val="18"/>
          <w:szCs w:val="18"/>
        </w:rPr>
        <w:t xml:space="preserve">Книга Мухаммад Али Аль-Хашими "Личность мусульманина, в том виде, который стремится придать ей ислам с помощью Корана и Сунны". </w:t>
      </w:r>
      <w:r>
        <w:rPr>
          <w:sz w:val="18"/>
          <w:szCs w:val="18"/>
        </w:rPr>
        <w:t xml:space="preserve">[Имеется в виду: Мухаммад Али аль-Хашими. Личность мусульманина, в том виде, который стремится придать ей Ислам с помощью Корана и Сунны // Пер. на рус.: Владимир Абдалла Нирша - 2. изд. М., 2000. - 413, [3] с.;22 см. - (Подарок). - На обл. авт. не указан. - Парал. тит. л. араб.]. Решение вынесено Успенским районным судом Краснодарского края 04.08.2009. </w:t>
        <w:br/>
      </w:r>
      <w:bookmarkStart w:id="52" w:name="_ftn51"/>
      <w:bookmarkEnd w:id="52"/>
      <w:r>
        <w:rPr>
          <w:sz w:val="18"/>
          <w:szCs w:val="18"/>
        </w:rPr>
        <w:br/>
        <w:t xml:space="preserve">432. Информационный сайт http://www.national-socialist.tk/ и его сайт-зеркало http://www.newp.org/nazi/. </w:t>
      </w:r>
      <w:hyperlink r:id="rId119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ировским районным судом Уфы 10.08.2009. </w:t>
        <w:br/>
      </w:r>
      <w:bookmarkStart w:id="53" w:name="_ftn52"/>
      <w:bookmarkEnd w:id="53"/>
      <w:r>
        <w:rPr>
          <w:sz w:val="18"/>
          <w:szCs w:val="18"/>
        </w:rPr>
        <w:br/>
        <w:t xml:space="preserve">433. Мартин фон Морган. Русский Террор. Решение вынесено Тверским районным судом Москвы 21.05.2009. </w:t>
        <w:br/>
        <w:br/>
        <w:t xml:space="preserve">434. Аль-Ваъй. [2005. Май.] № 219. Решение вынесено Калининским районным судом Уфы 29.07.2009. </w:t>
        <w:br/>
        <w:br/>
        <w:t xml:space="preserve">435. Аль-Ваъй. [2005. Июнь.] № 220. Решение вынесено Калининским районным судом Уфы 29.07.2009. </w:t>
        <w:br/>
        <w:br/>
        <w:t xml:space="preserve">436. Брошюра "Проект Конституции исламского государства Халифата. Хизб-ут-Тахрир. Издание утвержденное". Решение вынесено Калининским районным судом Уфы 29.07.2009. </w:t>
        <w:br/>
        <w:br/>
        <w:t xml:space="preserve">437. </w:t>
      </w:r>
      <w:r>
        <w:rPr>
          <w:i/>
          <w:iCs/>
          <w:sz w:val="18"/>
          <w:szCs w:val="18"/>
        </w:rPr>
        <w:t>Брошюра "Программа Хизб-ут-Тахрир". Решение вынесено Калининским районным судом Уфы 29.07.2009. [Ср. с п. 310 списка.]</w:t>
      </w:r>
      <w:r>
        <w:rPr>
          <w:sz w:val="18"/>
          <w:szCs w:val="18"/>
        </w:rPr>
        <w:t xml:space="preserve">. </w:t>
        <w:br/>
        <w:br/>
        <w:t xml:space="preserve">438. Брошюра "Ознакомление с Хизб-ут-Тахрир". Решение вынесено Калининским районным судом Уфы 29.07.2009. </w:t>
        <w:br/>
        <w:br/>
        <w:t xml:space="preserve">439. Листовка, начинающаяся словами "Пусть за кризис платят те, кто его создал". Решение вынесено Заволжским районным судом Твери 28.08.2009. </w:t>
        <w:br/>
        <w:br/>
        <w:t xml:space="preserve">440. Никаш Б. Симбиоз. КГБ и евреи // Дуэль. 2007. 31 июля. № 31 (529). </w:t>
      </w:r>
      <w:hyperlink r:id="rId120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москворецким районным судом Москвы 22.12.2008. </w:t>
        <w:br/>
        <w:br/>
        <w:t xml:space="preserve">441. Листовка с аббревеатурой "МПРА" и словами "Против нестандартной занятости". Решение вынесено Заволжским районным судом Твери 28.08.2009. </w:t>
        <w:br/>
        <w:br/>
        <w:t xml:space="preserve">442. Листовка "Социалистического Сопротивления", начинающаяся словами "Пусть за кризис платят те, кто его создал!". Решение вынесено Заволжским районным судом Твери 28.08.2009. </w:t>
        <w:br/>
        <w:br/>
        <w:t xml:space="preserve">443. Листовка "Профсоюз "Центросвармаш" МПРА", начинающаяся словами "Товарищи рабочие!" и содержащая слова "Создан новый рабочий профсоюз". Решение вынесено Заволжским районным судом Твери 28.08.2009. </w:t>
        <w:br/>
        <w:br/>
        <w:t xml:space="preserve">444. Листовка с аббревеатурой "МПРА" и словами "Требуем вернуть "Ночные"!". Решение вынесено Заволжским районным судом Твери 28.08.2009. </w:t>
        <w:br/>
        <w:br/>
        <w:t xml:space="preserve">445. Листовка "Наставление Хизб-ут-Тахрир к искренним имамам и обладателям знаний, с тем, чтобы они не участвовали в программе властей РФ по разделению уммы". Решение вынесено Ленинским районным судом Уфы 10.08.2009. </w:t>
        <w:br/>
        <w:br/>
        <w:t xml:space="preserve">446. Листовка, начинающаяся словами "Мы не должны платить за их кризис", содержащая карикатурное изображение "виновника кризиса" в цилиндре со знаком доллара. Решение вынесено Заволжским районным судом Твери 28.08.2009. </w:t>
        <w:br/>
      </w:r>
      <w:bookmarkStart w:id="54" w:name="_ftn53"/>
      <w:bookmarkEnd w:id="54"/>
      <w:r>
        <w:rPr>
          <w:sz w:val="18"/>
          <w:szCs w:val="18"/>
        </w:rPr>
        <w:br/>
        <w:t xml:space="preserve">447. Газета Левый авнгард  [явная опечатка , имеется в виду "Левый авангард"] (№61 (3), 2007), со статьей Д. Геварина "Центросвармаш: Рабочим пора мобилизоваться" [к сожалению, непонятно - запрещен весь номер или именно эта статья]. Решение вынесено Заволжским районным судом г. Твери 28.08.2009. </w:t>
        <w:br/>
        <w:br/>
        <w:t xml:space="preserve">448. </w:t>
      </w:r>
      <w:hyperlink r:id="rId121">
        <w:r>
          <w:rPr>
            <w:rStyle w:val="InternetLink"/>
            <w:sz w:val="18"/>
            <w:szCs w:val="18"/>
          </w:rPr>
          <w:t>В чём провинился наш народ? (фрагмент - стихотворение Г.М. Чипизубова)</w:t>
        </w:r>
      </w:hyperlink>
      <w:r>
        <w:rPr>
          <w:sz w:val="18"/>
          <w:szCs w:val="18"/>
        </w:rPr>
        <w:t xml:space="preserve"> // Вся неделя. Ангарск. № 16 (714). 2007. 1 марта. Решение вынесено Ангарским городским судом Иркутской области 04.09.2009. </w:t>
        <w:br/>
        <w:br/>
        <w:t xml:space="preserve">449. Ресурс http:/WWW/hoolvideo.narod.ru сети Интернет, созданный Дорофеевым Игорем Константиновичем. Решение вынесено Новокуйбышевским городским судом Самарской области 17.03.2009. </w:t>
        <w:br/>
      </w:r>
      <w:bookmarkStart w:id="55" w:name="_ftn54"/>
      <w:bookmarkEnd w:id="55"/>
      <w:r>
        <w:rPr>
          <w:sz w:val="18"/>
          <w:szCs w:val="18"/>
        </w:rPr>
        <w:br/>
        <w:t xml:space="preserve">450. Ресурс http://punk.nnov.ru и размещенные на нем информационные материалы. Решение </w:t>
      </w:r>
      <w:hyperlink r:id="rId122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Самарским районным судом Самары 10.09.2009. </w:t>
        <w:br/>
        <w:br/>
        <w:t xml:space="preserve">451. Ресурс http://anenerbe-org.narod.ru и размещенные на нем информационные материалы. Решение вынесено Самарским районным судом Самары 07.09.2009. </w:t>
        <w:br/>
        <w:br/>
        <w:t xml:space="preserve">452. Ресурс http://agonoize.beon.ru и размещенные на нем информационные материалы. Решение </w:t>
      </w:r>
      <w:hyperlink r:id="rId123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Самарским районным судом Самары 10.09.2009. </w:t>
        <w:br/>
      </w:r>
      <w:bookmarkStart w:id="56" w:name="_ftn55"/>
      <w:bookmarkEnd w:id="56"/>
      <w:r>
        <w:rPr>
          <w:sz w:val="18"/>
          <w:szCs w:val="18"/>
        </w:rPr>
        <w:br/>
        <w:t xml:space="preserve">453. Ресурс www.nso.korpus.org и содержащиеся на нем информационные материалы. Решение вынесено Самарским районным судом Самары 26.05.2009. </w:t>
        <w:br/>
        <w:br/>
        <w:t xml:space="preserve">454. Ксенофонтов В. Новый Че Гевара? // Трудовая Гатчина. 2008. № 80. Решение вынесено Гатчинским городским судом Ленинградской области 02.09.2009, определение судебной коллегии по гражданским делам Ленинградского областного суда 01.10.2009. </w:t>
        <w:br/>
      </w:r>
      <w:bookmarkStart w:id="57" w:name="_ftn56"/>
      <w:bookmarkEnd w:id="57"/>
      <w:r>
        <w:rPr>
          <w:sz w:val="18"/>
          <w:szCs w:val="18"/>
        </w:rPr>
        <w:br/>
        <w:t xml:space="preserve">455. Интернет - ресурс www.vdesyatku.biz и размещенные на нем информационные материалы. </w:t>
      </w:r>
      <w:hyperlink r:id="rId124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Самарским районным судом Самары от 28.09.2009. </w:t>
        <w:br/>
      </w:r>
      <w:bookmarkStart w:id="58" w:name="_ftn57"/>
      <w:bookmarkEnd w:id="58"/>
      <w:r>
        <w:rPr>
          <w:sz w:val="18"/>
          <w:szCs w:val="18"/>
        </w:rPr>
        <w:br/>
        <w:t xml:space="preserve">455. Интернет - ресурс www.vdesyatku.biz и размещенные на нем информационные материалы. </w:t>
      </w:r>
      <w:hyperlink r:id="rId125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Самарским районным судом Самары от 28.09.2009. (Пункт 455 был включен под тем же номером повторно) </w:t>
        <w:br/>
        <w:br/>
        <w:t xml:space="preserve">456. Климов А. Ядовитые рыбы (сионисты и масоны в Японии). [М.: Б.и., 1992]. </w:t>
      </w:r>
      <w:hyperlink r:id="rId126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Советским районным судом г. Иваново 13.11.2008, определение Советского районного суда г. Иваново 22.09.2009. (№№ 456-460: ранее сообщалось, что решение суда вступило в законную силу в январе 2009 г.). </w:t>
        <w:br/>
        <w:br/>
        <w:t xml:space="preserve">457. НДПР - партия русского народа // Национальная Газета. М. 2005. </w:t>
      </w:r>
      <w:hyperlink r:id="rId127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Советским районным судом г. Иваново 13.11.2008, определение Советского районного суда г. Иваново 22.09.2009. </w:t>
        <w:br/>
        <w:br/>
        <w:t xml:space="preserve">458. Миронов Борис. Об отношении русских к коренным народам России. Севастьянов Александр. Азбучные истины национализма // Национальная газета. Спецвыпуск. М., 2002. №1-В. 86 с. Решение вынесено </w:t>
      </w:r>
      <w:hyperlink r:id="rId128">
        <w:r>
          <w:rPr>
            <w:rStyle w:val="InternetLink"/>
            <w:sz w:val="18"/>
            <w:szCs w:val="18"/>
          </w:rPr>
          <w:t>Советским районным судом г. Иваново</w:t>
        </w:r>
      </w:hyperlink>
      <w:r>
        <w:rPr>
          <w:sz w:val="18"/>
          <w:szCs w:val="18"/>
        </w:rPr>
        <w:t xml:space="preserve"> 13.11.2008, определение Советского районного суда г. Иваново 22.09.2009. </w:t>
        <w:br/>
        <w:br/>
        <w:t xml:space="preserve">459. Форд Генри. Международное еврейство [Пер. с англ. М., [Витязь], 2000]. </w:t>
      </w:r>
      <w:hyperlink r:id="rId129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Советским районным судом г. Иваново 13.11.2008, определение Советского районного суда г. Иваново 22.09.2009. </w:t>
        <w:br/>
        <w:br/>
        <w:t xml:space="preserve">460. Родионов Иван Александрович. Решение еврейского вопроса (два доклада). [М., [Витязь], 2000. 176 с.]. </w:t>
      </w:r>
      <w:hyperlink r:id="rId130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Советским районным судом г. Иваново 13.11.2008, определение Советского районного суда г. Иваново 22.09.2009. </w:t>
        <w:br/>
        <w:br/>
        <w:t xml:space="preserve">461. Видеоматериал </w:t>
      </w:r>
      <w:hyperlink r:id="rId131">
        <w:r>
          <w:rPr>
            <w:rStyle w:val="InternetLink"/>
            <w:sz w:val="18"/>
            <w:szCs w:val="18"/>
          </w:rPr>
          <w:t>"День мигранта"</w:t>
        </w:r>
      </w:hyperlink>
      <w:r>
        <w:rPr>
          <w:sz w:val="18"/>
          <w:szCs w:val="18"/>
        </w:rPr>
        <w:t xml:space="preserve">. Решение вынесено Первомайским районным судом г. Кирова 02.10.2009. </w:t>
        <w:br/>
        <w:br/>
        <w:t xml:space="preserve">462. Интернет-ресурс www.chechentimes.net и размещенные на нем материалы. </w:t>
      </w:r>
      <w:hyperlink r:id="rId132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Самарским районным судом г. Самары 27.08.2009. </w:t>
        <w:br/>
      </w:r>
      <w:bookmarkStart w:id="59" w:name="_ftn58"/>
      <w:bookmarkEnd w:id="59"/>
      <w:r>
        <w:rPr>
          <w:sz w:val="18"/>
          <w:szCs w:val="18"/>
        </w:rPr>
        <w:br/>
      </w:r>
      <w:r>
        <w:rPr>
          <w:i/>
          <w:iCs/>
          <w:sz w:val="18"/>
          <w:szCs w:val="18"/>
        </w:rPr>
        <w:t>463. Ты избрал - тебе судить // Дуэль. 2006. 21 февраля. № 8 (475). Решение вынесено Замоскворецким районным судом Москвы от 20.03.2009. [Ср. с п. 292 списка.]</w:t>
      </w:r>
      <w:r>
        <w:rPr>
          <w:sz w:val="18"/>
          <w:szCs w:val="18"/>
        </w:rPr>
        <w:t xml:space="preserve"> </w:t>
        <w:br/>
        <w:br/>
        <w:t xml:space="preserve">464. Абу-т-Танвир Кавказский. Строй Шариат душой // </w:t>
      </w:r>
      <w:r>
        <w:rPr>
          <w:i/>
          <w:iCs/>
          <w:sz w:val="18"/>
          <w:szCs w:val="18"/>
        </w:rPr>
        <w:t>"опубликованная в сети Интернет"</w:t>
      </w:r>
      <w:r>
        <w:rPr>
          <w:sz w:val="18"/>
          <w:szCs w:val="18"/>
        </w:rPr>
        <w:t xml:space="preserve"> [Вероятно, имеется в виду: Абу-т-Танвир Кавказский. Строй Шариат душой // Hunafa.cоm. 2009. 25 июля (http://hunafa.cоm) ]. Решение вынесено Магасским районным судом Республики Ингушетия 28.10.2008. </w:t>
        <w:br/>
        <w:br/>
        <w:t xml:space="preserve">465. Листовка с изображением свастики, начинающаяся словами "Куединцы не голосуйте за Макарова!...", заканчивающаяся словами "...Сторонники Павла Трегубова". Решение вынесено Куединским районным судом Пермского края 13.10.2009. </w:t>
        <w:br/>
        <w:br/>
        <w:t xml:space="preserve">466. Правый взгляд (газета). 2007. сентябрь. № 17 (45). </w:t>
      </w:r>
      <w:hyperlink r:id="rId133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Смольнинским районным судом г.Санкт-Петербурга 31.08.2009. </w:t>
        <w:br/>
        <w:br/>
        <w:t xml:space="preserve">467. Правый взгляд (газета). 2007. декабрь. № 24 (52). </w:t>
      </w:r>
      <w:hyperlink r:id="rId134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Смольнинским районным судом г.Санкт-Петербурга 31.08.2009. </w:t>
        <w:br/>
      </w:r>
      <w:bookmarkStart w:id="60" w:name="_ftn59"/>
      <w:bookmarkEnd w:id="60"/>
      <w:r>
        <w:rPr>
          <w:sz w:val="18"/>
          <w:szCs w:val="18"/>
        </w:rPr>
        <w:br/>
        <w:t xml:space="preserve">468. Азбука Домашнего терроризма. [Вероятно, имеется в виду: Блаженный Алексей, Блаженный Авдей. Русская Кухня. Азбука Домашнего терроризма. (Б.м.), 2003]. Решение вынесено Центральным судом г.Новокузнецка Кемеровской области 07.08.2009. </w:t>
        <w:br/>
        <w:br/>
        <w:t xml:space="preserve">469. Российская Православная церковь и современная предантихристова эпоха. Вероисповедальная концепция Российской Православной Церкви (брошюра). Решение вынесено Первомайским районным судом г. Кирова Кировской области 09.11.2009. </w:t>
        <w:br/>
        <w:br/>
        <w:t xml:space="preserve">470. Амир Докку Умаров. Мы не сомневаемся в нашей победе // </w:t>
      </w:r>
      <w:r>
        <w:rPr>
          <w:i/>
          <w:iCs/>
          <w:sz w:val="18"/>
          <w:szCs w:val="18"/>
        </w:rPr>
        <w:t>"опубликованная в сети Интернет"</w:t>
      </w:r>
      <w:r>
        <w:rPr>
          <w:sz w:val="18"/>
          <w:szCs w:val="18"/>
        </w:rPr>
        <w:t xml:space="preserve"> [Вероятно, имеется в виду: Амир Докку Умаров. Мы не сомневаемся в нашей победе // Hunafa.cоm. 2006. 9 июля (http://hunafa.cоm)]. Решение вынесено Магасским районным судом Республики Ингушетия 22.10.2009. </w:t>
        <w:br/>
      </w:r>
      <w:bookmarkStart w:id="61" w:name="_ftn60"/>
      <w:bookmarkEnd w:id="61"/>
      <w:r>
        <w:rPr>
          <w:sz w:val="18"/>
          <w:szCs w:val="18"/>
        </w:rPr>
        <w:br/>
        <w:t xml:space="preserve">471. Интернет-ресурс www.offtop.ru/punkskin/ и размещенные на нем материалы. Решение вынесено Самарским районным судом Самары 27.10.2009. </w:t>
        <w:br/>
        <w:br/>
        <w:t xml:space="preserve">472. Плиев М-Р. Труднее становится после первых пятнадцати лет // </w:t>
      </w:r>
      <w:r>
        <w:rPr>
          <w:i/>
          <w:iCs/>
          <w:sz w:val="18"/>
          <w:szCs w:val="18"/>
        </w:rPr>
        <w:t>"опубликованная 10.02.2008 на сайте в сети Интернет"</w:t>
      </w:r>
      <w:r>
        <w:rPr>
          <w:sz w:val="18"/>
          <w:szCs w:val="18"/>
        </w:rPr>
        <w:t xml:space="preserve">. [Вероятно, имеется в виду: </w:t>
      </w:r>
      <w:hyperlink r:id="rId135" w:tgtFrame="_blank">
        <w:r>
          <w:rPr>
            <w:rStyle w:val="InternetLink"/>
            <w:sz w:val="18"/>
            <w:szCs w:val="18"/>
          </w:rPr>
          <w:t>Плиев М-Р. Труднее становится после первых пятнадцати лет</w:t>
        </w:r>
      </w:hyperlink>
      <w:r>
        <w:rPr>
          <w:sz w:val="18"/>
          <w:szCs w:val="18"/>
        </w:rPr>
        <w:t xml:space="preserve"> // Ингушетия.Ру. 2008. 10 февраля]. Решение вынесено Магасским районным судом Республики Ингушетия 05.11.2009. </w:t>
        <w:br/>
        <w:br/>
        <w:t xml:space="preserve">473. Историк Игорь Пыхалов утверждает, что знает правду о депортации чеченцев и ингушей // </w:t>
      </w:r>
      <w:r>
        <w:rPr>
          <w:i/>
          <w:iCs/>
          <w:sz w:val="18"/>
          <w:szCs w:val="18"/>
        </w:rPr>
        <w:t>"опубликованная 08.11.2007 на сайте в сети Интернет"</w:t>
      </w:r>
      <w:r>
        <w:rPr>
          <w:sz w:val="18"/>
          <w:szCs w:val="18"/>
        </w:rPr>
        <w:t xml:space="preserve">. [Вероятно, имеется в виду: </w:t>
      </w:r>
      <w:hyperlink r:id="rId136" w:tgtFrame="_blank">
        <w:r>
          <w:rPr>
            <w:rStyle w:val="InternetLink"/>
            <w:sz w:val="18"/>
            <w:szCs w:val="18"/>
          </w:rPr>
          <w:t>Историк Игорь Пыхалов утверждает, что знает правду о депортации чеченцев и ингушей</w:t>
        </w:r>
      </w:hyperlink>
      <w:r>
        <w:rPr>
          <w:sz w:val="18"/>
          <w:szCs w:val="18"/>
        </w:rPr>
        <w:t xml:space="preserve"> // Ингушетия.Ру. 2007. 8 ноября]. Решение вынесено Магасским районным судом Республики Ингушетия 19.11.2009. </w:t>
        <w:br/>
        <w:br/>
      </w:r>
      <w:bookmarkStart w:id="62" w:name="_ftn61"/>
      <w:bookmarkEnd w:id="62"/>
      <w:r>
        <w:rPr>
          <w:sz w:val="18"/>
          <w:szCs w:val="18"/>
        </w:rPr>
        <w:t xml:space="preserve">474. Слово о свободе // </w:t>
      </w:r>
      <w:r>
        <w:rPr>
          <w:i/>
          <w:iCs/>
          <w:sz w:val="18"/>
          <w:szCs w:val="18"/>
        </w:rPr>
        <w:t>размещенная на официально зарегистрированной Интернет - странице на сайте "www.Livejornal.com"</w:t>
      </w:r>
      <w:r>
        <w:rPr>
          <w:sz w:val="18"/>
          <w:szCs w:val="18"/>
        </w:rPr>
        <w:t xml:space="preserve">. [Вероятно, имеется в виду: Спицын В. Слово о свободе // Блог Спицына. 2007. август-сентябрь. (www.livejornal.com)]. Решение вынесено Центральным районным судом г. Кемерово 15.10.2009. </w:t>
        <w:br/>
        <w:br/>
      </w:r>
      <w:bookmarkStart w:id="63" w:name="_ftn62"/>
      <w:bookmarkEnd w:id="63"/>
      <w:r>
        <w:rPr>
          <w:sz w:val="18"/>
          <w:szCs w:val="18"/>
        </w:rPr>
        <w:t xml:space="preserve">475. Емельянов В. Еврейский нацизм и азиатский способ производства. - М.: Русская правда, 2004, 128 с. </w:t>
      </w:r>
      <w:hyperlink r:id="rId137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Мещанским районным судом Москвы в апреле 2009 г. Также </w:t>
      </w:r>
      <w:hyperlink r:id="rId138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Центральным районным судом г.Красноярска 15.12.2009. </w:t>
        <w:br/>
        <w:br/>
        <w:t xml:space="preserve">476. Подборка материалов, озаглавленная "Смерть России!", в том числе письмо А.В. Дуброва "О матери" из данной подборки // Дуэль. 2006. 4 июля. № 27. </w:t>
      </w:r>
      <w:hyperlink r:id="rId139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москворецким районным судом г. Москвы 24.11.2008. </w:t>
        <w:br/>
        <w:br/>
        <w:t xml:space="preserve">477. Большая игра "Сломай систему" // </w:t>
      </w:r>
      <w:r>
        <w:rPr>
          <w:i/>
          <w:iCs/>
          <w:sz w:val="18"/>
          <w:szCs w:val="18"/>
        </w:rPr>
        <w:t>размещенная на сайте в сети Интернет</w:t>
      </w:r>
      <w:r>
        <w:rPr>
          <w:sz w:val="18"/>
          <w:szCs w:val="18"/>
        </w:rPr>
        <w:t xml:space="preserve">. Решение </w:t>
      </w:r>
      <w:hyperlink r:id="rId140">
        <w:r>
          <w:rPr>
            <w:rStyle w:val="InternetLink"/>
            <w:sz w:val="18"/>
            <w:szCs w:val="18"/>
          </w:rPr>
          <w:t xml:space="preserve">вынесено </w:t>
        </w:r>
      </w:hyperlink>
      <w:r>
        <w:rPr>
          <w:sz w:val="18"/>
          <w:szCs w:val="18"/>
        </w:rPr>
        <w:t xml:space="preserve">Советским районным судом г. Липецка 20.11.2009. </w:t>
        <w:br/>
        <w:br/>
        <w:t xml:space="preserve">478. Народный мститель Ахмед Хучбаров // </w:t>
      </w:r>
      <w:r>
        <w:rPr>
          <w:i/>
          <w:iCs/>
          <w:sz w:val="18"/>
          <w:szCs w:val="18"/>
        </w:rPr>
        <w:t>"статья, опубликованная на сайте в сети Интернет"</w:t>
      </w:r>
      <w:r>
        <w:rPr>
          <w:sz w:val="18"/>
          <w:szCs w:val="18"/>
        </w:rPr>
        <w:t xml:space="preserve">. [Вероятно, имеется в виду: Ахмед Хучбаров - народный мститель // Ингушетия.Ру. 2008. 24 февраля]. Решение вынесено Магасским районным судом Республики Ингушетия 05.11.2009. </w:t>
        <w:br/>
        <w:br/>
        <w:t xml:space="preserve">479. Combat 18 боевая группа Адольфа Гитлера // </w:t>
      </w:r>
      <w:r>
        <w:rPr>
          <w:i/>
          <w:iCs/>
          <w:sz w:val="18"/>
          <w:szCs w:val="18"/>
        </w:rPr>
        <w:t>материалы, размещенные на сайте в сети Интернет</w:t>
      </w:r>
      <w:r>
        <w:rPr>
          <w:sz w:val="18"/>
          <w:szCs w:val="18"/>
        </w:rPr>
        <w:t xml:space="preserve">. Решение </w:t>
      </w:r>
      <w:hyperlink r:id="rId141">
        <w:r>
          <w:rPr>
            <w:rStyle w:val="InternetLink"/>
            <w:sz w:val="18"/>
            <w:szCs w:val="18"/>
          </w:rPr>
          <w:t xml:space="preserve">вынесено </w:t>
        </w:r>
      </w:hyperlink>
      <w:r>
        <w:rPr>
          <w:sz w:val="18"/>
          <w:szCs w:val="18"/>
        </w:rPr>
        <w:t xml:space="preserve">Советским районным судом г. Липецка 20.11.2009. </w:t>
        <w:br/>
        <w:br/>
        <w:t xml:space="preserve">480. Нет христианизации! // [Интернет-блог ТОЦ. 2008. 26 января]. Решение </w:t>
      </w:r>
      <w:hyperlink r:id="rId142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Набережночелнинским городским судом 4.09.2009. </w:t>
        <w:br/>
        <w:br/>
        <w:t xml:space="preserve">481. "Особый путь" России // [Интернет-блог ТОЦ.2008.]. Решение </w:t>
      </w:r>
      <w:hyperlink r:id="rId143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Набережночелнинским городским судом 4.09.2009. </w:t>
        <w:br/>
        <w:br/>
        <w:t xml:space="preserve">482. Тайное завещание Петра I // [Интернет-блог ТОЦ.2008.декабрь]. Решение </w:t>
      </w:r>
      <w:hyperlink r:id="rId144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Набережночелнинским городским судом 4.09.2009. </w:t>
        <w:br/>
        <w:br/>
        <w:t xml:space="preserve">483. 64-ая годовщина депортации карачаевского и балкарского народов // [Интернет-блог ТОЦ. 2008.8 марта]. Решение </w:t>
      </w:r>
      <w:hyperlink r:id="rId145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Набережночелнинским городским судом 4.09.2009. </w:t>
        <w:br/>
        <w:br/>
        <w:t xml:space="preserve">484. В России эпоха нового государственного террора // [Интернет-блог ТОЦ]. Решение вынесено Набережночелнинским городским судом 4.09.2009. </w:t>
        <w:br/>
        <w:br/>
        <w:t xml:space="preserve">485. Обращение к генеральному секретарю организации исламских конференций Экмеледдину Ихсаноглу. // [Интернет-блог ТОЦ.2008]. Решение </w:t>
      </w:r>
      <w:hyperlink r:id="rId146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Набережночелнинским городским судом 4.09.2009. </w:t>
        <w:br/>
        <w:br/>
        <w:t xml:space="preserve">486. Интернет - ресурс www.akmshalom.com и содержащиеся на нем информационные материалы. Решение </w:t>
      </w:r>
      <w:hyperlink r:id="rId147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Самарским районным судом г. Самары 10.11.2009. </w:t>
        <w:br/>
        <w:br/>
      </w:r>
      <w:r>
        <w:rPr>
          <w:i/>
          <w:iCs/>
          <w:sz w:val="18"/>
          <w:szCs w:val="18"/>
        </w:rPr>
        <w:t xml:space="preserve">487. Расовая гигиена и демографическая политика в национал-социалистической Германии (брошюра) // М.:Русская Правда, 2000 г. </w:t>
      </w:r>
      <w:hyperlink r:id="rId148">
        <w:r>
          <w:rPr>
            <w:rStyle w:val="InternetLink"/>
            <w:i/>
            <w:iCs/>
            <w:sz w:val="18"/>
            <w:szCs w:val="18"/>
          </w:rPr>
          <w:t>Решение вынесено</w:t>
        </w:r>
      </w:hyperlink>
      <w:r>
        <w:rPr>
          <w:i/>
          <w:iCs/>
          <w:sz w:val="18"/>
          <w:szCs w:val="18"/>
        </w:rPr>
        <w:t xml:space="preserve"> Железнодорожным районным судом Красноярска в декабре 2009 г. [Ср. с п.1468]</w:t>
      </w:r>
      <w:r>
        <w:rPr>
          <w:sz w:val="18"/>
          <w:szCs w:val="18"/>
        </w:rPr>
        <w:br/>
        <w:br/>
        <w:t xml:space="preserve">488. Russia for Russians (видеоролик) // </w:t>
      </w:r>
      <w:r>
        <w:rPr>
          <w:i/>
          <w:iCs/>
          <w:sz w:val="18"/>
          <w:szCs w:val="18"/>
        </w:rPr>
        <w:t>размещенный на сайте в сети Интернет</w:t>
      </w:r>
      <w:r>
        <w:rPr>
          <w:sz w:val="18"/>
          <w:szCs w:val="18"/>
        </w:rPr>
        <w:t xml:space="preserve">. Решение вынесено Самарским районным судом Самары 19.11.2009, определение Самарским районным судом г. Самары 19.11.2009. </w:t>
        <w:br/>
        <w:br/>
        <w:t xml:space="preserve">489. Остановить исламизацию Европы! // </w:t>
      </w:r>
      <w:r>
        <w:rPr>
          <w:i/>
          <w:iCs/>
          <w:sz w:val="18"/>
          <w:szCs w:val="18"/>
        </w:rPr>
        <w:t>размещенная на сайте в сети Интернет</w:t>
      </w:r>
      <w:r>
        <w:rPr>
          <w:sz w:val="18"/>
          <w:szCs w:val="18"/>
        </w:rPr>
        <w:t xml:space="preserve">. [Вероятно, имеется в виду: Спицын В. Остановить исламизацию Европы! // Блог Спицына. 2007. август-сентябрь. (www.livejornal.com)]. Решение вынесено Центральным районным судом г. Кемерово 15.10.2009. </w:t>
        <w:br/>
        <w:br/>
        <w:t xml:space="preserve">490. Листовка, начинающаяся словами: </w:t>
      </w:r>
      <w:r>
        <w:rPr>
          <w:i/>
          <w:iCs/>
          <w:sz w:val="18"/>
          <w:szCs w:val="18"/>
        </w:rPr>
        <w:t>"Сочи оккупирован кубанскими наместниками..."</w:t>
      </w:r>
      <w:r>
        <w:rPr>
          <w:sz w:val="18"/>
          <w:szCs w:val="18"/>
        </w:rPr>
        <w:t xml:space="preserve"> и заканчивающаяся словами: </w:t>
      </w:r>
      <w:r>
        <w:rPr>
          <w:i/>
          <w:iCs/>
          <w:sz w:val="18"/>
          <w:szCs w:val="18"/>
        </w:rPr>
        <w:t>"... кто любыми методами стремится отнять Сочи у настоящих хозяев"</w:t>
      </w:r>
      <w:r>
        <w:rPr>
          <w:sz w:val="18"/>
          <w:szCs w:val="18"/>
        </w:rPr>
        <w:t xml:space="preserve">. [Вероятно, имеется в виду: Кравченко С. Блокадный Сочи (листовка). 2009. апрель]. Решение вынесено Адлерским районным судом г. Сочи 19.11.2009. </w:t>
        <w:br/>
        <w:br/>
      </w:r>
      <w:bookmarkStart w:id="64" w:name="_ftn63"/>
      <w:bookmarkEnd w:id="64"/>
      <w:r>
        <w:rPr>
          <w:sz w:val="18"/>
          <w:szCs w:val="18"/>
        </w:rPr>
        <w:t xml:space="preserve">491. Обращение группы мусульман Г1алг1айче: Бойтесь быть замененными нашим Тв-рцом другими людьми! (статья Г1алг1айче селения Эбарг-юрт (ст. Троицкая) [так в оригинале документа] // опубликованная на сайте в сети Интернет. Решение вынесено Магасским районным судом Республики Ингушетия от 21.12.2009. [Вероятно, имеется в виду: Обращение группы мусульман Г1алг1айче: Бойтесь быть замененными нашим Тв-рцом другими людьми! // www.ingushetiya-ru.livejoumal.com. 2009. 20 октября]. [C 1 по 15 марта 2010 г. под п. 491 значилось: </w:t>
      </w:r>
      <w:r>
        <w:rPr>
          <w:i/>
          <w:iCs/>
          <w:sz w:val="18"/>
          <w:szCs w:val="18"/>
        </w:rPr>
        <w:t>Ожидается публикация</w:t>
      </w:r>
      <w:r>
        <w:rPr>
          <w:sz w:val="18"/>
          <w:szCs w:val="18"/>
        </w:rPr>
        <w:t xml:space="preserve">]. </w:t>
        <w:br/>
        <w:br/>
        <w:t xml:space="preserve">492. Листовка "Обращение к русским женщинам". </w:t>
      </w:r>
      <w:hyperlink r:id="rId149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Бежецким городским судом Тверской области 28.12.2009. </w:t>
        <w:br/>
        <w:br/>
        <w:t xml:space="preserve">493. Харчиков А. Готовьте списки! // [Голос труда. 2007]. </w:t>
      </w:r>
      <w:hyperlink r:id="rId150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Железнодорожным районным судом Барнаула 24.12.2009.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a-center.ru/racism-xenophobia/news/counteraction/2006/12/d9817/" TargetMode="External"/><Relationship Id="rId3" Type="http://schemas.openxmlformats.org/officeDocument/2006/relationships/hyperlink" Target="http://www.sova-center.ru/racism-xenophobia/docs/2005/11/d6243/" TargetMode="External"/><Relationship Id="rId4" Type="http://schemas.openxmlformats.org/officeDocument/2006/relationships/hyperlink" Target="http://www.sova-center.ru/racism-xenophobia/docs/2005/11/d6243/" TargetMode="External"/><Relationship Id="rId5" Type="http://schemas.openxmlformats.org/officeDocument/2006/relationships/hyperlink" Target="http://www.sova-center.ru/racism-xenophobia/news/counteraction/2005/02/d10670/" TargetMode="External"/><Relationship Id="rId6" Type="http://schemas.openxmlformats.org/officeDocument/2006/relationships/hyperlink" Target="http://www.sova-center.ru/racism-xenophobia/docs/2006/08/d8891/" TargetMode="External"/><Relationship Id="rId7" Type="http://schemas.openxmlformats.org/officeDocument/2006/relationships/hyperlink" Target="http://www.sova-center.ru/racism-xenophobia/docs/2006/08/d8891/" TargetMode="External"/><Relationship Id="rId8" Type="http://schemas.openxmlformats.org/officeDocument/2006/relationships/hyperlink" Target="http://www.sova-center.ru/racism-xenophobia/docs/2006/07/d8790/" TargetMode="External"/><Relationship Id="rId9" Type="http://schemas.openxmlformats.org/officeDocument/2006/relationships/hyperlink" Target="http://www.sova-center.ru/racism-xenophobia/news/counteraction/2007/04/d10660/" TargetMode="External"/><Relationship Id="rId10" Type="http://schemas.openxmlformats.org/officeDocument/2006/relationships/hyperlink" Target="http://www.sova-center.ru/racism-xenophobia/news/counteraction/2007/06/d11144/" TargetMode="External"/><Relationship Id="rId11" Type="http://schemas.openxmlformats.org/officeDocument/2006/relationships/hyperlink" Target="http://www.sova-center.ru/racism-xenophobia/news/counteraction/2006/10/d9359/" TargetMode="External"/><Relationship Id="rId12" Type="http://schemas.openxmlformats.org/officeDocument/2006/relationships/hyperlink" Target="http://www.sova-center.ru/racism-xenophobia/news/counteraction/2007/11/d12087/" TargetMode="External"/><Relationship Id="rId13" Type="http://schemas.openxmlformats.org/officeDocument/2006/relationships/hyperlink" Target="http://www.sova-center.ru/racism-xenophobia/news/counteraction/2007/10/d11752/" TargetMode="External"/><Relationship Id="rId14" Type="http://schemas.openxmlformats.org/officeDocument/2006/relationships/hyperlink" Target="http://www.sova-center.ru/racism-xenophobia/news/counteraction/2007/10/d11752/" TargetMode="External"/><Relationship Id="rId15" Type="http://schemas.openxmlformats.org/officeDocument/2006/relationships/hyperlink" Target="http://www.sova-center.ru/racism-xenophobia/news/counteraction/2007/10/d11752/" TargetMode="External"/><Relationship Id="rId16" Type="http://schemas.openxmlformats.org/officeDocument/2006/relationships/hyperlink" Target="http://www.sova-center.ru/racism-xenophobia/news/counteraction/2007/11/d12087/" TargetMode="External"/><Relationship Id="rId17" Type="http://schemas.openxmlformats.org/officeDocument/2006/relationships/hyperlink" Target="http://www.sova-center.ru/racism-xenophobia/news/counteraction/2007/11/d12087/" TargetMode="External"/><Relationship Id="rId18" Type="http://schemas.openxmlformats.org/officeDocument/2006/relationships/hyperlink" Target="http://www.sova-center.ru/racism-xenophobia/news/counteraction/2007/11/d12087/" TargetMode="External"/><Relationship Id="rId19" Type="http://schemas.openxmlformats.org/officeDocument/2006/relationships/hyperlink" Target="http://www.sova-center.ru/racism-xenophobia/news/counteraction/2007/11/d12087/" TargetMode="External"/><Relationship Id="rId20" Type="http://schemas.openxmlformats.org/officeDocument/2006/relationships/hyperlink" Target="http://www.sova-center.ru/racism-xenophobia/news/counteraction/2007/12/d12286/" TargetMode="External"/><Relationship Id="rId21" Type="http://schemas.openxmlformats.org/officeDocument/2006/relationships/hyperlink" Target="http://www.sova-center.ru/racism-xenophobia/news/counteraction/2008/03/d12782/" TargetMode="External"/><Relationship Id="rId22" Type="http://schemas.openxmlformats.org/officeDocument/2006/relationships/hyperlink" Target="http://www.sova-center.ru/racism-xenophobia/news/counteraction/2007/10/d11845/" TargetMode="External"/><Relationship Id="rId23" Type="http://schemas.openxmlformats.org/officeDocument/2006/relationships/hyperlink" Target="http://www.sova-center.ru/racism-xenophobia/news/counteraction/2008/06/d21343/" TargetMode="External"/><Relationship Id="rId24" Type="http://schemas.openxmlformats.org/officeDocument/2006/relationships/hyperlink" Target="http://www.sova-center.ru/racism-xenophobia/news/counteraction/2008/04/d13044/" TargetMode="External"/><Relationship Id="rId25" Type="http://schemas.openxmlformats.org/officeDocument/2006/relationships/hyperlink" Target="http://www.sova-center.ru/racism-xenophobia/news/counteraction/2008/04/d13100/" TargetMode="External"/><Relationship Id="rId26" Type="http://schemas.openxmlformats.org/officeDocument/2006/relationships/hyperlink" Target="http://www.sova-center.ru/racism-xenophobia/news/counteraction/2008/03/d12875/" TargetMode="External"/><Relationship Id="rId27" Type="http://schemas.openxmlformats.org/officeDocument/2006/relationships/hyperlink" Target="http://www.sova-center.ru/racism-xenophobia/news/counteraction/2008/04/d13131/ " TargetMode="External"/><Relationship Id="rId28" Type="http://schemas.openxmlformats.org/officeDocument/2006/relationships/hyperlink" Target="http://www.sova-center.ru/racism-xenophobia/news/counteraction/2008/03/d12884/" TargetMode="External"/><Relationship Id="rId29" Type="http://schemas.openxmlformats.org/officeDocument/2006/relationships/hyperlink" Target="http://www.sova-center.ru/racism-xenophobia/news/counteraction/2008/07/d13805/" TargetMode="External"/><Relationship Id="rId30" Type="http://schemas.openxmlformats.org/officeDocument/2006/relationships/hyperlink" Target="http://www.sova-center.ru/racism-xenophobia/news/counteraction/2008/04/d21463/" TargetMode="External"/><Relationship Id="rId31" Type="http://schemas.openxmlformats.org/officeDocument/2006/relationships/hyperlink" Target="http://www.sova-center.ru/racism-xenophobia/news/counteraction/2008/05/d13317/" TargetMode="External"/><Relationship Id="rId32" Type="http://schemas.openxmlformats.org/officeDocument/2006/relationships/hyperlink" Target="http://www.sova-center.ru/ http:/xeno.sova-center.ru/89CCE27/89CD1C9/8A96636" TargetMode="External"/><Relationship Id="rId33" Type="http://schemas.openxmlformats.org/officeDocument/2006/relationships/hyperlink" Target="http://www.sova-center.ru/racism-xenophobia/news/counteraction/2008/05/d13364/" TargetMode="External"/><Relationship Id="rId34" Type="http://schemas.openxmlformats.org/officeDocument/2006/relationships/hyperlink" Target="http://www.sova-center.ru/racism-xenophobia/news/counteraction/2008/07/d13784/" TargetMode="External"/><Relationship Id="rId35" Type="http://schemas.openxmlformats.org/officeDocument/2006/relationships/hyperlink" Target="http://www.sova-center.ru/misuse/news/persecution/2008/07/d13750/" TargetMode="External"/><Relationship Id="rId36" Type="http://schemas.openxmlformats.org/officeDocument/2006/relationships/hyperlink" Target="http://www.sova-center.ru/racism-xenophobia/news/counteraction/2008/07/d13761/" TargetMode="External"/><Relationship Id="rId37" Type="http://schemas.openxmlformats.org/officeDocument/2006/relationships/hyperlink" Target="http://www.sova-center.ru/ http:/www.tsenki.com/xeno/kng1F.asp?FN=51&amp;RND=7056" TargetMode="External"/><Relationship Id="rId38" Type="http://schemas.openxmlformats.org/officeDocument/2006/relationships/hyperlink" Target="http://www.sova-center.ru/ http:/www.tsenki.com/xeno/kng1F.asp?FN=122&amp;RND=7056" TargetMode="External"/><Relationship Id="rId39" Type="http://schemas.openxmlformats.org/officeDocument/2006/relationships/hyperlink" Target="http://exlibris.ng.ru/history/2002-07-04/5_nation.html" TargetMode="External"/><Relationship Id="rId40" Type="http://schemas.openxmlformats.org/officeDocument/2006/relationships/hyperlink" Target="http://www.sova-center.ru/misuse/news/persecution/2008/06/d13621/" TargetMode="External"/><Relationship Id="rId41" Type="http://schemas.openxmlformats.org/officeDocument/2006/relationships/hyperlink" Target="http://www.sova-center.ru/racism-xenophobia/news/counteraction/2008/07/d22228/" TargetMode="External"/><Relationship Id="rId42" Type="http://schemas.openxmlformats.org/officeDocument/2006/relationships/hyperlink" Target="http://www.sova-center.ru/racism-xenophobia/news/counteraction/2008/07/d22228/" TargetMode="External"/><Relationship Id="rId43" Type="http://schemas.openxmlformats.org/officeDocument/2006/relationships/hyperlink" Target="http://www.sova-center.ru/racism-xenophobia/news/counteraction/2008/07/d22228/" TargetMode="External"/><Relationship Id="rId44" Type="http://schemas.openxmlformats.org/officeDocument/2006/relationships/hyperlink" Target="http://www.sova-center.ru/racism-xenophobia/news/counteraction/2008/07/d22228/" TargetMode="External"/><Relationship Id="rId45" Type="http://schemas.openxmlformats.org/officeDocument/2006/relationships/hyperlink" Target="http://www.sova-center.ru/racism-xenophobia/news/counteraction/2008/07/d22228/" TargetMode="External"/><Relationship Id="rId46" Type="http://schemas.openxmlformats.org/officeDocument/2006/relationships/hyperlink" Target="http://www.sova-center.ru/racism-xenophobia/news/counteraction/2008/07/d22228/" TargetMode="External"/><Relationship Id="rId47" Type="http://schemas.openxmlformats.org/officeDocument/2006/relationships/hyperlink" Target="http://www.sova-center.ru/racism-xenophobia/news/counteraction/2008/07/d22228/" TargetMode="External"/><Relationship Id="rId48" Type="http://schemas.openxmlformats.org/officeDocument/2006/relationships/hyperlink" Target="http://www.sova-center.ru/racism-xenophobia/news/counteraction/2008/07/d22228/" TargetMode="External"/><Relationship Id="rId49" Type="http://schemas.openxmlformats.org/officeDocument/2006/relationships/hyperlink" Target="http://www.sova-center.ru/racism-xenophobia/news/counteraction/2008/07/d22228/" TargetMode="External"/><Relationship Id="rId50" Type="http://schemas.openxmlformats.org/officeDocument/2006/relationships/hyperlink" Target="http://www.sova-center.ru/racism-xenophobia/news/counteraction/2008/07/d22228/" TargetMode="External"/><Relationship Id="rId51" Type="http://schemas.openxmlformats.org/officeDocument/2006/relationships/hyperlink" Target="http://www.sova-center.ru/racism-xenophobia/news/counteraction/2008/07/d22228/" TargetMode="External"/><Relationship Id="rId52" Type="http://schemas.openxmlformats.org/officeDocument/2006/relationships/hyperlink" Target="http://www.sova-center.ru/racism-xenophobia/news/counteraction/2008/07/d22228/" TargetMode="External"/><Relationship Id="rId53" Type="http://schemas.openxmlformats.org/officeDocument/2006/relationships/hyperlink" Target="http://www.sova-center.ru/racism-xenophobia/news/counteraction/2008/07/d22228/" TargetMode="External"/><Relationship Id="rId54" Type="http://schemas.openxmlformats.org/officeDocument/2006/relationships/hyperlink" Target="http://www.sova-center.ru/racism-xenophobia/news/counteraction/2008/07/d22228/" TargetMode="External"/><Relationship Id="rId55" Type="http://schemas.openxmlformats.org/officeDocument/2006/relationships/hyperlink" Target="http://www.sova-center.ru/racism-xenophobia/news/counteraction/2008/07/d22228/" TargetMode="External"/><Relationship Id="rId56" Type="http://schemas.openxmlformats.org/officeDocument/2006/relationships/hyperlink" Target="http://www.sova-center.ru/racism-xenophobia/news/counteraction/2008/07/d22228/" TargetMode="External"/><Relationship Id="rId57" Type="http://schemas.openxmlformats.org/officeDocument/2006/relationships/hyperlink" Target="http://www.sova-center.ru/racism-xenophobia/news/counteraction/2008/03/d12787/" TargetMode="External"/><Relationship Id="rId58" Type="http://schemas.openxmlformats.org/officeDocument/2006/relationships/hyperlink" Target="http://www.sova-center.ru/racism-xenophobia/news/counteraction/2008/03/d12787/" TargetMode="External"/><Relationship Id="rId59" Type="http://schemas.openxmlformats.org/officeDocument/2006/relationships/hyperlink" Target="http://www.sova-center.ru/racism-xenophobia/news/counteraction/2008/04/d13154/" TargetMode="External"/><Relationship Id="rId60" Type="http://schemas.openxmlformats.org/officeDocument/2006/relationships/hyperlink" Target="http://www.sova-center.ru/racism-xenophobia/news/counteraction/2006/04/d7815/" TargetMode="External"/><Relationship Id="rId61" Type="http://schemas.openxmlformats.org/officeDocument/2006/relationships/hyperlink" Target="http://www.sova-center.ru/racism-xenophobia/news/counteraction/2008/05/d21281/" TargetMode="External"/><Relationship Id="rId62" Type="http://schemas.openxmlformats.org/officeDocument/2006/relationships/hyperlink" Target="http://www.sova-center.ru/racism-xenophobia/news/counteraction/2008/05/d21281/" TargetMode="External"/><Relationship Id="rId63" Type="http://schemas.openxmlformats.org/officeDocument/2006/relationships/hyperlink" Target="http://www.sova-center.ru/racism-xenophobia/news/counteraction/2008/03/d12788/" TargetMode="External"/><Relationship Id="rId64" Type="http://schemas.openxmlformats.org/officeDocument/2006/relationships/hyperlink" Target="http://www.sova-center.ru/racism-xenophobia/news/counteraction/2008/08/d22229/" TargetMode="External"/><Relationship Id="rId65" Type="http://schemas.openxmlformats.org/officeDocument/2006/relationships/hyperlink" Target="http://www.sova-center.ru/racism-xenophobia/news/counteraction/2008/08/d22230/" TargetMode="External"/><Relationship Id="rId66" Type="http://schemas.openxmlformats.org/officeDocument/2006/relationships/hyperlink" Target="http://www.sova-center.ru/racism-xenophobia/news/counteraction/2008/07/d13851/" TargetMode="External"/><Relationship Id="rId67" Type="http://schemas.openxmlformats.org/officeDocument/2006/relationships/hyperlink" Target="http://www.sova-center.ru/racism-xenophobia/news/counteraction/2008/07/d13762/" TargetMode="External"/><Relationship Id="rId68" Type="http://schemas.openxmlformats.org/officeDocument/2006/relationships/hyperlink" Target="http://www.sova-center.ru/racism-xenophobia/news/counteraction/2008/09/d14129/" TargetMode="External"/><Relationship Id="rId69" Type="http://schemas.openxmlformats.org/officeDocument/2006/relationships/hyperlink" Target="http://www.sova-center.ru/racism-xenophobia/news/counteraction/2008/11/d14568/" TargetMode="External"/><Relationship Id="rId70" Type="http://schemas.openxmlformats.org/officeDocument/2006/relationships/hyperlink" Target="http://www.sova-center.ru/racism-xenophobia/news/counteraction/2008/07/d13666/" TargetMode="External"/><Relationship Id="rId71" Type="http://schemas.openxmlformats.org/officeDocument/2006/relationships/hyperlink" Target="http://www.sova-center.ru/racism-xenophobia/news/counteraction/2008/07/d13666/" TargetMode="External"/><Relationship Id="rId72" Type="http://schemas.openxmlformats.org/officeDocument/2006/relationships/hyperlink" Target="http://www.sova-center.ru/racism-xenophobia/news/counteraction/2008/07/d13666/" TargetMode="External"/><Relationship Id="rId73" Type="http://schemas.openxmlformats.org/officeDocument/2006/relationships/hyperlink" Target="http://www.sova-center.ru/racism-xenophobia/news/counteraction/2008/09/d14067/" TargetMode="External"/><Relationship Id="rId74" Type="http://schemas.openxmlformats.org/officeDocument/2006/relationships/hyperlink" Target="http://www.sova-center.ru/misuse/news/other-actions/2008/03/d12789/" TargetMode="External"/><Relationship Id="rId75" Type="http://schemas.openxmlformats.org/officeDocument/2006/relationships/hyperlink" Target="http://www.sova-center.ru/racism-xenophobia/news/counteraction/2008/08/d13976/" TargetMode="External"/><Relationship Id="rId76" Type="http://schemas.openxmlformats.org/officeDocument/2006/relationships/hyperlink" Target="http://www.sova-center.ru/racism-xenophobia/news/counteraction/2008/08/d13976/" TargetMode="External"/><Relationship Id="rId77" Type="http://schemas.openxmlformats.org/officeDocument/2006/relationships/hyperlink" Target="http://www.sova-center.ru/racism-xenophobia/news/counteraction/2008/06/d13501/" TargetMode="External"/><Relationship Id="rId78" Type="http://schemas.openxmlformats.org/officeDocument/2006/relationships/hyperlink" Target="http://www.sova-center.ru/misuse/news/persecution/2008/12/d14896/" TargetMode="External"/><Relationship Id="rId79" Type="http://schemas.openxmlformats.org/officeDocument/2006/relationships/hyperlink" Target="http://www.sova-center.ru/misuse/publications/2011/11/d23014/" TargetMode="External"/><Relationship Id="rId80" Type="http://schemas.openxmlformats.org/officeDocument/2006/relationships/hyperlink" Target="http://www.sova-center.ru/misuse/news/persecution/2011/12/d23334/" TargetMode="External"/><Relationship Id="rId81" Type="http://schemas.openxmlformats.org/officeDocument/2006/relationships/hyperlink" Target="http://www.sova-center.ru/misuse/news/persecution/2008/12/d14896/" TargetMode="External"/><Relationship Id="rId82" Type="http://schemas.openxmlformats.org/officeDocument/2006/relationships/hyperlink" Target="http://www.sova-center.ru/misuse/publications/2011/11/d23014/" TargetMode="External"/><Relationship Id="rId83" Type="http://schemas.openxmlformats.org/officeDocument/2006/relationships/hyperlink" Target="http://www.sova-center.ru/misuse/news/persecution/2011/12/d23334/" TargetMode="External"/><Relationship Id="rId84" Type="http://schemas.openxmlformats.org/officeDocument/2006/relationships/hyperlink" Target="http://www.sova-center.ru/misuse/news/persecution/2008/12/d14896/" TargetMode="External"/><Relationship Id="rId85" Type="http://schemas.openxmlformats.org/officeDocument/2006/relationships/hyperlink" Target="http://www.sova-center.ru/misuse/publications/2011/11/d23014/" TargetMode="External"/><Relationship Id="rId86" Type="http://schemas.openxmlformats.org/officeDocument/2006/relationships/hyperlink" Target="http://www.sova-center.ru/misuse/news/persecution/2011/12/d23334/" TargetMode="External"/><Relationship Id="rId87" Type="http://schemas.openxmlformats.org/officeDocument/2006/relationships/hyperlink" Target="http://www.sova-center.ru/misuse/news/persecution/2008/12/d14896/" TargetMode="External"/><Relationship Id="rId88" Type="http://schemas.openxmlformats.org/officeDocument/2006/relationships/hyperlink" Target="http://www.sova-center.ru/misuse/publications/2011/11/d23014/" TargetMode="External"/><Relationship Id="rId89" Type="http://schemas.openxmlformats.org/officeDocument/2006/relationships/hyperlink" Target="http://www.sova-center.ru/misuse/news/persecution/2011/12/d23334/" TargetMode="External"/><Relationship Id="rId90" Type="http://schemas.openxmlformats.org/officeDocument/2006/relationships/hyperlink" Target="http://www.sova-center.ru/racism-xenophobia/news/counteraction/2009/02/d15229/" TargetMode="External"/><Relationship Id="rId91" Type="http://schemas.openxmlformats.org/officeDocument/2006/relationships/hyperlink" Target="http://www.sova-center.ru/racism-xenophobia/news/counteraction/2008/08/d15338/" TargetMode="External"/><Relationship Id="rId92" Type="http://schemas.openxmlformats.org/officeDocument/2006/relationships/hyperlink" Target="http://www.sova-center.ru/racism-xenophobia/news/counteraction/2008/08/d13913/" TargetMode="External"/><Relationship Id="rId93" Type="http://schemas.openxmlformats.org/officeDocument/2006/relationships/hyperlink" Target="http://www.sova-center.ru/racism-xenophobia/news/counteraction/2008/10/d14329/" TargetMode="External"/><Relationship Id="rId94" Type="http://schemas.openxmlformats.org/officeDocument/2006/relationships/hyperlink" Target="http://www.sova-center.ru/racism-xenophobia/news/counteraction/2008/10/d14329/" TargetMode="External"/><Relationship Id="rId95" Type="http://schemas.openxmlformats.org/officeDocument/2006/relationships/hyperlink" Target="http://www.sova-center.ru/racism-xenophobia/news/counteraction/2008/12/d15525/" TargetMode="External"/><Relationship Id="rId96" Type="http://schemas.openxmlformats.org/officeDocument/2006/relationships/hyperlink" Target="http://www.sova-center.ru/racism-xenophobia/news/counteraction/2008/06/d15526/" TargetMode="External"/><Relationship Id="rId97" Type="http://schemas.openxmlformats.org/officeDocument/2006/relationships/hyperlink" Target="http://www.sova-center.ru/racism-xenophobia/news/counteraction/2009/02/d15217/" TargetMode="External"/><Relationship Id="rId98" Type="http://schemas.openxmlformats.org/officeDocument/2006/relationships/hyperlink" Target="http://www.sova-center.ru/racism-xenophobia/news/counteraction/2008/07/d15624/" TargetMode="External"/><Relationship Id="rId99" Type="http://schemas.openxmlformats.org/officeDocument/2006/relationships/hyperlink" Target="http://www.sova-center.ru/racism-xenophobia/news/counteraction/2008/06/d15626/" TargetMode="External"/><Relationship Id="rId100" Type="http://schemas.openxmlformats.org/officeDocument/2006/relationships/hyperlink" Target="http://www.sova-center.ru/racism-xenophobia/news/counteraction/2009/01/d15164/" TargetMode="External"/><Relationship Id="rId101" Type="http://schemas.openxmlformats.org/officeDocument/2006/relationships/hyperlink" Target="http://www.sova-center.ru/racism-xenophobia/news/counteraction/2009/01/d15164/" TargetMode="External"/><Relationship Id="rId102" Type="http://schemas.openxmlformats.org/officeDocument/2006/relationships/hyperlink" Target="http://www.sova-center.ru/racism-xenophobia/news/counteraction/2009/04/d15847/" TargetMode="External"/><Relationship Id="rId103" Type="http://schemas.openxmlformats.org/officeDocument/2006/relationships/hyperlink" Target="http://www.sova-center.ru/racism-xenophobia/news/counteraction/2009/04/d15847/" TargetMode="External"/><Relationship Id="rId104" Type="http://schemas.openxmlformats.org/officeDocument/2006/relationships/hyperlink" Target="http://www.sova-center.ru/misuse/news/persecution/2009/04/d15621/" TargetMode="External"/><Relationship Id="rId105" Type="http://schemas.openxmlformats.org/officeDocument/2006/relationships/hyperlink" Target="http://www.sova-center.ru/racism-xenophobia/news/counteraction/2008/12/d14875/" TargetMode="External"/><Relationship Id="rId106" Type="http://schemas.openxmlformats.org/officeDocument/2006/relationships/hyperlink" Target="http://www.sova-center.ru/racism-xenophobia/news/counteraction/2009/02/d16199/" TargetMode="External"/><Relationship Id="rId107" Type="http://schemas.openxmlformats.org/officeDocument/2006/relationships/hyperlink" Target="http://www.sova-center.ru/racism-xenophobia/news/counteraction/2009/02/d15252/" TargetMode="External"/><Relationship Id="rId108" Type="http://schemas.openxmlformats.org/officeDocument/2006/relationships/hyperlink" Target="http://www.sova-center.ru/racism-xenophobia/news/counteraction/2009/05/d16029/" TargetMode="External"/><Relationship Id="rId109" Type="http://schemas.openxmlformats.org/officeDocument/2006/relationships/hyperlink" Target="http://www.sova-center.ru/misuse/news/persecution/2009/04/d15888/" TargetMode="External"/><Relationship Id="rId110" Type="http://schemas.openxmlformats.org/officeDocument/2006/relationships/hyperlink" Target="http://www.sova-center.ru/racism-xenophobia/news/counteraction/2008/08/d22231/" TargetMode="External"/><Relationship Id="rId111" Type="http://schemas.openxmlformats.org/officeDocument/2006/relationships/hyperlink" Target="http://www.sova-center.ru/racism-xenophobia/news/counteraction/2008/08/d22231/" TargetMode="External"/><Relationship Id="rId112" Type="http://schemas.openxmlformats.org/officeDocument/2006/relationships/hyperlink" Target="http://www.sova-center.ru/racism-xenophobia/news/counteraction/2009/04/d15752/" TargetMode="External"/><Relationship Id="rId113" Type="http://schemas.openxmlformats.org/officeDocument/2006/relationships/hyperlink" Target="http://www.sova-center.ru/racism-xenophobia/news/counteraction/2009/08/d16619/" TargetMode="External"/><Relationship Id="rId114" Type="http://schemas.openxmlformats.org/officeDocument/2006/relationships/hyperlink" Target="http://www.sova-center.ru/racism-xenophobia/news/counteraction/2009/06/d16296/" TargetMode="External"/><Relationship Id="rId115" Type="http://schemas.openxmlformats.org/officeDocument/2006/relationships/hyperlink" Target="http://www.sova-center.ru/racism-xenophobia/news/counteraction/2009/06/d16296/" TargetMode="External"/><Relationship Id="rId116" Type="http://schemas.openxmlformats.org/officeDocument/2006/relationships/hyperlink" Target="http://www.sova-center.ru/racism-xenophobia/news/counteraction/2009/06/d16296/" TargetMode="External"/><Relationship Id="rId117" Type="http://schemas.openxmlformats.org/officeDocument/2006/relationships/hyperlink" Target="http://www.sova-center.ru/racism-xenophobia/news/counteraction/2009/08/d16711/" TargetMode="External"/><Relationship Id="rId118" Type="http://schemas.openxmlformats.org/officeDocument/2006/relationships/hyperlink" Target="http://www.sova-center.ru/misuse/news/persecution/2009/09/d16816/" TargetMode="External"/><Relationship Id="rId119" Type="http://schemas.openxmlformats.org/officeDocument/2006/relationships/hyperlink" Target="http://www.sova-center.ru/racism-xenophobia/news/counteraction/2009/08/d16591/" TargetMode="External"/><Relationship Id="rId120" Type="http://schemas.openxmlformats.org/officeDocument/2006/relationships/hyperlink" Target="http://www.sova-center.ru/racism-xenophobia/news/counteraction/2008/12/d14923/" TargetMode="External"/><Relationship Id="rId121" Type="http://schemas.openxmlformats.org/officeDocument/2006/relationships/hyperlink" Target="http://www.sova-center.ru/racism-xenophobia/news/counteraction/2009/09/d16777/" TargetMode="External"/><Relationship Id="rId122" Type="http://schemas.openxmlformats.org/officeDocument/2006/relationships/hyperlink" Target="http://www.sova-center.ru/racism-xenophobia/news/counteraction/2009/09/d16894/" TargetMode="External"/><Relationship Id="rId123" Type="http://schemas.openxmlformats.org/officeDocument/2006/relationships/hyperlink" Target="http://www.sova-center.ru/racism-xenophobia/news/counteraction/2009/09/d16894/" TargetMode="External"/><Relationship Id="rId124" Type="http://schemas.openxmlformats.org/officeDocument/2006/relationships/hyperlink" Target="http://www.sova-center.ru/racism-xenophobia/news/counteraction/2009/10/d16996/" TargetMode="External"/><Relationship Id="rId125" Type="http://schemas.openxmlformats.org/officeDocument/2006/relationships/hyperlink" Target="http://www.sova-center.ru/racism-xenophobia/news/counteraction/2009/10/d16996/" TargetMode="External"/><Relationship Id="rId126" Type="http://schemas.openxmlformats.org/officeDocument/2006/relationships/hyperlink" Target="http://www.sova-center.ru/racism-xenophobia/news/counteraction/2009/02/d15208/" TargetMode="External"/><Relationship Id="rId127" Type="http://schemas.openxmlformats.org/officeDocument/2006/relationships/hyperlink" Target="http://www.sova-center.ru/racism-xenophobia/news/counteraction/2009/02/d15208/" TargetMode="External"/><Relationship Id="rId128" Type="http://schemas.openxmlformats.org/officeDocument/2006/relationships/hyperlink" Target="http://www.sova-center.ru/racism-xenophobia/news/counteraction/2009/02/d15208/" TargetMode="External"/><Relationship Id="rId129" Type="http://schemas.openxmlformats.org/officeDocument/2006/relationships/hyperlink" Target="http://www.sova-center.ru/racism-xenophobia/news/counteraction/2009/02/d15208/" TargetMode="External"/><Relationship Id="rId130" Type="http://schemas.openxmlformats.org/officeDocument/2006/relationships/hyperlink" Target="http://www.sova-center.ru/racism-xenophobia/news/counteraction/2009/02/d15208/" TargetMode="External"/><Relationship Id="rId131" Type="http://schemas.openxmlformats.org/officeDocument/2006/relationships/hyperlink" Target="http://www.sova-center.ru/racism-xenophobia/news/counteraction/2009/09/d16905/" TargetMode="External"/><Relationship Id="rId132" Type="http://schemas.openxmlformats.org/officeDocument/2006/relationships/hyperlink" Target="http://www.sova-center.ru/racism-xenophobia/news/counteraction/2009/09/d16819/" TargetMode="External"/><Relationship Id="rId133" Type="http://schemas.openxmlformats.org/officeDocument/2006/relationships/hyperlink" Target="http://www.sova-center.ru/racism-xenophobia/news/counteraction/2009/08/d21718/" TargetMode="External"/><Relationship Id="rId134" Type="http://schemas.openxmlformats.org/officeDocument/2006/relationships/hyperlink" Target="http://www.sova-center.ru/racism-xenophobia/news/counteraction/2009/08/d21718/" TargetMode="External"/><Relationship Id="rId135" Type="http://schemas.openxmlformats.org/officeDocument/2006/relationships/hyperlink" Target="http://www.sova-center.ru/misuse/news/persecution/2009/12/d17622/" TargetMode="External"/><Relationship Id="rId136" Type="http://schemas.openxmlformats.org/officeDocument/2006/relationships/hyperlink" Target="http://www.sova-center.ru/misuse/news/persecution/2009/12/d17622/" TargetMode="External"/><Relationship Id="rId137" Type="http://schemas.openxmlformats.org/officeDocument/2006/relationships/hyperlink" Target="http://www.sova-center.ru/racism-xenophobia/news/counteraction/2009/04/d15808/" TargetMode="External"/><Relationship Id="rId138" Type="http://schemas.openxmlformats.org/officeDocument/2006/relationships/hyperlink" Target="http://www.sova-center.ru/racism-xenophobia/news/counteraction/2010/01/d17816/" TargetMode="External"/><Relationship Id="rId139" Type="http://schemas.openxmlformats.org/officeDocument/2006/relationships/hyperlink" Target="http://www.sova-center.ru/racism-xenophobia/news/counteraction/2008/11/d14703/" TargetMode="External"/><Relationship Id="rId140" Type="http://schemas.openxmlformats.org/officeDocument/2006/relationships/hyperlink" Target="http://www.sova-center.ru/racism-xenophobia/news/counteraction/2009/12/d17501/" TargetMode="External"/><Relationship Id="rId141" Type="http://schemas.openxmlformats.org/officeDocument/2006/relationships/hyperlink" Target="http://www.sova-center.ru/racism-xenophobia/news/counteraction/2009/12/d17501/" TargetMode="External"/><Relationship Id="rId142" Type="http://schemas.openxmlformats.org/officeDocument/2006/relationships/hyperlink" Target="http://www.sova-center.ru/misuse/news/persecution/2009/09/d17042/" TargetMode="External"/><Relationship Id="rId143" Type="http://schemas.openxmlformats.org/officeDocument/2006/relationships/hyperlink" Target="http://www.sova-center.ru/misuse/news/persecution/2009/09/d17042/" TargetMode="External"/><Relationship Id="rId144" Type="http://schemas.openxmlformats.org/officeDocument/2006/relationships/hyperlink" Target="http://www.sova-center.ru/misuse/news/persecution/2009/09/d17042/" TargetMode="External"/><Relationship Id="rId145" Type="http://schemas.openxmlformats.org/officeDocument/2006/relationships/hyperlink" Target="http://www.sova-center.ru/misuse/news/persecution/2009/09/d17042/" TargetMode="External"/><Relationship Id="rId146" Type="http://schemas.openxmlformats.org/officeDocument/2006/relationships/hyperlink" Target="http://www.sova-center.ru/misuse/news/persecution/2009/09/d17042/" TargetMode="External"/><Relationship Id="rId147" Type="http://schemas.openxmlformats.org/officeDocument/2006/relationships/hyperlink" Target="http://www.sova-center.ru/racism-xenophobia/news/counteraction/2009/11/d17338/" TargetMode="External"/><Relationship Id="rId148" Type="http://schemas.openxmlformats.org/officeDocument/2006/relationships/hyperlink" Target="http://www.sova-center.ru/racism-xenophobia/news/counteraction/2009/12/d17643/" TargetMode="External"/><Relationship Id="rId149" Type="http://schemas.openxmlformats.org/officeDocument/2006/relationships/hyperlink" Target="http://www.sova-center.ru/racism-xenophobia/news/counteraction/2010/01/d18048/" TargetMode="External"/><Relationship Id="rId150" Type="http://schemas.openxmlformats.org/officeDocument/2006/relationships/hyperlink" Target="http://www.sova-center.ru/racism-xenophobia/news/counteraction/2010/01/d17851/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1:00Z</dcterms:created>
  <dc:creator>Виктория Павловна</dc:creator>
  <dc:description/>
  <cp:keywords/>
  <dc:language>en-US</dc:language>
  <cp:lastModifiedBy>Виктория Павловна</cp:lastModifiedBy>
  <cp:lastPrinted>2015-12-24T12:03:00Z</cp:lastPrinted>
  <dcterms:modified xsi:type="dcterms:W3CDTF">2015-12-24T08:03:00Z</dcterms:modified>
  <cp:revision>7</cp:revision>
  <dc:subject/>
  <dc:title/>
</cp:coreProperties>
</file>