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900" w:firstLine="900"/>
        <w:rPr/>
      </w:pPr>
      <w:r>
        <w:rPr>
          <w:b/>
          <w:bCs/>
          <w:sz w:val="18"/>
          <w:szCs w:val="18"/>
        </w:rPr>
        <w:t>Федеральный список экстремистских материалов часть 2</w:t>
      </w:r>
      <w:r>
        <w:rPr>
          <w:sz w:val="18"/>
          <w:szCs w:val="18"/>
        </w:rPr>
        <w:t xml:space="preserve"> </w:t>
        <w:br/>
        <w:br/>
        <w:br/>
        <w:t xml:space="preserve">494. Листовка, содержащая фотографию Р. А. Линькова и слова "это самый настоящий воинствующий русофоб". Решение вынесено Приморским районным судом Санкт-Петербурга 27.11.2009. </w:t>
        <w:br/>
        <w:br/>
        <w:t xml:space="preserve">495. Листовка, изданная Движением против незаконной иммиграции "Правда о событиях в Кондопоге". [так в оригинале списка] [Очевидно, имеется в виду листовка "Движения против </w:t>
      </w:r>
      <w:r>
        <w:rPr>
          <w:b/>
          <w:bCs/>
          <w:i/>
          <w:iCs/>
          <w:sz w:val="18"/>
          <w:szCs w:val="18"/>
        </w:rPr>
        <w:t>нелегальной</w:t>
      </w:r>
      <w:r>
        <w:rPr>
          <w:sz w:val="18"/>
          <w:szCs w:val="18"/>
        </w:rPr>
        <w:t xml:space="preserve"> иммиграции" "Правда о событиях в Кондопоге"]. Решение вынесено Приморским районным судом Санкт-Петербурга 27.11.2009. </w:t>
        <w:br/>
        <w:br/>
        <w:t xml:space="preserve">496. Русский Вестник: общественно-политическая газета. 2008. № 9 (742). Решение вынесено Приморским районным судом Санкт-Петербурга 27.11.2009. </w:t>
        <w:br/>
        <w:br/>
        <w:t xml:space="preserve">497. Русский Вестник: общественно-политическая газета. 2008. № 11 (743). Решение вынесено Приморским районным судом Санкт-Петербурга 27.11.2009. </w:t>
        <w:br/>
        <w:br/>
        <w:t xml:space="preserve">498. Русский Вестник: общественно-политическая газета. 2008. № 12 (744). Решение вынесено Приморским районным судом Санкт-Петербурга 27.11.2009. </w:t>
        <w:br/>
        <w:br/>
        <w:t xml:space="preserve">499. Русский Вестник: общественно-политическая газета. 2008. № 13 (745). Решение вынесено Приморским районным судом Санкт-Петербурга 27.11.2009. </w:t>
        <w:br/>
        <w:br/>
        <w:t xml:space="preserve">500. Русский вестник (еженедельная газета). 2008. Специальный выпуск № 16-17 (748-749). Решение вынесено Приморским районным судом Санкт-Петербурга 27.11.2009. </w:t>
        <w:br/>
        <w:br/>
        <w:t xml:space="preserve">501. За православие и самодержавие (региональная информационно-просветительская газета). 2008. Апрель. № 2 (64). Решение вынесено Приморским районным судом Санкт-Петербурга 27.11.2009. </w:t>
        <w:br/>
        <w:br/>
        <w:t xml:space="preserve">502. Первый и Последний (журнал). 2005. Август. № 8 (36). Решение вынесено Приморским районным судом Санкт-Петербурга 27.11.2009. </w:t>
        <w:br/>
        <w:br/>
        <w:t xml:space="preserve">503. Первый и Последний (журнал). 2005. Октябрь. № 10 (38). Решение вынесено Приморским районным судом Санкт-Петербурга 27.11.2009. </w:t>
        <w:br/>
        <w:br/>
        <w:t xml:space="preserve">504. Первый и Последний (журнал). 2006. Январь. № 1 (41). Решение вынесено Приморским районным судом Санкт-Петербурга 27.11.2009. </w:t>
        <w:br/>
        <w:br/>
        <w:t xml:space="preserve">505. Первый и Последний (журнал). 2006. № 2. Решение вынесено Приморским районным судом Санкт-Петербурга 27.11.2009. </w:t>
        <w:br/>
        <w:br/>
        <w:t xml:space="preserve">506. Первый и Последний (журнал). 2006. № 3. Решение вынесено Приморским районным судом Санкт-Петербурга 27.11.2009. </w:t>
        <w:br/>
        <w:br/>
        <w:t xml:space="preserve">507. Первый и Последний (журнал). 2006. № 5. Решение вынесено Приморским районным судом Санкт-Петербурга 27.11.2009. </w:t>
        <w:br/>
        <w:br/>
        <w:t xml:space="preserve">508. Имперский Курьеръ. Орган Русского Имперского Движения. (общественно-политический журнал). 2008. № 1(16). Решение вынесено Приморским районным судом Санкт-Петербурга 27.11.2009. </w:t>
        <w:br/>
        <w:br/>
        <w:t xml:space="preserve">509. Листовка, имеющая заглавие "Terrormashine" и подзаголовок "Что ты сделал для победы?" с подписью "Смотрящий. Боевая группа Адольфа Гитлера - Сомват 18". Решение вынесено Вологодским городским судом Вологодской области 24.12.2009. </w:t>
        <w:br/>
      </w:r>
      <w:r>
        <w:rPr>
          <w:i/>
          <w:iCs/>
          <w:sz w:val="18"/>
          <w:szCs w:val="18"/>
        </w:rPr>
        <w:br/>
      </w:r>
      <w:r>
        <w:rPr>
          <w:i/>
          <w:iCs/>
          <w:sz w:val="18"/>
          <w:szCs w:val="18"/>
          <w:lang w:val="en-US"/>
        </w:rPr>
        <w:t xml:space="preserve">510. </w:t>
      </w:r>
      <w:r>
        <w:rPr>
          <w:i/>
          <w:iCs/>
          <w:sz w:val="18"/>
          <w:szCs w:val="18"/>
        </w:rPr>
        <w:t>Чему</w:t>
      </w:r>
      <w:r>
        <w:rPr>
          <w:i/>
          <w:iCs/>
          <w:sz w:val="18"/>
          <w:szCs w:val="18"/>
          <w:lang w:val="en-US"/>
        </w:rPr>
        <w:t xml:space="preserve"> </w:t>
      </w:r>
      <w:r>
        <w:rPr>
          <w:i/>
          <w:iCs/>
          <w:sz w:val="18"/>
          <w:szCs w:val="18"/>
        </w:rPr>
        <w:t>на</w:t>
      </w:r>
      <w:r>
        <w:rPr>
          <w:i/>
          <w:iCs/>
          <w:sz w:val="18"/>
          <w:szCs w:val="18"/>
          <w:lang w:val="en-US"/>
        </w:rPr>
        <w:t xml:space="preserve"> </w:t>
      </w:r>
      <w:r>
        <w:rPr>
          <w:i/>
          <w:iCs/>
          <w:sz w:val="18"/>
          <w:szCs w:val="18"/>
        </w:rPr>
        <w:t>самом</w:t>
      </w:r>
      <w:r>
        <w:rPr>
          <w:i/>
          <w:iCs/>
          <w:sz w:val="18"/>
          <w:szCs w:val="18"/>
          <w:lang w:val="en-US"/>
        </w:rPr>
        <w:t xml:space="preserve"> </w:t>
      </w:r>
      <w:r>
        <w:rPr>
          <w:i/>
          <w:iCs/>
          <w:sz w:val="18"/>
          <w:szCs w:val="18"/>
        </w:rPr>
        <w:t>деле</w:t>
      </w:r>
      <w:r>
        <w:rPr>
          <w:i/>
          <w:iCs/>
          <w:sz w:val="18"/>
          <w:szCs w:val="18"/>
          <w:lang w:val="en-US"/>
        </w:rPr>
        <w:t xml:space="preserve"> </w:t>
      </w:r>
      <w:r>
        <w:rPr>
          <w:i/>
          <w:iCs/>
          <w:sz w:val="18"/>
          <w:szCs w:val="18"/>
        </w:rPr>
        <w:t>учит</w:t>
      </w:r>
      <w:r>
        <w:rPr>
          <w:i/>
          <w:iCs/>
          <w:sz w:val="18"/>
          <w:szCs w:val="18"/>
          <w:lang w:val="en-US"/>
        </w:rPr>
        <w:t xml:space="preserve"> </w:t>
      </w:r>
      <w:r>
        <w:rPr>
          <w:i/>
          <w:iCs/>
          <w:sz w:val="18"/>
          <w:szCs w:val="18"/>
        </w:rPr>
        <w:t>Библия</w:t>
      </w:r>
      <w:r>
        <w:rPr>
          <w:i/>
          <w:iCs/>
          <w:sz w:val="18"/>
          <w:szCs w:val="18"/>
          <w:lang w:val="en-US"/>
        </w:rPr>
        <w:t xml:space="preserve">? New York: Watch tower Bible and Tract Society of New York, 2005. </w:t>
      </w:r>
      <w:r>
        <w:rPr>
          <w:i/>
          <w:iCs/>
          <w:sz w:val="18"/>
          <w:szCs w:val="18"/>
        </w:rPr>
        <w:t xml:space="preserve">[224 с.]. </w:t>
      </w:r>
      <w:hyperlink r:id="rId2" w:tgtFrame="_self">
        <w:r>
          <w:rPr>
            <w:rStyle w:val="InternetLink"/>
            <w:i/>
            <w:iCs/>
            <w:sz w:val="18"/>
            <w:szCs w:val="18"/>
          </w:rPr>
          <w:t>Решение</w:t>
        </w:r>
      </w:hyperlink>
      <w:r>
        <w:rPr>
          <w:i/>
          <w:iCs/>
          <w:sz w:val="18"/>
          <w:szCs w:val="18"/>
        </w:rPr>
        <w:t xml:space="preserve"> вынесено Ростовским областным судом 11.09.2009 и </w:t>
      </w:r>
      <w:hyperlink r:id="rId3" w:tgtFrame="_self">
        <w:r>
          <w:rPr>
            <w:rStyle w:val="InternetLink"/>
            <w:i/>
            <w:iCs/>
            <w:sz w:val="18"/>
            <w:szCs w:val="18"/>
          </w:rPr>
          <w:t>определение</w:t>
        </w:r>
      </w:hyperlink>
      <w:r>
        <w:rPr>
          <w:i/>
          <w:iCs/>
          <w:sz w:val="18"/>
          <w:szCs w:val="18"/>
        </w:rPr>
        <w:t xml:space="preserve"> Судебной коллегии по гражданским делам Верховного Суда Российской Федерации от 08.12.2009. </w:t>
      </w:r>
      <w:r>
        <w:rPr>
          <w:i/>
          <w:iCs/>
          <w:sz w:val="18"/>
          <w:szCs w:val="18"/>
          <w:lang w:val="en-US"/>
        </w:rPr>
        <w:t>[</w:t>
      </w:r>
      <w:r>
        <w:rPr>
          <w:i/>
          <w:iCs/>
          <w:sz w:val="18"/>
          <w:szCs w:val="18"/>
        </w:rPr>
        <w:t>Ср</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п</w:t>
      </w:r>
      <w:r>
        <w:rPr>
          <w:i/>
          <w:iCs/>
          <w:sz w:val="18"/>
          <w:szCs w:val="18"/>
          <w:lang w:val="en-US"/>
        </w:rPr>
        <w:t xml:space="preserve">. </w:t>
      </w:r>
      <w:r>
        <w:rPr>
          <w:i/>
          <w:iCs/>
          <w:sz w:val="18"/>
          <w:szCs w:val="18"/>
          <w:u w:val="single"/>
          <w:lang w:val="en-US"/>
        </w:rPr>
        <w:t xml:space="preserve">2034 </w:t>
      </w:r>
      <w:r>
        <w:rPr>
          <w:i/>
          <w:iCs/>
          <w:sz w:val="18"/>
          <w:szCs w:val="18"/>
          <w:u w:val="single"/>
        </w:rPr>
        <w:t>списка</w:t>
      </w:r>
      <w:r>
        <w:rPr>
          <w:i/>
          <w:iCs/>
          <w:sz w:val="18"/>
          <w:szCs w:val="18"/>
          <w:lang w:val="en-US"/>
        </w:rPr>
        <w:t>]</w:t>
      </w:r>
      <w:r>
        <w:rPr>
          <w:sz w:val="18"/>
          <w:szCs w:val="18"/>
          <w:lang w:val="en-US"/>
        </w:rPr>
        <w:br/>
        <w:br/>
        <w:t xml:space="preserve">511. </w:t>
      </w:r>
      <w:r>
        <w:rPr>
          <w:sz w:val="18"/>
          <w:szCs w:val="18"/>
        </w:rPr>
        <w:t>Познание</w:t>
      </w:r>
      <w:r>
        <w:rPr>
          <w:sz w:val="18"/>
          <w:szCs w:val="18"/>
          <w:lang w:val="en-US"/>
        </w:rPr>
        <w:t xml:space="preserve">, </w:t>
      </w:r>
      <w:r>
        <w:rPr>
          <w:sz w:val="18"/>
          <w:szCs w:val="18"/>
        </w:rPr>
        <w:t>ведущее</w:t>
      </w:r>
      <w:r>
        <w:rPr>
          <w:sz w:val="18"/>
          <w:szCs w:val="18"/>
          <w:lang w:val="en-US"/>
        </w:rPr>
        <w:t xml:space="preserve"> </w:t>
      </w:r>
      <w:r>
        <w:rPr>
          <w:sz w:val="18"/>
          <w:szCs w:val="18"/>
        </w:rPr>
        <w:t>к</w:t>
      </w:r>
      <w:r>
        <w:rPr>
          <w:sz w:val="18"/>
          <w:szCs w:val="18"/>
          <w:lang w:val="en-US"/>
        </w:rPr>
        <w:t xml:space="preserve"> </w:t>
      </w:r>
      <w:r>
        <w:rPr>
          <w:sz w:val="18"/>
          <w:szCs w:val="18"/>
        </w:rPr>
        <w:t>вечной</w:t>
      </w:r>
      <w:r>
        <w:rPr>
          <w:sz w:val="18"/>
          <w:szCs w:val="18"/>
          <w:lang w:val="en-US"/>
        </w:rPr>
        <w:t xml:space="preserve"> </w:t>
      </w:r>
      <w:r>
        <w:rPr>
          <w:sz w:val="18"/>
          <w:szCs w:val="18"/>
        </w:rPr>
        <w:t>жизни</w:t>
      </w:r>
      <w:r>
        <w:rPr>
          <w:sz w:val="18"/>
          <w:szCs w:val="18"/>
          <w:lang w:val="en-US"/>
        </w:rPr>
        <w:t xml:space="preserve">. New York: Watch tower Bible and Tract Society of New York, Inc International Bible Students Association Brooklyn, 1995. </w:t>
      </w:r>
      <w:hyperlink r:id="rId4" w:tgtFrame="_self">
        <w:r>
          <w:rPr>
            <w:rStyle w:val="InternetLink"/>
            <w:sz w:val="18"/>
            <w:szCs w:val="18"/>
          </w:rPr>
          <w:t>Решение</w:t>
        </w:r>
      </w:hyperlink>
      <w:r>
        <w:rPr>
          <w:sz w:val="18"/>
          <w:szCs w:val="18"/>
        </w:rPr>
        <w:t xml:space="preserve"> вынесено Ростовским областным судом 11.09.2009 и </w:t>
      </w:r>
      <w:hyperlink r:id="rId5"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12. </w:t>
      </w:r>
      <w:r>
        <w:rPr>
          <w:sz w:val="18"/>
          <w:szCs w:val="18"/>
        </w:rPr>
        <w:t>Откровение</w:t>
      </w:r>
      <w:r>
        <w:rPr>
          <w:sz w:val="18"/>
          <w:szCs w:val="18"/>
          <w:lang w:val="en-US"/>
        </w:rPr>
        <w:t xml:space="preserve"> </w:t>
      </w:r>
      <w:r>
        <w:rPr>
          <w:sz w:val="18"/>
          <w:szCs w:val="18"/>
        </w:rPr>
        <w:t>его</w:t>
      </w:r>
      <w:r>
        <w:rPr>
          <w:sz w:val="18"/>
          <w:szCs w:val="18"/>
          <w:lang w:val="en-US"/>
        </w:rPr>
        <w:t xml:space="preserve"> </w:t>
      </w:r>
      <w:r>
        <w:rPr>
          <w:sz w:val="18"/>
          <w:szCs w:val="18"/>
        </w:rPr>
        <w:t>грандиозный</w:t>
      </w:r>
      <w:r>
        <w:rPr>
          <w:sz w:val="18"/>
          <w:szCs w:val="18"/>
          <w:lang w:val="en-US"/>
        </w:rPr>
        <w:t xml:space="preserve"> </w:t>
      </w:r>
      <w:r>
        <w:rPr>
          <w:sz w:val="18"/>
          <w:szCs w:val="18"/>
        </w:rPr>
        <w:t>апогей</w:t>
      </w:r>
      <w:r>
        <w:rPr>
          <w:sz w:val="18"/>
          <w:szCs w:val="18"/>
          <w:lang w:val="en-US"/>
        </w:rPr>
        <w:t xml:space="preserve"> </w:t>
      </w:r>
      <w:r>
        <w:rPr>
          <w:sz w:val="18"/>
          <w:szCs w:val="18"/>
        </w:rPr>
        <w:t>близок</w:t>
      </w:r>
      <w:r>
        <w:rPr>
          <w:sz w:val="18"/>
          <w:szCs w:val="18"/>
          <w:lang w:val="en-US"/>
        </w:rPr>
        <w:t xml:space="preserve">! New York: Watch tower Bible and Tract Society of New York, Inc International Bible Students Association Brooklyn, 2002. </w:t>
      </w:r>
      <w:hyperlink r:id="rId6" w:tgtFrame="_self">
        <w:r>
          <w:rPr>
            <w:rStyle w:val="InternetLink"/>
            <w:sz w:val="18"/>
            <w:szCs w:val="18"/>
          </w:rPr>
          <w:t>Решение</w:t>
        </w:r>
      </w:hyperlink>
      <w:r>
        <w:rPr>
          <w:sz w:val="18"/>
          <w:szCs w:val="18"/>
        </w:rPr>
        <w:t xml:space="preserve"> вынесено Ростовским областным судом 11.09.2009 и </w:t>
      </w:r>
      <w:hyperlink r:id="rId7"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13. </w:t>
      </w:r>
      <w:r>
        <w:rPr>
          <w:sz w:val="18"/>
          <w:szCs w:val="18"/>
        </w:rPr>
        <w:t>Поклоняйтесь</w:t>
      </w:r>
      <w:r>
        <w:rPr>
          <w:sz w:val="18"/>
          <w:szCs w:val="18"/>
          <w:lang w:val="en-US"/>
        </w:rPr>
        <w:t xml:space="preserve"> </w:t>
      </w:r>
      <w:r>
        <w:rPr>
          <w:sz w:val="18"/>
          <w:szCs w:val="18"/>
        </w:rPr>
        <w:t>единственному</w:t>
      </w:r>
      <w:r>
        <w:rPr>
          <w:sz w:val="18"/>
          <w:szCs w:val="18"/>
          <w:lang w:val="en-US"/>
        </w:rPr>
        <w:t xml:space="preserve"> </w:t>
      </w:r>
      <w:r>
        <w:rPr>
          <w:sz w:val="18"/>
          <w:szCs w:val="18"/>
        </w:rPr>
        <w:t>истинному</w:t>
      </w:r>
      <w:r>
        <w:rPr>
          <w:sz w:val="18"/>
          <w:szCs w:val="18"/>
          <w:lang w:val="en-US"/>
        </w:rPr>
        <w:t xml:space="preserve"> </w:t>
      </w:r>
      <w:r>
        <w:rPr>
          <w:sz w:val="18"/>
          <w:szCs w:val="18"/>
        </w:rPr>
        <w:t>Богу</w:t>
      </w:r>
      <w:r>
        <w:rPr>
          <w:sz w:val="18"/>
          <w:szCs w:val="18"/>
          <w:lang w:val="en-US"/>
        </w:rPr>
        <w:t xml:space="preserve">. [Pennsylvania]:Watch tower Bible and Tract Society of Pennsylvania, 2002. </w:t>
      </w:r>
      <w:hyperlink r:id="rId8" w:tgtFrame="_self">
        <w:r>
          <w:rPr>
            <w:rStyle w:val="InternetLink"/>
            <w:sz w:val="18"/>
            <w:szCs w:val="18"/>
          </w:rPr>
          <w:t>Решение</w:t>
        </w:r>
      </w:hyperlink>
      <w:r>
        <w:rPr>
          <w:sz w:val="18"/>
          <w:szCs w:val="18"/>
        </w:rPr>
        <w:t xml:space="preserve"> вынесено Ростовским областным судом 11.09.2009 и </w:t>
      </w:r>
      <w:hyperlink r:id="rId9"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14. </w:t>
      </w:r>
      <w:r>
        <w:rPr>
          <w:sz w:val="18"/>
          <w:szCs w:val="18"/>
        </w:rPr>
        <w:t>Вопросы</w:t>
      </w:r>
      <w:r>
        <w:rPr>
          <w:sz w:val="18"/>
          <w:szCs w:val="18"/>
          <w:lang w:val="en-US"/>
        </w:rPr>
        <w:t xml:space="preserve"> </w:t>
      </w:r>
      <w:r>
        <w:rPr>
          <w:sz w:val="18"/>
          <w:szCs w:val="18"/>
        </w:rPr>
        <w:t>молодежи</w:t>
      </w:r>
      <w:r>
        <w:rPr>
          <w:sz w:val="18"/>
          <w:szCs w:val="18"/>
          <w:lang w:val="en-US"/>
        </w:rPr>
        <w:t xml:space="preserve">. </w:t>
      </w:r>
      <w:r>
        <w:rPr>
          <w:sz w:val="18"/>
          <w:szCs w:val="18"/>
        </w:rPr>
        <w:t>Практические</w:t>
      </w:r>
      <w:r>
        <w:rPr>
          <w:sz w:val="18"/>
          <w:szCs w:val="18"/>
          <w:lang w:val="en-US"/>
        </w:rPr>
        <w:t xml:space="preserve"> </w:t>
      </w:r>
      <w:r>
        <w:rPr>
          <w:sz w:val="18"/>
          <w:szCs w:val="18"/>
        </w:rPr>
        <w:t>советы</w:t>
      </w:r>
      <w:r>
        <w:rPr>
          <w:sz w:val="18"/>
          <w:szCs w:val="18"/>
          <w:lang w:val="en-US"/>
        </w:rPr>
        <w:t xml:space="preserve">. [Pennsylvania]: Watch tower Bible and Tract Society of Pennsylvania, 1998. </w:t>
      </w:r>
      <w:hyperlink r:id="rId10" w:tgtFrame="_self">
        <w:r>
          <w:rPr>
            <w:rStyle w:val="InternetLink"/>
            <w:sz w:val="18"/>
            <w:szCs w:val="18"/>
          </w:rPr>
          <w:t>Решение</w:t>
        </w:r>
      </w:hyperlink>
      <w:r>
        <w:rPr>
          <w:sz w:val="18"/>
          <w:szCs w:val="18"/>
        </w:rPr>
        <w:t xml:space="preserve"> вынесено Ростовским областным судом 11.09.2009 и </w:t>
      </w:r>
      <w:hyperlink r:id="rId11"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15. </w:t>
      </w:r>
      <w:r>
        <w:rPr>
          <w:sz w:val="18"/>
          <w:szCs w:val="18"/>
        </w:rPr>
        <w:t>Человечество</w:t>
      </w:r>
      <w:r>
        <w:rPr>
          <w:sz w:val="18"/>
          <w:szCs w:val="18"/>
          <w:lang w:val="en-US"/>
        </w:rPr>
        <w:t xml:space="preserve"> </w:t>
      </w:r>
      <w:r>
        <w:rPr>
          <w:sz w:val="18"/>
          <w:szCs w:val="18"/>
        </w:rPr>
        <w:t>в</w:t>
      </w:r>
      <w:r>
        <w:rPr>
          <w:sz w:val="18"/>
          <w:szCs w:val="18"/>
          <w:lang w:val="en-US"/>
        </w:rPr>
        <w:t xml:space="preserve"> </w:t>
      </w:r>
      <w:r>
        <w:rPr>
          <w:sz w:val="18"/>
          <w:szCs w:val="18"/>
        </w:rPr>
        <w:t>поисках</w:t>
      </w:r>
      <w:r>
        <w:rPr>
          <w:sz w:val="18"/>
          <w:szCs w:val="18"/>
          <w:lang w:val="en-US"/>
        </w:rPr>
        <w:t xml:space="preserve"> </w:t>
      </w:r>
      <w:r>
        <w:rPr>
          <w:sz w:val="18"/>
          <w:szCs w:val="18"/>
        </w:rPr>
        <w:t>Бога</w:t>
      </w:r>
      <w:r>
        <w:rPr>
          <w:sz w:val="18"/>
          <w:szCs w:val="18"/>
          <w:lang w:val="en-US"/>
        </w:rPr>
        <w:t xml:space="preserve">. [Pennsylvania]: Watch tower Bible and Tract Society of Pennsylvania. </w:t>
      </w:r>
      <w:r>
        <w:rPr>
          <w:sz w:val="18"/>
          <w:szCs w:val="18"/>
        </w:rPr>
        <w:t xml:space="preserve">2006. </w:t>
      </w:r>
      <w:hyperlink r:id="rId12" w:tgtFrame="_self">
        <w:r>
          <w:rPr>
            <w:rStyle w:val="InternetLink"/>
            <w:sz w:val="18"/>
            <w:szCs w:val="18"/>
          </w:rPr>
          <w:t>Решение</w:t>
        </w:r>
      </w:hyperlink>
      <w:r>
        <w:rPr>
          <w:sz w:val="18"/>
          <w:szCs w:val="18"/>
        </w:rPr>
        <w:t xml:space="preserve"> вынесено Ростовским областным судом 11.09.2009 и </w:t>
      </w:r>
      <w:hyperlink r:id="rId13"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16. </w:t>
      </w:r>
      <w:r>
        <w:rPr>
          <w:sz w:val="18"/>
          <w:szCs w:val="18"/>
        </w:rPr>
        <w:t>Приближайся</w:t>
      </w:r>
      <w:r>
        <w:rPr>
          <w:sz w:val="18"/>
          <w:szCs w:val="18"/>
          <w:lang w:val="en-US"/>
        </w:rPr>
        <w:t xml:space="preserve"> </w:t>
      </w:r>
      <w:r>
        <w:rPr>
          <w:sz w:val="18"/>
          <w:szCs w:val="18"/>
        </w:rPr>
        <w:t>к</w:t>
      </w:r>
      <w:r>
        <w:rPr>
          <w:sz w:val="18"/>
          <w:szCs w:val="18"/>
          <w:lang w:val="en-US"/>
        </w:rPr>
        <w:t xml:space="preserve"> </w:t>
      </w:r>
      <w:r>
        <w:rPr>
          <w:sz w:val="18"/>
          <w:szCs w:val="18"/>
        </w:rPr>
        <w:t>Иегове</w:t>
      </w:r>
      <w:r>
        <w:rPr>
          <w:sz w:val="18"/>
          <w:szCs w:val="18"/>
          <w:lang w:val="en-US"/>
        </w:rPr>
        <w:t xml:space="preserve">. [Pennsylvania]: Watch tower Bible and Tract Society of Pennsylvania, 2002. </w:t>
      </w:r>
      <w:hyperlink r:id="rId14" w:tgtFrame="_self">
        <w:r>
          <w:rPr>
            <w:rStyle w:val="InternetLink"/>
            <w:sz w:val="18"/>
            <w:szCs w:val="18"/>
          </w:rPr>
          <w:t>Решение</w:t>
        </w:r>
      </w:hyperlink>
      <w:r>
        <w:rPr>
          <w:sz w:val="18"/>
          <w:szCs w:val="18"/>
        </w:rPr>
        <w:t xml:space="preserve"> вынесено Ростовским областным судом 11.09.2009 и </w:t>
      </w:r>
      <w:hyperlink r:id="rId15"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17. </w:t>
      </w:r>
      <w:r>
        <w:rPr>
          <w:sz w:val="18"/>
          <w:szCs w:val="18"/>
        </w:rPr>
        <w:t>Приходи</w:t>
      </w:r>
      <w:r>
        <w:rPr>
          <w:sz w:val="18"/>
          <w:szCs w:val="18"/>
          <w:lang w:val="en-US"/>
        </w:rPr>
        <w:t xml:space="preserve"> </w:t>
      </w:r>
      <w:r>
        <w:rPr>
          <w:sz w:val="18"/>
          <w:szCs w:val="18"/>
        </w:rPr>
        <w:t>и</w:t>
      </w:r>
      <w:r>
        <w:rPr>
          <w:sz w:val="18"/>
          <w:szCs w:val="18"/>
          <w:lang w:val="en-US"/>
        </w:rPr>
        <w:t xml:space="preserve"> </w:t>
      </w:r>
      <w:r>
        <w:rPr>
          <w:sz w:val="18"/>
          <w:szCs w:val="18"/>
        </w:rPr>
        <w:t>следуй</w:t>
      </w:r>
      <w:r>
        <w:rPr>
          <w:sz w:val="18"/>
          <w:szCs w:val="18"/>
          <w:lang w:val="en-US"/>
        </w:rPr>
        <w:t xml:space="preserve"> </w:t>
      </w:r>
      <w:r>
        <w:rPr>
          <w:sz w:val="18"/>
          <w:szCs w:val="18"/>
        </w:rPr>
        <w:t>за</w:t>
      </w:r>
      <w:r>
        <w:rPr>
          <w:sz w:val="18"/>
          <w:szCs w:val="18"/>
          <w:lang w:val="en-US"/>
        </w:rPr>
        <w:t xml:space="preserve"> </w:t>
      </w:r>
      <w:r>
        <w:rPr>
          <w:sz w:val="18"/>
          <w:szCs w:val="18"/>
        </w:rPr>
        <w:t>мной</w:t>
      </w:r>
      <w:r>
        <w:rPr>
          <w:sz w:val="18"/>
          <w:szCs w:val="18"/>
          <w:lang w:val="en-US"/>
        </w:rPr>
        <w:t xml:space="preserve">. [Pennsylvania]: Watch tower Bible and Tract Society of Pennsylvania, 2007. </w:t>
      </w:r>
      <w:hyperlink r:id="rId16" w:tgtFrame="_self">
        <w:r>
          <w:rPr>
            <w:rStyle w:val="InternetLink"/>
            <w:sz w:val="18"/>
            <w:szCs w:val="18"/>
          </w:rPr>
          <w:t>Решение</w:t>
        </w:r>
      </w:hyperlink>
      <w:r>
        <w:rPr>
          <w:sz w:val="18"/>
          <w:szCs w:val="18"/>
        </w:rPr>
        <w:t xml:space="preserve"> вынесено Ростовским областным судом 11.09.2009 и </w:t>
      </w:r>
      <w:hyperlink r:id="rId17"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18. </w:t>
      </w:r>
      <w:r>
        <w:rPr>
          <w:sz w:val="18"/>
          <w:szCs w:val="18"/>
        </w:rPr>
        <w:t>Моя</w:t>
      </w:r>
      <w:r>
        <w:rPr>
          <w:sz w:val="18"/>
          <w:szCs w:val="18"/>
          <w:lang w:val="en-US"/>
        </w:rPr>
        <w:t xml:space="preserve"> </w:t>
      </w:r>
      <w:r>
        <w:rPr>
          <w:sz w:val="18"/>
          <w:szCs w:val="18"/>
        </w:rPr>
        <w:t>книга</w:t>
      </w:r>
      <w:r>
        <w:rPr>
          <w:sz w:val="18"/>
          <w:szCs w:val="18"/>
          <w:lang w:val="en-US"/>
        </w:rPr>
        <w:t xml:space="preserve"> </w:t>
      </w:r>
      <w:r>
        <w:rPr>
          <w:sz w:val="18"/>
          <w:szCs w:val="18"/>
        </w:rPr>
        <w:t>библейских</w:t>
      </w:r>
      <w:r>
        <w:rPr>
          <w:sz w:val="18"/>
          <w:szCs w:val="18"/>
          <w:lang w:val="en-US"/>
        </w:rPr>
        <w:t xml:space="preserve"> </w:t>
      </w:r>
      <w:r>
        <w:rPr>
          <w:sz w:val="18"/>
          <w:szCs w:val="18"/>
        </w:rPr>
        <w:t>рассказов</w:t>
      </w:r>
      <w:r>
        <w:rPr>
          <w:sz w:val="18"/>
          <w:szCs w:val="18"/>
          <w:lang w:val="en-US"/>
        </w:rPr>
        <w:t xml:space="preserve">. [Pennsylvania]: Watch tower Bible and Tract Soviety of Pennsylvania, 1993. </w:t>
      </w:r>
      <w:hyperlink r:id="rId18" w:tgtFrame="_self">
        <w:r>
          <w:rPr>
            <w:rStyle w:val="InternetLink"/>
            <w:sz w:val="18"/>
            <w:szCs w:val="18"/>
          </w:rPr>
          <w:t>Решение</w:t>
        </w:r>
      </w:hyperlink>
      <w:r>
        <w:rPr>
          <w:sz w:val="18"/>
          <w:szCs w:val="18"/>
        </w:rPr>
        <w:t xml:space="preserve"> вынесено Ростовским областным судом 11.09.2009 и </w:t>
      </w:r>
      <w:hyperlink r:id="rId19"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19. </w:t>
      </w:r>
      <w:r>
        <w:rPr>
          <w:sz w:val="18"/>
          <w:szCs w:val="18"/>
        </w:rPr>
        <w:t>Жизнь</w:t>
      </w:r>
      <w:r>
        <w:rPr>
          <w:sz w:val="18"/>
          <w:szCs w:val="18"/>
          <w:lang w:val="en-US"/>
        </w:rPr>
        <w:t xml:space="preserve"> - </w:t>
      </w:r>
      <w:r>
        <w:rPr>
          <w:sz w:val="18"/>
          <w:szCs w:val="18"/>
        </w:rPr>
        <w:t>как</w:t>
      </w:r>
      <w:r>
        <w:rPr>
          <w:sz w:val="18"/>
          <w:szCs w:val="18"/>
          <w:lang w:val="en-US"/>
        </w:rPr>
        <w:t xml:space="preserve"> </w:t>
      </w:r>
      <w:r>
        <w:rPr>
          <w:sz w:val="18"/>
          <w:szCs w:val="18"/>
        </w:rPr>
        <w:t>она</w:t>
      </w:r>
      <w:r>
        <w:rPr>
          <w:sz w:val="18"/>
          <w:szCs w:val="18"/>
          <w:lang w:val="en-US"/>
        </w:rPr>
        <w:t xml:space="preserve"> </w:t>
      </w:r>
      <w:r>
        <w:rPr>
          <w:sz w:val="18"/>
          <w:szCs w:val="18"/>
        </w:rPr>
        <w:t>возникла</w:t>
      </w:r>
      <w:r>
        <w:rPr>
          <w:sz w:val="18"/>
          <w:szCs w:val="18"/>
          <w:lang w:val="en-US"/>
        </w:rPr>
        <w:t xml:space="preserve">? </w:t>
      </w:r>
      <w:r>
        <w:rPr>
          <w:sz w:val="18"/>
          <w:szCs w:val="18"/>
        </w:rPr>
        <w:t>Путем</w:t>
      </w:r>
      <w:r>
        <w:rPr>
          <w:sz w:val="18"/>
          <w:szCs w:val="18"/>
          <w:lang w:val="en-US"/>
        </w:rPr>
        <w:t xml:space="preserve"> </w:t>
      </w:r>
      <w:r>
        <w:rPr>
          <w:sz w:val="18"/>
          <w:szCs w:val="18"/>
        </w:rPr>
        <w:t>эволюции</w:t>
      </w:r>
      <w:r>
        <w:rPr>
          <w:sz w:val="18"/>
          <w:szCs w:val="18"/>
          <w:lang w:val="en-US"/>
        </w:rPr>
        <w:t xml:space="preserve"> </w:t>
      </w:r>
      <w:r>
        <w:rPr>
          <w:sz w:val="18"/>
          <w:szCs w:val="18"/>
        </w:rPr>
        <w:t>или</w:t>
      </w:r>
      <w:r>
        <w:rPr>
          <w:sz w:val="18"/>
          <w:szCs w:val="18"/>
          <w:lang w:val="en-US"/>
        </w:rPr>
        <w:t xml:space="preserve"> </w:t>
      </w:r>
      <w:r>
        <w:rPr>
          <w:sz w:val="18"/>
          <w:szCs w:val="18"/>
        </w:rPr>
        <w:t>путем</w:t>
      </w:r>
      <w:r>
        <w:rPr>
          <w:sz w:val="18"/>
          <w:szCs w:val="18"/>
          <w:lang w:val="en-US"/>
        </w:rPr>
        <w:t xml:space="preserve"> </w:t>
      </w:r>
      <w:r>
        <w:rPr>
          <w:sz w:val="18"/>
          <w:szCs w:val="18"/>
        </w:rPr>
        <w:t>сотворения</w:t>
      </w:r>
      <w:r>
        <w:rPr>
          <w:sz w:val="18"/>
          <w:szCs w:val="18"/>
          <w:lang w:val="en-US"/>
        </w:rPr>
        <w:t xml:space="preserve">? [Pennsylvania]: Watch tower Bible and Tract Society of Pennsylvania, 1992. </w:t>
      </w:r>
      <w:hyperlink r:id="rId20" w:tgtFrame="_self">
        <w:r>
          <w:rPr>
            <w:rStyle w:val="InternetLink"/>
            <w:sz w:val="18"/>
            <w:szCs w:val="18"/>
          </w:rPr>
          <w:t>Решение</w:t>
        </w:r>
      </w:hyperlink>
      <w:r>
        <w:rPr>
          <w:sz w:val="18"/>
          <w:szCs w:val="18"/>
        </w:rPr>
        <w:t xml:space="preserve"> вынесено Ростовским областным судом 11.09.2009 и </w:t>
      </w:r>
      <w:hyperlink r:id="rId21"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0. </w:t>
      </w:r>
      <w:r>
        <w:rPr>
          <w:sz w:val="18"/>
          <w:szCs w:val="18"/>
        </w:rPr>
        <w:t>Внимайте</w:t>
      </w:r>
      <w:r>
        <w:rPr>
          <w:sz w:val="18"/>
          <w:szCs w:val="18"/>
          <w:lang w:val="en-US"/>
        </w:rPr>
        <w:t xml:space="preserve"> </w:t>
      </w:r>
      <w:r>
        <w:rPr>
          <w:sz w:val="18"/>
          <w:szCs w:val="18"/>
        </w:rPr>
        <w:t>пророчеству</w:t>
      </w:r>
      <w:r>
        <w:rPr>
          <w:sz w:val="18"/>
          <w:szCs w:val="18"/>
          <w:lang w:val="en-US"/>
        </w:rPr>
        <w:t xml:space="preserve"> </w:t>
      </w:r>
      <w:r>
        <w:rPr>
          <w:sz w:val="18"/>
          <w:szCs w:val="18"/>
        </w:rPr>
        <w:t>Даниила</w:t>
      </w:r>
      <w:r>
        <w:rPr>
          <w:sz w:val="18"/>
          <w:szCs w:val="18"/>
          <w:lang w:val="en-US"/>
        </w:rPr>
        <w:t xml:space="preserve">. [Pennsylvania]: Watch tower Bible and Tract Society of Pennsylvania, 1999. </w:t>
      </w:r>
      <w:hyperlink r:id="rId22" w:tgtFrame="_self">
        <w:r>
          <w:rPr>
            <w:rStyle w:val="InternetLink"/>
            <w:sz w:val="18"/>
            <w:szCs w:val="18"/>
          </w:rPr>
          <w:t>Решение</w:t>
        </w:r>
      </w:hyperlink>
      <w:r>
        <w:rPr>
          <w:sz w:val="18"/>
          <w:szCs w:val="18"/>
        </w:rPr>
        <w:t xml:space="preserve"> вынесено Ростовским областным судом 11.09.2009 и </w:t>
      </w:r>
      <w:hyperlink r:id="rId23"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21. Следует ли верить в Троицу? Является ли Иисус Христос- Всемогущим Богом? </w:t>
      </w:r>
      <w:r>
        <w:rPr>
          <w:sz w:val="18"/>
          <w:szCs w:val="18"/>
          <w:lang w:val="en-US"/>
        </w:rPr>
        <w:t xml:space="preserve">[Pennsylvania]: [New York]: Watch tower Bible and Tract Society of New York, 1998. </w:t>
      </w:r>
      <w:hyperlink r:id="rId24" w:tgtFrame="_self">
        <w:r>
          <w:rPr>
            <w:rStyle w:val="InternetLink"/>
            <w:sz w:val="18"/>
            <w:szCs w:val="18"/>
          </w:rPr>
          <w:t>Решение</w:t>
        </w:r>
      </w:hyperlink>
      <w:r>
        <w:rPr>
          <w:sz w:val="18"/>
          <w:szCs w:val="18"/>
        </w:rPr>
        <w:t xml:space="preserve"> вынесено Ростовским областным судом 11.09.2009 и </w:t>
      </w:r>
      <w:hyperlink r:id="rId25"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2. </w:t>
      </w:r>
      <w:r>
        <w:rPr>
          <w:sz w:val="18"/>
          <w:szCs w:val="18"/>
        </w:rPr>
        <w:t>Ты</w:t>
      </w:r>
      <w:r>
        <w:rPr>
          <w:sz w:val="18"/>
          <w:szCs w:val="18"/>
          <w:lang w:val="en-US"/>
        </w:rPr>
        <w:t xml:space="preserve"> </w:t>
      </w:r>
      <w:r>
        <w:rPr>
          <w:sz w:val="18"/>
          <w:szCs w:val="18"/>
        </w:rPr>
        <w:t>можешь</w:t>
      </w:r>
      <w:r>
        <w:rPr>
          <w:sz w:val="18"/>
          <w:szCs w:val="18"/>
          <w:lang w:val="en-US"/>
        </w:rPr>
        <w:t xml:space="preserve"> </w:t>
      </w:r>
      <w:r>
        <w:rPr>
          <w:sz w:val="18"/>
          <w:szCs w:val="18"/>
        </w:rPr>
        <w:t>быть</w:t>
      </w:r>
      <w:r>
        <w:rPr>
          <w:sz w:val="18"/>
          <w:szCs w:val="18"/>
          <w:lang w:val="en-US"/>
        </w:rPr>
        <w:t xml:space="preserve"> </w:t>
      </w:r>
      <w:r>
        <w:rPr>
          <w:sz w:val="18"/>
          <w:szCs w:val="18"/>
        </w:rPr>
        <w:t>другом</w:t>
      </w:r>
      <w:r>
        <w:rPr>
          <w:sz w:val="18"/>
          <w:szCs w:val="18"/>
          <w:lang w:val="en-US"/>
        </w:rPr>
        <w:t xml:space="preserve"> </w:t>
      </w:r>
      <w:r>
        <w:rPr>
          <w:sz w:val="18"/>
          <w:szCs w:val="18"/>
        </w:rPr>
        <w:t>Бога</w:t>
      </w:r>
      <w:r>
        <w:rPr>
          <w:sz w:val="18"/>
          <w:szCs w:val="18"/>
          <w:lang w:val="en-US"/>
        </w:rPr>
        <w:t xml:space="preserve">! [New York]: Watch tower Bible and Tract Society of New York, Inc Brooklyn, 2000. </w:t>
      </w:r>
      <w:hyperlink r:id="rId26" w:tgtFrame="_self">
        <w:r>
          <w:rPr>
            <w:rStyle w:val="InternetLink"/>
            <w:sz w:val="18"/>
            <w:szCs w:val="18"/>
          </w:rPr>
          <w:t>Решение</w:t>
        </w:r>
      </w:hyperlink>
      <w:r>
        <w:rPr>
          <w:sz w:val="18"/>
          <w:szCs w:val="18"/>
        </w:rPr>
        <w:t xml:space="preserve"> вынесено Ростовским областным судом 11.09.2009 и </w:t>
      </w:r>
      <w:hyperlink r:id="rId27"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3. </w:t>
      </w:r>
      <w:r>
        <w:rPr>
          <w:sz w:val="18"/>
          <w:szCs w:val="18"/>
        </w:rPr>
        <w:t>Свидетели</w:t>
      </w:r>
      <w:r>
        <w:rPr>
          <w:sz w:val="18"/>
          <w:szCs w:val="18"/>
          <w:lang w:val="en-US"/>
        </w:rPr>
        <w:t xml:space="preserve"> </w:t>
      </w:r>
      <w:r>
        <w:rPr>
          <w:sz w:val="18"/>
          <w:szCs w:val="18"/>
        </w:rPr>
        <w:t>Иеговы</w:t>
      </w:r>
      <w:r>
        <w:rPr>
          <w:sz w:val="18"/>
          <w:szCs w:val="18"/>
          <w:lang w:val="en-US"/>
        </w:rPr>
        <w:t xml:space="preserve"> </w:t>
      </w:r>
      <w:r>
        <w:rPr>
          <w:sz w:val="18"/>
          <w:szCs w:val="18"/>
        </w:rPr>
        <w:t>кто</w:t>
      </w:r>
      <w:r>
        <w:rPr>
          <w:sz w:val="18"/>
          <w:szCs w:val="18"/>
          <w:lang w:val="en-US"/>
        </w:rPr>
        <w:t xml:space="preserve"> </w:t>
      </w:r>
      <w:r>
        <w:rPr>
          <w:sz w:val="18"/>
          <w:szCs w:val="18"/>
        </w:rPr>
        <w:t>они</w:t>
      </w:r>
      <w:r>
        <w:rPr>
          <w:sz w:val="18"/>
          <w:szCs w:val="18"/>
          <w:lang w:val="en-US"/>
        </w:rPr>
        <w:t xml:space="preserve">? </w:t>
      </w:r>
      <w:r>
        <w:rPr>
          <w:sz w:val="18"/>
          <w:szCs w:val="18"/>
        </w:rPr>
        <w:t>Во</w:t>
      </w:r>
      <w:r>
        <w:rPr>
          <w:sz w:val="18"/>
          <w:szCs w:val="18"/>
          <w:lang w:val="en-US"/>
        </w:rPr>
        <w:t xml:space="preserve"> </w:t>
      </w:r>
      <w:r>
        <w:rPr>
          <w:sz w:val="18"/>
          <w:szCs w:val="18"/>
        </w:rPr>
        <w:t>что</w:t>
      </w:r>
      <w:r>
        <w:rPr>
          <w:sz w:val="18"/>
          <w:szCs w:val="18"/>
          <w:lang w:val="en-US"/>
        </w:rPr>
        <w:t xml:space="preserve"> </w:t>
      </w:r>
      <w:r>
        <w:rPr>
          <w:sz w:val="18"/>
          <w:szCs w:val="18"/>
        </w:rPr>
        <w:t>они</w:t>
      </w:r>
      <w:r>
        <w:rPr>
          <w:sz w:val="18"/>
          <w:szCs w:val="18"/>
          <w:lang w:val="en-US"/>
        </w:rPr>
        <w:t xml:space="preserve"> </w:t>
      </w:r>
      <w:r>
        <w:rPr>
          <w:sz w:val="18"/>
          <w:szCs w:val="18"/>
        </w:rPr>
        <w:t>верят</w:t>
      </w:r>
      <w:r>
        <w:rPr>
          <w:sz w:val="18"/>
          <w:szCs w:val="18"/>
          <w:lang w:val="en-US"/>
        </w:rPr>
        <w:t xml:space="preserve">? [New York]: Watch tower Bible and Tract Society of New York, Inc International Bible Students Association Brooklyn, 2000. </w:t>
      </w:r>
      <w:hyperlink r:id="rId28" w:tgtFrame="_self">
        <w:r>
          <w:rPr>
            <w:rStyle w:val="InternetLink"/>
            <w:sz w:val="18"/>
            <w:szCs w:val="18"/>
          </w:rPr>
          <w:t>Решение</w:t>
        </w:r>
      </w:hyperlink>
      <w:r>
        <w:rPr>
          <w:sz w:val="18"/>
          <w:szCs w:val="18"/>
        </w:rPr>
        <w:t xml:space="preserve"> вынесено Ростовским областным судом 11.09.2009 и </w:t>
      </w:r>
      <w:hyperlink r:id="rId29"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4. </w:t>
      </w:r>
      <w:r>
        <w:rPr>
          <w:sz w:val="18"/>
          <w:szCs w:val="18"/>
        </w:rPr>
        <w:t>Конец</w:t>
      </w:r>
      <w:r>
        <w:rPr>
          <w:sz w:val="18"/>
          <w:szCs w:val="18"/>
          <w:lang w:val="en-US"/>
        </w:rPr>
        <w:t xml:space="preserve"> </w:t>
      </w:r>
      <w:r>
        <w:rPr>
          <w:sz w:val="18"/>
          <w:szCs w:val="18"/>
        </w:rPr>
        <w:t>ложной</w:t>
      </w:r>
      <w:r>
        <w:rPr>
          <w:sz w:val="18"/>
          <w:szCs w:val="18"/>
          <w:lang w:val="en-US"/>
        </w:rPr>
        <w:t xml:space="preserve"> </w:t>
      </w:r>
      <w:r>
        <w:rPr>
          <w:sz w:val="18"/>
          <w:szCs w:val="18"/>
        </w:rPr>
        <w:t>религии</w:t>
      </w:r>
      <w:r>
        <w:rPr>
          <w:sz w:val="18"/>
          <w:szCs w:val="18"/>
          <w:lang w:val="en-US"/>
        </w:rPr>
        <w:t xml:space="preserve"> </w:t>
      </w:r>
      <w:r>
        <w:rPr>
          <w:sz w:val="18"/>
          <w:szCs w:val="18"/>
        </w:rPr>
        <w:t>близок</w:t>
      </w:r>
      <w:r>
        <w:rPr>
          <w:sz w:val="18"/>
          <w:szCs w:val="18"/>
          <w:lang w:val="en-US"/>
        </w:rPr>
        <w:t xml:space="preserve">!" [Pennsylvania]: Watch tower Bible and Tract Society of Pennsylvania, 2006. </w:t>
      </w:r>
      <w:hyperlink r:id="rId30" w:tgtFrame="_self">
        <w:r>
          <w:rPr>
            <w:rStyle w:val="InternetLink"/>
            <w:sz w:val="18"/>
            <w:szCs w:val="18"/>
          </w:rPr>
          <w:t>Решение</w:t>
        </w:r>
      </w:hyperlink>
      <w:r>
        <w:rPr>
          <w:sz w:val="18"/>
          <w:szCs w:val="18"/>
        </w:rPr>
        <w:t xml:space="preserve"> вынесено Ростовским областным судом 11.09.2009 и </w:t>
      </w:r>
      <w:hyperlink r:id="rId31"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5. </w:t>
      </w:r>
      <w:r>
        <w:rPr>
          <w:sz w:val="18"/>
          <w:szCs w:val="18"/>
        </w:rPr>
        <w:t>Как</w:t>
      </w:r>
      <w:r>
        <w:rPr>
          <w:sz w:val="18"/>
          <w:szCs w:val="18"/>
          <w:lang w:val="en-US"/>
        </w:rPr>
        <w:t xml:space="preserve"> </w:t>
      </w:r>
      <w:r>
        <w:rPr>
          <w:sz w:val="18"/>
          <w:szCs w:val="18"/>
        </w:rPr>
        <w:t>может</w:t>
      </w:r>
      <w:r>
        <w:rPr>
          <w:sz w:val="18"/>
          <w:szCs w:val="18"/>
          <w:lang w:val="en-US"/>
        </w:rPr>
        <w:t xml:space="preserve"> </w:t>
      </w:r>
      <w:r>
        <w:rPr>
          <w:sz w:val="18"/>
          <w:szCs w:val="18"/>
        </w:rPr>
        <w:t>кровь</w:t>
      </w:r>
      <w:r>
        <w:rPr>
          <w:sz w:val="18"/>
          <w:szCs w:val="18"/>
          <w:lang w:val="en-US"/>
        </w:rPr>
        <w:t xml:space="preserve"> </w:t>
      </w:r>
      <w:r>
        <w:rPr>
          <w:sz w:val="18"/>
          <w:szCs w:val="18"/>
        </w:rPr>
        <w:t>спасти</w:t>
      </w:r>
      <w:r>
        <w:rPr>
          <w:sz w:val="18"/>
          <w:szCs w:val="18"/>
          <w:lang w:val="en-US"/>
        </w:rPr>
        <w:t xml:space="preserve"> </w:t>
      </w:r>
      <w:r>
        <w:rPr>
          <w:sz w:val="18"/>
          <w:szCs w:val="18"/>
        </w:rPr>
        <w:t>твою</w:t>
      </w:r>
      <w:r>
        <w:rPr>
          <w:sz w:val="18"/>
          <w:szCs w:val="18"/>
          <w:lang w:val="en-US"/>
        </w:rPr>
        <w:t xml:space="preserve"> </w:t>
      </w:r>
      <w:r>
        <w:rPr>
          <w:sz w:val="18"/>
          <w:szCs w:val="18"/>
        </w:rPr>
        <w:t>жизнь</w:t>
      </w:r>
      <w:r>
        <w:rPr>
          <w:sz w:val="18"/>
          <w:szCs w:val="18"/>
          <w:lang w:val="en-US"/>
        </w:rPr>
        <w:t xml:space="preserve">? [Pennsylvania]: Watch tower Bible and Tract Society of Pennsylvania, 1997. </w:t>
      </w:r>
      <w:hyperlink r:id="rId32" w:tgtFrame="_self">
        <w:r>
          <w:rPr>
            <w:rStyle w:val="InternetLink"/>
            <w:sz w:val="18"/>
            <w:szCs w:val="18"/>
          </w:rPr>
          <w:t>Решение</w:t>
        </w:r>
      </w:hyperlink>
      <w:r>
        <w:rPr>
          <w:sz w:val="18"/>
          <w:szCs w:val="18"/>
        </w:rPr>
        <w:t xml:space="preserve"> вынесено Ростовским областным судом 11.09.2009 и </w:t>
      </w:r>
      <w:hyperlink r:id="rId33"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6. </w:t>
      </w:r>
      <w:r>
        <w:rPr>
          <w:sz w:val="18"/>
          <w:szCs w:val="18"/>
        </w:rPr>
        <w:t>Будет</w:t>
      </w:r>
      <w:r>
        <w:rPr>
          <w:sz w:val="18"/>
          <w:szCs w:val="18"/>
          <w:lang w:val="en-US"/>
        </w:rPr>
        <w:t xml:space="preserve"> </w:t>
      </w:r>
      <w:r>
        <w:rPr>
          <w:sz w:val="18"/>
          <w:szCs w:val="18"/>
        </w:rPr>
        <w:t>когда</w:t>
      </w:r>
      <w:r>
        <w:rPr>
          <w:sz w:val="18"/>
          <w:szCs w:val="18"/>
          <w:lang w:val="en-US"/>
        </w:rPr>
        <w:t xml:space="preserve"> -</w:t>
      </w:r>
      <w:r>
        <w:rPr>
          <w:sz w:val="18"/>
          <w:szCs w:val="18"/>
        </w:rPr>
        <w:t>нибудь</w:t>
      </w:r>
      <w:r>
        <w:rPr>
          <w:sz w:val="18"/>
          <w:szCs w:val="18"/>
          <w:lang w:val="en-US"/>
        </w:rPr>
        <w:t xml:space="preserve"> </w:t>
      </w:r>
      <w:r>
        <w:rPr>
          <w:sz w:val="18"/>
          <w:szCs w:val="18"/>
        </w:rPr>
        <w:t>мир</w:t>
      </w:r>
      <w:r>
        <w:rPr>
          <w:sz w:val="18"/>
          <w:szCs w:val="18"/>
          <w:lang w:val="en-US"/>
        </w:rPr>
        <w:t xml:space="preserve"> </w:t>
      </w:r>
      <w:r>
        <w:rPr>
          <w:sz w:val="18"/>
          <w:szCs w:val="18"/>
        </w:rPr>
        <w:t>без</w:t>
      </w:r>
      <w:r>
        <w:rPr>
          <w:sz w:val="18"/>
          <w:szCs w:val="18"/>
          <w:lang w:val="en-US"/>
        </w:rPr>
        <w:t xml:space="preserve"> </w:t>
      </w:r>
      <w:r>
        <w:rPr>
          <w:sz w:val="18"/>
          <w:szCs w:val="18"/>
        </w:rPr>
        <w:t>войны</w:t>
      </w:r>
      <w:r>
        <w:rPr>
          <w:sz w:val="18"/>
          <w:szCs w:val="18"/>
          <w:lang w:val="en-US"/>
        </w:rPr>
        <w:t xml:space="preserve">. [New York]: Watch tower Bible and Tract Society of New York, Inc Brooklyn, 1994. </w:t>
      </w:r>
      <w:hyperlink r:id="rId34" w:tgtFrame="_self">
        <w:r>
          <w:rPr>
            <w:rStyle w:val="InternetLink"/>
            <w:sz w:val="18"/>
            <w:szCs w:val="18"/>
          </w:rPr>
          <w:t>Решение</w:t>
        </w:r>
      </w:hyperlink>
      <w:r>
        <w:rPr>
          <w:sz w:val="18"/>
          <w:szCs w:val="18"/>
        </w:rPr>
        <w:t xml:space="preserve"> вынесено Ростовским областным судом 11.09.2009 и </w:t>
      </w:r>
      <w:hyperlink r:id="rId35"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7. </w:t>
      </w:r>
      <w:r>
        <w:rPr>
          <w:sz w:val="18"/>
          <w:szCs w:val="18"/>
        </w:rPr>
        <w:t>Правительство</w:t>
      </w:r>
      <w:r>
        <w:rPr>
          <w:sz w:val="18"/>
          <w:szCs w:val="18"/>
          <w:lang w:val="en-US"/>
        </w:rPr>
        <w:t xml:space="preserve">, </w:t>
      </w:r>
      <w:r>
        <w:rPr>
          <w:sz w:val="18"/>
          <w:szCs w:val="18"/>
        </w:rPr>
        <w:t>которое</w:t>
      </w:r>
      <w:r>
        <w:rPr>
          <w:sz w:val="18"/>
          <w:szCs w:val="18"/>
          <w:lang w:val="en-US"/>
        </w:rPr>
        <w:t xml:space="preserve"> </w:t>
      </w:r>
      <w:r>
        <w:rPr>
          <w:sz w:val="18"/>
          <w:szCs w:val="18"/>
        </w:rPr>
        <w:t>принесет</w:t>
      </w:r>
      <w:r>
        <w:rPr>
          <w:sz w:val="18"/>
          <w:szCs w:val="18"/>
          <w:lang w:val="en-US"/>
        </w:rPr>
        <w:t xml:space="preserve"> </w:t>
      </w:r>
      <w:r>
        <w:rPr>
          <w:sz w:val="18"/>
          <w:szCs w:val="18"/>
        </w:rPr>
        <w:t>рай</w:t>
      </w:r>
      <w:r>
        <w:rPr>
          <w:sz w:val="18"/>
          <w:szCs w:val="18"/>
          <w:lang w:val="en-US"/>
        </w:rPr>
        <w:t xml:space="preserve">. [New York]: Watch tower Bible and Tract Society of New York. </w:t>
      </w:r>
      <w:r>
        <w:rPr>
          <w:sz w:val="18"/>
          <w:szCs w:val="18"/>
        </w:rPr>
        <w:t xml:space="preserve">Inc Brooklyn, 1993. </w:t>
      </w:r>
      <w:hyperlink r:id="rId36" w:tgtFrame="_self">
        <w:r>
          <w:rPr>
            <w:rStyle w:val="InternetLink"/>
            <w:sz w:val="18"/>
            <w:szCs w:val="18"/>
          </w:rPr>
          <w:t>Решение</w:t>
        </w:r>
      </w:hyperlink>
      <w:r>
        <w:rPr>
          <w:sz w:val="18"/>
          <w:szCs w:val="18"/>
        </w:rPr>
        <w:t xml:space="preserve"> вынесено Ростовским областным судом 11.09.2009 и </w:t>
      </w:r>
      <w:hyperlink r:id="rId37"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8. </w:t>
      </w:r>
      <w:r>
        <w:rPr>
          <w:sz w:val="18"/>
          <w:szCs w:val="18"/>
        </w:rPr>
        <w:t>Духи</w:t>
      </w:r>
      <w:r>
        <w:rPr>
          <w:sz w:val="18"/>
          <w:szCs w:val="18"/>
          <w:lang w:val="en-US"/>
        </w:rPr>
        <w:t xml:space="preserve"> </w:t>
      </w:r>
      <w:r>
        <w:rPr>
          <w:sz w:val="18"/>
          <w:szCs w:val="18"/>
        </w:rPr>
        <w:t>мертвых</w:t>
      </w:r>
      <w:r>
        <w:rPr>
          <w:sz w:val="18"/>
          <w:szCs w:val="18"/>
          <w:lang w:val="en-US"/>
        </w:rPr>
        <w:t xml:space="preserve">. [New York]: Watch tower Bible and Tract Society of New York, Inc Brooklyn, 2001. </w:t>
      </w:r>
      <w:hyperlink r:id="rId38" w:tgtFrame="_self">
        <w:r>
          <w:rPr>
            <w:rStyle w:val="InternetLink"/>
            <w:sz w:val="18"/>
            <w:szCs w:val="18"/>
          </w:rPr>
          <w:t>Решение</w:t>
        </w:r>
      </w:hyperlink>
      <w:r>
        <w:rPr>
          <w:sz w:val="18"/>
          <w:szCs w:val="18"/>
        </w:rPr>
        <w:t xml:space="preserve"> вынесено Ростовским областным судом 11.09.2009 и </w:t>
      </w:r>
      <w:hyperlink r:id="rId39"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29. </w:t>
      </w:r>
      <w:r>
        <w:rPr>
          <w:sz w:val="18"/>
          <w:szCs w:val="18"/>
        </w:rPr>
        <w:t>Книга</w:t>
      </w:r>
      <w:r>
        <w:rPr>
          <w:sz w:val="18"/>
          <w:szCs w:val="18"/>
          <w:lang w:val="en-US"/>
        </w:rPr>
        <w:t xml:space="preserve"> </w:t>
      </w:r>
      <w:r>
        <w:rPr>
          <w:sz w:val="18"/>
          <w:szCs w:val="18"/>
        </w:rPr>
        <w:t>для</w:t>
      </w:r>
      <w:r>
        <w:rPr>
          <w:sz w:val="18"/>
          <w:szCs w:val="18"/>
          <w:lang w:val="en-US"/>
        </w:rPr>
        <w:t xml:space="preserve"> </w:t>
      </w:r>
      <w:r>
        <w:rPr>
          <w:sz w:val="18"/>
          <w:szCs w:val="18"/>
        </w:rPr>
        <w:t>всех</w:t>
      </w:r>
      <w:r>
        <w:rPr>
          <w:sz w:val="18"/>
          <w:szCs w:val="18"/>
          <w:lang w:val="en-US"/>
        </w:rPr>
        <w:t xml:space="preserve">. [New York]: Watch tower Bible and Tract Society of New York, Inc Brooklyn, 1997. </w:t>
      </w:r>
      <w:hyperlink r:id="rId40" w:tgtFrame="_self">
        <w:r>
          <w:rPr>
            <w:rStyle w:val="InternetLink"/>
            <w:sz w:val="18"/>
            <w:szCs w:val="18"/>
          </w:rPr>
          <w:t>Решение</w:t>
        </w:r>
      </w:hyperlink>
      <w:r>
        <w:rPr>
          <w:sz w:val="18"/>
          <w:szCs w:val="18"/>
        </w:rPr>
        <w:t xml:space="preserve"> вынесено Ростовским областным судом 11.09.2009 и </w:t>
      </w:r>
      <w:hyperlink r:id="rId41"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30. </w:t>
      </w:r>
      <w:r>
        <w:rPr>
          <w:sz w:val="18"/>
          <w:szCs w:val="18"/>
        </w:rPr>
        <w:t>Радуйся</w:t>
      </w:r>
      <w:r>
        <w:rPr>
          <w:sz w:val="18"/>
          <w:szCs w:val="18"/>
          <w:lang w:val="en-US"/>
        </w:rPr>
        <w:t xml:space="preserve"> </w:t>
      </w:r>
      <w:r>
        <w:rPr>
          <w:sz w:val="18"/>
          <w:szCs w:val="18"/>
        </w:rPr>
        <w:t>жизни</w:t>
      </w:r>
      <w:r>
        <w:rPr>
          <w:sz w:val="18"/>
          <w:szCs w:val="18"/>
          <w:lang w:val="en-US"/>
        </w:rPr>
        <w:t xml:space="preserve"> </w:t>
      </w:r>
      <w:r>
        <w:rPr>
          <w:sz w:val="18"/>
          <w:szCs w:val="18"/>
        </w:rPr>
        <w:t>на</w:t>
      </w:r>
      <w:r>
        <w:rPr>
          <w:sz w:val="18"/>
          <w:szCs w:val="18"/>
          <w:lang w:val="en-US"/>
        </w:rPr>
        <w:t xml:space="preserve"> </w:t>
      </w:r>
      <w:r>
        <w:rPr>
          <w:sz w:val="18"/>
          <w:szCs w:val="18"/>
        </w:rPr>
        <w:t>земле</w:t>
      </w:r>
      <w:r>
        <w:rPr>
          <w:sz w:val="18"/>
          <w:szCs w:val="18"/>
          <w:lang w:val="en-US"/>
        </w:rPr>
        <w:t xml:space="preserve"> </w:t>
      </w:r>
      <w:r>
        <w:rPr>
          <w:sz w:val="18"/>
          <w:szCs w:val="18"/>
        </w:rPr>
        <w:t>вечно</w:t>
      </w:r>
      <w:r>
        <w:rPr>
          <w:sz w:val="18"/>
          <w:szCs w:val="18"/>
          <w:lang w:val="en-US"/>
        </w:rPr>
        <w:t xml:space="preserve">! [New York]: Watch tower Bible and Tract Society of New York, Inc Brooklyn, 1993. </w:t>
      </w:r>
      <w:hyperlink r:id="rId42" w:tgtFrame="_self">
        <w:r>
          <w:rPr>
            <w:rStyle w:val="InternetLink"/>
            <w:sz w:val="18"/>
            <w:szCs w:val="18"/>
          </w:rPr>
          <w:t>Решение</w:t>
        </w:r>
      </w:hyperlink>
      <w:r>
        <w:rPr>
          <w:sz w:val="18"/>
          <w:szCs w:val="18"/>
        </w:rPr>
        <w:t xml:space="preserve"> вынесено Ростовским областным судом 11.09.2009 и </w:t>
      </w:r>
      <w:hyperlink r:id="rId43"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31. </w:t>
      </w:r>
      <w:r>
        <w:rPr>
          <w:sz w:val="18"/>
          <w:szCs w:val="18"/>
        </w:rPr>
        <w:t>В</w:t>
      </w:r>
      <w:r>
        <w:rPr>
          <w:sz w:val="18"/>
          <w:szCs w:val="18"/>
          <w:lang w:val="en-US"/>
        </w:rPr>
        <w:t xml:space="preserve"> </w:t>
      </w:r>
      <w:r>
        <w:rPr>
          <w:sz w:val="18"/>
          <w:szCs w:val="18"/>
        </w:rPr>
        <w:t>чем</w:t>
      </w:r>
      <w:r>
        <w:rPr>
          <w:sz w:val="18"/>
          <w:szCs w:val="18"/>
          <w:lang w:val="en-US"/>
        </w:rPr>
        <w:t xml:space="preserve"> </w:t>
      </w:r>
      <w:r>
        <w:rPr>
          <w:sz w:val="18"/>
          <w:szCs w:val="18"/>
        </w:rPr>
        <w:t>смысл</w:t>
      </w:r>
      <w:r>
        <w:rPr>
          <w:sz w:val="18"/>
          <w:szCs w:val="18"/>
          <w:lang w:val="en-US"/>
        </w:rPr>
        <w:t xml:space="preserve"> </w:t>
      </w:r>
      <w:r>
        <w:rPr>
          <w:sz w:val="18"/>
          <w:szCs w:val="18"/>
        </w:rPr>
        <w:t>жизни</w:t>
      </w:r>
      <w:r>
        <w:rPr>
          <w:sz w:val="18"/>
          <w:szCs w:val="18"/>
          <w:lang w:val="en-US"/>
        </w:rPr>
        <w:t xml:space="preserve">? </w:t>
      </w:r>
      <w:r>
        <w:rPr>
          <w:sz w:val="18"/>
          <w:szCs w:val="18"/>
        </w:rPr>
        <w:t>Как</w:t>
      </w:r>
      <w:r>
        <w:rPr>
          <w:sz w:val="18"/>
          <w:szCs w:val="18"/>
          <w:lang w:val="en-US"/>
        </w:rPr>
        <w:t xml:space="preserve"> </w:t>
      </w:r>
      <w:r>
        <w:rPr>
          <w:sz w:val="18"/>
          <w:szCs w:val="18"/>
        </w:rPr>
        <w:t>же</w:t>
      </w:r>
      <w:r>
        <w:rPr>
          <w:sz w:val="18"/>
          <w:szCs w:val="18"/>
          <w:lang w:val="en-US"/>
        </w:rPr>
        <w:t xml:space="preserve"> </w:t>
      </w:r>
      <w:r>
        <w:rPr>
          <w:sz w:val="18"/>
          <w:szCs w:val="18"/>
        </w:rPr>
        <w:t>его</w:t>
      </w:r>
      <w:r>
        <w:rPr>
          <w:sz w:val="18"/>
          <w:szCs w:val="18"/>
          <w:lang w:val="en-US"/>
        </w:rPr>
        <w:t xml:space="preserve"> </w:t>
      </w:r>
      <w:r>
        <w:rPr>
          <w:sz w:val="18"/>
          <w:szCs w:val="18"/>
        </w:rPr>
        <w:t>найти</w:t>
      </w:r>
      <w:r>
        <w:rPr>
          <w:sz w:val="18"/>
          <w:szCs w:val="18"/>
          <w:lang w:val="en-US"/>
        </w:rPr>
        <w:t xml:space="preserve">? [New York]: Watch tower Bible and Tract Society of New York, Inc Brooklyn, 1993. </w:t>
      </w:r>
      <w:hyperlink r:id="rId44" w:tgtFrame="_self">
        <w:r>
          <w:rPr>
            <w:rStyle w:val="InternetLink"/>
            <w:sz w:val="18"/>
            <w:szCs w:val="18"/>
          </w:rPr>
          <w:t>Решение</w:t>
        </w:r>
      </w:hyperlink>
      <w:r>
        <w:rPr>
          <w:sz w:val="18"/>
          <w:szCs w:val="18"/>
        </w:rPr>
        <w:t xml:space="preserve"> вынесено Ростовским областным судом 11.09.2009 и </w:t>
      </w:r>
      <w:hyperlink r:id="rId45"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r>
      <w:r>
        <w:rPr>
          <w:sz w:val="18"/>
          <w:szCs w:val="18"/>
          <w:lang w:val="en-US"/>
        </w:rPr>
        <w:t xml:space="preserve">532. </w:t>
      </w:r>
      <w:r>
        <w:rPr>
          <w:sz w:val="18"/>
          <w:szCs w:val="18"/>
        </w:rPr>
        <w:t>Что</w:t>
      </w:r>
      <w:r>
        <w:rPr>
          <w:sz w:val="18"/>
          <w:szCs w:val="18"/>
          <w:lang w:val="en-US"/>
        </w:rPr>
        <w:t xml:space="preserve"> </w:t>
      </w:r>
      <w:r>
        <w:rPr>
          <w:sz w:val="18"/>
          <w:szCs w:val="18"/>
        </w:rPr>
        <w:t>от</w:t>
      </w:r>
      <w:r>
        <w:rPr>
          <w:sz w:val="18"/>
          <w:szCs w:val="18"/>
          <w:lang w:val="en-US"/>
        </w:rPr>
        <w:t xml:space="preserve"> </w:t>
      </w:r>
      <w:r>
        <w:rPr>
          <w:sz w:val="18"/>
          <w:szCs w:val="18"/>
        </w:rPr>
        <w:t>нас</w:t>
      </w:r>
      <w:r>
        <w:rPr>
          <w:sz w:val="18"/>
          <w:szCs w:val="18"/>
          <w:lang w:val="en-US"/>
        </w:rPr>
        <w:t xml:space="preserve"> </w:t>
      </w:r>
      <w:r>
        <w:rPr>
          <w:sz w:val="18"/>
          <w:szCs w:val="18"/>
        </w:rPr>
        <w:t>требует</w:t>
      </w:r>
      <w:r>
        <w:rPr>
          <w:sz w:val="18"/>
          <w:szCs w:val="18"/>
          <w:lang w:val="en-US"/>
        </w:rPr>
        <w:t xml:space="preserve"> </w:t>
      </w:r>
      <w:r>
        <w:rPr>
          <w:sz w:val="18"/>
          <w:szCs w:val="18"/>
        </w:rPr>
        <w:t>Бог</w:t>
      </w:r>
      <w:r>
        <w:rPr>
          <w:sz w:val="18"/>
          <w:szCs w:val="18"/>
          <w:lang w:val="en-US"/>
        </w:rPr>
        <w:t xml:space="preserve">? [New York]: Watch tower Bible and Tract Society of New York, Inc Brooklyn, 2003. </w:t>
      </w:r>
      <w:hyperlink r:id="rId46" w:tgtFrame="_self">
        <w:r>
          <w:rPr>
            <w:rStyle w:val="InternetLink"/>
            <w:sz w:val="18"/>
            <w:szCs w:val="18"/>
          </w:rPr>
          <w:t>Решение</w:t>
        </w:r>
      </w:hyperlink>
      <w:r>
        <w:rPr>
          <w:sz w:val="18"/>
          <w:szCs w:val="18"/>
        </w:rPr>
        <w:t xml:space="preserve"> вынесено Ростовским областным судом 11.09.2009 и </w:t>
      </w:r>
      <w:hyperlink r:id="rId47"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33. Пробудитесь! (журнал). 2000. 20 февраля. [Б.н.]. </w:t>
      </w:r>
      <w:hyperlink r:id="rId48" w:tgtFrame="_self">
        <w:r>
          <w:rPr>
            <w:rStyle w:val="InternetLink"/>
            <w:sz w:val="18"/>
            <w:szCs w:val="18"/>
          </w:rPr>
          <w:t>Решение</w:t>
        </w:r>
      </w:hyperlink>
      <w:r>
        <w:rPr>
          <w:sz w:val="18"/>
          <w:szCs w:val="18"/>
        </w:rPr>
        <w:t xml:space="preserve"> вынесено Ростовским областным судом 11.09.2009 и </w:t>
      </w:r>
      <w:hyperlink r:id="rId49"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34. Пробудитесь (журнал). 2007. Январь. [Б.н.]. </w:t>
      </w:r>
      <w:hyperlink r:id="rId50" w:tgtFrame="_self">
        <w:r>
          <w:rPr>
            <w:rStyle w:val="InternetLink"/>
            <w:sz w:val="18"/>
            <w:szCs w:val="18"/>
          </w:rPr>
          <w:t>Решение</w:t>
        </w:r>
      </w:hyperlink>
      <w:r>
        <w:rPr>
          <w:sz w:val="18"/>
          <w:szCs w:val="18"/>
        </w:rPr>
        <w:t xml:space="preserve"> вынесено Ростовским областным судом 11.09.2009 и </w:t>
      </w:r>
      <w:hyperlink r:id="rId51"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35. Пробудитесь (журнал). 2007. Февраль. [Б.н.]. </w:t>
      </w:r>
      <w:hyperlink r:id="rId52" w:tgtFrame="_self">
        <w:r>
          <w:rPr>
            <w:rStyle w:val="InternetLink"/>
            <w:sz w:val="18"/>
            <w:szCs w:val="18"/>
          </w:rPr>
          <w:t>Решение</w:t>
        </w:r>
      </w:hyperlink>
      <w:r>
        <w:rPr>
          <w:sz w:val="18"/>
          <w:szCs w:val="18"/>
        </w:rPr>
        <w:t xml:space="preserve"> вынесено Ростовским областным судом 11.09.2009 и </w:t>
      </w:r>
      <w:hyperlink r:id="rId53"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36. Пробудитесь (журнал). 2007. Апрель. [Б.н.]. </w:t>
      </w:r>
      <w:hyperlink r:id="rId54" w:tgtFrame="_self">
        <w:r>
          <w:rPr>
            <w:rStyle w:val="InternetLink"/>
            <w:sz w:val="18"/>
            <w:szCs w:val="18"/>
          </w:rPr>
          <w:t>Решение</w:t>
        </w:r>
      </w:hyperlink>
      <w:r>
        <w:rPr>
          <w:sz w:val="18"/>
          <w:szCs w:val="18"/>
        </w:rPr>
        <w:t xml:space="preserve"> вынесено Ростовским областным судом 11.09.2009 и </w:t>
      </w:r>
      <w:hyperlink r:id="rId55"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37. Сторожевая Башня возвещает царство Иеговы (журнал) (Вып. "Кто действительно верит Библии?"). 1998. 15 октября. </w:t>
      </w:r>
      <w:hyperlink r:id="rId56" w:tgtFrame="_self">
        <w:r>
          <w:rPr>
            <w:rStyle w:val="InternetLink"/>
            <w:sz w:val="18"/>
            <w:szCs w:val="18"/>
          </w:rPr>
          <w:t>Решение</w:t>
        </w:r>
      </w:hyperlink>
      <w:r>
        <w:rPr>
          <w:sz w:val="18"/>
          <w:szCs w:val="18"/>
        </w:rPr>
        <w:t xml:space="preserve"> вынесено Ростовским областным судом 11.09.2009 и </w:t>
      </w:r>
      <w:hyperlink r:id="rId57"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38. Сторожевая Башня возвещает царство Иеговы" (журнал) (Вып. "Почему рождество отмечают даже в Азии?"). 1999. 15 декабря. </w:t>
      </w:r>
      <w:hyperlink r:id="rId58" w:tgtFrame="_self">
        <w:r>
          <w:rPr>
            <w:rStyle w:val="InternetLink"/>
            <w:sz w:val="18"/>
            <w:szCs w:val="18"/>
          </w:rPr>
          <w:t>Решение</w:t>
        </w:r>
      </w:hyperlink>
      <w:r>
        <w:rPr>
          <w:sz w:val="18"/>
          <w:szCs w:val="18"/>
        </w:rPr>
        <w:t xml:space="preserve"> вынесено Ростовским областным судом 11.09.2009 и </w:t>
      </w:r>
      <w:hyperlink r:id="rId59"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39. Сторожевая Башня возвещает царство Иеговы" (журнал) (Вып. "Как найти истинное счастье?"). 2001. 1 марта. </w:t>
      </w:r>
      <w:hyperlink r:id="rId60" w:tgtFrame="_self">
        <w:r>
          <w:rPr>
            <w:rStyle w:val="InternetLink"/>
            <w:sz w:val="18"/>
            <w:szCs w:val="18"/>
          </w:rPr>
          <w:t>Решение</w:t>
        </w:r>
      </w:hyperlink>
      <w:r>
        <w:rPr>
          <w:sz w:val="18"/>
          <w:szCs w:val="18"/>
        </w:rPr>
        <w:t xml:space="preserve"> вынесено Ростовским областным судом 11.09.2009 и </w:t>
      </w:r>
      <w:hyperlink r:id="rId61"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540. Сторожевая Башня возвещает царство Иеговы (журнал). 2007. 15 января.</w:t>
      </w:r>
      <w:hyperlink r:id="rId62" w:tgtFrame="_self">
        <w:r>
          <w:rPr>
            <w:rStyle w:val="InternetLink"/>
            <w:sz w:val="18"/>
            <w:szCs w:val="18"/>
          </w:rPr>
          <w:t>Решение</w:t>
        </w:r>
      </w:hyperlink>
      <w:r>
        <w:rPr>
          <w:sz w:val="18"/>
          <w:szCs w:val="18"/>
        </w:rPr>
        <w:t xml:space="preserve"> вынесено Ростовским областным судом 11.09.2009 и </w:t>
      </w:r>
      <w:hyperlink r:id="rId63"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41. Сторожевая Башня возвещает царство Иеговы (журнал). 2007. 1 марта. </w:t>
      </w:r>
      <w:hyperlink r:id="rId64" w:tgtFrame="_self">
        <w:r>
          <w:rPr>
            <w:rStyle w:val="InternetLink"/>
            <w:sz w:val="18"/>
            <w:szCs w:val="18"/>
          </w:rPr>
          <w:t>Решение</w:t>
        </w:r>
      </w:hyperlink>
      <w:r>
        <w:rPr>
          <w:sz w:val="18"/>
          <w:szCs w:val="18"/>
        </w:rPr>
        <w:t xml:space="preserve"> вынесено Ростовским областным судом 11.09.2009 и </w:t>
      </w:r>
      <w:hyperlink r:id="rId65"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42. Сторожевая Башня возвещает царство Иеговы (журнал). 2007. 15 марта. </w:t>
      </w:r>
      <w:hyperlink r:id="rId66" w:tgtFrame="_self">
        <w:r>
          <w:rPr>
            <w:rStyle w:val="InternetLink"/>
            <w:sz w:val="18"/>
            <w:szCs w:val="18"/>
          </w:rPr>
          <w:t>Решение</w:t>
        </w:r>
      </w:hyperlink>
      <w:r>
        <w:rPr>
          <w:sz w:val="18"/>
          <w:szCs w:val="18"/>
        </w:rPr>
        <w:t xml:space="preserve"> вынесено Ростовским областным судом 11.09.2009 и </w:t>
      </w:r>
      <w:hyperlink r:id="rId67"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43. Сторожевая Башня возвещает царство Иеговы (журнал). 2007. 1 апреля. </w:t>
      </w:r>
      <w:hyperlink r:id="rId68" w:tgtFrame="_self">
        <w:r>
          <w:rPr>
            <w:rStyle w:val="InternetLink"/>
            <w:sz w:val="18"/>
            <w:szCs w:val="18"/>
          </w:rPr>
          <w:t>Решение</w:t>
        </w:r>
      </w:hyperlink>
      <w:r>
        <w:rPr>
          <w:sz w:val="18"/>
          <w:szCs w:val="18"/>
        </w:rPr>
        <w:t xml:space="preserve"> вынесено Ростовским областным судом 11.09.2009 и </w:t>
      </w:r>
      <w:hyperlink r:id="rId69" w:tgtFrame="_self">
        <w:r>
          <w:rPr>
            <w:rStyle w:val="InternetLink"/>
            <w:sz w:val="18"/>
            <w:szCs w:val="18"/>
          </w:rPr>
          <w:t>определение</w:t>
        </w:r>
      </w:hyperlink>
      <w:r>
        <w:rPr>
          <w:sz w:val="18"/>
          <w:szCs w:val="18"/>
        </w:rPr>
        <w:t xml:space="preserve"> Судебной коллегии по гражданским делам Верховного Суда Российской Федерации от 08.12.2009. </w:t>
        <w:br/>
        <w:br/>
        <w:t xml:space="preserve">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w:t>
      </w:r>
      <w:hyperlink r:id="rId70" w:tgtFrame="_self">
        <w:r>
          <w:rPr>
            <w:rStyle w:val="InternetLink"/>
            <w:sz w:val="18"/>
            <w:szCs w:val="18"/>
          </w:rPr>
          <w:t>Решение</w:t>
        </w:r>
      </w:hyperlink>
      <w:r>
        <w:rPr>
          <w:sz w:val="18"/>
          <w:szCs w:val="18"/>
        </w:rPr>
        <w:t xml:space="preserve"> вынесено Железнодорожным районным судом Воронежа 26.11.2009. </w:t>
        <w:br/>
        <w:br/>
        <w:t xml:space="preserve">545. Журнал "Великоросский Хозяин" № 14 (20) за 2006 г. "Демократия или национальная власть?" [Вероятно, имеется в виду: Демократия или национальная власть? // Великоросский Хозяин. 2006. Май. № 14 (20)]. Решение вынесено Бутырским районным судом Москвы 10.08.2009. </w:t>
        <w:br/>
        <w:br/>
        <w:t xml:space="preserve">546. Журнал "Великоросский хозяин" № 4 (10) за 2003г. "Что нужно для победы великоросских националистов?" [Вероятно. имеется в виду: Червяков А.А. Что нужно для победы великоросских националистов? // Великоросский хозяин. 2003. № 4 (10)]. Решение вынесено Бутырским районным судом Москвы 10.08.2009. </w:t>
        <w:br/>
        <w:br/>
        <w:t xml:space="preserve">547. Журнал "Великоросский хозяин" № 15 (21) за 2006 г. "Дискриминация мужчин в России" [Вероятно, имеется в виду: Червяков А.А. Дискриминация великоросских отцов в современной России // Великоросский хозяин. 2006. № 15 (21)]. Решение вынесено Бутырским районным судом Москвы 10.08.2009. </w:t>
        <w:br/>
        <w:br/>
        <w:t xml:space="preserve">548. Журнал "Великоросский хозяин" № 16 (22) за 2006 г. "Почему всем великоросскам надо быть националистами?" [Вероятно, имеется в виду: Почему всем великороссам (русским) надо быть националистами? // Великоросский хозяин. 2006. № 16 (22)]. Решение вынесено Бутырским районным судом Москвы 10.08.2009. </w:t>
        <w:br/>
        <w:br/>
        <w:t xml:space="preserve">549. Журнал "Великоросский хозяин" № 2 (8) за 2003 г. "Семейное законодательство РФ, это главное средство уничтожения великоросского народа!" [Вероятно, имеется в виду: Червяков А.А. Семейное законодательство РФ, это главное средство уничтожения великоросского народа! // Великоросский хозяин. 2003.№ 2 (8)]. Решение вынесено Бутырским районным судом Москвы 10.08.2009. </w:t>
        <w:br/>
        <w:br/>
        <w:t xml:space="preserve">550. Аль-альмания (секуляризм) и ее отвратительные последствия. Изд. дом "Бадр", под редакцией Мухаммад Шакир Аль-Шариф. Решение вынесено Хасавюртовским городским судом Республики Дагестан 03.09.2009. </w:t>
        <w:br/>
        <w:br/>
        <w:t xml:space="preserve">551. Интернет-ресурс www.velesova-sloboda.org и размещенные на нем информационные материалы. Решение вынесено Самарским районным судом Самары 18.12.2009. </w:t>
        <w:br/>
        <w:br/>
        <w:t xml:space="preserve">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 http://gorodsalavat.ru. Решение вынесено Салаватским городским судом Республики Башкортостан 09.12.2009. </w:t>
        <w:br/>
        <w:br/>
      </w:r>
      <w:r>
        <w:rPr>
          <w:i/>
          <w:iCs/>
          <w:sz w:val="18"/>
          <w:szCs w:val="18"/>
        </w:rPr>
        <w:t xml:space="preserve">553. Демин Валерий Михайлович. От Ариев к Русичам. М.: "Русская правда", 2005. Изд. пятое; Демин Валерий Михайлович. От Русичей к Россиянам. М.: "Русская правда", 2005. Изд. второе. </w:t>
      </w:r>
      <w:hyperlink r:id="rId71" w:tgtFrame="_self">
        <w:r>
          <w:rPr>
            <w:rStyle w:val="InternetLink"/>
            <w:i/>
            <w:iCs/>
            <w:sz w:val="18"/>
            <w:szCs w:val="18"/>
          </w:rPr>
          <w:t>Решение</w:t>
        </w:r>
      </w:hyperlink>
      <w:r>
        <w:rPr>
          <w:i/>
          <w:iCs/>
          <w:sz w:val="18"/>
          <w:szCs w:val="18"/>
        </w:rPr>
        <w:t xml:space="preserve"> вынесено Первомайским районным судом Омска 03.12.2009. [Cр. с п.1046 списка]</w:t>
      </w:r>
      <w:r>
        <w:rPr>
          <w:sz w:val="18"/>
          <w:szCs w:val="18"/>
        </w:rPr>
        <w:br/>
        <w:br/>
        <w:t xml:space="preserve">554. Журнал № 12 Великоросской национальной партии "Великоросский Хозяин" 2003 "Богом??? Избранный народ???". [Вероятно, имеется в виду:Богом??? Избранный народ??? // Великоросский Хозяин. 2003. № 12] Заочное решение [именно такая формулировка в Федеральном списке] вынесено Бутырским районным судом Москвы 07.10.2009. </w:t>
        <w:br/>
        <w:br/>
        <w:t xml:space="preserve">555. Журнал № 14 Великоросской национальной партии "Великоросский хозяин" 2004 "Российское государство, это оккупант над русским народом". [Вероятно, имеется ввиду: Червяков А. Российское государство, это оккупант над русским народом. Приложение к журналу "Великоросский хозяин". 2004. Вып.14.] Заочное решение [именно такая формулировка в Федеральном списке] вынесено Бутырским районным судом Москвы 07.10.2009. </w:t>
        <w:br/>
        <w:br/>
      </w:r>
      <w:r>
        <w:rPr>
          <w:sz w:val="18"/>
          <w:szCs w:val="18"/>
          <w:lang w:val="en-US"/>
        </w:rPr>
        <w:t xml:space="preserve">556. </w:t>
      </w:r>
      <w:r>
        <w:rPr>
          <w:sz w:val="18"/>
          <w:szCs w:val="18"/>
        </w:rPr>
        <w:t>Что</w:t>
      </w:r>
      <w:r>
        <w:rPr>
          <w:sz w:val="18"/>
          <w:szCs w:val="18"/>
          <w:lang w:val="en-US"/>
        </w:rPr>
        <w:t xml:space="preserve"> </w:t>
      </w:r>
      <w:r>
        <w:rPr>
          <w:sz w:val="18"/>
          <w:szCs w:val="18"/>
        </w:rPr>
        <w:t>от</w:t>
      </w:r>
      <w:r>
        <w:rPr>
          <w:sz w:val="18"/>
          <w:szCs w:val="18"/>
          <w:lang w:val="en-US"/>
        </w:rPr>
        <w:t xml:space="preserve"> </w:t>
      </w:r>
      <w:r>
        <w:rPr>
          <w:sz w:val="18"/>
          <w:szCs w:val="18"/>
        </w:rPr>
        <w:t>нас</w:t>
      </w:r>
      <w:r>
        <w:rPr>
          <w:sz w:val="18"/>
          <w:szCs w:val="18"/>
          <w:lang w:val="en-US"/>
        </w:rPr>
        <w:t xml:space="preserve"> </w:t>
      </w:r>
      <w:r>
        <w:rPr>
          <w:sz w:val="18"/>
          <w:szCs w:val="18"/>
        </w:rPr>
        <w:t>требует</w:t>
      </w:r>
      <w:r>
        <w:rPr>
          <w:sz w:val="18"/>
          <w:szCs w:val="18"/>
          <w:lang w:val="en-US"/>
        </w:rPr>
        <w:t xml:space="preserve"> </w:t>
      </w:r>
      <w:r>
        <w:rPr>
          <w:sz w:val="18"/>
          <w:szCs w:val="18"/>
        </w:rPr>
        <w:t>Бог</w:t>
      </w:r>
      <w:r>
        <w:rPr>
          <w:sz w:val="18"/>
          <w:szCs w:val="18"/>
          <w:lang w:val="en-US"/>
        </w:rPr>
        <w:t xml:space="preserve">? [New York]: Watch tower Bible and Tract Society of New York, Inc Brooklyn, 1996. </w:t>
      </w:r>
      <w:r>
        <w:rPr>
          <w:sz w:val="18"/>
          <w:szCs w:val="18"/>
        </w:rPr>
        <w:t xml:space="preserve">[Ср. с п. 532, где запрещено издание 2003 г.]. </w:t>
      </w:r>
      <w:hyperlink r:id="rId72"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r>
      <w:r>
        <w:rPr>
          <w:sz w:val="18"/>
          <w:szCs w:val="18"/>
          <w:lang w:val="en-US"/>
        </w:rPr>
        <w:t xml:space="preserve">557. </w:t>
      </w:r>
      <w:r>
        <w:rPr>
          <w:sz w:val="18"/>
          <w:szCs w:val="18"/>
        </w:rPr>
        <w:t>Пробудитесь</w:t>
      </w:r>
      <w:r>
        <w:rPr>
          <w:sz w:val="18"/>
          <w:szCs w:val="18"/>
          <w:lang w:val="en-US"/>
        </w:rPr>
        <w:t>! (</w:t>
      </w:r>
      <w:r>
        <w:rPr>
          <w:sz w:val="18"/>
          <w:szCs w:val="18"/>
        </w:rPr>
        <w:t>журнал</w:t>
      </w:r>
      <w:r>
        <w:rPr>
          <w:sz w:val="18"/>
          <w:szCs w:val="18"/>
          <w:lang w:val="en-US"/>
        </w:rPr>
        <w:t xml:space="preserve">). Watch tower Bible and Traktat Society of Pennsylvania, 1998. </w:t>
      </w:r>
      <w:r>
        <w:rPr>
          <w:sz w:val="18"/>
          <w:szCs w:val="18"/>
        </w:rPr>
        <w:t xml:space="preserve">8 апреля. </w:t>
      </w:r>
      <w:hyperlink r:id="rId73"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58. Пробудитесь! </w:t>
      </w:r>
      <w:r>
        <w:rPr>
          <w:sz w:val="18"/>
          <w:szCs w:val="18"/>
          <w:lang w:val="en-US"/>
        </w:rPr>
        <w:t>(</w:t>
      </w:r>
      <w:r>
        <w:rPr>
          <w:sz w:val="18"/>
          <w:szCs w:val="18"/>
        </w:rPr>
        <w:t>журнал</w:t>
      </w:r>
      <w:r>
        <w:rPr>
          <w:sz w:val="18"/>
          <w:szCs w:val="18"/>
          <w:lang w:val="en-US"/>
        </w:rPr>
        <w:t xml:space="preserve">). Watch tower Bible and Traktat Society of Pennsylvania, 1998. 8 </w:t>
      </w:r>
      <w:r>
        <w:rPr>
          <w:sz w:val="18"/>
          <w:szCs w:val="18"/>
        </w:rPr>
        <w:t>декабря</w:t>
      </w:r>
      <w:r>
        <w:rPr>
          <w:sz w:val="18"/>
          <w:szCs w:val="18"/>
          <w:lang w:val="en-US"/>
        </w:rPr>
        <w:t xml:space="preserve">. </w:t>
      </w:r>
      <w:r>
        <w:rPr>
          <w:sz w:val="18"/>
          <w:szCs w:val="18"/>
        </w:rPr>
        <w:t xml:space="preserve">[Изначально как экстремистские указывались статьи: "Кем был Иисус Христос?" и "Новый взгляд врачей на бескровную хирургию"] </w:t>
      </w:r>
      <w:hyperlink r:id="rId74"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59. Пробудитесь! (журнал). Watch tower Bible and Traktat Society of Pennsylvania, 1999. 22 февраля. [Изначально указывались статьи: "Как вы относитесь к разговорам о религии", "Зачем разговаривать о религии", "Надежда, которую дает истинная религия"]. </w:t>
      </w:r>
      <w:hyperlink r:id="rId75"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0. Пробудитесь! (журнал). Watch tower Bible and Traktat Society of Pennsylvania., 1999. 22 сентября. [Изначально указывались статьи: "Трагедия войны" и "Война и ее будущее"]. </w:t>
      </w:r>
      <w:hyperlink r:id="rId76"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1. Пробудитесь! (журнал). Watch tower Bible and Traktat Society of Pennsylvania, 2000. 22 октября.[Изначально указывалась статья "Попытка исключить Ватикан из ООН"]. </w:t>
      </w:r>
      <w:hyperlink r:id="rId77"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2. Пробудитесь! (журнал). Watch tower Bible and Traktat Society of Pennsylvania, 2008. Апрель. [Изначально указывались статьи: "Последние дни. Что потом?", "Точка зрения библии. Чего от вас ожидает Бог?", "Последние дни. Когда?"]. </w:t>
      </w:r>
      <w:hyperlink r:id="rId78"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r>
      <w:r>
        <w:rPr>
          <w:sz w:val="18"/>
          <w:szCs w:val="18"/>
          <w:lang w:val="en-US"/>
        </w:rPr>
        <w:t xml:space="preserve">563. </w:t>
      </w:r>
      <w:r>
        <w:rPr>
          <w:sz w:val="18"/>
          <w:szCs w:val="18"/>
        </w:rPr>
        <w:t>Пробудитесь</w:t>
      </w:r>
      <w:r>
        <w:rPr>
          <w:sz w:val="18"/>
          <w:szCs w:val="18"/>
          <w:lang w:val="en-US"/>
        </w:rPr>
        <w:t>! (</w:t>
      </w:r>
      <w:r>
        <w:rPr>
          <w:sz w:val="18"/>
          <w:szCs w:val="18"/>
        </w:rPr>
        <w:t>журнал</w:t>
      </w:r>
      <w:r>
        <w:rPr>
          <w:sz w:val="18"/>
          <w:szCs w:val="18"/>
          <w:lang w:val="en-US"/>
        </w:rPr>
        <w:t xml:space="preserve">). Watch tower Bible and Traktat Society of Pennsylvania, 2009. </w:t>
      </w:r>
      <w:r>
        <w:rPr>
          <w:sz w:val="18"/>
          <w:szCs w:val="18"/>
        </w:rPr>
        <w:t xml:space="preserve">Январь. [Изначально указывались статьи: "Стоит ли продолжить отношения?" (С. 18-20), "Рождественское перемирие" (С. 30), "Великобритании..."]. </w:t>
      </w:r>
      <w:hyperlink r:id="rId79"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4. Сторожевая Башня возвещает царство Иеговы (журнал). </w:t>
      </w:r>
      <w:r>
        <w:rPr>
          <w:sz w:val="18"/>
          <w:szCs w:val="18"/>
          <w:lang w:val="en-US"/>
        </w:rPr>
        <w:t xml:space="preserve">Watch tower Bible und Traktat -Gesellschaft Deutscher Zwelg. V. Selters/Taunus, 1998. </w:t>
      </w:r>
      <w:r>
        <w:rPr>
          <w:sz w:val="18"/>
          <w:szCs w:val="18"/>
        </w:rPr>
        <w:t xml:space="preserve">15 мая. [Изначально указывались статьи: "Христианская вера будет испытываться", "Как искусство убеждать помогает затронуть сердце"]. </w:t>
      </w:r>
      <w:hyperlink r:id="rId80"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5. Сторожевая Башня возвещает царство Иеговы (журнал). </w:t>
      </w:r>
      <w:r>
        <w:rPr>
          <w:sz w:val="18"/>
          <w:szCs w:val="18"/>
          <w:lang w:val="en-US"/>
        </w:rPr>
        <w:t xml:space="preserve">Watch tower Bible und Traktat -Gesellschaft Deutscher Zwelg. V. Selters/Taunus, 1998. </w:t>
      </w:r>
      <w:r>
        <w:rPr>
          <w:sz w:val="18"/>
          <w:szCs w:val="18"/>
        </w:rPr>
        <w:t xml:space="preserve">1 октября. [Изначально указывались статьи: "Истина сделает вас свободными", "Поклонение Богу во истине", "Возвещатели царства сообщают. Смело проповедуйте благую весть", "Подражайте Иегове в милосердии", "Совместимы ли местные традиции с христианскими принципами"]. </w:t>
      </w:r>
      <w:hyperlink r:id="rId81"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6. Сторожевая Башня возвещает царство Иеговы (журнал). </w:t>
      </w:r>
      <w:r>
        <w:rPr>
          <w:sz w:val="18"/>
          <w:szCs w:val="18"/>
          <w:lang w:val="en-US"/>
        </w:rPr>
        <w:t xml:space="preserve">Watch tower Bible und Traktat -Gesellschaft Deutscher Zwelg. V. Selters/Taunus, 1999. </w:t>
      </w:r>
      <w:r>
        <w:rPr>
          <w:sz w:val="18"/>
          <w:szCs w:val="18"/>
        </w:rPr>
        <w:t xml:space="preserve">15 февраля. [Изначально указывались статьи: "Многодетные семьи единодушно служат богу", "Любовь никогда не перестает", "Думаешь ли ты о браке?", "Что нужно для счастливого брака?"]. </w:t>
      </w:r>
      <w:hyperlink r:id="rId82"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7. Сторожевая Башня возвещает царство Иеговы (журнал). </w:t>
      </w:r>
      <w:r>
        <w:rPr>
          <w:sz w:val="18"/>
          <w:szCs w:val="18"/>
          <w:lang w:val="en-US"/>
        </w:rPr>
        <w:t xml:space="preserve">Watch tower Bible und Traktat -Gesellschaft Deutscher Zwelg. V. Selters/Taunus, 1999. </w:t>
      </w:r>
      <w:r>
        <w:rPr>
          <w:sz w:val="18"/>
          <w:szCs w:val="18"/>
        </w:rPr>
        <w:t xml:space="preserve">1 мая. [Изначально указывались статья: "Читающий да разумеет"]. </w:t>
      </w:r>
      <w:hyperlink r:id="rId83"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8. Сторожевая Башня возвещает царство Иеговы (журнал). Watch tower Bible und Traktat -Gesellschaft Deutscher Zwelg. V. Selters/Taunus, 2001. 1 ноября. [Изначально указывалась статья: "Береги свою совесть"]. </w:t>
      </w:r>
      <w:hyperlink r:id="rId84"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69. Сторожевая Башня возвещает царство Иеговы (журнал). </w:t>
      </w:r>
      <w:r>
        <w:rPr>
          <w:sz w:val="18"/>
          <w:szCs w:val="18"/>
          <w:lang w:val="en-US"/>
        </w:rPr>
        <w:t xml:space="preserve">Watch tower Bible und Traktat -Gesellschaft Deutscher Zwelg. V. Selters/Taunus, 2002. </w:t>
      </w:r>
      <w:r>
        <w:rPr>
          <w:sz w:val="18"/>
          <w:szCs w:val="18"/>
        </w:rPr>
        <w:t xml:space="preserve">15 февраля. [Изначально указывалась статья: "Полностью подготовлены как учителя Божьего Слова"]. </w:t>
      </w:r>
      <w:hyperlink r:id="rId85"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70. Сторожевая Башня возвещает царство Иеговы (журнал). </w:t>
      </w:r>
      <w:r>
        <w:rPr>
          <w:sz w:val="18"/>
          <w:szCs w:val="18"/>
          <w:lang w:val="en-US"/>
        </w:rPr>
        <w:t xml:space="preserve">Watch tower Bible und Traktat -Gesellschaft Deutscher Zwelg. V. Selters/Taunus, 2002. </w:t>
      </w:r>
      <w:r>
        <w:rPr>
          <w:sz w:val="18"/>
          <w:szCs w:val="18"/>
        </w:rPr>
        <w:t xml:space="preserve">1 марта. [Изначально указывались стаьи: "Погиб весь мир", "Почему мир в древности погиб", "Как пережить конец этого мира", "Крещение Хлодвига. Католицизму во Франции 1500 лет"]. </w:t>
      </w:r>
      <w:hyperlink r:id="rId86"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71. Сторожевая Башня возвещает царство Иеговы (журнал). Watch tower Bible und Traktat -Gesellschaft Deutscher Zwelg. V. Selters/Taunus, 2009. 1 января. [Изначально указывалась статья: "Только Бог может спасти землю" (С. 18.)]. </w:t>
      </w:r>
      <w:hyperlink r:id="rId87"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72. Сторожевая Башня возвещает царство Иеговы (журнал). </w:t>
      </w:r>
      <w:r>
        <w:rPr>
          <w:sz w:val="18"/>
          <w:szCs w:val="18"/>
          <w:lang w:val="en-US"/>
        </w:rPr>
        <w:t xml:space="preserve">Watch tower Bible und Traktat -Gesellschaft Deutscher Zwelg. V. Selters/Taunus, 2009. </w:t>
      </w:r>
      <w:r>
        <w:rPr>
          <w:sz w:val="18"/>
          <w:szCs w:val="18"/>
        </w:rPr>
        <w:t xml:space="preserve">15 января. [Изначально указывались статьи: "Приходи и следуй за мной", "Находи радость в деле подготовки учеников", "Служишь ли ты как "управляющий незаслуженной доброты Бога"?", "Вон путь идите по нему", "Вот служитель Иеговы, которого он одобряет!", "Служитель Иеговы "пронзен за наши преступления", "Слово Иеговы живо"]. </w:t>
      </w:r>
      <w:hyperlink r:id="rId88"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73. Сторожевая Башня возвещает царство Иеговы (журнал). </w:t>
      </w:r>
      <w:r>
        <w:rPr>
          <w:sz w:val="18"/>
          <w:szCs w:val="18"/>
          <w:lang w:val="en-US"/>
        </w:rPr>
        <w:t xml:space="preserve">Watch tower Bible und Traktat -Gesellschaft Deutscher Zwelg. V. Selters/Taunus, 2009. </w:t>
      </w:r>
      <w:r>
        <w:rPr>
          <w:sz w:val="18"/>
          <w:szCs w:val="18"/>
        </w:rPr>
        <w:t xml:space="preserve">1 февраля. </w:t>
      </w:r>
      <w:hyperlink r:id="rId89" w:tgtFrame="_self">
        <w:r>
          <w:rPr>
            <w:rStyle w:val="InternetLink"/>
            <w:sz w:val="18"/>
            <w:szCs w:val="18"/>
          </w:rPr>
          <w:t>Решение</w:t>
        </w:r>
      </w:hyperlink>
      <w:r>
        <w:rPr>
          <w:sz w:val="18"/>
          <w:szCs w:val="18"/>
        </w:rPr>
        <w:t xml:space="preserve"> вынесено Горно-Алтайским городским судом Республики Алтай 01.10.2009. </w:t>
        <w:br/>
        <w:br/>
        <w:t xml:space="preserve">574. Обращение к генералу Патрушеву, генералу Балуевскому, генералу Маслову, генералу Нургалиеву, генералитету, офицерскому корпусу Вооруженных Сил и спецслужб России (информационные материалы). </w:t>
      </w:r>
      <w:hyperlink r:id="rId90" w:tgtFrame="_self">
        <w:r>
          <w:rPr>
            <w:rStyle w:val="InternetLink"/>
            <w:sz w:val="18"/>
            <w:szCs w:val="18"/>
          </w:rPr>
          <w:t>Решение</w:t>
        </w:r>
      </w:hyperlink>
      <w:r>
        <w:rPr>
          <w:sz w:val="18"/>
          <w:szCs w:val="18"/>
        </w:rPr>
        <w:t xml:space="preserve"> вынесено Обнинским городским судом Калужской области 23.06.2008, определение - Обнинским городским судом Калужской области 18.03.2009 и судебной коллегией по гражданским делам Калужского областного суда 20.04.2009. </w:t>
        <w:br/>
        <w:br/>
        <w:t xml:space="preserve">575. Петухов Ю. Геноцид. Общество истребления. Русский Холокост (информационные материалы) [Вероятно имеется в виду: Петухов Ю. Геноцид. Общество. Истребление. Русский Холокост. М.: Метагалактика, 2004, 384 с. (Вариант названия: "Геноцид. Общество Истребления" (Дневники Писателя 1999-2003 гг.")] . </w:t>
      </w:r>
      <w:hyperlink r:id="rId91" w:tgtFrame="_self">
        <w:r>
          <w:rPr>
            <w:rStyle w:val="InternetLink"/>
            <w:sz w:val="18"/>
            <w:szCs w:val="18"/>
          </w:rPr>
          <w:t>Решение</w:t>
        </w:r>
      </w:hyperlink>
      <w:r>
        <w:rPr>
          <w:sz w:val="18"/>
          <w:szCs w:val="18"/>
        </w:rPr>
        <w:t xml:space="preserve"> вынесено Перовским районным судом г. Москвы 18.09.2009. </w:t>
        <w:br/>
        <w:br/>
        <w:t xml:space="preserve">576. Доброслав. Волхвы (брошюра) [Вероятно имеется в виду: Добровольский А. Волхвы (брошюра)]. </w:t>
      </w:r>
      <w:hyperlink r:id="rId92" w:tgtFrame="_self">
        <w:r>
          <w:rPr>
            <w:rStyle w:val="InternetLink"/>
            <w:sz w:val="18"/>
            <w:szCs w:val="18"/>
          </w:rPr>
          <w:t>Решение</w:t>
        </w:r>
      </w:hyperlink>
      <w:r>
        <w:rPr>
          <w:sz w:val="18"/>
          <w:szCs w:val="18"/>
        </w:rPr>
        <w:t xml:space="preserve"> вынесено Ленинским районным судом Кировской области 24.12.2009, кассационное </w:t>
      </w:r>
      <w:hyperlink r:id="rId93" w:tgtFrame="_self">
        <w:r>
          <w:rPr>
            <w:rStyle w:val="InternetLink"/>
            <w:sz w:val="18"/>
            <w:szCs w:val="18"/>
          </w:rPr>
          <w:t>определение</w:t>
        </w:r>
      </w:hyperlink>
      <w:r>
        <w:rPr>
          <w:sz w:val="18"/>
          <w:szCs w:val="18"/>
        </w:rPr>
        <w:t xml:space="preserve"> - судебной коллегией по гражданским делам Кировского областного суда 09.02.2010. </w:t>
        <w:br/>
        <w:br/>
        <w:t xml:space="preserve">577. Курицы вы, больше никто (публикация) // </w:t>
      </w:r>
      <w:r>
        <w:rPr>
          <w:i/>
          <w:iCs/>
          <w:sz w:val="18"/>
          <w:szCs w:val="18"/>
        </w:rPr>
        <w:t>размещенная на сайте в сети Интернет</w:t>
      </w:r>
      <w:r>
        <w:rPr>
          <w:sz w:val="18"/>
          <w:szCs w:val="18"/>
        </w:rPr>
        <w:t xml:space="preserve"> [Вероятно имеется в виду: Курицы вы, больше никто. Аслан Масхадов об Удугове и Исе Умарове // Чечен-пресс. 2007. 28 ноября]. Решение вынесено Улетовским районным судом Читинской области 23.03.2009, кассационное определение - судебной коллегией по гражданским делам Читинского областного суда 07.07.2009. </w:t>
        <w:br/>
        <w:br/>
      </w:r>
      <w:r>
        <w:rPr>
          <w:i/>
          <w:iCs/>
          <w:sz w:val="18"/>
          <w:szCs w:val="18"/>
        </w:rPr>
        <w:t>578. Белогоров А. Славянские Веды. 3-е изд., переработанное и дополненное. М.:Витязь, 2004. Решение вынесено Петропавловско-Камчатским городским судом Камчатского края 13.01.2010. (Ср. с п.974)</w:t>
      </w:r>
      <w:r>
        <w:rPr>
          <w:sz w:val="18"/>
          <w:szCs w:val="18"/>
        </w:rPr>
        <w:br/>
        <w:br/>
        <w:t xml:space="preserve">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w:t>
      </w:r>
      <w:hyperlink r:id="rId94" w:tgtFrame="_self">
        <w:r>
          <w:rPr>
            <w:rStyle w:val="InternetLink"/>
            <w:sz w:val="18"/>
            <w:szCs w:val="18"/>
          </w:rPr>
          <w:t xml:space="preserve">Решение </w:t>
        </w:r>
      </w:hyperlink>
      <w:r>
        <w:rPr>
          <w:sz w:val="18"/>
          <w:szCs w:val="18"/>
        </w:rPr>
        <w:t xml:space="preserve">вынесено Майкопским городским судом Республики Адыгея от 06.11.2009. [Вероятно, имеется в виду: Patriot. Обращения к адыгам // Международное Черкесское Движение. (форум сайта circassia.Forumieren.de). </w:t>
      </w:r>
      <w:hyperlink r:id="rId95" w:tgtFrame="_self">
        <w:r>
          <w:rPr>
            <w:rStyle w:val="InternetLink"/>
            <w:sz w:val="18"/>
            <w:szCs w:val="18"/>
          </w:rPr>
          <w:t xml:space="preserve">Решение </w:t>
        </w:r>
      </w:hyperlink>
      <w:r>
        <w:rPr>
          <w:sz w:val="18"/>
          <w:szCs w:val="18"/>
        </w:rPr>
        <w:t>вынесено Майкопским городским судом Республики Адыгея от 06.11.2009. ]</w:t>
        <w:br/>
        <w:br/>
        <w:t xml:space="preserve">580. Интернет-проект "Большая Игра "Сломай систему" [URL не указан]. Решение </w:t>
      </w:r>
      <w:hyperlink r:id="rId96" w:tgtFrame="_self">
        <w:r>
          <w:rPr>
            <w:rStyle w:val="InternetLink"/>
            <w:sz w:val="18"/>
            <w:szCs w:val="18"/>
          </w:rPr>
          <w:t>вынесено</w:t>
        </w:r>
      </w:hyperlink>
      <w:r>
        <w:rPr>
          <w:sz w:val="18"/>
          <w:szCs w:val="18"/>
        </w:rPr>
        <w:t xml:space="preserve"> Железнодорожным районным судом города Барнаула Алтайского края от 20.01.2010. </w:t>
        <w:br/>
        <w:br/>
        <w:t xml:space="preserve">581. Интернет-сайт http://www.rusigra.org. [Имеется ввиду Интернет-сайт "СБ14. Русурс русских радикальных националистов // (http://www.rusigra.org), на 9.03.10 недоступен]. Решение вынесено Железнодорожным районным судом города Барнаула Алтайского края от 20.01.2010. </w:t>
        <w:br/>
        <w:br/>
        <w:t xml:space="preserve">582. Интернет-сайт http://www.rusigra.info [На 9.03.10 недоступен]. Решение вынесено Железнодорожным районным судом города Барнаула Алтайского края от 20.01.2010. </w:t>
        <w:br/>
        <w:br/>
        <w:t xml:space="preserve">583. Интернет-сайт http://www.rusigra.livejournal.com. Решение вынесено Железнодорожным районным судом города Барнаула Алтайского края от 20.01.2010. </w:t>
        <w:br/>
        <w:br/>
        <w:t xml:space="preserve">584. Интернет-сайт www.BelPar.org. [Имеется в виду: Интернет-сайт "Белый партизан" // (www.BelPar.org), на 22.04.10 недоступен]. Решение вынесено Железнодорожным районным судом города Барнаула Алтайского края от 20.01.2010. </w:t>
        <w:br/>
        <w:br/>
        <w:t xml:space="preserve">585. Интернет-сайт www.sbl4.org. [Имеется ввиду Интернет-сайт "СБ14. Русурс русских радикальных националистов // (www.sbl4.org), URL искажен]. Решение вынесено Железнодорожным районным судом города Барнаула Алтайского края от 20.01.2010. </w:t>
        <w:br/>
        <w:br/>
        <w:t xml:space="preserve">586. Интернет-сайт www.3a_pycb.livejornal.com. [На 22.04.10 недоступен]. Решение вынесено Железнодорожным районным судом города Барнаула Алтайского края от 20.01.2010.. </w:t>
        <w:br/>
        <w:br/>
        <w:t xml:space="preserve">587. Интернет-сайт www.rusinfo.org. [Имеется ввиду: Интернет-сайт :РусьИнфо: Русское информационное агентство // (www.rusinfo.org)]. Решение вынесено Железнодорожным районным судом города Барнаула Алтайского края от 20.01.2010. </w:t>
        <w:br/>
        <w:br/>
        <w:t xml:space="preserve">588. Демин Валерий Михайлович. Война и вооруженная борьба. [Книга выдержала несколько изданий, поэтому нельзя даже предположить, какое именно издание запрещено]. Решение вынесено Железнодорожным районным судом г. Барнаула 15 февраля 2010 г. </w:t>
        <w:br/>
        <w:br/>
        <w:t xml:space="preserve">589. Обращение ОО </w:t>
      </w:r>
      <w:hyperlink r:id="rId97" w:tgtFrame="_self">
        <w:r>
          <w:rPr>
            <w:rStyle w:val="InternetLink"/>
            <w:sz w:val="18"/>
            <w:szCs w:val="18"/>
          </w:rPr>
          <w:t xml:space="preserve">"Голос Беслана" </w:t>
        </w:r>
      </w:hyperlink>
      <w:r>
        <w:rPr>
          <w:sz w:val="18"/>
          <w:szCs w:val="18"/>
        </w:rPr>
        <w:t xml:space="preserve">к Президенту и Конгрессу США, Европарламенту и др. "Всем, кто сочувствует жертвам бесланского теракта!", размещенное на сайтах сети Интернет. Решение вынесено Правобережным районным судом Республики Северная Осетия - Алания от 15.10.2009. </w:t>
        <w:br/>
        <w:br/>
        <w:t xml:space="preserve">590. Брошюра Шейха Ясина Расулова "Джихад на Северном Кавказе: сторонники и противники" [Имеется в виду: Расулов Ясин. Джихад на Северном Кавказе: сторонники и противники. [Б.м., 2006]. 78 с.]. Решение вынесено Нижневартовским городским судом Ханты-Мансийского автономного округа - Югры от 19.01.2010. </w:t>
        <w:br/>
        <w:br/>
        <w:t xml:space="preserve">591. Видеоролик "Present by NjOY...and Sever, Маньяк, Satana, Kuzmich". Решение вынесено Нефтекамским городским судом Республики Башкортостан от 20.01.2010. </w:t>
        <w:br/>
        <w:br/>
        <w:t xml:space="preserve">592. Интернет-сайт www.dpni-kirov.org. [Имеется в виду: ДПНИ-Вятка. Официальный сайт // (www.dpni-kirov.org)]. Решение </w:t>
      </w:r>
      <w:hyperlink r:id="rId98" w:tgtFrame="_self">
        <w:r>
          <w:rPr>
            <w:rStyle w:val="InternetLink"/>
            <w:sz w:val="18"/>
            <w:szCs w:val="18"/>
          </w:rPr>
          <w:t>вынесено</w:t>
        </w:r>
      </w:hyperlink>
      <w:r>
        <w:rPr>
          <w:sz w:val="18"/>
          <w:szCs w:val="18"/>
        </w:rPr>
        <w:t xml:space="preserve"> Первомайским районным судом г. Кирова Кировской области от 14.01.2010. </w:t>
        <w:br/>
        <w:br/>
        <w:t xml:space="preserve">593. Материалы Потребительского общества и Нейро?Общества "Колоград": </w:t>
      </w:r>
    </w:p>
    <w:p>
      <w:pPr>
        <w:pStyle w:val="Normal"/>
        <w:rPr/>
      </w:pPr>
      <w:r>
        <w:rPr>
          <w:rFonts w:cs="Symbol"/>
          <w:sz w:val="18"/>
          <w:szCs w:val="18"/>
        </w:rPr>
        <w:t></w:t>
      </w:r>
      <w:r>
        <w:rPr>
          <w:sz w:val="18"/>
          <w:szCs w:val="18"/>
        </w:rPr>
        <w:t xml:space="preserve">  </w:t>
      </w:r>
      <w:r>
        <w:rPr>
          <w:sz w:val="18"/>
          <w:szCs w:val="18"/>
        </w:rPr>
        <w:t xml:space="preserve">на звуковом файле "СЕМИНАР.mav", на CD-диске с маркировками "smartbuy" "CD-R", "52-Х", "80 min", "700МВ" с записью публичного выступления; </w:t>
      </w:r>
    </w:p>
    <w:p>
      <w:pPr>
        <w:pStyle w:val="Normal"/>
        <w:rPr/>
      </w:pPr>
      <w:r>
        <w:rPr>
          <w:rFonts w:cs="Symbol"/>
          <w:sz w:val="18"/>
          <w:szCs w:val="18"/>
        </w:rPr>
        <w:t></w:t>
      </w:r>
      <w:r>
        <w:rPr>
          <w:sz w:val="18"/>
          <w:szCs w:val="18"/>
        </w:rPr>
        <w:t xml:space="preserve">  </w:t>
      </w:r>
      <w:r>
        <w:rPr>
          <w:sz w:val="18"/>
          <w:szCs w:val="18"/>
        </w:rPr>
        <w:t xml:space="preserve">Славянский колокол (информационный вестник). 2009. № 7; </w:t>
      </w:r>
    </w:p>
    <w:p>
      <w:pPr>
        <w:pStyle w:val="Normal"/>
        <w:rPr/>
      </w:pPr>
      <w:r>
        <w:rPr>
          <w:rFonts w:cs="Symbol"/>
          <w:sz w:val="18"/>
          <w:szCs w:val="18"/>
        </w:rPr>
        <w:t></w:t>
      </w:r>
      <w:r>
        <w:rPr>
          <w:sz w:val="18"/>
          <w:szCs w:val="18"/>
        </w:rPr>
        <w:t xml:space="preserve">  </w:t>
      </w:r>
      <w:r>
        <w:rPr>
          <w:sz w:val="18"/>
          <w:szCs w:val="18"/>
        </w:rPr>
        <w:t xml:space="preserve">"Досье-доказательная база" на Медведева Дмитрия Анатольевича; </w:t>
      </w:r>
    </w:p>
    <w:p>
      <w:pPr>
        <w:pStyle w:val="Normal"/>
        <w:rPr/>
      </w:pPr>
      <w:r>
        <w:rPr>
          <w:rFonts w:cs="Symbol"/>
          <w:sz w:val="18"/>
          <w:szCs w:val="18"/>
        </w:rPr>
        <w:t></w:t>
      </w:r>
      <w:r>
        <w:rPr>
          <w:sz w:val="18"/>
          <w:szCs w:val="18"/>
        </w:rPr>
        <w:t xml:space="preserve">  </w:t>
      </w:r>
      <w:r>
        <w:rPr>
          <w:sz w:val="18"/>
          <w:szCs w:val="18"/>
        </w:rPr>
        <w:t xml:space="preserve">"Досье-доказательная база" на Путина Владимира Владимировича. </w:t>
        <w:br/>
        <w:t xml:space="preserve">Решение вынесено Бежицким районным судом г. Брянска 15.01.2010, кассационное определение - Судебной коллегией по гражданским делам Брянского областного суда 04.03.2010. </w:t>
        <w:br/>
        <w:br/>
        <w:t xml:space="preserve">594. За что мир ненавидит жидов? (видеоролик) // [Интернет]. Решение вынесено Ленинским районным судом г. Саранска Республики Мордовия 22.03.2010. </w:t>
        <w:br/>
        <w:br/>
        <w:t xml:space="preserve">595. Ответы на письма читателей // Ведическая культура. 2006. Март. №9. С.10-14. </w:t>
      </w:r>
      <w:hyperlink r:id="rId99" w:tgtFrame="_self">
        <w:r>
          <w:rPr>
            <w:rStyle w:val="InternetLink"/>
            <w:sz w:val="18"/>
            <w:szCs w:val="18"/>
          </w:rPr>
          <w:t>Решение</w:t>
        </w:r>
      </w:hyperlink>
      <w:r>
        <w:rPr>
          <w:sz w:val="18"/>
          <w:szCs w:val="18"/>
        </w:rPr>
        <w:t xml:space="preserve"> вынесено Усть-Кокским городским судом Республики Алтай 12.11.2009, кассационное определение - судебной коллегией по гражданским делам Верховного Суда Республики Алтай 03.03.2010 </w:t>
        <w:br/>
        <w:br/>
        <w:t xml:space="preserve">596. Велисвет (Яровой Олег Харитонович). Противостояние Детей Божьих и Тварей Господних - земное отражение Вселенской битвы Белобога и Чернобога // Там же. С. 23-27. </w:t>
      </w:r>
      <w:hyperlink r:id="rId100" w:tgtFrame="_self">
        <w:r>
          <w:rPr>
            <w:rStyle w:val="InternetLink"/>
            <w:sz w:val="18"/>
            <w:szCs w:val="18"/>
          </w:rPr>
          <w:t>Решение</w:t>
        </w:r>
      </w:hyperlink>
      <w:r>
        <w:rPr>
          <w:sz w:val="18"/>
          <w:szCs w:val="18"/>
        </w:rPr>
        <w:t xml:space="preserve"> вынесено Усть-Коксинским городским судом Республики Алтай 12.11.2009, кассационное определение - судебной коллегией по гражданским делам Верховного Суда Республики Алтай 03.03.2010 </w:t>
        <w:br/>
        <w:br/>
        <w:t xml:space="preserve">597. "Третий Рим"- Русский Альманах [Имеется в виду: Третiй Рим: Русский альманах, дата и номер не указаны]. 132 с. Решение вынесено Ленинским районным судом г. Владимира 15.03.2010. </w:t>
        <w:br/>
        <w:br/>
        <w:t xml:space="preserve">598. Артемов И. Знамя русской победы. Борьба продолжается Изд. 2-е. М.: [РОНС], 2008. 70 с. Решение вынесено Ленинским районным судом г. Владимира 15.03.2010. </w:t>
        <w:br/>
        <w:br/>
        <w:t xml:space="preserve">599. Белый Рубеж. [незарегистрированная газета РОНС]. № 5 (14). 32 с. Решение вынесено Ленинским районным судом г. Владимира 15.03.2010. </w:t>
        <w:br/>
        <w:br/>
        <w:t xml:space="preserve">600. РОНС Русский общенациональный союз. Информационный медиа-журнал. Вып. № 2. [Дата не указана]. CD диск бело-желтого цвета. Решение вынесено Ленинским районным судом г. Владимира 15.03.2010. </w:t>
        <w:br/>
        <w:br/>
        <w:t xml:space="preserve">601. [Редколлегия]. Судьбы общественно-политических организаций карачаево-балкарского народа КБР (1990-2009 годы) (информационный материал) // Кубанская волна (Минеральные Воды). 2009. N 2. Решение вынесено Черкесским городским судом Карачаево-Черкесской Республики 19.03.2010. </w:t>
        <w:br/>
        <w:br/>
        <w:t xml:space="preserve">602. Статья "Славяно-Арии", размещенную в компьютерной сети Интернет. Решение вынесено Заводским районным судом города Кемерово от 24.03.2010. [Идентифицировать материал не представляется возможным]. </w:t>
        <w:br/>
        <w:br/>
        <w:t xml:space="preserve">603. Рассуждение о расовых предрассудках // Великоросский Хозяин. 2004. № 21. Решение заочно вынесено Бутырским районным судом города Москвы от 25.12.2009. [Не вполне понятно о чем идет речь. Существует брошюра В.Авдеева "Рассуждение о расовых предрассудках", которую изымали на обыске у главного редактора "Великоросского хозяина" А.Червякова в 2007 году. Возможно этот же текст был перепечатан и в журнале]. </w:t>
        <w:br/>
        <w:br/>
        <w:t xml:space="preserve">604. Гитлер Адольф. Майн Кампф (Моя борьба). [Выходные данные не указаны]. Решение вынесено Кировским районным судом г. Уфы от 24.03.2010. </w:t>
        <w:br/>
        <w:br/>
        <w:t xml:space="preserve">605. [Ревило П. Оливер]. Еврейская стратегия // Великоросский Хозяин. 2007. №1 (23). Решение заочно вынесено Бутырским районным судом города Москвы от 25.12.2009. </w:t>
        <w:br/>
        <w:br/>
        <w:t xml:space="preserve">606. [Червяков А.А.]. Наш ответ начинающему Скинхеду и другим соратникам // Великоросский Хозяин. 2003. №3 (9). Решение заочно вынесено Бутырским районным судом города Москвы от 07.10.2009. </w:t>
        <w:br/>
        <w:br/>
        <w:t xml:space="preserve">607. Почему всем великороссам надо быть националистами? // Великоросский хозяин. 2006. № 16. Решение заочно вынесено Бутырским районным судом города Москвы от 07.10.2009. [Вероятно, имеется в виду: Почему всем великороссам (русским) надо быть националистами?// Великоросский Хозяин. 2006. №16.] </w:t>
        <w:br/>
        <w:br/>
      </w:r>
      <w:bookmarkStart w:id="0" w:name="608"/>
      <w:bookmarkEnd w:id="0"/>
      <w:r>
        <w:rPr>
          <w:i/>
          <w:iCs/>
          <w:sz w:val="18"/>
          <w:szCs w:val="18"/>
        </w:rPr>
        <w:t>608. Муссолини Бенито. Доктрина фашизма / пер. с ит. В.Н. Новикова [Без выходных данных]. Приложение к журналу "Великоросский хозяин" № 8. Решение заочно вынесено Бутырским районным судом города Москвы от 07.10.2009. (ср. с п. 668).</w:t>
        <w:br/>
      </w:r>
      <w:r>
        <w:rPr>
          <w:sz w:val="18"/>
          <w:szCs w:val="18"/>
        </w:rPr>
        <w:br/>
        <w:t xml:space="preserve">609. Русские или великороссы. // Великоросский Хозяин. 2004. № 6 (12). Решение заочно вынесено Бутырским районным судом города Москвы от 07.10.2009. [Вероятно, имеется в виду: Червяков А.А. Русские и великороссы // Великоросский Хозяин. 2004. № 6 (12).]. </w:t>
        <w:br/>
        <w:br/>
        <w:t xml:space="preserve">610. [Червяков А.А.]. Незаконно правящая еврейская власть - это организатор всех террористических актов // Великоросский Хозяин. 2005. № 7.]. Решение заочно вынесено Бутырским районным судом города Москвы от 07.10.2009. </w:t>
        <w:br/>
        <w:br/>
        <w:t xml:space="preserve">611. [Меньшиков М.О.]. Чье Государство Россия? // Великоросский Хозяин. 2005. № 9 (15).]. Решение заочно вынесено Бутырским районным судом города Москвы от 25.12.2009. </w:t>
        <w:br/>
        <w:br/>
        <w:t xml:space="preserve">612. Информация, размещенная в сети Интернет, начинающаяся со слов "Ччччччуркам! ХАЧАМ!!!!!!!!!" и заканчивающаяся словами "и гореть в аду вечно........" . Решение вынесено Самарским районным судом г. Самары от 09.03.2010. [Идентифицировать материал не представляется возможным] </w:t>
        <w:br/>
        <w:br/>
        <w:t xml:space="preserve">613. Наш страх это главное оружие жидовских оккупантов// Великоросский Хозяин. 2005. № 5(11). Решение заочно вынесено Бутырским районным судом города Москвы от 25.12.2009. [Вероятно, имеется в виду: Зиборов Алексей. Наш страх - это главное оружие жидовских оккупантов // Великоросский Хозяин. 2005. № 5(11).]. </w:t>
        <w:br/>
        <w:br/>
        <w:t xml:space="preserve">614. Интернет сайт "К. Пат, Русский националист, участник РНЕ", расположенный по адресу: www.pat-index.livejournal.com. Решение вынесено Кировским районным судом г. Уфы Республики Башкортостан от 06.10.2009. </w:t>
        <w:br/>
        <w:br/>
        <w:t xml:space="preserve">615.Миронов Б. Приговор убивающим Россию. М.:ФОРЖИ, 2005. </w:t>
      </w:r>
      <w:hyperlink r:id="rId101" w:tgtFrame="_self">
        <w:r>
          <w:rPr>
            <w:rStyle w:val="InternetLink"/>
            <w:sz w:val="18"/>
            <w:szCs w:val="18"/>
          </w:rPr>
          <w:t>Решение</w:t>
        </w:r>
      </w:hyperlink>
      <w:r>
        <w:rPr>
          <w:sz w:val="18"/>
          <w:szCs w:val="18"/>
        </w:rPr>
        <w:t xml:space="preserve"> вынесено судом Петропавловска-Камчатского от 08.04.2010. </w:t>
        <w:br/>
      </w:r>
      <w:r>
        <w:rPr>
          <w:i/>
          <w:iCs/>
          <w:sz w:val="18"/>
          <w:szCs w:val="18"/>
        </w:rPr>
        <w:br/>
      </w:r>
      <w:r>
        <w:rPr>
          <w:sz w:val="18"/>
          <w:szCs w:val="18"/>
        </w:rPr>
        <w:t xml:space="preserve">616. Пособие по уличному террору (электронная брошюра) // http://14.ucoz.ru. </w:t>
      </w:r>
      <w:hyperlink r:id="rId102" w:tgtFrame="_self">
        <w:r>
          <w:rPr>
            <w:rStyle w:val="InternetLink"/>
            <w:sz w:val="18"/>
            <w:szCs w:val="18"/>
          </w:rPr>
          <w:t>Решение</w:t>
        </w:r>
      </w:hyperlink>
      <w:r>
        <w:rPr>
          <w:sz w:val="18"/>
          <w:szCs w:val="18"/>
        </w:rPr>
        <w:t xml:space="preserve"> вынесено Няганским городским судом Ханты-Мансийского автономного округа-Югры от 14.04.2010. </w:t>
        <w:br/>
        <w:br/>
        <w:t xml:space="preserve">617. Информационные материалы [комментарии на форуме] с наименованием файлов read.php?40,1407876, размещенные 14 марта, 19 марта, 20 марта, 25 марта, 10 апреля, 11 апреля, 13 апреля 2009 г. в интернете на форуме "Духовность, религия, философия" </w:t>
        <w:br/>
        <w:t xml:space="preserve">- пользователем под именем "Mobile Spec", начинающегося и заканчивающегося словами: "Я предлагаю тоже запретить..... звезду"; read.php?40,1418216, page = 2; </w:t>
        <w:br/>
        <w:t xml:space="preserve">- пользователем под именем "Спец", начинающегося и заканчивающегося словами: "Это свидетельствует о ....богу"; read.php?40,1418216, page = 2; </w:t>
        <w:br/>
        <w:t xml:space="preserve">- пользователем под именем "Спец", начинающегося и заканчивающегося словами: "Для меня сами праздники "пасхи" .... Пусть делают что хотят"; read.php?40,1418216, page = 3; </w:t>
        <w:br/>
        <w:t xml:space="preserve">- пользователем под именем "TROLL", начинающегося и заканчивающегося словами: "Хотя, что собой являет сатанизм.... фанатикам-христианам..."; read.php?40,1397822; </w:t>
        <w:br/>
        <w:t xml:space="preserve">- пользователем под именем "Молодой мастер", начинающегося и заканчивающегося словами: "Нужно всех евреев ... тут делать"; rеad.php?40,1397822; </w:t>
        <w:br/>
        <w:t xml:space="preserve">- пользователем под именем "ZaUroid", начинающегося и заканчивающегося словами: "И будет тогда население ... половина немцев..."; read.php?40,1397822; </w:t>
        <w:br/>
        <w:t xml:space="preserve">-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w:t>
        <w:br/>
        <w:t xml:space="preserve">-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w:t>
        <w:br/>
      </w:r>
      <w:hyperlink r:id="rId103" w:tgtFrame="_self">
        <w:r>
          <w:rPr>
            <w:rStyle w:val="InternetLink"/>
            <w:sz w:val="18"/>
            <w:szCs w:val="18"/>
          </w:rPr>
          <w:t>Решение</w:t>
        </w:r>
      </w:hyperlink>
      <w:r>
        <w:rPr>
          <w:sz w:val="18"/>
          <w:szCs w:val="18"/>
        </w:rPr>
        <w:t xml:space="preserve"> Ленинского районного суда г. Владивостока Приморского края от 09.02.2010. </w:t>
        <w:br/>
        <w:br/>
        <w:t xml:space="preserve">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Вероятно, имеются в виду: </w:t>
        <w:br/>
        <w:br/>
        <w:t xml:space="preserve">- Баксан Дени. След Сатаны на тайных тропах истории. Грозный, 1998. </w:t>
        <w:br/>
        <w:br/>
        <w:t xml:space="preserve">- Баксан Дени. След Сатаны на тайных тропах истории. Изд. 2-е, дополненное. Грозный, 1999 г. </w:t>
        <w:br/>
        <w:br/>
      </w:r>
      <w:hyperlink r:id="rId104" w:tgtFrame="_self">
        <w:r>
          <w:rPr>
            <w:rStyle w:val="InternetLink"/>
            <w:sz w:val="18"/>
            <w:szCs w:val="18"/>
          </w:rPr>
          <w:t>Решение</w:t>
        </w:r>
      </w:hyperlink>
      <w:r>
        <w:rPr>
          <w:sz w:val="18"/>
          <w:szCs w:val="18"/>
        </w:rPr>
        <w:t xml:space="preserve"> вынесено городским судом Нальчика в марте 2010 г.] </w:t>
        <w:br/>
        <w:br/>
      </w:r>
      <w:r>
        <w:rPr>
          <w:i/>
          <w:iCs/>
          <w:sz w:val="18"/>
          <w:szCs w:val="18"/>
        </w:rPr>
        <w:t>619. Текстовое обращение "Амир Ташу Казбек: Мы работаем на пути Аллаха в соответствии с конкретным планом, а беспредел кафиров - свидетельство их бессилия", размещенное в глобальной сети Интернет. [Вероятно, имеется в виду: Амир Ташу Казбек: Мы работаем на пути Аллаха в соответствии с конкретным планом, а беспредел кафиров - свидетельство их бессилия [Интервью "ИсламДин] // [КавказЦентр и др. 2010. Февраль.] Дата и место судебного решения не указаны]. (Ср. с п. 677).</w:t>
      </w:r>
      <w:r>
        <w:rPr>
          <w:sz w:val="18"/>
          <w:szCs w:val="18"/>
        </w:rPr>
        <w:t xml:space="preserve"> </w:t>
        <w:br/>
        <w:br/>
        <w:t xml:space="preserve">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в сети Интернет. [Вероятно, имеется в виду: Шейх Абдуль Кадир ибн Абдуль Азиз. Терроризм является частью ислама, кто отрицает, тот впал в неверие // [ИА :ИсламДин; и др. 2009. Июнь]. Дата и место судебного решения не указаны]. </w:t>
        <w:br/>
        <w:br/>
        <w:t>621.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в сети Интернет. [Вероятно, имеется в виду: Шейх Абу Джандал Аль-Азади. Разрешение на уничтожение всех служб защищающих тагута / пер. Абу Яхья Дауд // [Камагат. 2006. Июнь-июль.]. Дата и место судебного решения не указаны.</w:t>
        <w:br/>
        <w:br/>
        <w:t>622. Русская воля (журнал). 2008. Март. № 11;</w:t>
        <w:br/>
        <w:t xml:space="preserve">Некоторые рекомендации по уличному насилию (брошюра). [Выходные данные в списке не указаны]. </w:t>
        <w:br/>
        <w:br/>
        <w:t>Решение вынесено Городецким городским судом Нижегородской области 05.04.2010.</w:t>
        <w:br/>
        <w:br/>
        <w:t xml:space="preserve">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w:t>
        <w:br/>
        <w:t>Листовка, содержащая надпись «Какой народ ведет к нам этот сброд?», имеющая подпись «Сопротивление»,</w:t>
        <w:br/>
        <w:t>Листовка, содержащая подпись «Содержи страну в чистоте, нам не нужно жидовское правительство», имеющая подпись «Сопротивление».</w:t>
        <w:br/>
        <w:br/>
        <w:t>Решение вынесено Выборгским районным судом Санкт-Петербурга 18.03.2010.</w:t>
        <w:br/>
        <w:br/>
        <w:t>624. Интернет ресурс www.BelPar.org с содержащимися на нем информационными материалами «Белый партизан». Решение вынесено Советским районным судом города Липецка 22.04.2010.</w:t>
        <w:br/>
        <w:br/>
        <w:t>625. Публикация «Вместе мы уничтожим врага! Слава России!» [Выходные данные в списке не указаны]. Решение вынесено Центральным районным судом города Кемерово 07.04.2010.</w:t>
        <w:br/>
        <w:br/>
        <w:t>626. Интернет-ресурс http:/Russia.bloodandhonour.net с содержащимися на нем материалами «Blood &amp; Honour». Решение вынесено Советским районным судом города Липецка 07.04.2010.</w:t>
        <w:br/>
        <w:br/>
        <w:t>627. Интернет ресурс www.KavkazChat.com. с содержащимися на нем информационными материалами. Решение вынесено Советским районным судом города Липецка 22.04.2010.</w:t>
        <w:br/>
        <w:br/>
      </w:r>
      <w:r>
        <w:rPr>
          <w:i/>
          <w:iCs/>
          <w:sz w:val="18"/>
          <w:szCs w:val="18"/>
        </w:rPr>
        <w:t xml:space="preserve">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Имеются в виду тексты интервью В.Квачова под соответствующими заголовками в тематическом бюллетене, названном «концептуальным приложением» к одноименной газете, на с. 2-7]. Решение вынесено Октябрьским районным судом Санкт-Петербурга 31.03.2010. (Ср. с п. 262.) </w:t>
      </w:r>
      <w:r>
        <w:rPr>
          <w:sz w:val="18"/>
          <w:szCs w:val="18"/>
        </w:rPr>
        <w:br/>
        <w:br/>
        <w:t>629. Листовки «Держиморды, посылайте умирать в Осетию своих детей ради ваших грязных игр» [Имеется в виду листовка, распространяемая Кировским отделением ДПНИ на пикете в августе 2008 г.]. Решение вынесено Первомайским районным судом города Кирова 14.04.2010.</w:t>
        <w:br/>
        <w:br/>
        <w:t>630. Шушарен Михаил Викторович. Великий Инквизитор или Евангелие от Понтия Пилата. Омск: [Б.и.], 2008. Решение вынесено Советским районным судом города Омска 07.04.2010.</w:t>
        <w:br/>
        <w:br/>
        <w:t xml:space="preserve">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Вероятно, имеется в виду: Ценности Намаза // Маулан Шейхуль Хадис, Кандехлеви Мухамад Закирия. Фазаиль Амали. Казань: Религиозное просвещение, 2007. С. 79-155.]. Решение вынесено Соль-Илецким районным судом Оренбургской области 20.04.2010. </w:t>
        <w:br/>
        <w:br/>
      </w:r>
      <w:r>
        <w:rPr>
          <w:i/>
          <w:iCs/>
          <w:sz w:val="18"/>
          <w:szCs w:val="18"/>
        </w:rPr>
        <w:t>632. Материал исключен из списка. [Изъято:Л. Рон Хаббард «Лекции в Финиксе. Освобождение человеческого духа» (диски в количестве 28 штук) (лекции с 1 по 42) и брошюрами в количестве 3 штук. [Вероятно имеется в виду: Хаббард Л. Рон. Лекции в Финиксе. Освобождение человеческого духа. (Лекции с 1 по 42). В 3 ч., с приложением (28 CD-дисков) Los Angeles, California: Golden Era Productions, L. Ron Hubbard Library, 2005.] Решение вынесено Сургутским городским судом Ханты-Мансийского автономного округа-Югра 26.03.2010].</w:t>
      </w:r>
      <w:r>
        <w:rPr>
          <w:sz w:val="18"/>
          <w:szCs w:val="18"/>
        </w:rPr>
        <w:br/>
        <w:br/>
      </w:r>
      <w:r>
        <w:rPr>
          <w:i/>
          <w:iCs/>
          <w:sz w:val="18"/>
          <w:szCs w:val="18"/>
        </w:rPr>
        <w:t xml:space="preserve">633. Материал исключен из списка. [Изъято: Л. Рон Хаббард «Факторы. Восхищение и возрождение бытийности» (диски в количестве 22 штук (лекции с 1 по 18) и брошюрами в количестве 3 штук). [Вероятно имеется в виду: Хаббард Л. Рон. Факторы. Восхищение и возрождение бытийности. </w:t>
      </w:r>
      <w:r>
        <w:rPr>
          <w:i/>
          <w:iCs/>
          <w:sz w:val="18"/>
          <w:szCs w:val="18"/>
          <w:lang w:val="en-US"/>
        </w:rPr>
        <w:t>(</w:t>
      </w:r>
      <w:r>
        <w:rPr>
          <w:i/>
          <w:iCs/>
          <w:sz w:val="18"/>
          <w:szCs w:val="18"/>
        </w:rPr>
        <w:t>Лекции</w:t>
      </w:r>
      <w:r>
        <w:rPr>
          <w:i/>
          <w:iCs/>
          <w:sz w:val="18"/>
          <w:szCs w:val="18"/>
          <w:lang w:val="en-US"/>
        </w:rPr>
        <w:t xml:space="preserve"> </w:t>
      </w:r>
      <w:r>
        <w:rPr>
          <w:i/>
          <w:iCs/>
          <w:sz w:val="18"/>
          <w:szCs w:val="18"/>
        </w:rPr>
        <w:t>с</w:t>
      </w:r>
      <w:r>
        <w:rPr>
          <w:i/>
          <w:iCs/>
          <w:sz w:val="18"/>
          <w:szCs w:val="18"/>
          <w:lang w:val="en-US"/>
        </w:rPr>
        <w:t xml:space="preserve"> 1 </w:t>
      </w:r>
      <w:r>
        <w:rPr>
          <w:i/>
          <w:iCs/>
          <w:sz w:val="18"/>
          <w:szCs w:val="18"/>
        </w:rPr>
        <w:t>по</w:t>
      </w:r>
      <w:r>
        <w:rPr>
          <w:i/>
          <w:iCs/>
          <w:sz w:val="18"/>
          <w:szCs w:val="18"/>
          <w:lang w:val="en-US"/>
        </w:rPr>
        <w:t xml:space="preserve"> 18). </w:t>
      </w:r>
      <w:r>
        <w:rPr>
          <w:i/>
          <w:iCs/>
          <w:sz w:val="18"/>
          <w:szCs w:val="18"/>
        </w:rPr>
        <w:t>В</w:t>
      </w:r>
      <w:r>
        <w:rPr>
          <w:i/>
          <w:iCs/>
          <w:sz w:val="18"/>
          <w:szCs w:val="18"/>
          <w:lang w:val="en-US"/>
        </w:rPr>
        <w:t xml:space="preserve"> 3 </w:t>
      </w:r>
      <w:r>
        <w:rPr>
          <w:i/>
          <w:iCs/>
          <w:sz w:val="18"/>
          <w:szCs w:val="18"/>
        </w:rPr>
        <w:t>ч</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приложением</w:t>
      </w:r>
      <w:r>
        <w:rPr>
          <w:i/>
          <w:iCs/>
          <w:sz w:val="18"/>
          <w:szCs w:val="18"/>
          <w:lang w:val="en-US"/>
        </w:rPr>
        <w:t xml:space="preserve"> (22 CD-</w:t>
      </w:r>
      <w:r>
        <w:rPr>
          <w:i/>
          <w:iCs/>
          <w:sz w:val="18"/>
          <w:szCs w:val="18"/>
        </w:rPr>
        <w:t>дисков</w:t>
      </w:r>
      <w:r>
        <w:rPr>
          <w:i/>
          <w:iCs/>
          <w:sz w:val="18"/>
          <w:szCs w:val="18"/>
          <w:lang w:val="en-US"/>
        </w:rPr>
        <w:t xml:space="preserve">). Los Angeles, California: Golden Era Productions, L. Ron Hubbard Library, 2005].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 xml:space="preserve">634. Материал исключен из списка. [Изъято: Л. Рон Хаббард «Конгресс объединения. Общение! Свобода и способность» (диски в количестве 18 штук (лекции с 1 по 16) и брошюрами в количестве 3 штук). [Вероятно имеется в виду: Хаббард Л. Рон. Конгресс объединения. Общение! Свобода и способность. (Лекции с 1 по 16). В 3 ч., с приложением (18 CD-дисков). </w:t>
      </w:r>
      <w:r>
        <w:rPr>
          <w:i/>
          <w:iCs/>
          <w:sz w:val="18"/>
          <w:szCs w:val="18"/>
          <w:lang w:val="en-US"/>
        </w:rPr>
        <w:t xml:space="preserve">Los Angeles, California: Golden Era Productions, L. Ron Hubbard Library, 2005].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 xml:space="preserve">635. Материал исключен из списка. [Изъято: Л. Рон Хаббард «Источник жизненной энергии» (диски в количестве 26 штук (лекции с 1 по 14) и брошюрами в количестве 3 штук). [Вероятно имеется в виду: Хаббард Л. Рон Источник жизненной энергии. </w:t>
      </w:r>
      <w:r>
        <w:rPr>
          <w:i/>
          <w:iCs/>
          <w:sz w:val="18"/>
          <w:szCs w:val="18"/>
          <w:lang w:val="en-US"/>
        </w:rPr>
        <w:t>(</w:t>
      </w:r>
      <w:r>
        <w:rPr>
          <w:i/>
          <w:iCs/>
          <w:sz w:val="18"/>
          <w:szCs w:val="18"/>
        </w:rPr>
        <w:t>Лекции</w:t>
      </w:r>
      <w:r>
        <w:rPr>
          <w:i/>
          <w:iCs/>
          <w:sz w:val="18"/>
          <w:szCs w:val="18"/>
          <w:lang w:val="en-US"/>
        </w:rPr>
        <w:t xml:space="preserve"> </w:t>
      </w:r>
      <w:r>
        <w:rPr>
          <w:i/>
          <w:iCs/>
          <w:sz w:val="18"/>
          <w:szCs w:val="18"/>
        </w:rPr>
        <w:t>с</w:t>
      </w:r>
      <w:r>
        <w:rPr>
          <w:i/>
          <w:iCs/>
          <w:sz w:val="18"/>
          <w:szCs w:val="18"/>
          <w:lang w:val="en-US"/>
        </w:rPr>
        <w:t xml:space="preserve"> 1 </w:t>
      </w:r>
      <w:r>
        <w:rPr>
          <w:i/>
          <w:iCs/>
          <w:sz w:val="18"/>
          <w:szCs w:val="18"/>
        </w:rPr>
        <w:t>по</w:t>
      </w:r>
      <w:r>
        <w:rPr>
          <w:i/>
          <w:iCs/>
          <w:sz w:val="18"/>
          <w:szCs w:val="18"/>
          <w:lang w:val="en-US"/>
        </w:rPr>
        <w:t xml:space="preserve"> 14). </w:t>
      </w:r>
      <w:r>
        <w:rPr>
          <w:i/>
          <w:iCs/>
          <w:sz w:val="18"/>
          <w:szCs w:val="18"/>
        </w:rPr>
        <w:t>В</w:t>
      </w:r>
      <w:r>
        <w:rPr>
          <w:i/>
          <w:iCs/>
          <w:sz w:val="18"/>
          <w:szCs w:val="18"/>
          <w:lang w:val="en-US"/>
        </w:rPr>
        <w:t xml:space="preserve"> 3 </w:t>
      </w:r>
      <w:r>
        <w:rPr>
          <w:i/>
          <w:iCs/>
          <w:sz w:val="18"/>
          <w:szCs w:val="18"/>
        </w:rPr>
        <w:t>ч</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приложением</w:t>
      </w:r>
      <w:r>
        <w:rPr>
          <w:i/>
          <w:iCs/>
          <w:sz w:val="18"/>
          <w:szCs w:val="18"/>
          <w:lang w:val="en-US"/>
        </w:rPr>
        <w:t xml:space="preserve"> (26 CD-</w:t>
      </w:r>
      <w:r>
        <w:rPr>
          <w:i/>
          <w:iCs/>
          <w:sz w:val="18"/>
          <w:szCs w:val="18"/>
        </w:rPr>
        <w:t>дисков</w:t>
      </w:r>
      <w:r>
        <w:rPr>
          <w:i/>
          <w:iCs/>
          <w:sz w:val="18"/>
          <w:szCs w:val="18"/>
          <w:lang w:val="en-US"/>
        </w:rPr>
        <w:t xml:space="preserve">). Los Angeles, California: Golden Era Productions, L. Ron Hubbard Library, 2005].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636. Материал исключен из списка. [Изъято: Л. Рон Хаббард «Лекции и демонстрация по дианетике» (диски в количестве 5 штук (лекции с 1 по 5) и брошюра). [Вероятно имеется в виду: Хаббард Л. Рон. Лекции и демонстрации по дианетике. С приложением (5 CD-дисков)]. Решение вынесено Сургутским городским судом Ханты-Мансийского автономного округа-Югра 26.03.2010].</w:t>
      </w:r>
      <w:r>
        <w:rPr>
          <w:sz w:val="18"/>
          <w:szCs w:val="18"/>
        </w:rPr>
        <w:br/>
        <w:br/>
      </w:r>
      <w:r>
        <w:rPr>
          <w:i/>
          <w:iCs/>
          <w:sz w:val="18"/>
          <w:szCs w:val="18"/>
        </w:rPr>
        <w:t>637. Материал исключен из списка. [Изъято: Л. Рон Хаббард «Наука выживания» (диски в количестве 4 штук (лекции с 1 по 4) и брошюра). [Вероятно имеется в виду: Хаббард Л. Рон. Наука выживания. (Лекции с 1 по 4). С</w:t>
      </w:r>
      <w:r>
        <w:rPr>
          <w:i/>
          <w:iCs/>
          <w:sz w:val="18"/>
          <w:szCs w:val="18"/>
          <w:lang w:val="en-US"/>
        </w:rPr>
        <w:t xml:space="preserve"> </w:t>
      </w:r>
      <w:r>
        <w:rPr>
          <w:i/>
          <w:iCs/>
          <w:sz w:val="18"/>
          <w:szCs w:val="18"/>
        </w:rPr>
        <w:t>приложением</w:t>
      </w:r>
      <w:r>
        <w:rPr>
          <w:i/>
          <w:iCs/>
          <w:sz w:val="18"/>
          <w:szCs w:val="18"/>
          <w:lang w:val="en-US"/>
        </w:rPr>
        <w:t xml:space="preserve"> (4 CD-</w:t>
      </w:r>
      <w:r>
        <w:rPr>
          <w:i/>
          <w:iCs/>
          <w:sz w:val="18"/>
          <w:szCs w:val="18"/>
        </w:rPr>
        <w:t>диска</w:t>
      </w:r>
      <w:r>
        <w:rPr>
          <w:i/>
          <w:iCs/>
          <w:sz w:val="18"/>
          <w:szCs w:val="18"/>
          <w:lang w:val="en-US"/>
        </w:rPr>
        <w:t xml:space="preserve">). Los Angeles, California: Golden Era Production,L. Ron Hubbard Library, 2007].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638. Материал исключен из списка. [Изъято: Книга Л. Рон Хаббард «Настольная для преклиров» 1 экземпляр. [Вероятно имеется в виду: Хаббард Л. Рон. Настольная книга для преклиров. Los Angeles, California: Bridge Publication, L. Ron Hubbard Library, 2007]. Решение вынесено Сургутским городским судом Ханты-Мансийского автономного округа-Югра 26.03.2010].</w:t>
      </w:r>
      <w:r>
        <w:rPr>
          <w:sz w:val="18"/>
          <w:szCs w:val="18"/>
        </w:rPr>
        <w:br/>
        <w:br/>
      </w:r>
      <w:r>
        <w:rPr>
          <w:i/>
          <w:iCs/>
          <w:sz w:val="18"/>
          <w:szCs w:val="18"/>
        </w:rPr>
        <w:t>639. Материал исключен из списка. [Изъято: Книга Л. Рон Хаббард «Создание человеческих способностей 1 экземпляр. [Вероятно имеется в виду: Хаббард Л. Рон. Создание человеческих способностей]. Решение вынесено Сургутским городским судом Ханты-Мансийского автономного округа-Югра 26.03.2010].</w:t>
      </w:r>
      <w:r>
        <w:rPr>
          <w:sz w:val="18"/>
          <w:szCs w:val="18"/>
        </w:rPr>
        <w:br/>
        <w:br/>
      </w:r>
      <w:r>
        <w:rPr>
          <w:i/>
          <w:iCs/>
          <w:sz w:val="18"/>
          <w:szCs w:val="18"/>
        </w:rPr>
        <w:t>640. Материал исключен из списка. [Изъято: Книга Л. Рон Хаббард «Дианетика 55!» 1 экземпляр. [Вероятно имеется в виду: Хаббард Л. Рон. Дианетика 55!]. Решение вынесено Сургутским городским судом Ханты-Мансийского автономного округа-Югра 26.03.2010].</w:t>
      </w:r>
      <w:r>
        <w:rPr>
          <w:sz w:val="18"/>
          <w:szCs w:val="18"/>
        </w:rPr>
        <w:br/>
        <w:br/>
      </w:r>
      <w:r>
        <w:rPr>
          <w:i/>
          <w:iCs/>
          <w:sz w:val="18"/>
          <w:szCs w:val="18"/>
        </w:rPr>
        <w:t>641.Материал исключен из списка. [Изъято: Книга Л. Рон Хаббард «Наука выживания» 1 экземпляр. [Вероятно имеется в виду: Хаббард Л. Рон. Наука выживания. Los Angeles, California: Bridge Publication, L. Ron Hubbard Library, 2007]. Решение вынесено Сургутским городским судом Ханты-Мансийского автономного округа-Югра 26.03.2010].</w:t>
      </w:r>
      <w:r>
        <w:rPr>
          <w:sz w:val="18"/>
          <w:szCs w:val="18"/>
        </w:rPr>
        <w:br/>
        <w:br/>
      </w:r>
      <w:r>
        <w:rPr>
          <w:i/>
          <w:iCs/>
          <w:sz w:val="18"/>
          <w:szCs w:val="18"/>
        </w:rPr>
        <w:t>642. Материал исключен из списка</w:t>
      </w:r>
      <w:r>
        <w:rPr>
          <w:sz w:val="18"/>
          <w:szCs w:val="18"/>
        </w:rPr>
        <w:t xml:space="preserve">. [Изъято: </w:t>
      </w:r>
      <w:r>
        <w:rPr>
          <w:i/>
          <w:iCs/>
          <w:sz w:val="18"/>
          <w:szCs w:val="18"/>
        </w:rPr>
        <w:t xml:space="preserve">Книга Л. Рон Хаббард «Саентология 8-80» 1 экземпляр. [Вероятно имеется в виду: Хаббард Л. Рон. Саентология 8-80]. Решение вынесено Сургутским городским судом Ханты-Мансийского автономного округа-Югра 26.03.2010. (Ср с п.655)]. </w:t>
      </w:r>
      <w:r>
        <w:rPr>
          <w:sz w:val="18"/>
          <w:szCs w:val="18"/>
        </w:rPr>
        <w:br/>
        <w:br/>
      </w:r>
      <w:r>
        <w:rPr>
          <w:i/>
          <w:iCs/>
          <w:sz w:val="18"/>
          <w:szCs w:val="18"/>
        </w:rPr>
        <w:t>643. Материал исключен из списка. [Изъято:]Книга Л. Рон Хаббард «Саентология 0-8. Книга основ» 1 экземпляр. [Вероятно имеется в виду: Хаббард Л. Рон. Саентология</w:t>
      </w:r>
      <w:r>
        <w:rPr>
          <w:i/>
          <w:iCs/>
          <w:sz w:val="18"/>
          <w:szCs w:val="18"/>
          <w:lang w:val="en-US"/>
        </w:rPr>
        <w:t xml:space="preserve"> 0-8. </w:t>
      </w:r>
      <w:r>
        <w:rPr>
          <w:i/>
          <w:iCs/>
          <w:sz w:val="18"/>
          <w:szCs w:val="18"/>
        </w:rPr>
        <w:t>Книга</w:t>
      </w:r>
      <w:r>
        <w:rPr>
          <w:i/>
          <w:iCs/>
          <w:sz w:val="18"/>
          <w:szCs w:val="18"/>
          <w:lang w:val="en-US"/>
        </w:rPr>
        <w:t xml:space="preserve"> </w:t>
      </w:r>
      <w:r>
        <w:rPr>
          <w:i/>
          <w:iCs/>
          <w:sz w:val="18"/>
          <w:szCs w:val="18"/>
        </w:rPr>
        <w:t>основ</w:t>
      </w:r>
      <w:r>
        <w:rPr>
          <w:i/>
          <w:iCs/>
          <w:sz w:val="18"/>
          <w:szCs w:val="18"/>
          <w:lang w:val="en-US"/>
        </w:rPr>
        <w:t xml:space="preserve">. Los Angeles, California: Bridge Publication, L. Ron Hubbard Library, 2007].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644. Материал исключен из списка. [Изъято: Книга Л. Рон Хаббард «Саентология: основа жизни» 1 экземпляр. [Вероятно имеется в виду: Хаббард Л. Рон. Саентология: основа жизни]. Решение вынесено Сургутским городским судом Ханты-Мансийского автономного округа-Югра 26.03.2010].</w:t>
      </w:r>
      <w:r>
        <w:rPr>
          <w:sz w:val="18"/>
          <w:szCs w:val="18"/>
        </w:rPr>
        <w:br/>
        <w:br/>
      </w:r>
      <w:r>
        <w:rPr>
          <w:i/>
          <w:iCs/>
          <w:sz w:val="18"/>
          <w:szCs w:val="18"/>
        </w:rPr>
        <w:t>645. Материал исключен из списка. [Изъято: Книга Л. Рон Хаббард «Дианетика: эволюция науки» 1 экземпляр. [Вероятно имеется в виду: Хаббард Л. Рон. Дианетика: эволюция науки. Los Angeles, California: Bridge Publication, L. Ron Hubbard Library, 2007]. Решение вынесено Сургутским городским судом Ханты-Мансийского автономного округа-Югра 26.03.2010].</w:t>
      </w:r>
      <w:r>
        <w:rPr>
          <w:sz w:val="18"/>
          <w:szCs w:val="18"/>
        </w:rPr>
        <w:br/>
        <w:br/>
      </w:r>
      <w:r>
        <w:rPr>
          <w:i/>
          <w:iCs/>
          <w:sz w:val="18"/>
          <w:szCs w:val="18"/>
        </w:rPr>
        <w:t>646. Материал исключен из списка. [Изъято:Л. Рон Хаббард «Жизненный континуум» (диски в количестве 11 штук (лекции с 1 по 10) и брошюрами в количестве 2 штук). [Вероятно имеется в виду: Хаббард Л. Рон. Жизненный континуум. (Лекции с 1 по 10). В</w:t>
      </w:r>
      <w:r>
        <w:rPr>
          <w:i/>
          <w:iCs/>
          <w:sz w:val="18"/>
          <w:szCs w:val="18"/>
          <w:lang w:val="en-US"/>
        </w:rPr>
        <w:t xml:space="preserve"> 2 </w:t>
      </w:r>
      <w:r>
        <w:rPr>
          <w:i/>
          <w:iCs/>
          <w:sz w:val="18"/>
          <w:szCs w:val="18"/>
        </w:rPr>
        <w:t>ч</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приложением</w:t>
      </w:r>
      <w:r>
        <w:rPr>
          <w:i/>
          <w:iCs/>
          <w:sz w:val="18"/>
          <w:szCs w:val="18"/>
          <w:lang w:val="en-US"/>
        </w:rPr>
        <w:t xml:space="preserve"> (11 CD-</w:t>
      </w:r>
      <w:r>
        <w:rPr>
          <w:i/>
          <w:iCs/>
          <w:sz w:val="18"/>
          <w:szCs w:val="18"/>
        </w:rPr>
        <w:t>дисков</w:t>
      </w:r>
      <w:r>
        <w:rPr>
          <w:i/>
          <w:iCs/>
          <w:sz w:val="18"/>
          <w:szCs w:val="18"/>
          <w:lang w:val="en-US"/>
        </w:rPr>
        <w:t xml:space="preserve">). Los Angeles, California: Golden Era Production,L. Ron Hubbard Library, 2005].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 xml:space="preserve">647. Материал исключен из списка. [Изъято: Л. Рон Хаббард «Мысль, эмоции и усилие логистики и аксиомы» (диски в количестве 12 штук (лекции с 1 по 10) и брошюра). [Вероятно имеется в виду: Хаббард Л. Рон. Мысль, эмоция и усилие. </w:t>
      </w:r>
      <w:r>
        <w:rPr>
          <w:i/>
          <w:iCs/>
          <w:sz w:val="18"/>
          <w:szCs w:val="18"/>
          <w:lang w:val="en-US"/>
        </w:rPr>
        <w:t>(</w:t>
      </w:r>
      <w:r>
        <w:rPr>
          <w:i/>
          <w:iCs/>
          <w:sz w:val="18"/>
          <w:szCs w:val="18"/>
        </w:rPr>
        <w:t>Лекции</w:t>
      </w:r>
      <w:r>
        <w:rPr>
          <w:i/>
          <w:iCs/>
          <w:sz w:val="18"/>
          <w:szCs w:val="18"/>
          <w:lang w:val="en-US"/>
        </w:rPr>
        <w:t xml:space="preserve"> </w:t>
      </w:r>
      <w:r>
        <w:rPr>
          <w:i/>
          <w:iCs/>
          <w:sz w:val="18"/>
          <w:szCs w:val="18"/>
        </w:rPr>
        <w:t>с</w:t>
      </w:r>
      <w:r>
        <w:rPr>
          <w:i/>
          <w:iCs/>
          <w:sz w:val="18"/>
          <w:szCs w:val="18"/>
          <w:lang w:val="en-US"/>
        </w:rPr>
        <w:t xml:space="preserve"> 1 </w:t>
      </w:r>
      <w:r>
        <w:rPr>
          <w:i/>
          <w:iCs/>
          <w:sz w:val="18"/>
          <w:szCs w:val="18"/>
        </w:rPr>
        <w:t>по</w:t>
      </w:r>
      <w:r>
        <w:rPr>
          <w:i/>
          <w:iCs/>
          <w:sz w:val="18"/>
          <w:szCs w:val="18"/>
          <w:lang w:val="en-US"/>
        </w:rPr>
        <w:t xml:space="preserve"> 11). </w:t>
      </w:r>
      <w:r>
        <w:rPr>
          <w:i/>
          <w:iCs/>
          <w:sz w:val="18"/>
          <w:szCs w:val="18"/>
        </w:rPr>
        <w:t>В</w:t>
      </w:r>
      <w:r>
        <w:rPr>
          <w:i/>
          <w:iCs/>
          <w:sz w:val="18"/>
          <w:szCs w:val="18"/>
          <w:lang w:val="en-US"/>
        </w:rPr>
        <w:t xml:space="preserve"> 2 </w:t>
      </w:r>
      <w:r>
        <w:rPr>
          <w:i/>
          <w:iCs/>
          <w:sz w:val="18"/>
          <w:szCs w:val="18"/>
        </w:rPr>
        <w:t>ч</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приложением</w:t>
      </w:r>
      <w:r>
        <w:rPr>
          <w:i/>
          <w:iCs/>
          <w:sz w:val="18"/>
          <w:szCs w:val="18"/>
          <w:lang w:val="en-US"/>
        </w:rPr>
        <w:t xml:space="preserve"> (12 CD-</w:t>
      </w:r>
      <w:r>
        <w:rPr>
          <w:i/>
          <w:iCs/>
          <w:sz w:val="18"/>
          <w:szCs w:val="18"/>
        </w:rPr>
        <w:t>дисков</w:t>
      </w:r>
      <w:r>
        <w:rPr>
          <w:i/>
          <w:iCs/>
          <w:sz w:val="18"/>
          <w:szCs w:val="18"/>
          <w:lang w:val="en-US"/>
        </w:rPr>
        <w:t xml:space="preserve">). Los Angeles, California: Golden Era Production,L. Ron Hubbard Library, 2006].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648. Материал исключен из списка. [Изъято: Книга Л. Рон Хаббард «Саентология: история человека» 1 экземпляр. [Вероятно имеется в виду: Хаббард Л. Рон. Саентология: история человека. Los Angeles, California: Bridge Publication, L. Ron Hubbard Library, 2007]. Решение вынесено Сургутским городским судом Ханты-Мансийского автономного округа-Югра 26.03.2010].</w:t>
      </w:r>
      <w:r>
        <w:rPr>
          <w:sz w:val="18"/>
          <w:szCs w:val="18"/>
        </w:rPr>
        <w:br/>
        <w:br/>
      </w:r>
      <w:r>
        <w:rPr>
          <w:i/>
          <w:iCs/>
          <w:sz w:val="18"/>
          <w:szCs w:val="18"/>
        </w:rPr>
        <w:t>649. Материал исключен из списка. [Изъято: Книга Л. Рон Хаббард «Продвинутая процедура и аксиомы» 1 экземпляр. [Вероятно имеется в виду: Хаббард Л. Рон. Продвинутая процедура и аксиомы. Los Angeles, California: Bridge Publication, L. Ron Hubbard Library, 2007]. Решение вынесено Сургутским городским судом Ханты-Мансийского автономного округа-Югра 26.03.2010].</w:t>
      </w:r>
      <w:r>
        <w:rPr>
          <w:sz w:val="18"/>
          <w:szCs w:val="18"/>
        </w:rPr>
        <w:br/>
        <w:br/>
      </w:r>
      <w:r>
        <w:rPr>
          <w:i/>
          <w:iCs/>
          <w:sz w:val="18"/>
          <w:szCs w:val="18"/>
        </w:rPr>
        <w:t>650. Материал исключен из списка. [Изъято: Книга Л. Рон Хаббард «Дианетика: первоначальные тезисы» 1 экземпляр. [Вероятно имеется в виду: Хаббард Л. Рон. Дианетика: первоначальные тезисы]. Решение вынесено Сургутским городским судом Ханты-Мансийского автономного округа-Югра 26.03.2010].</w:t>
      </w:r>
      <w:r>
        <w:rPr>
          <w:sz w:val="18"/>
          <w:szCs w:val="18"/>
        </w:rPr>
        <w:br/>
        <w:br/>
      </w:r>
      <w:r>
        <w:rPr>
          <w:i/>
          <w:iCs/>
          <w:sz w:val="18"/>
          <w:szCs w:val="18"/>
        </w:rPr>
        <w:t>651. Материал исключен из списка. [Изъято: Книга Л. Рон Хаббард «Введение в саентологическую этику» 1 экземпляр. [Вероятно имеется в виду: Хаббард Л. Рон. Введение в саентологическую этику. Los Angeles, California: Bridge Publication, L. Ron Hubbard Library, 1998, 2007]. Решение вынесено Сургутским городским судом Ханты-Мансийского автономного округа-Югра 26.03.2010].</w:t>
      </w:r>
      <w:r>
        <w:rPr>
          <w:sz w:val="18"/>
          <w:szCs w:val="18"/>
        </w:rPr>
        <w:br/>
        <w:br/>
      </w:r>
      <w:r>
        <w:rPr>
          <w:i/>
          <w:iCs/>
          <w:sz w:val="18"/>
          <w:szCs w:val="18"/>
        </w:rPr>
        <w:t>652. Материал исключен из списка. [Изъято: Книга Л. Рон Хаббард «Проблемы работы. Саентология для рабочих будней» 1 экземпляр. [Вероятно имеется в виду: Хаббард Л. Рон. Проблемы работы. Саентология для рабочих будней. Los Angeles, California: Bridge Publication, L. Ron Hubbard Library, 2007]. Решение вынесено Сургутским городским судом Ханты-Мансийского автономного округа-Югра 26.03.2010].</w:t>
      </w:r>
      <w:r>
        <w:rPr>
          <w:sz w:val="18"/>
          <w:szCs w:val="18"/>
        </w:rPr>
        <w:br/>
        <w:br/>
      </w:r>
      <w:r>
        <w:rPr>
          <w:i/>
          <w:iCs/>
          <w:sz w:val="18"/>
          <w:szCs w:val="18"/>
        </w:rPr>
        <w:t>653. Материал исключен из списка. [Изъято: Книга Л. Рон Хаббард «Самоанализ» 1 экземпляр. [Вероятно имеется в виду: Хаббард Л. Рон. Самоанализ. Los Angeles, California: Bridge Publication, L. Ron Hubbard Library, 2007]. Решение вынесено Сургутским городским судом Ханты-Мансийского автономного округа-Югра 26.03.2010].</w:t>
      </w:r>
      <w:r>
        <w:rPr>
          <w:sz w:val="18"/>
          <w:szCs w:val="18"/>
        </w:rPr>
        <w:br/>
        <w:br/>
      </w:r>
      <w:r>
        <w:rPr>
          <w:i/>
          <w:iCs/>
          <w:sz w:val="18"/>
          <w:szCs w:val="18"/>
        </w:rPr>
        <w:t>654. Материал исключен из списка. [Изъято: Книга Л. Рон Хаббард «Дианетика. Современная наука о разуме» 1 экземпляр. [Вероятно имеется в виду: Хаббард Л. Рон. Дианетика</w:t>
      </w:r>
      <w:r>
        <w:rPr>
          <w:i/>
          <w:iCs/>
          <w:sz w:val="18"/>
          <w:szCs w:val="18"/>
          <w:lang w:val="en-US"/>
        </w:rPr>
        <w:t xml:space="preserve">. </w:t>
      </w:r>
      <w:r>
        <w:rPr>
          <w:i/>
          <w:iCs/>
          <w:sz w:val="18"/>
          <w:szCs w:val="18"/>
        </w:rPr>
        <w:t>Современная</w:t>
      </w:r>
      <w:r>
        <w:rPr>
          <w:i/>
          <w:iCs/>
          <w:sz w:val="18"/>
          <w:szCs w:val="18"/>
          <w:lang w:val="en-US"/>
        </w:rPr>
        <w:t xml:space="preserve"> </w:t>
      </w:r>
      <w:r>
        <w:rPr>
          <w:i/>
          <w:iCs/>
          <w:sz w:val="18"/>
          <w:szCs w:val="18"/>
        </w:rPr>
        <w:t>наука</w:t>
      </w:r>
      <w:r>
        <w:rPr>
          <w:i/>
          <w:iCs/>
          <w:sz w:val="18"/>
          <w:szCs w:val="18"/>
          <w:lang w:val="en-US"/>
        </w:rPr>
        <w:t xml:space="preserve"> </w:t>
      </w:r>
      <w:r>
        <w:rPr>
          <w:i/>
          <w:iCs/>
          <w:sz w:val="18"/>
          <w:szCs w:val="18"/>
        </w:rPr>
        <w:t>о</w:t>
      </w:r>
      <w:r>
        <w:rPr>
          <w:i/>
          <w:iCs/>
          <w:sz w:val="18"/>
          <w:szCs w:val="18"/>
          <w:lang w:val="en-US"/>
        </w:rPr>
        <w:t xml:space="preserve"> </w:t>
      </w:r>
      <w:r>
        <w:rPr>
          <w:i/>
          <w:iCs/>
          <w:sz w:val="18"/>
          <w:szCs w:val="18"/>
        </w:rPr>
        <w:t>разуме</w:t>
      </w:r>
      <w:r>
        <w:rPr>
          <w:i/>
          <w:iCs/>
          <w:sz w:val="18"/>
          <w:szCs w:val="18"/>
          <w:lang w:val="en-US"/>
        </w:rPr>
        <w:t xml:space="preserve">. Los Angeles, California: Bridge Publication, L. Ron Hubbard Library, 2007].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655. Материал исключен из списка. [Изъято: Книга Л. Рон Хаббард «Саентология 8-80» открытие и увлечение жизненной энергии ХОМО Сапиенс 1 экземпляр. [Вероятно имеется в виду: Хаббард Л. Рон. Саентология 8-80: Открытие и увеличение жизненной энергии ХОМО Сапиенс. Los Angeles, California: Bridge Publication, L. Ron Hubbard Library, 2007]. Решение вынесено Сургутским городским судом Ханты-Мансийского автономного округа-Югра 26.03.2010. (ср. с п. 642)].</w:t>
      </w:r>
      <w:r>
        <w:rPr>
          <w:sz w:val="18"/>
          <w:szCs w:val="18"/>
        </w:rPr>
        <w:br/>
        <w:br/>
      </w:r>
      <w:r>
        <w:rPr>
          <w:i/>
          <w:iCs/>
          <w:sz w:val="18"/>
          <w:szCs w:val="18"/>
        </w:rPr>
        <w:t>656. Материал исключен из списка. [Изъято: Книга Л. Рон Хаббард «Дианетика: эволюция науки» экземпляр. [Вероятно имеется в виду: Хаббард Л. Рон. Дианетика: эволюция науки]. Решение вынесено Сургутским городским судом Ханты-Мансийского автономного округа-Югра 26.03.2010].</w:t>
      </w:r>
      <w:r>
        <w:rPr>
          <w:sz w:val="18"/>
          <w:szCs w:val="18"/>
        </w:rPr>
        <w:br/>
        <w:br/>
      </w:r>
      <w:r>
        <w:rPr>
          <w:i/>
          <w:iCs/>
          <w:sz w:val="18"/>
          <w:szCs w:val="18"/>
        </w:rPr>
        <w:t>657. Материал исключен из списка. [Изъято: Книга Л. Рон Хаббард «Саентология 8-8008» 1 экземпляр. [Вероятно имеется в виду: Хаббард Л. Рон. Саентология 8-8008]. Решение вынесено Сургутским городским судом Ханты-Мансийского автономного округа-Югра 26.03.2010].</w:t>
      </w:r>
      <w:r>
        <w:rPr>
          <w:sz w:val="18"/>
          <w:szCs w:val="18"/>
        </w:rPr>
        <w:br/>
        <w:br/>
      </w:r>
      <w:r>
        <w:rPr>
          <w:i/>
          <w:iCs/>
          <w:sz w:val="18"/>
          <w:szCs w:val="18"/>
        </w:rPr>
        <w:t>658. Материал исключен из списка. [Изъято: Л. Рон Хаббард «Лекция профессионального курса Хаббарда» (диски в количестве 11 штук (лекции с 1 по 21) и брошюрами в количестве 2 штук). [Вероятно имеется в виду: Хаббард Л. Рон. Лекции профессионального курса Хаббарда.(Лекции с 1 по 21). В</w:t>
      </w:r>
      <w:r>
        <w:rPr>
          <w:i/>
          <w:iCs/>
          <w:sz w:val="18"/>
          <w:szCs w:val="18"/>
          <w:lang w:val="en-US"/>
        </w:rPr>
        <w:t xml:space="preserve"> 2 </w:t>
      </w:r>
      <w:r>
        <w:rPr>
          <w:i/>
          <w:iCs/>
          <w:sz w:val="18"/>
          <w:szCs w:val="18"/>
        </w:rPr>
        <w:t>ч</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приложением</w:t>
      </w:r>
      <w:r>
        <w:rPr>
          <w:i/>
          <w:iCs/>
          <w:sz w:val="18"/>
          <w:szCs w:val="18"/>
          <w:lang w:val="en-US"/>
        </w:rPr>
        <w:t xml:space="preserve"> (11 CD-</w:t>
      </w:r>
      <w:r>
        <w:rPr>
          <w:i/>
          <w:iCs/>
          <w:sz w:val="18"/>
          <w:szCs w:val="18"/>
        </w:rPr>
        <w:t>дисков</w:t>
      </w:r>
      <w:r>
        <w:rPr>
          <w:i/>
          <w:iCs/>
          <w:sz w:val="18"/>
          <w:szCs w:val="18"/>
          <w:lang w:val="en-US"/>
        </w:rPr>
        <w:t xml:space="preserve">). Los Angeles, California: Golden Era Productions, L. Ron Hubbard Library, 2007].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 xml:space="preserve">659. Материал исключен из списка. [Изъято: Л. Рон Хаббард «Инциденты на траке. Техника 88 до прибытия на Землю» (диски в количестве 17 штук (лекции с 1 по 17) и брошюрами в количестве 3 штук). [Вероятно имеется в виду: Хаббард Л. Рон. Инциденты на траке. Техника 88 до прибытия на Землю. (Лекции с 1 по 17). В 3 ч., с приложением (17 CD-дисков). </w:t>
      </w:r>
      <w:r>
        <w:rPr>
          <w:i/>
          <w:iCs/>
          <w:sz w:val="18"/>
          <w:szCs w:val="18"/>
          <w:lang w:val="en-US"/>
        </w:rPr>
        <w:t xml:space="preserve">Los Angeles, California: Golden Era Production,L. Ron Hubbard Library, 2005]. </w:t>
      </w:r>
      <w:r>
        <w:rPr>
          <w:i/>
          <w:iCs/>
          <w:sz w:val="18"/>
          <w:szCs w:val="18"/>
        </w:rPr>
        <w:t>Решение вынесено Сургутским городским судом Ханты-Мансийского автономного округа-Югра 26.03.2010].</w:t>
      </w:r>
      <w:r>
        <w:rPr>
          <w:sz w:val="18"/>
          <w:szCs w:val="18"/>
        </w:rPr>
        <w:br/>
        <w:br/>
      </w:r>
      <w:r>
        <w:rPr>
          <w:i/>
          <w:iCs/>
          <w:sz w:val="18"/>
          <w:szCs w:val="18"/>
        </w:rPr>
        <w:t>660. Материал исключен из списка. [Изъято: Л. Рон Хаббард «Мысль, эмоции и усилие» (диски в количестве 12 штук (лекции с 1 по 11) и брошюрами в количестве 2 штук). [Вероятно имеется в виду: Хаббард Л. Рон. Мысль, эмоция и усилие. (Лекции с 1 по 11). В 2 ч., с приложением (12 CD-дисков)]. Решение вынесено Сургутским городским судом Ханты-Мансийского автономного округа-Югра 26.03.2010].</w:t>
      </w:r>
      <w:r>
        <w:rPr>
          <w:sz w:val="18"/>
          <w:szCs w:val="18"/>
        </w:rPr>
        <w:br/>
        <w:br/>
        <w:t xml:space="preserve">661. Именем Аллаха призываем вас вступать в ряды сражающихся и их помощников. (Муджахиды Валаята Г1алг1айче) // Ингушетия.Орг. 2009. 17 декабря (http://www.ingushetia.org/). Решение вынесено Магасским районным судом Республики Ингушетия 12.04.2010. </w:t>
        <w:br/>
        <w:br/>
        <w:t xml:space="preserve">662. Полюбить джихад – значит познать истинную цену этого мира // (http://hunafa.com/). 2009. 17 марта. Решение вынесено Магасским районным судом Республики Ингушетия 21.04.2010. </w:t>
        <w:br/>
        <w:br/>
        <w:t xml:space="preserve">663. Интернет-ресурс www.hunafa.com. Решение вынесено Магасским районным судом Республики Ингушетия 12.04.2010). </w:t>
        <w:br/>
        <w:br/>
        <w:t>664. Призыв Аушевых ко всем жителям Республики Ингушетия // Ингушетия.Орг. 2009. 20 октябр (http://www.ingushetia.org). Решение вынесено Магасским районным судом Республики Ингушетия 05.04.2010.</w:t>
        <w:br/>
        <w:br/>
        <w:t>665. Шаньморт Джамиль. Кавказ обречен без Джихада // (http://hunafa.com/). 2009. 12 марта. Решение вынесено Магасским районным судом Республики Ингушетия 13.05.2010.</w:t>
        <w:br/>
        <w:br/>
        <w:t>666. Шаньморт Джамиль. С Россией пора кончать! // (http://hunafa.com/). 2009. 16 марта. Решение вынесено Магасским районным судом Республики Ингушетия 13.05.2010.</w:t>
        <w:br/>
        <w:br/>
      </w:r>
      <w:r>
        <w:rPr>
          <w:i/>
          <w:iCs/>
          <w:sz w:val="18"/>
          <w:szCs w:val="18"/>
        </w:rPr>
        <w:t xml:space="preserve">667. Материал исключен из списка. [Изъято: Информационный материал «Пособие по уличному террору», размещенный на Интернет-ресурсе http://14.ucoz.ru/. Решение вынесено Няганским городским судом Ханты-Мансийского автономного округа-Югра 05.04.2010. (повтор п. 616)]. </w:t>
      </w:r>
      <w:r>
        <w:rPr>
          <w:sz w:val="18"/>
          <w:szCs w:val="18"/>
        </w:rPr>
        <w:br/>
        <w:br/>
      </w:r>
      <w:r>
        <w:rPr>
          <w:i/>
          <w:iCs/>
          <w:sz w:val="18"/>
          <w:szCs w:val="18"/>
        </w:rPr>
        <w:t xml:space="preserve">668. Муссолини Б. Доктрина фашизма. [Выходные данные не указаны]. Решение вынесено Кировским районным судом города Уфы Республики Башкортостан 26.05.2010. Ср. с п. 608. </w:t>
      </w:r>
      <w:r>
        <w:rPr>
          <w:sz w:val="18"/>
          <w:szCs w:val="18"/>
        </w:rPr>
        <w:br/>
        <w:br/>
        <w:t>669. Обнаруженные у Колчанова Андрея Владимировича по адресу: город Томск, ул. Нахимова, 20-84 видеофайлы:</w:t>
        <w:br/>
        <w:br/>
        <w:t xml:space="preserve">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w:t>
      </w:r>
      <w:r>
        <w:rPr>
          <w:i/>
          <w:iCs/>
          <w:sz w:val="18"/>
          <w:szCs w:val="18"/>
        </w:rPr>
        <w:t>Казнь предателя. wmv (ср. с п.927)</w:t>
      </w:r>
      <w:r>
        <w:rPr>
          <w:sz w:val="18"/>
          <w:szCs w:val="18"/>
        </w:rPr>
        <w:t>;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вынесено Кировским районным судом города Томска 21.07.2009.</w:t>
        <w:br/>
        <w:br/>
        <w:t>670. Обнаруженные у Колчанова Андрея Владимировича по адресу: город Томск, ул. Нахимова, 20-84 видеофайлы:</w:t>
        <w:br/>
        <w:br/>
        <w:t>City Hunters Birthday Party.wmv ; Magic SkinHeads.avi; Праффда__о_злых_бонах. avi, студии «Формат-18», содержащиеся на DVD диске № 1. Решение вынесено Кировским районным судом города Томска 21.07.2009.</w:t>
        <w:br/>
        <w:br/>
        <w:t>671. Обнаруженные у Колчанова Андрея Владимировича по адресу: город Томск, ул. Нахимова, 20-84 файлы формата mp3:</w:t>
        <w:br/>
        <w:b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вынесено Кировским районным судом города Томска 21.07.2009.</w:t>
        <w:br/>
        <w:br/>
        <w:t>672. Обнаруженные у Колчанова Андрея Владимировича по адресу: город Томск, ул. Нахимова, 20-84 файлы:</w:t>
        <w:br/>
        <w:b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вынесено Кировским районным судом города Томска 21.07.2009.</w:t>
        <w:br/>
        <w:br/>
        <w:t>673. Обнаруженные у Колчанова Андрея Владимировича по адресу: город Томск, ул. Нахимова, 20-84 файлы:</w:t>
        <w:br/>
        <w:b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вынесено Кировским районным судом города Томска 21.07.2009.</w:t>
        <w:br/>
        <w:br/>
        <w:t>674. Обнаруженные у Колчанова Андрея Владимировича по адресу: город Томск, ул. Нахимова, 20-84 файлы:</w:t>
        <w:br/>
        <w:b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вынесено Кировским районным судом города Томска 21.07.2009.</w:t>
        <w:br/>
        <w:br/>
        <w:t>675. Обнаруженные у Колчанова Андрея Владимировича по адресу: город Томск, ул. Нахимова, 20-84 файлы:</w:t>
        <w:br/>
        <w:b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вынесено Кировским районным судом города Томска 21.07.2009.</w:t>
        <w:br/>
        <w:br/>
        <w:t>676. Обнаруженный у Колчанова Андрея Владимировича по адресу: город Томск, ул. Нахимова, 20-84 файл Bound for Glory - Run nigger nigger.wmv, содержащийся на DVD диске № 23. Решение вынесено Кировским районным судом города Томска 21.07.2009.</w:t>
        <w:br/>
        <w:br/>
      </w:r>
      <w:r>
        <w:rPr>
          <w:i/>
          <w:iCs/>
          <w:sz w:val="18"/>
          <w:szCs w:val="18"/>
        </w:rPr>
        <w:t xml:space="preserve">677. Материал исключен из списка. [Изъято:Текстовое обращение «Амир Ташу Казбек: Мы работаем на пути Аллаха в соответствии с конкретным планом, а беспредел кафиров – свидетельство их бессилия», размещенное в глобальной сети Интернет по электронному адресу «www.islamdin.com» 09.02.2010. Решение вынесено Нальчикским городским судом Кабардино-Балкарской Республики 05.04.2010. (повтор п. 619)]. </w:t>
        <w:br/>
        <w:br/>
        <w:t xml:space="preserve">678. Материал исключен из списка. [Изъято: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вынесено Нальчикским городским судом Кабардино-Балкарской Республики 05.04.2010. (повтор п. 620)]. </w:t>
        <w:br/>
        <w:br/>
        <w:t xml:space="preserve">679. Материал изъят из списка.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вынесено Нальчикским городским судом Кабардино-Балкарской Республики 05.04.2010. (повтор п.621)]. </w:t>
      </w:r>
      <w:r>
        <w:rPr>
          <w:sz w:val="18"/>
          <w:szCs w:val="18"/>
        </w:rPr>
        <w:br/>
        <w:b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Имеется в виду: Чеченская Республика // Большая энциклопедия. М.: Терра, 2008. Т.58]. Решение вынесено Заводским районным судом города Грозного 05.04.2010.</w:t>
        <w:br/>
        <w:br/>
        <w:t xml:space="preserve">681. Майдан (общественно-аналитическая газета Башкортостана). 2008. Август. № 1 (11/125). </w:t>
      </w:r>
      <w:hyperlink r:id="rId105" w:tgtFrame="_self">
        <w:r>
          <w:rPr>
            <w:rStyle w:val="InternetLink"/>
            <w:sz w:val="18"/>
            <w:szCs w:val="18"/>
          </w:rPr>
          <w:t>Решение</w:t>
        </w:r>
      </w:hyperlink>
      <w:r>
        <w:rPr>
          <w:sz w:val="18"/>
          <w:szCs w:val="18"/>
        </w:rPr>
        <w:t xml:space="preserve"> вынесено Набережночелнинским городским судом Республики Татарстан 1.04.2009.</w:t>
        <w:br/>
        <w:br/>
      </w:r>
      <w:r>
        <w:rPr>
          <w:i/>
          <w:iCs/>
          <w:sz w:val="18"/>
          <w:szCs w:val="18"/>
        </w:rPr>
        <w:t xml:space="preserve">682. Материал исключен из списка. [Изъято: Миронов Б. Приговор убивающим Россию (информационный материал – печатное издание). М.:ФОРЖИ, 2005, 198 с. </w:t>
      </w:r>
      <w:hyperlink r:id="rId106" w:tgtFrame="_self">
        <w:r>
          <w:rPr>
            <w:rStyle w:val="InternetLink"/>
            <w:i/>
            <w:iCs/>
            <w:sz w:val="18"/>
            <w:szCs w:val="18"/>
          </w:rPr>
          <w:t>Решение</w:t>
        </w:r>
      </w:hyperlink>
      <w:r>
        <w:rPr>
          <w:i/>
          <w:iCs/>
          <w:sz w:val="18"/>
          <w:szCs w:val="18"/>
        </w:rPr>
        <w:t xml:space="preserve"> вынесено Петропавловск-Камчатским городским судом Камчатского края 08.04.2010. (повтор п. 615.)].</w:t>
        <w:br/>
        <w:br/>
      </w:r>
      <w:r>
        <w:rPr>
          <w:sz w:val="18"/>
          <w:szCs w:val="18"/>
        </w:rPr>
        <w:t>683. Газета "Свободная Республика", содержащая статью "Тяжелые похороны. Президент получил от ворот поворот". № 40 (189). [К сожалению, непонятно - запрещен весь номер или именно эта статья]. Решение вынесено Советским районным судом города Махачкалы Республики Дагестан 21.04.2010.</w:t>
        <w:br/>
        <w:br/>
        <w:t xml:space="preserve">684. Дмитриев В. О национальной идеологии русского народа // Вести РСНС (информационный бюллетень Омской региональной общественной организации "Русско-Славянский Национальный Союз"). 2008. Июль. Выпуск № 2. </w:t>
      </w:r>
      <w:hyperlink r:id="rId107" w:tgtFrame="_self">
        <w:r>
          <w:rPr>
            <w:rStyle w:val="InternetLink"/>
            <w:sz w:val="18"/>
            <w:szCs w:val="18"/>
          </w:rPr>
          <w:t>Решение</w:t>
        </w:r>
      </w:hyperlink>
      <w:r>
        <w:rPr>
          <w:sz w:val="18"/>
          <w:szCs w:val="18"/>
        </w:rPr>
        <w:t xml:space="preserve"> вынесено Кировским районным судом Омска 06.04.2010.</w:t>
        <w:br/>
        <w:br/>
        <w:t xml:space="preserve">685. Реклама магазина молодежной одежды "EXTRA", с изображением двух расположенных рядом молний, схожим с нацистской символикой. </w:t>
      </w:r>
      <w:hyperlink r:id="rId108" w:tgtFrame="_self">
        <w:r>
          <w:rPr>
            <w:rStyle w:val="InternetLink"/>
            <w:sz w:val="18"/>
            <w:szCs w:val="18"/>
          </w:rPr>
          <w:t>Решение</w:t>
        </w:r>
      </w:hyperlink>
      <w:r>
        <w:rPr>
          <w:sz w:val="18"/>
          <w:szCs w:val="18"/>
        </w:rPr>
        <w:t xml:space="preserve"> вынесено Нефтекамским городским судом Республики Башкортостан 26.05.2010.</w:t>
        <w:br/>
        <w:br/>
        <w:t>686. KAVKAZ (видеоматериал) // на интернет-странице по электронному адресу http:vkontakte.ru/id28497819. [Адрес вероятно искажен, имеется в виду http://vkontakte.ru/id28497819] . Решение вынесено Ленинским районным судом города Кемерово Кемеровской области 25.05.2010.</w:t>
        <w:br/>
        <w:br/>
        <w:t xml:space="preserve">687. Материалы [неназванные] // блог А.Г. Смирнова (http//exsaga.livejournal.com./). Признан экстремистским решением Бокситогорского городского суда Ленинградской области от 03.06.2010. </w:t>
        <w:br/>
        <w:br/>
        <w:t xml:space="preserve">688. Тексты: </w:t>
        <w:br/>
        <w:br/>
        <w:t>- Резолюция расширенной сессии Милли Меджлиса татарского народа по декларации о государственном суверенитете Татарстана // (mili-mijlis blogspot.com) [URL явно искажен]; (azatlyk-vatan.blogspot.com).</w:t>
        <w:br/>
        <w:br/>
        <w:t xml:space="preserve">- Обращение Милли Меджлиса татарского народа о признании государственного суверенитета Республики Татарстан // (mili-mijlis blogspot.com) [URL явно искажен]; (azatlyk-vatan.blogspot.com). </w:t>
        <w:br/>
        <w:br/>
        <w:t>Признаны экстремистскими решением Набережночелнинского городского суда Республики Татарстан от 07.05.2010.</w:t>
        <w:br/>
        <w:br/>
        <w:t>689. Видеоматериалы «Почему скины и фашисты разные вещи» и «Нападение на московского скинхеда». Признаны экстремистскими решением Октябрьского районного суда города Кирова от 04.06.2010.</w:t>
        <w:br/>
        <w:b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Вероятно, имеется в виду: «Образ врага» в германской военной пропаганде. Новочеркасск (Ставропольский край): Библиотека Новочеркасского педагогического института, Альфапринт, 2007.]. Признан экстремистским решением Южно-Сахалинского городского суда от 08.12.2009.</w:t>
        <w:br/>
        <w:br/>
        <w:t xml:space="preserve">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w:t>
        <w:br/>
        <w:br/>
        <w:t xml:space="preserve">№ 5 песня «И распахнутся ворота...»; </w:t>
        <w:br/>
        <w:br/>
        <w:t xml:space="preserve">№ 7 песня «В мечтах и грезах смутно виден Рай...»; </w:t>
        <w:br/>
        <w:br/>
        <w:t xml:space="preserve">№ 8 песня «Мир, содрогнись и на колени встань...»; </w:t>
        <w:br/>
        <w:br/>
        <w:t xml:space="preserve">№ 11 песня «Звучит Коран, ему внимают нахи...»; </w:t>
        <w:br/>
        <w:br/>
        <w:t xml:space="preserve">№ 12 песня «О Аллах, Мир окутан страшной мглой!...»; </w:t>
        <w:br/>
        <w:br/>
        <w:t xml:space="preserve">№ 15 песня «Нам ниспослана милость от грешных услад...»; </w:t>
        <w:br/>
        <w:br/>
        <w:t xml:space="preserve">№ 20 песня «Багрово на закате солнце...»; </w:t>
        <w:br/>
        <w:br/>
        <w:t xml:space="preserve">№ 21 песня «Пустынны улицы аварского села...»; </w:t>
        <w:br/>
        <w:br/>
        <w:t xml:space="preserve">№ 25 песня «Агрессоры в селе Алхан-Кала...»; </w:t>
        <w:br/>
        <w:br/>
        <w:t xml:space="preserve">№ 26 песня «Тюрьма племен, империя-палач...»; </w:t>
        <w:br/>
        <w:br/>
        <w:t xml:space="preserve">№ 31 песня «Спустилась тьма, безмолвие в горах...»; </w:t>
        <w:br/>
        <w:br/>
        <w:t xml:space="preserve">№ 36 песня «Туман над горами встает...»; </w:t>
        <w:br/>
        <w:br/>
        <w:t xml:space="preserve">№ 40 песня «Вставай Чечня, пора в поход!...»; </w:t>
        <w:br/>
        <w:br/>
        <w:t xml:space="preserve">№ 56 песня «Снова начинается день...»; </w:t>
        <w:br/>
        <w:br/>
        <w:t xml:space="preserve">№ 61 песня «В бой сыны Кавказа, лучшие сыны...»; </w:t>
        <w:br/>
        <w:br/>
        <w:t xml:space="preserve">№ 70 песня «Чеченцы, услышьте, услышьте мой зов...»; </w:t>
        <w:br/>
        <w:br/>
        <w:t xml:space="preserve">№ 78 песня «Ночь холодна, опасен путь...»; </w:t>
        <w:br/>
        <w:br/>
        <w:t xml:space="preserve">№ 82 и № 91 песня «Черных дней череда, трудный час наступил...»; </w:t>
        <w:br/>
        <w:br/>
        <w:t xml:space="preserve">№ 96 песня «По меньшей мере, войны шли лет триста...», </w:t>
        <w:br/>
        <w:br/>
        <w:t>№ 98 песня «Еще один рывок, еще рывок вперед...».</w:t>
        <w:br/>
        <w:br/>
      </w:r>
      <w:hyperlink r:id="rId109" w:tgtFrame="_self">
        <w:r>
          <w:rPr>
            <w:rStyle w:val="InternetLink"/>
            <w:sz w:val="18"/>
            <w:szCs w:val="18"/>
          </w:rPr>
          <w:t>Решение</w:t>
        </w:r>
      </w:hyperlink>
      <w:r>
        <w:rPr>
          <w:sz w:val="18"/>
          <w:szCs w:val="18"/>
        </w:rPr>
        <w:t xml:space="preserve"> вынесено Юргинским городским судом Кемеровской области 14.04.2010.</w:t>
        <w:br/>
        <w:br/>
        <w:t xml:space="preserve">692. Листовка "Независимая Организация Националистов". </w:t>
      </w:r>
      <w:hyperlink r:id="rId110" w:tgtFrame="_self">
        <w:r>
          <w:rPr>
            <w:rStyle w:val="InternetLink"/>
            <w:sz w:val="18"/>
            <w:szCs w:val="18"/>
          </w:rPr>
          <w:t>Решение</w:t>
        </w:r>
      </w:hyperlink>
      <w:r>
        <w:rPr>
          <w:sz w:val="18"/>
          <w:szCs w:val="18"/>
        </w:rPr>
        <w:t xml:space="preserve"> вынесено Железнодорожным районным судом города Рязани 25.06.2010.</w:t>
        <w:br/>
        <w:br/>
        <w:t>693. Майдан (информационный материал). 2008. Ноябрь. № 1 (11/12). Решение вынесено Кировским районным судом г. Уфы Республики Башкортостан 22.04.2010, кассационное определение - Верховным судом Республики Башкортостан 17.07.2010. [Явная ошибка - кассационное определение вынесено Верховным судом Республики Башкортостан 17.06.2010].</w:t>
        <w:br/>
        <w:br/>
        <w:t>694. Мухаммад Насыруддин аль-Альбани. Очищение и воспитание и потребность мусульман в этом. (брошюра). 1 изд. / Пер. с араб. и прим. подготовлены редакцией сайта http://www.toislam.com. Решение вынесено Абаканским городским судом Республики Хакасия от 08.06.2010, определение Абаканским городским судом Республики Хакасия от 12.07.2010.</w:t>
        <w:br/>
        <w:b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вынесено Ленинским районным судом города Владимира 09.06.2010.</w:t>
        <w:br/>
        <w:b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Видимо, имеется в виду: Рубеж. 2008. Август. № 4 (187). 4 л.] Решение вынесено Ленинским районным судом города Владимира 09.06.2010.</w:t>
        <w:br/>
        <w:br/>
        <w:t>697. Фильм «Кровь в мечети Ибрагима», содержащийся на ДВД-диске. Решение вынесено Соль-Илецким районным судом Оренбургской области 28.06.2010.</w:t>
        <w:br/>
        <w:br/>
        <w:t>698. Фильм «Боль», содержащийся на ДВД-диске. Решение вынесено Соль-Илецким районным судом Оренбургской области 28.06.2010.</w:t>
        <w:br/>
        <w:br/>
        <w:t>699. Фильм «Иерусалим обещание небес»», содержащийся на ДВД-диске. Решение вынесено Соль-Илецким районным судом Оренбургской области 28.06.2010.</w:t>
        <w:br/>
        <w:br/>
        <w:t>700. Фильм «Воззвание минаретов Аль-Кудса» содержащийся на ДВД-диске. Решение вынесено Соль-Илецким районным судом Оренбургской области 28.06.2010.</w:t>
        <w:br/>
        <w:br/>
        <w:t>701. Фильм «Иерусалим и черная ненависть», содержащийся на ДВД-диске. Решение вынесено Соль-Илецким районным судом Оренбургской области 28.06.2010.</w:t>
        <w:br/>
        <w:br/>
        <w:t xml:space="preserve">702. Шаньморт Джамиль. Умри немытая Россия! // (http://salahuddin.blog.ги). [2009. Январь]. [URL явно искажен – </w:t>
      </w:r>
      <w:r>
        <w:rPr>
          <w:b/>
          <w:bCs/>
          <w:sz w:val="18"/>
          <w:szCs w:val="18"/>
        </w:rPr>
        <w:t>ред</w:t>
      </w:r>
      <w:r>
        <w:rPr>
          <w:sz w:val="18"/>
          <w:szCs w:val="18"/>
        </w:rPr>
        <w:t>.]. Решение вынесено Нальчикским городским судом Кабардино-Балкарской Республики 10.06.2010</w:t>
        <w:br/>
        <w:br/>
        <w:t>703. Шаньморт Джамиль. Мусульмане, в ружье! // (http://hanufa.com.). [2009. 15 февраля]. Решение вынесено Нальчикским городским судом Кабардино-Балкарской Республики 10.06.2010.</w:t>
        <w:br/>
        <w:br/>
        <w:t>704. Информационный материал - веб-ресурс http://www.islamdin.com/ (IP-адрес 80.239.207.201), размещенный в информационно-телекоммуникационной сети «Интернет». Решение вынесено Верховным Судом Кабардино-Балкарской Республики 06.07.2010.</w:t>
        <w:br/>
        <w:br/>
        <w:t>705. Заявление Командования Вооруженных Сил Объединенного Вилайата Кабарды, Балкарии и Карачая // (www.kavkazcenter.com). [2009. Весна]. Решение вынесено Нальчикским городским судом Кабардино-Балкарской Республики 09.06.2010.</w:t>
        <w:br/>
        <w:br/>
        <w:t>706. Печатное издание русская патриотическая газета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Видимо, имеется в виду: Рубеж. 2009. Октябрь. № 3 (191). 4 л.]. Решение вынесено Ленинским районным судом города Владимира 09.06.2010.</w:t>
        <w:br/>
        <w:br/>
        <w:t>707. Листовка "Нам не безразлична судьба родины". Решение вынесено Красногвардейским районным судом г. Санкт-Петербурга от 19.07.2010.</w:t>
        <w:br/>
        <w:br/>
        <w:t>708. Газета "Русский партизан. Церковно-повстанческий вестник" № 27. Решение вынесено Красногвардейским районным судом г. Санкт-Петербурга 19.07.2010.</w:t>
        <w:br/>
        <w:br/>
        <w:t>709. Сайт Ингушетия.org // (http://www.ingushetia.org). Решение вынесено Магасским районным судом Республики Ингушетия 24.06.2010.</w:t>
        <w:br/>
        <w:br/>
        <w:t>710. Шерстнев М.П. Кто правит нами: Психология управленцев. Изд. 4-е. - М.: Русская правда, 2006. Решение вынесено Петропавловск-Камчатским городским судом Камчатского края 15.07.2010.</w:t>
        <w:br/>
        <w:br/>
        <w:t>711. Пикер Г. Застольные разговоры Гитлера / пер. с нем. И.В.Розанова, общ. ред. вступ. ст. и пред. И.М. Фрадкина, художник А.Вдошко. Смоленск: Русич, 1993. 496 с. Решение вынесено Палласовским районным судом Волгоградской области 19.07.2010.</w:t>
        <w:br/>
        <w:b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вынесено Московским районным судом города Твери 26.08.2010.</w:t>
        <w:br/>
        <w:br/>
        <w:t xml:space="preserve">713. «Убей! Нам нечего терять. Построй мост с богами!» на странице - http://vkontakte.ru/photo-12739028 142600726; </w:t>
        <w:br/>
        <w:t>«Убивай детей мусоров. Будь жестоким. Продавай педофилам. Сжигай отпрысков заживо» на странице 1273-9028 1426007267;</w:t>
        <w:br/>
        <w:t xml:space="preserve">«Дети мусоров. Убей! Выкалывай глаза, отрезай пальцы, уничтожай мразь без жалости. Еще одно поколение сторожевых псов!» на странице - http://vkontaktc.ru/photo-12739028 142600916; </w:t>
        <w:br/>
        <w:t xml:space="preserve">«Режь! СМИ - п...ц. Смерть системе! Убивать - весело! Время террора настало!...» на странице - http://vkontakte.ru/photo-127.19028 ! 42600917; </w:t>
        <w:br/>
        <w:t xml:space="preserve">«Убей тинэйджера, сотвори над ним п...ц...» на странице – http://vkontakte.ru/pholo-12739028_142601598; </w:t>
        <w:br/>
        <w:t>«Вали хачей. Умою я свою Россию кровью с улыбкой детской и любовью» на странице -http://vkontakte.ru/photo-12739028 142602138;</w:t>
        <w:br/>
        <w:t xml:space="preserve">«Смерть жидам. Ns-wp.cc» на странице - http://vkontakte.ru/photo-l 2739028 142846621; </w:t>
        <w:br/>
        <w:t xml:space="preserve">«Нам нужна ваша кровь! Убивай! Убей мента! Убей хача!» на странице http://vkontakte.ru/photo-12739028 142601703; </w:t>
        <w:br/>
        <w:t xml:space="preserve">«Насилие и террор. Вооружайся!» на странице - http://vkontakte.ru/photo-12739028 142601962. </w:t>
        <w:br/>
        <w:br/>
        <w:t xml:space="preserve">Решение вынесено Няганским городским судом Ханты - Мансийского автономного округа – Югры 31.08.2010. </w:t>
        <w:br/>
        <w:br/>
        <w:t xml:space="preserve">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w:t>
        <w:br/>
        <w:br/>
        <w:t>Решение вынесено Центральным районного суда г. Новокузнецка Кемеровской области.</w:t>
        <w:br/>
        <w:br/>
        <w:t xml:space="preserve">715. Хроники пикирующего градононачальника. Спецвыпуск газеты «Третья столица». </w:t>
      </w:r>
      <w:hyperlink r:id="rId111" w:tgtFrame="_self">
        <w:r>
          <w:rPr>
            <w:rStyle w:val="InternetLink"/>
            <w:sz w:val="18"/>
            <w:szCs w:val="18"/>
          </w:rPr>
          <w:t>Решение</w:t>
        </w:r>
      </w:hyperlink>
      <w:r>
        <w:rPr>
          <w:sz w:val="18"/>
          <w:szCs w:val="18"/>
        </w:rPr>
        <w:t xml:space="preserve"> вынесено Октябрьским районным судом Омска 15.09.2010).</w:t>
        <w:br/>
        <w:br/>
      </w:r>
      <w:r>
        <w:rPr>
          <w:i/>
          <w:iCs/>
          <w:sz w:val="18"/>
          <w:szCs w:val="18"/>
        </w:rPr>
        <w:t>716. Ты избрал – тебе судить // Дуэль. 2009. № 14. Решение Центрального районного суда Новокузнецка Кемеровской области 24.08.2010. [Ср. с п. 292 и п.463 списка.]</w:t>
      </w:r>
      <w:r>
        <w:rPr>
          <w:sz w:val="18"/>
          <w:szCs w:val="18"/>
        </w:rPr>
        <w:br/>
        <w:br/>
        <w:t xml:space="preserve">717. Интернет-ресурс http://dobroslav.onestop.net/ и содержащиеся на нем информационные материалы. Решение вынесено Центральным районным судом Новокузнецка Кемеровской области. </w:t>
        <w:br/>
        <w:br/>
        <w:t>718. Товбин К. Контрафактная церковь // (http://tovbin.hoter.ru/wiki/1126/316). Решение вынесено Южно-Сахалинским городским судом 16.06.2010.</w:t>
        <w:br/>
        <w:br/>
        <w:t>719. Интернет - сайт www.Sovinform.ru [Имеется в виду: Интернет-сайт: Движение "За Советский союз" // (http://www.sovinform.ru)]. Решение вынесено Советским районным судом г. Липецка 07.09.2010.</w:t>
        <w:br/>
        <w:br/>
        <w:t>720. Журнал «Великоросский Хозяин» № 15 (21) за 2006 г. «Почему люди не любят еврейскую мафию?» [Вероятно, имеется ввиду: Почему люди не любят еврейскую мафию? // Великоросский Хозяин. 2006. № 15 (21)]. Решение вынесено Бутырским районным судом г. Москвы 14.07.2010.</w:t>
        <w:br/>
        <w:br/>
        <w:t>721. Соратники!!! Поможем инородцам покинуть наш город!!! // (www.antagonizm.ru). 2009. 11 февраля. Решение вынесено Самарским районным судом г. Самары от 19.07.2010 г.</w:t>
        <w:br/>
        <w:br/>
        <w:t>722. Журнал «Великоросский Хозяин» № 26 за 2006 г. «Родоверие – русская вера» [Вероятно имеется в виду: Родоверие – русская вера // Великоросский Хозяин. 2006 г. № 26]. Решение вынесено Бутырским районным судом г. Москвы 14.07.2010.</w:t>
        <w:br/>
        <w:br/>
        <w:t>723. Журнал «Великоросский Хозяин» № 10 (16) за 2005 г. «О деятельности инородцев в России» [Вероятно, имеется ввиду: О деятельности инородцев в России //Великоросский Хозяин. 2005 г. № 10 (16)]. Решение вынесено Бутырским районным судом г. Москвы от 14.07.2010.</w:t>
        <w:br/>
        <w:br/>
        <w:t>724. Журнал «Великоросский Хозяин» № 8 (14) за 2004 г. «Трагикомическое племя» Вероятно, имеется ввиду: Трагикомическое племя // Великоросский Хозяин. 2005 г. № 10 (16)]. Решение вынесено Бутырским районным судом г. Москвы 14.07.2010.</w:t>
        <w:br/>
        <w:br/>
        <w:t>725. Журнал «Великоросский Хозяин» № 11 (17) за 2005 г. «Кто заселяет Россию азиатскими мигрантами?» [Вероятно имеется в виду: Кто заселяет Россию азиатскими мигрантами? // Великоросский Хозяин. 2005 г. № 11 (17)]. Решение вынесено Бутырским районным судом г. Москвы 14.07.2010.</w:t>
        <w:br/>
        <w:br/>
        <w:t xml:space="preserve">726. Информационный материал - распечатка книги «Моя война», размещенная в ОТКС «Интернет» на сайте www.88belarus.24.ru. [Вероятно имеется ввиду: [Воеводин Алексей?] Моя война. Без выходных данных]. Решение вынесено Ленинским районным судом г. Санкт-Петербурга 16.09.2010. </w:t>
        <w:br/>
        <w:br/>
        <w:t>727. Русская воля (журнал). 2005. № 9. Решение вынесено Железнодорожным районным судом г. Красноярска 21.09.2010.</w:t>
        <w:br/>
        <w:br/>
        <w:t>728. Один в поле воин (книга для муджахеда). Под.ред. Амира Абдуллаъа Шамиля Абу Идриса (Шамиля Басаева). Решение вынесено Хасавюртовским городским судом Республики Дагестан 18.10.2010.</w:t>
        <w:br/>
        <w:br/>
        <w:t>729. Мера понимания (газета «Концептуальной партии «Единение»). 2009. №2 [Возможно, ошибка нумерации. В интернете этот выпуск имеет №3]. Решение вынесено Советским районным судом г. Махачкалы 14.05.2010.</w:t>
        <w:br/>
        <w:br/>
        <w:t>730. Мера понимания (газета «Концептуальной партии «Единение»). 2009. №5 [Возможно, ошибка нумерации. В интернете этот выпуск имеет №6]. Решение вынесено Советским районным судом г. Махачкалы 14.05.2010.</w:t>
        <w:br/>
        <w:br/>
        <w:t xml:space="preserve">731. Jamaatshariat-indonezia229 (видеоролик). Решение вынесено Промышленным районным судом г. Самары 22.09.2010. </w:t>
        <w:br/>
        <w:br/>
        <w:t xml:space="preserve">732. Муссолини Б. Мемуары 1942-1943. [Выходные данные не указаны]. </w:t>
      </w:r>
      <w:hyperlink r:id="rId112" w:tgtFrame="_self">
        <w:r>
          <w:rPr>
            <w:rStyle w:val="InternetLink"/>
            <w:sz w:val="18"/>
            <w:szCs w:val="18"/>
          </w:rPr>
          <w:t>Решение вынесено</w:t>
        </w:r>
      </w:hyperlink>
      <w:r>
        <w:rPr>
          <w:sz w:val="18"/>
          <w:szCs w:val="18"/>
        </w:rPr>
        <w:t xml:space="preserve"> Миякинским районным судом Республики Башкортостан 28.10.2010.</w:t>
        <w:br/>
        <w:br/>
        <w:t xml:space="preserve">733. Оран (газета). 2010. Март. N 7. </w:t>
      </w:r>
      <w:hyperlink r:id="rId113" w:tgtFrame="_self">
        <w:r>
          <w:rPr>
            <w:rStyle w:val="InternetLink"/>
            <w:sz w:val="18"/>
            <w:szCs w:val="18"/>
          </w:rPr>
          <w:t>Решение</w:t>
        </w:r>
      </w:hyperlink>
      <w:r>
        <w:rPr>
          <w:sz w:val="18"/>
          <w:szCs w:val="18"/>
        </w:rPr>
        <w:t xml:space="preserve"> вынесено Кировским районным судом города Уфы Республики Башкортостан 20.09.2010. </w:t>
        <w:br/>
        <w:br/>
        <w:t xml:space="preserve">734. Оран (газета). 2010. Март. N 8. </w:t>
      </w:r>
      <w:hyperlink r:id="rId114" w:tgtFrame="_self">
        <w:r>
          <w:rPr>
            <w:rStyle w:val="InternetLink"/>
            <w:sz w:val="18"/>
            <w:szCs w:val="18"/>
          </w:rPr>
          <w:t>Решение</w:t>
        </w:r>
      </w:hyperlink>
      <w:r>
        <w:rPr>
          <w:sz w:val="18"/>
          <w:szCs w:val="18"/>
        </w:rPr>
        <w:t xml:space="preserve"> вынесено Кировским районным судом города Уфы Республики Башкортостан 20.09.2010. </w:t>
        <w:br/>
        <w:br/>
        <w:t xml:space="preserve">735. Новая рабочая газета. 2010. 27 апреля. Выпуск № 3 (60). Решение вынесено Клинцовским городским судом Брянской области 19.10.2010. </w:t>
        <w:br/>
        <w:br/>
        <w:t>736. Аль-Ваъй. № 218. [Выходные данные не указаны]. Решение вынесено Московским районным судом г. Казани 17.09.2010.</w:t>
        <w:br/>
        <w:br/>
        <w:t>737. Аль-Ваъй. № 224. [Выходные данные не указаны]. Решение вынесено Московским районным судом г. Казани 17.09.2010.</w:t>
        <w:br/>
        <w:br/>
        <w:t>738. Аль-Ваъй. № 227. [Выходные данные не указаны]. Решение вынесено Московским районным судом г. Казани 17.09.2010.</w:t>
        <w:br/>
        <w:br/>
        <w:t>739. Аль-Ваъй. № 228. [Выходные данные не указаны]. Решение вынесено Московским районным судом г. Казани 17.09.2010.</w:t>
        <w:br/>
        <w:br/>
        <w:t>740. Аль-Ваъй. [2006. Май]. № 231. Решение вынесено Московским районным судом г. Казани 17.09.2010.</w:t>
        <w:br/>
        <w:br/>
        <w:t>741. Аль-Ваъй. № 232. [Выходные данные не указаны]. Решение вынесено Московским районным судом г. Казани 17.09.2010.</w:t>
        <w:br/>
        <w:br/>
        <w:t>742. Ильм (Знание) и сакафат (Просвещение) (информационный материал). [Выходные данные не указаны]. Решение вынесено Московским районным судом г. Казани 17.09.2010.</w:t>
        <w:br/>
        <w:br/>
        <w:t>743. Такийю-д-дин Набханий. Концепция Хизб-Ут-Тахрир (информационный материал). [Выходные данные не указаны]. 6 изд. 1421 г.х.-2001 г.гр. Решение вынесено Московским районным судом г. Казани 17.09.2010.</w:t>
        <w:br/>
        <w:br/>
        <w:t>744. Такийю-д-дин Набханий. Исламская личность (информационный материал). ч.1. [Выходные данные не указаны]. Решение вынесено Московским районным судом г. Казани 17.09.2010.</w:t>
        <w:br/>
        <w:br/>
        <w:t>745. Абдул-Кадим Заллум. Демократия. Система неверия (информационный материал). [Выходные данные не указаны]. Решение вынесено Московским районным судом г. Казани 17.09.2010.</w:t>
        <w:br/>
        <w:br/>
        <w:t>746. Ислам, и ничто другое, разрешает проблемы человека (листовка). Решение вынесено Московским районным судом г. Казани 17.09.2010.</w:t>
        <w:br/>
        <w:br/>
        <w:t>747. Призыв Хизб-ут-Тахрир к исламской умме и в особенности к тем, кто обладает силой в ней (листовка). Решение вынесено Московским районным судом г. Казани 17.09.2010.</w:t>
        <w:br/>
        <w:br/>
        <w:t>748. Месячный шахри-халака (листовка). Решение вынесено Московским районным судом г. Казани 17.09.2010.</w:t>
        <w:br/>
        <w:br/>
        <w:t xml:space="preserve">749. Поротов Н. По страницам печатных изданий. К вопросу об олигархах-евреях в постсоветской России, или о возникшем «засилье» властной «клептократии» // Родина. 2010. 18 марта. № 10. Решение вынесено Октябрьским районным судом Ставрополя в октябре 2010 г. </w:t>
        <w:br/>
        <w:br/>
        <w:t xml:space="preserve">750. Шейх Али Аль-Тантауи. Общее представление об исламе. </w:t>
      </w:r>
      <w:hyperlink r:id="rId115" w:tgtFrame="_self">
        <w:r>
          <w:rPr>
            <w:rStyle w:val="InternetLink"/>
            <w:sz w:val="18"/>
            <w:szCs w:val="18"/>
          </w:rPr>
          <w:t>Решение вынесено</w:t>
        </w:r>
      </w:hyperlink>
      <w:r>
        <w:rPr>
          <w:sz w:val="18"/>
          <w:szCs w:val="18"/>
        </w:rPr>
        <w:t xml:space="preserve"> Майкопским городским судом Республики Адыгея в ноябре 2010 г.</w:t>
        <w:br/>
        <w:br/>
        <w:t xml:space="preserve">751. Ясер Аль-Устуани. Что вы знаете об исламе? (брошюра). </w:t>
      </w:r>
      <w:hyperlink r:id="rId116" w:tgtFrame="_self">
        <w:r>
          <w:rPr>
            <w:rStyle w:val="InternetLink"/>
            <w:sz w:val="18"/>
            <w:szCs w:val="18"/>
          </w:rPr>
          <w:t>Решение вынесено</w:t>
        </w:r>
      </w:hyperlink>
      <w:r>
        <w:rPr>
          <w:sz w:val="18"/>
          <w:szCs w:val="18"/>
        </w:rPr>
        <w:t xml:space="preserve"> Майкопским городским судом Республики Адыгея в ноябре 2010 г.</w:t>
        <w:br/>
        <w:br/>
      </w:r>
      <w:r>
        <w:rPr>
          <w:sz w:val="18"/>
          <w:szCs w:val="18"/>
          <w:lang w:val="en-US"/>
        </w:rPr>
        <w:t xml:space="preserve">752. </w:t>
      </w:r>
      <w:r>
        <w:rPr>
          <w:sz w:val="18"/>
          <w:szCs w:val="18"/>
        </w:rPr>
        <w:t>Библия</w:t>
      </w:r>
      <w:r>
        <w:rPr>
          <w:sz w:val="18"/>
          <w:szCs w:val="18"/>
          <w:lang w:val="en-US"/>
        </w:rPr>
        <w:t xml:space="preserve">: </w:t>
      </w:r>
      <w:r>
        <w:rPr>
          <w:sz w:val="18"/>
          <w:szCs w:val="18"/>
        </w:rPr>
        <w:t>Слово</w:t>
      </w:r>
      <w:r>
        <w:rPr>
          <w:sz w:val="18"/>
          <w:szCs w:val="18"/>
          <w:lang w:val="en-US"/>
        </w:rPr>
        <w:t xml:space="preserve"> </w:t>
      </w:r>
      <w:r>
        <w:rPr>
          <w:sz w:val="18"/>
          <w:szCs w:val="18"/>
        </w:rPr>
        <w:t>Бога</w:t>
      </w:r>
      <w:r>
        <w:rPr>
          <w:sz w:val="18"/>
          <w:szCs w:val="18"/>
          <w:lang w:val="en-US"/>
        </w:rPr>
        <w:t xml:space="preserve"> </w:t>
      </w:r>
      <w:r>
        <w:rPr>
          <w:sz w:val="18"/>
          <w:szCs w:val="18"/>
        </w:rPr>
        <w:t>или</w:t>
      </w:r>
      <w:r>
        <w:rPr>
          <w:sz w:val="18"/>
          <w:szCs w:val="18"/>
          <w:lang w:val="en-US"/>
        </w:rPr>
        <w:t xml:space="preserve"> </w:t>
      </w:r>
      <w:r>
        <w:rPr>
          <w:sz w:val="18"/>
          <w:szCs w:val="18"/>
        </w:rPr>
        <w:t>человека</w:t>
      </w:r>
      <w:r>
        <w:rPr>
          <w:sz w:val="18"/>
          <w:szCs w:val="18"/>
          <w:lang w:val="en-US"/>
        </w:rPr>
        <w:t xml:space="preserve">? New York: Watchtower Bible and Tract Society of New York, 1998. </w:t>
      </w:r>
      <w:r>
        <w:rPr>
          <w:sz w:val="18"/>
          <w:szCs w:val="18"/>
        </w:rPr>
        <w:t>Решение вынесено Заводским районным судом г. Кемерово Кемеровской области 28.10.2010.</w:t>
        <w:br/>
        <w:br/>
        <w:t>753. Бодрствуйте! Watchtower Bible and Tract Society of New York, 2006. Решение вынесено Заводским районным судом г. Кемерово Кемеровской области 28.10.2010.</w:t>
        <w:br/>
        <w:br/>
        <w:t>754 Сторожевая башня возвещает царство Иеговы (журнал). 2008. 1 января. Решение вынесено Заводским районным судом г. Кемерово Кемеровской области 28.10.2010.</w:t>
        <w:br/>
        <w:br/>
        <w:t>755. Сторожевая башня возвещает царство Иеговы (журнал). 2009. 1 ноября. Решение вынесено Заводским районным судом г. Кемерово Кемеровской области 28.10.2010.</w:t>
        <w:br/>
        <w:br/>
        <w:t>756. Сторожевая башня возвещает царство Иеговы (журнал). 2009. 1 декабря. Решение вынесено Заводским районным судом г. Кемерово Кемеровской области 28.10.2010.</w:t>
        <w:br/>
        <w:br/>
        <w:t>757. Пробудитесь! (журнал). 2009. Август. Решение вынесено Заводским районным судом г. Кемерово Кемеровской области 28.10.2010.</w:t>
        <w:br/>
        <w:br/>
        <w:t xml:space="preserve">758. Видео: Док. фильм "Русское сопротивление" (видеофильм) // http://bashtube.ru/video/45183/. </w:t>
      </w:r>
      <w:hyperlink r:id="rId117" w:tgtFrame="_self">
        <w:r>
          <w:rPr>
            <w:rStyle w:val="InternetLink"/>
            <w:sz w:val="18"/>
            <w:szCs w:val="18"/>
          </w:rPr>
          <w:t>Решение вынесено</w:t>
        </w:r>
      </w:hyperlink>
      <w:r>
        <w:rPr>
          <w:sz w:val="18"/>
          <w:szCs w:val="18"/>
        </w:rPr>
        <w:t xml:space="preserve"> Миякинским районным судом Республики Башкортостан 18.11.2010. </w:t>
      </w:r>
      <w:r>
        <w:rPr>
          <w:i/>
          <w:iCs/>
          <w:sz w:val="18"/>
          <w:szCs w:val="18"/>
        </w:rPr>
        <w:br/>
        <w:br/>
        <w:t xml:space="preserve">759. Видео: Бритоголовые наносят рейд (видеофайл) // http://bashtube.ru/video/59036/. </w:t>
      </w:r>
      <w:hyperlink r:id="rId118" w:tgtFrame="_self">
        <w:r>
          <w:rPr>
            <w:rStyle w:val="InternetLink"/>
            <w:i/>
            <w:iCs/>
            <w:sz w:val="18"/>
            <w:szCs w:val="18"/>
          </w:rPr>
          <w:t>Решение вынесено</w:t>
        </w:r>
      </w:hyperlink>
      <w:r>
        <w:rPr>
          <w:i/>
          <w:iCs/>
          <w:sz w:val="18"/>
          <w:szCs w:val="18"/>
        </w:rPr>
        <w:t xml:space="preserve"> Миякинским районным судом Республики Башкортостан 18.11.2010. </w:t>
        <w:br/>
        <w:br/>
      </w:r>
      <w:r>
        <w:rPr>
          <w:sz w:val="18"/>
          <w:szCs w:val="18"/>
        </w:rPr>
        <w:t xml:space="preserve">760. Нанайцы: плачевная действительность // http:/guraba.net. [Вероятно, имеется в виду: Бекхан Али. Нанайцы: плачевная действительность // ИА GURABA. 2009. 27 сентября]. </w:t>
      </w:r>
      <w:hyperlink r:id="rId119" w:tgtFrame="_self">
        <w:r>
          <w:rPr>
            <w:rStyle w:val="InternetLink"/>
            <w:sz w:val="18"/>
            <w:szCs w:val="18"/>
          </w:rPr>
          <w:t>Решение вынесено</w:t>
        </w:r>
      </w:hyperlink>
      <w:r>
        <w:rPr>
          <w:sz w:val="18"/>
          <w:szCs w:val="18"/>
        </w:rPr>
        <w:t xml:space="preserve"> Южно-Сахалинским городским судом 02.11.2010. </w:t>
        <w:br/>
        <w:br/>
        <w:t xml:space="preserve">761. Ороки: горькая судьба почти исчезнувшего народа (публикация) // http:/guraba.net. [Вероятно, имеется в виду: Бекхан Али. Ороки: горькая судьба почти исчезнувшего народа // ИА GURABA. 2009. 6 июля]. </w:t>
      </w:r>
      <w:hyperlink r:id="rId120" w:tgtFrame="_self">
        <w:r>
          <w:rPr>
            <w:rStyle w:val="InternetLink"/>
            <w:sz w:val="18"/>
            <w:szCs w:val="18"/>
          </w:rPr>
          <w:t>Решение вынесено</w:t>
        </w:r>
      </w:hyperlink>
      <w:r>
        <w:rPr>
          <w:sz w:val="18"/>
          <w:szCs w:val="18"/>
        </w:rPr>
        <w:t xml:space="preserve"> Южно-Сахалинским городским судом 02.11.2010. </w:t>
        <w:br/>
        <w:br/>
        <w:t xml:space="preserve">762. Орочи: горькие плоды геноцида (публикация) // http:/guraba.net. [Вероятно, имеется в виду: Бекхан Али. Орочи: горькие плоды геноцида // ИА GURABA. 2009. 1 ноября]. </w:t>
      </w:r>
      <w:hyperlink r:id="rId121" w:tgtFrame="_self">
        <w:r>
          <w:rPr>
            <w:rStyle w:val="InternetLink"/>
            <w:sz w:val="18"/>
            <w:szCs w:val="18"/>
          </w:rPr>
          <w:t>Решение вынесено</w:t>
        </w:r>
      </w:hyperlink>
      <w:r>
        <w:rPr>
          <w:sz w:val="18"/>
          <w:szCs w:val="18"/>
        </w:rPr>
        <w:t xml:space="preserve"> Южно-Сахалинским городским судом 02.11.2010. </w:t>
        <w:br/>
        <w:br/>
        <w:t xml:space="preserve">763. Ульчи: плачевная действительность угнетенного народа // http:/guraba.net. [Вероятно, имеется в виду: Бекхан Али. Ульчи: плачевная действительность угнетенного народа // ИА GURABA. 2009. 21 марта]. </w:t>
      </w:r>
      <w:hyperlink r:id="rId122" w:tgtFrame="_self">
        <w:r>
          <w:rPr>
            <w:rStyle w:val="InternetLink"/>
            <w:sz w:val="18"/>
            <w:szCs w:val="18"/>
          </w:rPr>
          <w:t>Решение вынесено</w:t>
        </w:r>
      </w:hyperlink>
      <w:r>
        <w:rPr>
          <w:sz w:val="18"/>
          <w:szCs w:val="18"/>
        </w:rPr>
        <w:t xml:space="preserve"> Южно-Сахалинским городским судом 02.11.2010. 764. Атаманчук В. Идем на выборы. Да! Нет...Почему я не иду на выборы? (статья) // Лазаревская панорама. 2008. 1 марта. № 2 (15). Решение вынесено Лазаревским районным судом города Сочи 04.10.2010. </w:t>
        <w:br/>
        <w:br/>
        <w:t xml:space="preserve">765. Хомяков Петр. Пора вернуть эту землю себе (построссийский проект). Киев: 2010. </w:t>
      </w:r>
      <w:hyperlink r:id="rId123" w:tgtFrame="_self">
        <w:r>
          <w:rPr>
            <w:rStyle w:val="InternetLink"/>
            <w:sz w:val="18"/>
            <w:szCs w:val="18"/>
          </w:rPr>
          <w:t>Решение вынесено</w:t>
        </w:r>
      </w:hyperlink>
      <w:r>
        <w:rPr>
          <w:sz w:val="18"/>
          <w:szCs w:val="18"/>
        </w:rPr>
        <w:t xml:space="preserve"> Яковлевским районным судом Приморского края 01.12.2010. </w:t>
        <w:br/>
        <w:br/>
      </w:r>
      <w:r>
        <w:rPr>
          <w:i/>
          <w:iCs/>
          <w:sz w:val="18"/>
          <w:szCs w:val="18"/>
        </w:rPr>
        <w:t>766. Россия с ножом в спине 2 (фильм), файл "2ed8c773883e123334322.vk", формат ".flv" размером 254 Мб // размещенный 26.09.2009 Уткиным Д.В. на сайте социальной сети "ВКонтакте.RU". Решение вынесено Промышленным районным судом г. Курска 14.12.2010. [Ср. с п.2317]</w:t>
        <w:br/>
      </w:r>
      <w:r>
        <w:rPr>
          <w:sz w:val="18"/>
          <w:szCs w:val="18"/>
        </w:rPr>
        <w:br/>
        <w:t xml:space="preserve">767. Гиммлер Генрих (Himmler Heinrich Luitpold). Эсэсовец и вопрос крови. </w:t>
      </w:r>
      <w:hyperlink r:id="rId124" w:tgtFrame="_self">
        <w:r>
          <w:rPr>
            <w:rStyle w:val="InternetLink"/>
            <w:sz w:val="18"/>
            <w:szCs w:val="18"/>
          </w:rPr>
          <w:t>Решение вынесено</w:t>
        </w:r>
      </w:hyperlink>
      <w:r>
        <w:rPr>
          <w:sz w:val="18"/>
          <w:szCs w:val="18"/>
        </w:rPr>
        <w:t xml:space="preserve"> Миякинским районным судом Республики Башкортостан 22.12.2010. </w:t>
        <w:br/>
        <w:br/>
        <w:t xml:space="preserve">768. Салих ас-Сухейми. Основы веры в свете Корана и Сунны. 3-е изд. исп. и допол. М.: Издатель А.Н. Факихи, А. аль-Гамиди, М.: Издатель Эжаев, 2008, 304 с. </w:t>
      </w:r>
      <w:hyperlink r:id="rId125" w:tgtFrame="_self">
        <w:r>
          <w:rPr>
            <w:rStyle w:val="InternetLink"/>
            <w:sz w:val="18"/>
            <w:szCs w:val="18"/>
          </w:rPr>
          <w:t>Решение вынесено</w:t>
        </w:r>
      </w:hyperlink>
      <w:r>
        <w:rPr>
          <w:sz w:val="18"/>
          <w:szCs w:val="18"/>
        </w:rPr>
        <w:t xml:space="preserve"> Центральным районным судом г. Тюмени 11.10.2010, </w:t>
      </w:r>
      <w:hyperlink r:id="rId126" w:tgtFrame="_self">
        <w:r>
          <w:rPr>
            <w:rStyle w:val="InternetLink"/>
            <w:sz w:val="18"/>
            <w:szCs w:val="18"/>
          </w:rPr>
          <w:t>кассационное определение</w:t>
        </w:r>
      </w:hyperlink>
      <w:r>
        <w:rPr>
          <w:sz w:val="18"/>
          <w:szCs w:val="18"/>
        </w:rPr>
        <w:t xml:space="preserve"> Судебной коллегией по гражданским делам Тюменского областного суда 27.12.2010.</w:t>
        <w:br/>
        <w:br/>
        <w:t xml:space="preserve">769. Сакаафат "Просвещение" (газета). </w:t>
      </w:r>
      <w:hyperlink r:id="rId127" w:tgtFrame="_self">
        <w:r>
          <w:rPr>
            <w:rStyle w:val="InternetLink"/>
            <w:sz w:val="18"/>
            <w:szCs w:val="18"/>
          </w:rPr>
          <w:t>Решение вынесено</w:t>
        </w:r>
      </w:hyperlink>
      <w:r>
        <w:rPr>
          <w:sz w:val="18"/>
          <w:szCs w:val="18"/>
        </w:rPr>
        <w:t xml:space="preserve"> Центральным районным судом г.Челябинска 19.08.2010. 770. Молчание русских ягнят // Русский клуб. 2005. Август. № 11. Решение вынесено Ленинским районным судом г. Владивостока Приморского края 22.10.2010. </w:t>
        <w:br/>
        <w:br/>
        <w:t>772. Основные положения программы, Организация Национального Возрождения – «Русский клуб» // Русский клуб. 2005. Август. № 11. Решение вынесено Ленинским районным судом г. Владивостока Приморского края 22.10.2010.</w:t>
        <w:br/>
        <w:br/>
        <w:t>773. Нравы наших соседей. Китайцы едят собственных детей, что они готовы делать с нашими несложно догадаться... // Русский клуб. 2005. Август. № 11. Решение вынесено Ленинским районным судом г. Владивостока Приморского края 22.10.2010.</w:t>
        <w:br/>
        <w:br/>
      </w:r>
      <w:r>
        <w:rPr>
          <w:i/>
          <w:iCs/>
          <w:sz w:val="18"/>
          <w:szCs w:val="18"/>
        </w:rPr>
        <w:t>774. Думать по-русски (газета) // Думать по-русски. 2007. Декабрь. № 3. Решение вынесено Ленинским районным судом г. Владивостока Приморского края 22.10.2010. (ср. в п.275 списка.)</w:t>
      </w:r>
      <w:r>
        <w:rPr>
          <w:sz w:val="18"/>
          <w:szCs w:val="18"/>
        </w:rPr>
        <w:br/>
        <w:br/>
        <w:t xml:space="preserve">775. План путина - беда России! (статья) // Думать по-русски. 2007. Декабрь. № 3. Решение вынесено Ленинским районным судом г. Владивостока Приморского края 22.10.2010. </w:t>
        <w:br/>
        <w:br/>
        <w:t>776. Архив старой версии блога, размещенного в сети Интернет на сайте http://iepifanz.liveiournal.com/. Решение вынесено Центральным районным судом г. Тюмени 11.10.2010.</w:t>
        <w:br/>
        <w:br/>
        <w:t>777. Материалы, размещенные в сети Интернет по электронному адресу http://iepifanz.liveiournal.com/. Решение вынесено Центральным районным судом г. Тюмени 11.10.2010.</w:t>
        <w:br/>
        <w:br/>
        <w:t>778. Игнатьев А. Пятая колонна (брошюра). [Возможно имеется в виду: Игнатьев А. Пятая колонна. М.: Элтра, 1996. 65 с.] . Решение вынесено Дзержинским районным судом г. Новосибирска 29.10.2010.</w:t>
        <w:br/>
        <w:br/>
        <w:t xml:space="preserve">779. Русская Сибирь (газета). 2001. ноябрь. № 64. Решение вынесено Дзержинским районным судом г. Новосибирска 29.10.2010. </w:t>
        <w:br/>
        <w:br/>
        <w:t xml:space="preserve">780. РНЕ Организация русского сопротивления (листовка). Решение вынесено Дзержинским районным судом 29.10.2010. </w:t>
        <w:br/>
        <w:br/>
        <w:t xml:space="preserve">781. Деосинизация (России) (листовка). Решение вынесено Дзержинским районным судом 29.10.2010. </w:t>
        <w:br/>
        <w:br/>
        <w:t xml:space="preserve">782. Welkome, мигранты! Юревич пригласил в город переселенцев: Оказывается город в них нуждается! (статья) // Наша Русская Правда П (бюллетень). Челябинск: ООО Еманжелинский Дом печати. 2010. 18 февраля. </w:t>
      </w:r>
      <w:hyperlink r:id="rId128" w:tgtFrame="_self">
        <w:r>
          <w:rPr>
            <w:rStyle w:val="InternetLink"/>
            <w:sz w:val="18"/>
            <w:szCs w:val="18"/>
          </w:rPr>
          <w:t>Решение вынесено</w:t>
        </w:r>
      </w:hyperlink>
      <w:r>
        <w:rPr>
          <w:sz w:val="18"/>
          <w:szCs w:val="18"/>
        </w:rPr>
        <w:t xml:space="preserve"> Еманжелинским городским судом Челябинской области 01.11.2010.</w:t>
        <w:br/>
        <w:br/>
        <w:t xml:space="preserve">783. Манифест "А.Р.С." (статья) // Наша Русская Правда П (бюллетень). Челябинск: ООО Еманжелинский Дом печати. 2010. 18 февраля. </w:t>
      </w:r>
      <w:hyperlink r:id="rId129" w:tgtFrame="_self">
        <w:r>
          <w:rPr>
            <w:rStyle w:val="InternetLink"/>
            <w:sz w:val="18"/>
            <w:szCs w:val="18"/>
          </w:rPr>
          <w:t>Решение вынесено</w:t>
        </w:r>
      </w:hyperlink>
      <w:r>
        <w:rPr>
          <w:sz w:val="18"/>
          <w:szCs w:val="18"/>
        </w:rPr>
        <w:t xml:space="preserve"> Еманжелинским городским судом Челябинской области 01.11.2010. </w:t>
        <w:br/>
        <w:br/>
        <w:t xml:space="preserve">784. Интернет-сайт http:/www.ichkeria.info. [Имеется ввиду Интернет-сайт ИА "Ичкерия-инфо" // (http://www.ichkeria.info)]. </w:t>
      </w:r>
      <w:hyperlink r:id="rId130" w:tgtFrame="_self">
        <w:r>
          <w:rPr>
            <w:rStyle w:val="InternetLink"/>
            <w:sz w:val="18"/>
            <w:szCs w:val="18"/>
          </w:rPr>
          <w:t>Решение</w:t>
        </w:r>
      </w:hyperlink>
      <w:r>
        <w:rPr>
          <w:sz w:val="18"/>
          <w:szCs w:val="18"/>
        </w:rPr>
        <w:t xml:space="preserve"> вынесено Засвияжским районным судом г.Ульяновска 19.01.2011.</w:t>
        <w:br/>
        <w:br/>
        <w:t>785. Музыкальное произведение «Радикальный голос» группы «Коловрат». Решение вынесено Дорогомиловским районным судом г. Москвы 13.09.2010.</w:t>
        <w:br/>
        <w:br/>
        <w:t>786. Музыкальное произведение «Львы и шакалы» группы «Коловрат». Решение вынесено Дорогомиловским районным судом г. Москвы 13.09.2010.</w:t>
        <w:br/>
        <w:br/>
        <w:t>787. Музыкальное произведение «Политические солдаты» группы «Коловрат». Решение вынесено Дорогомиловским районным судом г. Москвы 13.09.2010.</w:t>
        <w:br/>
        <w:br/>
        <w:t>788. Музыкальное произведение «Славянский дух» группы «Коловрат». Решение вынесено Дорогомиловским районным судом г. Москвы 13.09.2010.</w:t>
        <w:br/>
        <w:br/>
        <w:t>789. Музыкальное произведение «Демократия свинца» группы «Коловрат». Решение вынесено Дорогомиловским районным судом г. Москвы 13.09.2010.</w:t>
        <w:br/>
        <w:br/>
        <w:t>790. Музыкальное произведение «Стражи Отчизны» группы «Коловрат» (решение Дорогомиловского районного суда г. Москвы от 13.09.2010).</w:t>
        <w:br/>
        <w:br/>
        <w:t>791. Музыкальное произведение «Клич нордической крови» группы «Коловрат» (решение Дорогомиловского районного суда г. Москвы от 13.09.2010).</w:t>
        <w:br/>
        <w:br/>
        <w:t>792. Музыкальное произведение «Полицейское государство» группы «Коловрат» (решение Дорогомиловского районного суда г. Москвы от 13.09.2010).</w:t>
        <w:br/>
        <w:br/>
        <w:t>793. Музыкальное произведение «Знак судьбы» группы «Коловрат». Решение вынесено Дорогомиловским районным судом г. Москвы 13.09.2010.</w:t>
        <w:br/>
        <w:br/>
        <w:t>794. Музыкальное произведение «Каскадеры» группы «Коловрат». Решение вынесено Дорогомиловским районным судом г. Москвы 13.09.2010.</w:t>
        <w:br/>
        <w:br/>
        <w:t>795. Геббельс Йозеф. Дневники 1945 года. Последние записи. [Без выходных данных]. Решение вынесено Миякинским районным судом Республики Башкортостан 13.01.2011.</w:t>
        <w:br/>
        <w:b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вынесено Ленинским районным судом г. Владимира 05.07.2010.</w:t>
        <w:br/>
        <w:br/>
        <w:t xml:space="preserve">797. Текст песни «За русскую нацию» музыкальной группы Циклон-Б // изложенной на аудионосителе-кассете. </w:t>
      </w:r>
      <w:hyperlink r:id="rId131" w:tgtFrame="_self">
        <w:r>
          <w:rPr>
            <w:rStyle w:val="InternetLink"/>
            <w:sz w:val="18"/>
            <w:szCs w:val="18"/>
          </w:rPr>
          <w:t>Решение вынесено</w:t>
        </w:r>
      </w:hyperlink>
      <w:r>
        <w:rPr>
          <w:sz w:val="18"/>
          <w:szCs w:val="18"/>
        </w:rPr>
        <w:t xml:space="preserve"> Солнечногорским городским судом Московской области 18.10.2010. 798. Текст песни «Стада косых» музыкальной группы Циклон-Б // изложенной на аудионосителе-кассете. </w:t>
      </w:r>
      <w:hyperlink r:id="rId132" w:tgtFrame="_self">
        <w:r>
          <w:rPr>
            <w:rStyle w:val="InternetLink"/>
            <w:sz w:val="18"/>
            <w:szCs w:val="18"/>
          </w:rPr>
          <w:t>Решение вынесено</w:t>
        </w:r>
      </w:hyperlink>
      <w:r>
        <w:rPr>
          <w:sz w:val="18"/>
          <w:szCs w:val="18"/>
        </w:rPr>
        <w:t xml:space="preserve"> Солнечногорским городским судом Московской области 18.10.2010.</w:t>
        <w:br/>
        <w:br/>
        <w:t xml:space="preserve">799. Текст песни «Русский порядок» музыкальной группы Циклон-Б // изложенной на аудионосителе-кассете. </w:t>
      </w:r>
      <w:hyperlink r:id="rId133" w:tgtFrame="_self">
        <w:r>
          <w:rPr>
            <w:rStyle w:val="InternetLink"/>
            <w:sz w:val="18"/>
            <w:szCs w:val="18"/>
          </w:rPr>
          <w:t>Решение вынесено</w:t>
        </w:r>
      </w:hyperlink>
      <w:r>
        <w:rPr>
          <w:sz w:val="18"/>
          <w:szCs w:val="18"/>
        </w:rPr>
        <w:t xml:space="preserve"> Солнечногорским городским судом Московской области 18.10.2010.</w:t>
        <w:br/>
        <w:br/>
      </w:r>
      <w:r>
        <w:rPr>
          <w:i/>
          <w:iCs/>
          <w:sz w:val="18"/>
          <w:szCs w:val="18"/>
        </w:rPr>
        <w:t xml:space="preserve">800. Текст песни «Мертвый жид» музыкальной группы Циклон-Б // изложенной на аудионосителе-кассете. </w:t>
      </w:r>
      <w:hyperlink r:id="rId134" w:tgtFrame="_self">
        <w:r>
          <w:rPr>
            <w:rStyle w:val="InternetLink"/>
            <w:i/>
            <w:iCs/>
            <w:sz w:val="18"/>
            <w:szCs w:val="18"/>
          </w:rPr>
          <w:t>Решение вынесено</w:t>
        </w:r>
      </w:hyperlink>
      <w:r>
        <w:rPr>
          <w:i/>
          <w:iCs/>
          <w:sz w:val="18"/>
          <w:szCs w:val="18"/>
        </w:rPr>
        <w:t xml:space="preserve"> Солнечногорским городским судом Московской области 18.10.2010.</w:t>
      </w:r>
      <w:r>
        <w:rPr>
          <w:sz w:val="18"/>
          <w:szCs w:val="18"/>
        </w:rPr>
        <w:t xml:space="preserve"> </w:t>
      </w:r>
      <w:r>
        <w:rPr>
          <w:i/>
          <w:iCs/>
          <w:sz w:val="18"/>
          <w:szCs w:val="18"/>
        </w:rPr>
        <w:t xml:space="preserve">[Ср. с п. 1788 списка]. </w:t>
      </w:r>
      <w:r>
        <w:rPr>
          <w:sz w:val="18"/>
          <w:szCs w:val="18"/>
        </w:rPr>
        <w:br/>
        <w:br/>
        <w:t xml:space="preserve">801. Текст песни «Бритоголовый» музыкальной группы «Безумные усилия» // изложенной на аудионосителе-кассете. </w:t>
      </w:r>
      <w:hyperlink r:id="rId135" w:tgtFrame="_self">
        <w:r>
          <w:rPr>
            <w:rStyle w:val="InternetLink"/>
            <w:sz w:val="18"/>
            <w:szCs w:val="18"/>
          </w:rPr>
          <w:t>Решение вынесено</w:t>
        </w:r>
      </w:hyperlink>
      <w:r>
        <w:rPr>
          <w:sz w:val="18"/>
          <w:szCs w:val="18"/>
        </w:rPr>
        <w:t xml:space="preserve"> Солнечногорским городским судом Московской области 18.10.2010.</w:t>
        <w:br/>
        <w:br/>
        <w:t>802. Кавказцы в России (видеоролик). Решение вынесено Воркутинским городским судом Республики Коми 20.01.2011.</w:t>
        <w:br/>
        <w:br/>
        <w:t>803. Анти фа...» (видеоролик). Решение вынесено Воркутинским городским судом Республики Коми 20.01.2011.</w:t>
        <w:br/>
        <w:br/>
        <w:t>804. Антифа-Лезгинка (аудиофайл). Решение вынесено Воркутинским городским судом Республики Коми 20.01.2011.</w:t>
        <w:br/>
        <w:br/>
        <w:t>805. Музыкальное произведение «Убей мента» группы «Психея». Решение вынесено Дорогомиловским районным судом г. Москвы 13.09.2010.</w:t>
        <w:br/>
        <w:br/>
        <w:t>806.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печатная брошюра). 4 л. Решение вынесено Ново-Савиновским районным судом г. Казани 02.09.2010.</w:t>
        <w:br/>
        <w:br/>
        <w:t>807. О армии мусульман! Неужели среди вас не найдется праведного человека, ревностного к Исламу и мусульманам, а так же их чести и неприкосновенности? (печатная листовка). 1 л. Решение вынесено Ново-Савиновским районным судом г. Казани 02.09.2010.</w:t>
        <w:br/>
        <w:br/>
        <w:t xml:space="preserve">808.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печатная листовка). 1 л. Решение вынесено Ново-Савиновским районным судом г. Казани 02.09.2010. 809. Левашов Николай. Россия в кривых зеркалах. В 2-х тт. // (http://www.levashov.info/, http://www.levashov.org/, http://www.levashov.name/). Решение </w:t>
      </w:r>
      <w:hyperlink r:id="rId136" w:tgtFrame="_self">
        <w:r>
          <w:rPr>
            <w:rStyle w:val="InternetLink"/>
            <w:sz w:val="18"/>
            <w:szCs w:val="18"/>
          </w:rPr>
          <w:t>вынесено</w:t>
        </w:r>
      </w:hyperlink>
      <w:r>
        <w:rPr>
          <w:sz w:val="18"/>
          <w:szCs w:val="18"/>
        </w:rPr>
        <w:t xml:space="preserve"> Обнинским городским судом Калужской области 22.04.2010.</w:t>
        <w:br/>
        <w:br/>
        <w:t xml:space="preserve">810. Русское Забайкалье (Чита). 2008. 4 июня. № 6 (23). </w:t>
      </w:r>
      <w:hyperlink r:id="rId137" w:tgtFrame="_self">
        <w:r>
          <w:rPr>
            <w:rStyle w:val="InternetLink"/>
            <w:sz w:val="18"/>
            <w:szCs w:val="18"/>
          </w:rPr>
          <w:t>Решение вынесено</w:t>
        </w:r>
      </w:hyperlink>
      <w:r>
        <w:rPr>
          <w:sz w:val="18"/>
          <w:szCs w:val="18"/>
        </w:rPr>
        <w:t xml:space="preserve"> Центральным районным судом г. Читы 7.05.2009.</w:t>
        <w:br/>
        <w:br/>
        <w:t xml:space="preserve">811. Белый букварь [неонацистский иллюстрированный сборник стихов в стиле "детской азбуки"] // http://talks.guns.ru. </w:t>
      </w:r>
      <w:hyperlink r:id="rId138" w:tgtFrame="_self">
        <w:r>
          <w:rPr>
            <w:rStyle w:val="InternetLink"/>
            <w:sz w:val="18"/>
            <w:szCs w:val="18"/>
          </w:rPr>
          <w:t>Решение вынесено</w:t>
        </w:r>
      </w:hyperlink>
      <w:r>
        <w:rPr>
          <w:sz w:val="18"/>
          <w:szCs w:val="18"/>
        </w:rPr>
        <w:t xml:space="preserve"> Октябрьским районным судом Ижевска 01.06.2010. </w:t>
        <w:br/>
        <w:br/>
        <w:t xml:space="preserve">812. [Лоза Вячеслав.] Программа "Русского национального движения". </w:t>
      </w:r>
      <w:hyperlink r:id="rId139" w:tgtFrame="_self">
        <w:r>
          <w:rPr>
            <w:rStyle w:val="InternetLink"/>
            <w:sz w:val="18"/>
            <w:szCs w:val="18"/>
          </w:rPr>
          <w:t>Решение вынесено</w:t>
        </w:r>
      </w:hyperlink>
      <w:r>
        <w:rPr>
          <w:sz w:val="18"/>
          <w:szCs w:val="18"/>
        </w:rPr>
        <w:t xml:space="preserve"> Правобережным районным судом г. Магнитогорска 25.08.2010.</w:t>
        <w:br/>
        <w:br/>
        <w:t>813. Статья «Имперская истерика» (14 комментариев) // http:/hunafa.com [адрес явно искажен]. 2009. 19 ноября. Решение вынесено Магасским районным судом Республики Ингушетия 28.12.2010.</w:t>
        <w:br/>
        <w:br/>
        <w:t>814. Обращение Закарии (видеоролик) // www.islamdin.com. Решение вынесено Нальчикским городским судом 02.03.2011.</w:t>
        <w:br/>
        <w:br/>
        <w:t>815. Важность стойкости на пути джихада (статья) // salafiti.ru. Решение вынесено Советским районным судом г. Махачкалы 15.03.2011.</w:t>
        <w:br/>
        <w:br/>
        <w:t>816. Джихад - столп ислама и его вершина (статья) // salafiti.ru. Решение вынесено Советским районным судом г. Махачкалы 15.03.2011.</w:t>
        <w:br/>
        <w:br/>
        <w:t>817. Джихад - обязанность мусульманина (статья) // salafiti.ru. Решение вынесено Советским районным судом г. Махачкалы 15.03.2011.</w:t>
        <w:br/>
        <w:br/>
        <w:t>818. Законы Джихада (статья) // salafiti.ru. Решение вынесено Советским районным судом г. Махачкалы 15.03.2011.</w:t>
        <w:br/>
        <w:br/>
        <w:t>819. Дорогие наши сестры (статья) // salafiti.ru. Решение вынесено Советским районным судом г. Махачкалы 15.03.2011.</w:t>
        <w:br/>
        <w:br/>
        <w:t>820. Обращение к сестрам мусульманкам (статья) // salafiti.ru. Решение вынесено Советским районным судом г. Махачкалы 15.03.2011.</w:t>
        <w:br/>
        <w:br/>
        <w:t>821. Райские рынки (статья) // salafiti.ru. Решение вынесено Советским районным судом г. Махачкалы 15.03.2011.</w:t>
        <w:br/>
        <w:br/>
        <w:t>822. Если вдруг остановится джихад (статья) // salafiti.ru. Решение вынесено Советским районным судом г. Махачкалы 15.03.2011.</w:t>
        <w:br/>
        <w:br/>
        <w:t>823. Враги Ислама. Несколько штрихов (статья) // salafiti.ru. Решение вынесено Советским районным судом г. Махачкалы 15.03.2011.</w:t>
        <w:br/>
        <w:br/>
        <w:t>824. Сайт salafiti.ru. Решение вынесено Советским районным судом г. Махачкалы 15.03.2011.</w:t>
        <w:br/>
        <w:br/>
        <w:t xml:space="preserve">825. Новиков В.Н., свящ. Православие или смерть (речь в храме) // DVD-R № MAP 702LL 13174652 А2 с надписью на лицевой стороне «+Православие или смерть». </w:t>
      </w:r>
      <w:hyperlink r:id="rId140" w:tgtFrame="_self">
        <w:r>
          <w:rPr>
            <w:rStyle w:val="InternetLink"/>
            <w:sz w:val="18"/>
            <w:szCs w:val="18"/>
          </w:rPr>
          <w:t>Решение вынесено</w:t>
        </w:r>
      </w:hyperlink>
      <w:r>
        <w:rPr>
          <w:sz w:val="18"/>
          <w:szCs w:val="18"/>
        </w:rPr>
        <w:t xml:space="preserve"> Новомосковским городским судом 26.07.2010.</w:t>
        <w:br/>
        <w:br/>
        <w:t xml:space="preserve">826. Чудо (видео) // DVD-R Verbatim № MAP 638NA201636304. </w:t>
      </w:r>
      <w:hyperlink r:id="rId141" w:tgtFrame="_self">
        <w:r>
          <w:rPr>
            <w:rStyle w:val="InternetLink"/>
            <w:sz w:val="18"/>
            <w:szCs w:val="18"/>
          </w:rPr>
          <w:t>Решение вынесено</w:t>
        </w:r>
      </w:hyperlink>
      <w:r>
        <w:rPr>
          <w:sz w:val="18"/>
          <w:szCs w:val="18"/>
        </w:rPr>
        <w:t xml:space="preserve"> Новомосковским городским судом 26.07.2010.</w:t>
        <w:br/>
        <w:br/>
        <w:t xml:space="preserve">827. Явление креста (видеофильм) // DVD-R Verbatim № MAP 638NA201636304. </w:t>
      </w:r>
      <w:hyperlink r:id="rId142" w:tgtFrame="_self">
        <w:r>
          <w:rPr>
            <w:rStyle w:val="InternetLink"/>
            <w:sz w:val="18"/>
            <w:szCs w:val="18"/>
          </w:rPr>
          <w:t>Решение вынесено</w:t>
        </w:r>
      </w:hyperlink>
      <w:r>
        <w:rPr>
          <w:sz w:val="18"/>
          <w:szCs w:val="18"/>
        </w:rPr>
        <w:t xml:space="preserve"> Новомосковским городским судом 26.07.2010.</w:t>
        <w:br/>
        <w:br/>
        <w:t xml:space="preserve">828. Телемост (видеофильм) // DVD-R Verbatim № MAP 638NA201636304. </w:t>
      </w:r>
      <w:hyperlink r:id="rId143" w:tgtFrame="_self">
        <w:r>
          <w:rPr>
            <w:rStyle w:val="InternetLink"/>
            <w:sz w:val="18"/>
            <w:szCs w:val="18"/>
          </w:rPr>
          <w:t>Решение вынесено</w:t>
        </w:r>
      </w:hyperlink>
      <w:r>
        <w:rPr>
          <w:sz w:val="18"/>
          <w:szCs w:val="18"/>
        </w:rPr>
        <w:t xml:space="preserve"> Новомосковским городским судом 26.07.2010.</w:t>
        <w:br/>
        <w:br/>
        <w:t xml:space="preserve">829. Чипирование (видеофильм) // DVD-R Verbatim № MAP 638NA201636304. </w:t>
      </w:r>
      <w:hyperlink r:id="rId144" w:tgtFrame="_self">
        <w:r>
          <w:rPr>
            <w:rStyle w:val="InternetLink"/>
            <w:sz w:val="18"/>
            <w:szCs w:val="18"/>
          </w:rPr>
          <w:t>Решение вынесено</w:t>
        </w:r>
      </w:hyperlink>
      <w:r>
        <w:rPr>
          <w:sz w:val="18"/>
          <w:szCs w:val="18"/>
        </w:rPr>
        <w:t xml:space="preserve"> Новомосковским городским судом 26.07.2010.</w:t>
        <w:br/>
        <w:br/>
        <w:t xml:space="preserve">830. Американское шоу (видеофильм) // DVD-R Verbatim № MAP 638NA201636304. </w:t>
      </w:r>
      <w:hyperlink r:id="rId145" w:tgtFrame="_self">
        <w:r>
          <w:rPr>
            <w:rStyle w:val="InternetLink"/>
            <w:sz w:val="18"/>
            <w:szCs w:val="18"/>
          </w:rPr>
          <w:t>Решение вынесено</w:t>
        </w:r>
      </w:hyperlink>
      <w:r>
        <w:rPr>
          <w:sz w:val="18"/>
          <w:szCs w:val="18"/>
        </w:rPr>
        <w:t xml:space="preserve"> Новомосковским городским судом 26.07.2010.</w:t>
        <w:br/>
        <w:br/>
        <w:t xml:space="preserve">831. Гробы для американцев(видеофильм) // DVD-R Verbatim № MAP 638NA201636304. </w:t>
      </w:r>
      <w:hyperlink r:id="rId146" w:tgtFrame="_self">
        <w:r>
          <w:rPr>
            <w:rStyle w:val="InternetLink"/>
            <w:sz w:val="18"/>
            <w:szCs w:val="18"/>
          </w:rPr>
          <w:t>Решение вынесено</w:t>
        </w:r>
      </w:hyperlink>
      <w:r>
        <w:rPr>
          <w:sz w:val="18"/>
          <w:szCs w:val="18"/>
        </w:rPr>
        <w:t xml:space="preserve"> Новомосковским городским судом 26.07.2010.</w:t>
        <w:br/>
        <w:br/>
        <w:t>832. Статья «Боевая программа - Абу Мусс аб ас-Сури. Рекомендую» // fisadilillahi.com [адрес сайта явно искажен]. Решение вынесено Советским районным судом г. Махачкалы 15.03.2011.</w:t>
        <w:br/>
        <w:br/>
        <w:t>833. 44 способа поддержать Джихад (статья) // fisadilillahi.com [адрес сайта явно искажен]. Решение вынесено Советским районным судом г. Махачкалы 15.03.2011.</w:t>
        <w:br/>
        <w:br/>
        <w:t>834. 39 способов помощи Джихаду и участия в нем (статья) // fisadilillahi.com [адрес сайта явно искажен]. Решение вынесено Советским районным судом г. Махачкалы 15.03.2011.</w:t>
        <w:br/>
        <w:br/>
        <w:t>835. Вопрос о методе восстановления Халифата (статья) // fisadilillahi.com [адрес сайта явно искажен]. Решение вынесено Советским районным судом г. Махачкалы 15.03.2011.</w:t>
        <w:br/>
        <w:br/>
        <w:t>836. Воистину, им будет оказана помощь. Воистину, наше войско одержит победу (статья) // fisadilillahi.com. Решение вынесено Советским районным судом г. Махачкалы 15.03.2011.</w:t>
        <w:br/>
        <w:br/>
        <w:t>837. Несколько строк из фикха (о джихаде) Шейх-уль-Ислама ибн Таймийи (статья) // fisadilillahi.com. Решение вынесено Советским районным судом г. Махачкалы 15.03.2011.</w:t>
        <w:br/>
        <w:br/>
        <w:t>838. Письмо-обращение Шейх-уль-Ислама Ахмада ибн Таймийи (статья) // fisadilillahi.com. Решение вынесено Советским районным судом г. Махачкалы 15.03.2011.</w:t>
        <w:br/>
        <w:br/>
        <w:t>839. Караван идет, собаки лают (статья) // fisadilillahi.com [адрес сайта явно искажен]. Решение вынесено Советским районным судом г. Махачкалы 15.03.2011.</w:t>
        <w:br/>
        <w:br/>
        <w:t>840. Книга Муджапида (статья) // fisadilillahi.com [адрес сайта явно искажен]. Решение вынесено Советским районным судом г. Махачкалы 15.03.2011.</w:t>
        <w:br/>
        <w:br/>
        <w:t>841. Мученики (статья) // fisadilillahi.com [адрес сайта явно искажен]. Решение вынесено Советским районным судом г. Махачкалы 15.03.2011.</w:t>
        <w:br/>
        <w:br/>
        <w:t>842. Основы движения пораженцев (статья) // fisadilillahi.com [адрес сайта явно искажен]. Решение вынесено Советским районным судом г. Махачкалы 15.03.2011.</w:t>
        <w:br/>
        <w:br/>
        <w:t>843. Razyasnenie otnositelno kritiki I somnenij (статья) // fisadilillahi.com [адрес сайта явно искажен]. Решение вынесено Советским районным судом г. Махачкалы 15.03.2011.</w:t>
        <w:br/>
        <w:br/>
        <w:t>844. Амир АбдурРахман о правиле «Тот кто не делает такфир кафирам-сам кафир» (статья) // fisadilillahi.com [адрес сайта явно искажен]. Решение вынесено Советским районным судом г. Махачкалы 15.03.2011.</w:t>
        <w:br/>
        <w:br/>
        <w:t>845. Идеология моджахеда (статья) // fisadilillahi.com [адрес сайта явно искажен]. Решение вынесено Советским районным судом г. Махачкалы 15.03.2011.</w:t>
        <w:br/>
        <w:br/>
        <w:t>846. Путь к земле сражения (статья) // fisadilillahi.com [адрес сайта явно искажен]. Решение вынесено Советским районным судом г. Махачкалы 15.03.2011.</w:t>
        <w:br/>
        <w:br/>
        <w:t>847. Приверженность и непричастность (статья) // fisadilillahi.com [адрес сайта явно искажен]. Решение вынесено Советским районным судом г. Махачкалы 15.03.2011.</w:t>
        <w:br/>
        <w:br/>
        <w:t>848. Сайт fisadilillahi.com [адрес сайта явно искажен]. Решение вынесено Советским районным судом г. Махачкалы 15.03.2011.</w:t>
        <w:br/>
        <w:br/>
        <w:t>849. Тафсир Суры Аль-Ахзаб, шейхуль-Ислама ибн Теймии (статья) // abuhurayra.wen.ru. Решение вынесено Советским районным судом г. Махачкалы 15.03.2011.</w:t>
        <w:br/>
        <w:br/>
        <w:t>850. Демократия - это религия (статья) // abuhurayra.wen.ru. Решение вынесено Советским районным судом г. Махачкалы 15.03.2011.</w:t>
        <w:br/>
        <w:br/>
        <w:t>851. Сайт abuhurayra.wen.ru. Решение вынесено Советским районным судом г. Махачкалы 15.03.2011.</w:t>
        <w:br/>
        <w:br/>
        <w:t>852. Разъяснение амира Абдуллаха по поводу подрыва ложа марионеточного правительства на ипподроме 1 мая 2010 г. // www.islamdin.com. Решение вынесено городским судом Кабардино-Балкарской Республики 16.03.2011 г.</w:t>
        <w:br/>
        <w:br/>
        <w:t>853. Радикальный голос (журнал). 2006. №1. Решение вынесено Тушинским районным судом г. Москвы 21.09.2010 г.</w:t>
        <w:br/>
        <w:br/>
        <w:t>854. Полное претворение ислама является фардом, частичное же является харамом (брошюра). Решение вынесено Ленинским районным судом г.Уфы 17.02.2011 г.</w:t>
        <w:br/>
        <w:br/>
        <w:t>855. Коварный план аннекции алано-карачаево-балкарских памятников // Карачаево-Балкарский мир. 2009. Июнь. №2 (73). Решение вынесено Черкесским городским судом Карачаево-Черкесской Республики 29.06.2010 г.</w:t>
        <w:br/>
        <w:br/>
        <w:t xml:space="preserve">856. Нурси Саид. Десятое слово: о воскресении из мертвых: из собр. соч. "Рисале-и Нур" / [пер. с тур.: Галимов Т. Н., Абдуллаев М. Ш.]. 2005. Выходные данные не указаны. </w:t>
      </w:r>
      <w:hyperlink r:id="rId147" w:tgtFrame="_self">
        <w:r>
          <w:rPr>
            <w:rStyle w:val="InternetLink"/>
            <w:sz w:val="18"/>
            <w:szCs w:val="18"/>
          </w:rPr>
          <w:t xml:space="preserve">Решение вынесено </w:t>
        </w:r>
      </w:hyperlink>
      <w:r>
        <w:rPr>
          <w:sz w:val="18"/>
          <w:szCs w:val="18"/>
        </w:rPr>
        <w:t>Железнодорожным районным судом г.Красноярска 21 сентября 2010 г.</w:t>
        <w:br/>
        <w:br/>
        <w:t>857. Русская воля (журнал). 2004. Февраль. №7. Решение вынесено Тушинским районным судом г. Москвы 21.09.2010 г.</w:t>
        <w:br/>
        <w:br/>
        <w:t>858. Законодательство не от Аллаха запрещено шариатом (брошюра). Решение вынесено Ленинским районным судом г.Уфы 17.02.2011 г.</w:t>
        <w:br/>
        <w:br/>
        <w:t>859. 89 лет без Халифата 89 лет без законов Аллаха. Халифат - необходимость политического единства (DVD-диск). Решение вынесено Ленинским районным судом г. Уфы 17.02.2011 г.</w:t>
        <w:br/>
        <w:br/>
        <w:t>860. Обращение Амира объединенного вылайята КБК Абдуллаха Аскера Джаппуева. Имарат Кавказ // www.islamdin.com. Решение вынесено Нальчикским городским судом Кабардино-Балкарской Республики 16.03.2011 г.</w:t>
        <w:br/>
        <w:br/>
        <w:t xml:space="preserve">861. Родзаевсий Константин. Завещание русского фашиста. [Выходные данные не указаны]. </w:t>
      </w:r>
      <w:hyperlink r:id="rId148" w:tgtFrame="_self">
        <w:r>
          <w:rPr>
            <w:rStyle w:val="InternetLink"/>
            <w:sz w:val="18"/>
            <w:szCs w:val="18"/>
          </w:rPr>
          <w:t>Решение вынесено</w:t>
        </w:r>
      </w:hyperlink>
      <w:r>
        <w:rPr>
          <w:sz w:val="18"/>
          <w:szCs w:val="18"/>
        </w:rPr>
        <w:t xml:space="preserve"> Центральным районным судом г. Красноярска 11.10.2010 г.</w:t>
        <w:br/>
        <w:br/>
        <w:t>862. Краткое обращение амиров Объединенного Вилайята Кабарды, Балкарии и Карачая после общего сбора Муджахидов // www.islamdin.com. Решение вынесено Нальчикским городским судом Кабардино-Балкарской Республики 16.03.2011 г.</w:t>
        <w:br/>
        <w:br/>
        <w:t>863. Мерджо Зелимхан. Власть над мусульманами (статья) // http://hunafa.com. 2010. 18 июня. Решение вынесено Магасским районным судом Республики Ингушетия 01.03.2011 г.</w:t>
        <w:br/>
        <w:br/>
        <w:t>864. Победа и сила (аудио-книга). Решение вынесено Ленинским районным судом г. Уфы 17.02.2011 г.</w:t>
        <w:br/>
        <w:br/>
        <w:t xml:space="preserve">865. Лозунг «Православие или смерть!» // www.russiansymbol.ru. </w:t>
      </w:r>
      <w:hyperlink r:id="rId149" w:tgtFrame="_self">
        <w:r>
          <w:rPr>
            <w:rStyle w:val="InternetLink"/>
            <w:sz w:val="18"/>
            <w:szCs w:val="18"/>
          </w:rPr>
          <w:t>Решение вынесено</w:t>
        </w:r>
      </w:hyperlink>
      <w:r>
        <w:rPr>
          <w:sz w:val="18"/>
          <w:szCs w:val="18"/>
        </w:rPr>
        <w:t xml:space="preserve"> Черемушкинским районным судом г. Москвы 21.12.2010 г.</w:t>
        <w:br/>
        <w:br/>
        <w:t xml:space="preserve">866. Лозунг «Россия для русскихъ!» // www.russiansymbol.ru. </w:t>
      </w:r>
      <w:hyperlink r:id="rId150" w:tgtFrame="_self">
        <w:r>
          <w:rPr>
            <w:rStyle w:val="InternetLink"/>
            <w:sz w:val="18"/>
            <w:szCs w:val="18"/>
          </w:rPr>
          <w:t>Решение вынесено</w:t>
        </w:r>
      </w:hyperlink>
      <w:r>
        <w:rPr>
          <w:sz w:val="18"/>
          <w:szCs w:val="18"/>
        </w:rPr>
        <w:t xml:space="preserve"> Черемушкинским районным судом г. Москвы 21.12.2010 г.</w:t>
        <w:br/>
        <w:br/>
        <w:t>867. Конференция по халифату в Индонезии, конференция по халифату в Крыму и др. (DVD-диск). Решение вынесено Ленинским районным судом г.Уфы 17.02.2011 г.</w:t>
        <w:br/>
        <w:br/>
        <w:t>868. Информационный материал, поступивший с адреса электронной почты 22sud2010@gmail.ru [адрес явно искажен]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вынесено Ленинским районным судом г. Саранска 29.07.2010 г. [Ср. п.1082]</w:t>
        <w:br/>
        <w:br/>
        <w:t>869. История Абу Кадамы об одной женщине, которая сплела из своих волос плетку для лошади (брошюра) // [Выходные данные не указаны]. Решение вынесено Заводским районным судом г. Новокузнецка Кемеровской области 26.04.2011 г.</w:t>
        <w:br/>
        <w:br/>
        <w:t>870. Информационный материал - видео-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вынесено Нальчикским городским судом Кабардино-Балкарской Республики 12.04.2011 г.</w:t>
        <w:br/>
        <w:br/>
        <w:t>871. Интернет сайт www.44x2.com с содержащимися на нем информационными материалами. Решение вынесено Советским районным судом г. Липецка 29.03.2011.</w:t>
        <w:br/>
        <w:br/>
        <w:t xml:space="preserve">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вынесено Нефтеюганским городским судом Ханты-Мансийского автономного округа - Югры Тюменской области 07.04.2011. </w:t>
        <w:br/>
        <w:br/>
        <w:t xml:space="preserve">873. DVD-диск с фильмом «Чудеса Корана». Решение вынесено Нефтеюганским городским судом Ханты-Мансийского автономного округа - Югры Тюменской области 07.04.2011. </w:t>
        <w:br/>
        <w:br/>
        <w:t xml:space="preserve">874. Хидаят и долалат (печатное издание - брошюра). Решение вынесено Нефтеюганским городским судом Ханты-Мансийского автономного округа - Югры Тюменской области 07.04.2011. </w:t>
        <w:br/>
        <w:br/>
        <w:t xml:space="preserve">875. Письмо, адресованное антику, который не хочет говорить (печатное издание - брошюра). Решение вынесено Нефтеюганским городским судом Ханты-Мансийского автономного округа - Югры Тюменской области 07.04.2011. </w:t>
        <w:br/>
        <w:br/>
        <w:t xml:space="preserve">876. Цель жизни мусульманина (печатное издание - брошюра). Решение вынесено Нефтеюганским городским судом Ханты-Мансийского автономного округа - Югры Тюменской области 07.04.2011. </w:t>
        <w:br/>
        <w:br/>
        <w:t xml:space="preserve">877.Транскрипция аятов Системы Ислама (печатное издание - брошюра). Решение вынесено Нефтеюганским городским судом Ханты-Мансийского автономного округа - Югры Тюменской области 07.04.2011. </w:t>
        <w:br/>
        <w:br/>
        <w:t xml:space="preserve">878. Ислам - система жизни, общества и государства (печатное издание - брошюра). Решение вынесено Нефтеюганским городским судом Ханты-Мансийского автономного округа - Югры Тюменской области 07.04.2011. </w:t>
        <w:br/>
        <w:br/>
        <w:t xml:space="preserve">879. Аль-Ваъй (печатное издание - журнал). № 265. 2009. февраль. Решение вынесено Нефтеюганским городским судом Ханты-Мансийского автономного округа - Югры Тюменской области 07.04.2011. </w:t>
        <w:br/>
        <w:br/>
        <w:t xml:space="preserve">880. Аль-Ваъй (печатное издание - журнал). № 266. 2009. март. Решение вынесено Нефтеюганским городским судом Ханты-Мансийского автономного округа - Югры Тюменской области 07.04.2011. </w:t>
        <w:br/>
        <w:br/>
        <w:t xml:space="preserve">881. Иад (печатное издание - информационно-аналитический дайджест). № 30. 2008. сентябрь. Решение вынесено Нефтеюганским городским судом Ханты-Мансийского автономного округа - Югры Тюменской области 07.04.2011. </w:t>
        <w:br/>
        <w:br/>
        <w:t xml:space="preserve">882. Иад (печатное издание - информационно-аналитический дайджест). № 27. 2008. июнь. Решение вынесено Нефтеюганским городским судом Ханты-Мансийского автономного округа - Югры Тюменской области 07.04.2011. </w:t>
        <w:br/>
        <w:br/>
        <w:t xml:space="preserve">883. Листовка под заголовком «Обращение к сотрудникам правоохранительных органов Дагестана» от имени Раббани Халилова. Решение вынесено Ленинским районным судом г. Махачкалы Республики Дагестан 12.05.2004. </w:t>
        <w:br/>
        <w:br/>
        <w:t xml:space="preserve">884. Листовка под заголовком «Во имя Аллаха, Милостивого, Милосердного» от имени Раббани Халилова. Решение вынесено Ленинским районным судом г. Махачкалы Республики Дагестан 12.05.2004. </w:t>
        <w:br/>
        <w:br/>
        <w:t xml:space="preserve">885. Таухид: сер.Библиотека мусульманина. 3-е изд. / пер. с араб. 147 c. [данные о месте и годе издания отсутствуют]. Решение вынесено Первореченским районным судом г. Владивостока 15.02.2011. </w:t>
        <w:br/>
        <w:br/>
        <w:t xml:space="preserve">886. Свой среди чужих, чужой среди своих (статья) // Приазовский край. № 19. 2008. 22 мая. Тираж 2400 экз. Решение вынесено Пролетарским районным судом г. Ростова-на-Дону 21.12.2010. </w:t>
        <w:br/>
        <w:br/>
        <w:t xml:space="preserve">887. (Автор неизвестен). Сто законов из Талмуда. Изд. ООО фирма «Витязь». [Выходные данные в списке не указаны]. Решение вынесено Тимирязевским районным судом г. Москвы 17.09.2010. </w:t>
        <w:br/>
        <w:br/>
        <w:t xml:space="preserve">888. Романенко В.Ф. Кто виноват. Изд. ООО фирма «Витязь». [Выходные данные в списке не указаны]. Решение вынесено Тимирязевским районным судом г. Москвы 17.09.2010. </w:t>
        <w:br/>
        <w:br/>
        <w:t xml:space="preserve">889. Корчагин В.И. Суд над академиком. Изд. ООО фирма «Витязь». [Вероятно имеется в виду: Корчагин В.И. Суд над академиком. М.:Витязь. 1996 г. 10000 экз. 510 с.]. Решение вынесено Тимирязевским районным судом г. Москвы 17.09.2010 </w:t>
        <w:br/>
        <w:br/>
        <w:t xml:space="preserve">890. Вахитов Айрат. Закаат (видеолекция). Изд.:Бадр. (файл Islamtvru-Zakatayrat Vakhitov551.wmv) // размещенная в сети "Интернет" [badr.tv]. </w:t>
      </w:r>
      <w:hyperlink r:id="rId151" w:tgtFrame="_self">
        <w:r>
          <w:rPr>
            <w:rStyle w:val="InternetLink"/>
            <w:sz w:val="18"/>
            <w:szCs w:val="18"/>
          </w:rPr>
          <w:t>Решение вынесено</w:t>
        </w:r>
      </w:hyperlink>
      <w:r>
        <w:rPr>
          <w:sz w:val="18"/>
          <w:szCs w:val="18"/>
        </w:rPr>
        <w:t xml:space="preserve"> Металлургическим районным судом Челябинска 28.02.2011.</w:t>
        <w:br/>
        <w:br/>
        <w:t xml:space="preserve">891. Шейх Абд ар-Рахман Наср ас-Са ди, шейх Абд ар-Рахман ибн Хасан. Разъяснение к Книге Единобожия. Баку. 1997. 250 с. </w:t>
      </w:r>
      <w:hyperlink r:id="rId152" w:tgtFrame="_self">
        <w:r>
          <w:rPr>
            <w:rStyle w:val="InternetLink"/>
            <w:sz w:val="18"/>
            <w:szCs w:val="18"/>
          </w:rPr>
          <w:t>Решение вынесено</w:t>
        </w:r>
      </w:hyperlink>
      <w:r>
        <w:rPr>
          <w:sz w:val="18"/>
          <w:szCs w:val="18"/>
        </w:rPr>
        <w:t xml:space="preserve"> Норильским городским судом Красноярского края 28.10.2010.</w:t>
        <w:br/>
        <w:br/>
        <w:t xml:space="preserve">892. Листовка с текстом «Егор Свиридов убит кавказцами. Русский, пора дать отпор. Один за всех – все за одного». </w:t>
      </w:r>
      <w:hyperlink r:id="rId153" w:tgtFrame="_self">
        <w:r>
          <w:rPr>
            <w:rStyle w:val="InternetLink"/>
            <w:sz w:val="18"/>
            <w:szCs w:val="18"/>
          </w:rPr>
          <w:t>Решение вынесено</w:t>
        </w:r>
      </w:hyperlink>
      <w:r>
        <w:rPr>
          <w:sz w:val="18"/>
          <w:szCs w:val="18"/>
        </w:rPr>
        <w:t xml:space="preserve"> Стерлитамакским городским судом Республики Башкортостан 05.04.2011.</w:t>
        <w:br/>
        <w:br/>
        <w:t xml:space="preserve">893. Имам Шамиль и его «Мусульманская империя» (текстовый документ). Решение вынесено Коминтерновским районным судом г. Воронежа 14.04.2011. </w:t>
        <w:br/>
        <w:br/>
        <w:t xml:space="preserve">894. «Яркий период» политического ислама (текстовый документ). Решение вынесено Коминтерновским районным судом г. Воронежа 14.04.2011. </w:t>
        <w:br/>
        <w:br/>
        <w:t xml:space="preserve">895. Победа над куффром близка! (текстовый документ). Решение вынесено Коминтерновским районным судом г. Воронежа 14.04.2011. </w:t>
        <w:br/>
        <w:br/>
        <w:t xml:space="preserve">896. Сложен выбор для мусульманина (текстовый документ). Решение вынесено Коминтерновским районным судом г. Воронежа 14.04.2011. </w:t>
        <w:br/>
        <w:br/>
        <w:t xml:space="preserve">897. Русский порядок (газета). 2009. сентябрь. </w:t>
      </w:r>
      <w:hyperlink r:id="rId154" w:tgtFrame="_self">
        <w:r>
          <w:rPr>
            <w:rStyle w:val="InternetLink"/>
            <w:sz w:val="18"/>
            <w:szCs w:val="18"/>
          </w:rPr>
          <w:t>Решение вынесено</w:t>
        </w:r>
      </w:hyperlink>
      <w:r>
        <w:rPr>
          <w:sz w:val="18"/>
          <w:szCs w:val="18"/>
        </w:rPr>
        <w:t xml:space="preserve"> Кропоткинским городским судом Краснодарского края 24.05.2011.</w:t>
        <w:br/>
        <w:br/>
        <w:t xml:space="preserve">898. Русский порядок (газета). 2010. январь. </w:t>
      </w:r>
      <w:hyperlink r:id="rId155" w:tgtFrame="_self">
        <w:r>
          <w:rPr>
            <w:rStyle w:val="InternetLink"/>
            <w:sz w:val="18"/>
            <w:szCs w:val="18"/>
          </w:rPr>
          <w:t>Решение вынесено</w:t>
        </w:r>
      </w:hyperlink>
      <w:r>
        <w:rPr>
          <w:sz w:val="18"/>
          <w:szCs w:val="18"/>
        </w:rPr>
        <w:t xml:space="preserve"> Кропоткинским городским судом Краснодарского края 24.05.2011. </w:t>
        <w:br/>
        <w:br/>
        <w:t xml:space="preserve">899. Взгляни-ка, князь какая мразь, в кремлевских стенах завелась! (листовка). </w:t>
      </w:r>
      <w:hyperlink r:id="rId156" w:tgtFrame="_self">
        <w:r>
          <w:rPr>
            <w:rStyle w:val="InternetLink"/>
            <w:sz w:val="18"/>
            <w:szCs w:val="18"/>
          </w:rPr>
          <w:t>Решение вынесено</w:t>
        </w:r>
      </w:hyperlink>
      <w:r>
        <w:rPr>
          <w:sz w:val="18"/>
          <w:szCs w:val="18"/>
        </w:rPr>
        <w:t xml:space="preserve"> Кропоткинским городским судом Краснодарского края 24.05.2011.</w:t>
        <w:br/>
        <w:br/>
        <w:t xml:space="preserve">900. Солдаты рейха!!! Запомните их! Эти люди легко совершили то, что не удалось вам за годы кровавых усилий (листовка). </w:t>
      </w:r>
      <w:hyperlink r:id="rId157" w:tgtFrame="_self">
        <w:r>
          <w:rPr>
            <w:rStyle w:val="InternetLink"/>
            <w:sz w:val="18"/>
            <w:szCs w:val="18"/>
          </w:rPr>
          <w:t>Решение вынесено</w:t>
        </w:r>
      </w:hyperlink>
      <w:r>
        <w:rPr>
          <w:sz w:val="18"/>
          <w:szCs w:val="18"/>
        </w:rPr>
        <w:t xml:space="preserve"> Кропоткинским городским судом Краснодарского края 24.05.2011. </w:t>
        <w:br/>
        <w:br/>
        <w:t xml:space="preserve">901. Всякая раса, беззаботно: перемешивающая свою кровь с чужой, обречена погибнуть (листовка). </w:t>
      </w:r>
      <w:hyperlink r:id="rId158" w:tgtFrame="_self">
        <w:r>
          <w:rPr>
            <w:rStyle w:val="InternetLink"/>
            <w:sz w:val="18"/>
            <w:szCs w:val="18"/>
          </w:rPr>
          <w:t>Решение вынесено</w:t>
        </w:r>
      </w:hyperlink>
      <w:r>
        <w:rPr>
          <w:sz w:val="18"/>
          <w:szCs w:val="18"/>
        </w:rPr>
        <w:t xml:space="preserve"> Кропоткинским городским судом Краснодарского края 24.05.2011.</w:t>
        <w:br/>
        <w:br/>
        <w:t xml:space="preserve">902. Спасибо за увольнение, согласен с повышением тарифов ЖКХ (листовка). </w:t>
      </w:r>
      <w:hyperlink r:id="rId159" w:tgtFrame="_self">
        <w:r>
          <w:rPr>
            <w:rStyle w:val="InternetLink"/>
            <w:sz w:val="18"/>
            <w:szCs w:val="18"/>
          </w:rPr>
          <w:t>Решение вынесено</w:t>
        </w:r>
      </w:hyperlink>
      <w:r>
        <w:rPr>
          <w:sz w:val="18"/>
          <w:szCs w:val="18"/>
        </w:rPr>
        <w:t xml:space="preserve"> Кропоткинским городским судом Краснодарского края 24.05.2011. </w:t>
        <w:br/>
        <w:br/>
        <w:t xml:space="preserve">903. Умри за Родину, а не из-за пьянства! (листовка). </w:t>
      </w:r>
      <w:hyperlink r:id="rId160" w:tgtFrame="_self">
        <w:r>
          <w:rPr>
            <w:rStyle w:val="InternetLink"/>
            <w:sz w:val="18"/>
            <w:szCs w:val="18"/>
          </w:rPr>
          <w:t>Решение вынесено</w:t>
        </w:r>
      </w:hyperlink>
      <w:r>
        <w:rPr>
          <w:sz w:val="18"/>
          <w:szCs w:val="18"/>
        </w:rPr>
        <w:t xml:space="preserve"> Кропоткинским городским судом Краснодарского края 24.05.2011. </w:t>
        <w:br/>
        <w:br/>
        <w:t xml:space="preserve">904. Перед вами чудо-изобретение, Телевизатор! (листовка). </w:t>
      </w:r>
      <w:hyperlink r:id="rId161" w:tgtFrame="_self">
        <w:r>
          <w:rPr>
            <w:rStyle w:val="InternetLink"/>
            <w:sz w:val="18"/>
            <w:szCs w:val="18"/>
          </w:rPr>
          <w:t>Решение вынесено</w:t>
        </w:r>
      </w:hyperlink>
      <w:r>
        <w:rPr>
          <w:sz w:val="18"/>
          <w:szCs w:val="18"/>
        </w:rPr>
        <w:t xml:space="preserve"> Кропоткинским городским судом Краснодарского края 24.05.2011.</w:t>
      </w:r>
    </w:p>
    <w:p>
      <w:pPr>
        <w:pStyle w:val="Normal"/>
        <w:rPr>
          <w:sz w:val="18"/>
          <w:szCs w:val="18"/>
        </w:rPr>
      </w:pPr>
      <w:r>
        <w:rPr>
          <w:sz w:val="18"/>
          <w:szCs w:val="18"/>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a-center.ru/misuse/news/persecution/2009/09/d16846/" TargetMode="External"/><Relationship Id="rId3" Type="http://schemas.openxmlformats.org/officeDocument/2006/relationships/hyperlink" Target="http://www.sova-center.ru/misuse/news/persecution/2010/01/d17796/" TargetMode="External"/><Relationship Id="rId4" Type="http://schemas.openxmlformats.org/officeDocument/2006/relationships/hyperlink" Target="http://www.sova-center.ru/misuse/news/persecution/2009/09/d16846/" TargetMode="External"/><Relationship Id="rId5" Type="http://schemas.openxmlformats.org/officeDocument/2006/relationships/hyperlink" Target="http://www.sova-center.ru/misuse/news/persecution/2010/01/d17796/" TargetMode="External"/><Relationship Id="rId6" Type="http://schemas.openxmlformats.org/officeDocument/2006/relationships/hyperlink" Target="http://www.sova-center.ru/misuse/news/persecution/2009/09/d16846/" TargetMode="External"/><Relationship Id="rId7" Type="http://schemas.openxmlformats.org/officeDocument/2006/relationships/hyperlink" Target="http://www.sova-center.ru/misuse/news/persecution/2010/01/d17796/" TargetMode="External"/><Relationship Id="rId8" Type="http://schemas.openxmlformats.org/officeDocument/2006/relationships/hyperlink" Target="http://www.sova-center.ru/misuse/news/persecution/2009/09/d16846/" TargetMode="External"/><Relationship Id="rId9" Type="http://schemas.openxmlformats.org/officeDocument/2006/relationships/hyperlink" Target="http://www.sova-center.ru/misuse/news/persecution/2010/01/d17796/" TargetMode="External"/><Relationship Id="rId10" Type="http://schemas.openxmlformats.org/officeDocument/2006/relationships/hyperlink" Target="http://www.sova-center.ru/misuse/news/persecution/2009/09/d16846/" TargetMode="External"/><Relationship Id="rId11" Type="http://schemas.openxmlformats.org/officeDocument/2006/relationships/hyperlink" Target="http://www.sova-center.ru/misuse/news/persecution/2010/01/d17796/" TargetMode="External"/><Relationship Id="rId12" Type="http://schemas.openxmlformats.org/officeDocument/2006/relationships/hyperlink" Target="http://www.sova-center.ru/misuse/news/persecution/2009/09/d16846/" TargetMode="External"/><Relationship Id="rId13" Type="http://schemas.openxmlformats.org/officeDocument/2006/relationships/hyperlink" Target="http://www.sova-center.ru/misuse/news/persecution/2010/01/d17796/" TargetMode="External"/><Relationship Id="rId14" Type="http://schemas.openxmlformats.org/officeDocument/2006/relationships/hyperlink" Target="http://www.sova-center.ru/misuse/news/persecution/2009/09/d16846/" TargetMode="External"/><Relationship Id="rId15" Type="http://schemas.openxmlformats.org/officeDocument/2006/relationships/hyperlink" Target="http://www.sova-center.ru/misuse/news/persecution/2010/01/d17796/" TargetMode="External"/><Relationship Id="rId16" Type="http://schemas.openxmlformats.org/officeDocument/2006/relationships/hyperlink" Target="http://www.sova-center.ru/misuse/news/persecution/2009/09/d16846/" TargetMode="External"/><Relationship Id="rId17" Type="http://schemas.openxmlformats.org/officeDocument/2006/relationships/hyperlink" Target="http://www.sova-center.ru/misuse/news/persecution/2010/01/d17796/" TargetMode="External"/><Relationship Id="rId18" Type="http://schemas.openxmlformats.org/officeDocument/2006/relationships/hyperlink" Target="http://www.sova-center.ru/misuse/news/persecution/2009/09/d16846/" TargetMode="External"/><Relationship Id="rId19" Type="http://schemas.openxmlformats.org/officeDocument/2006/relationships/hyperlink" Target="http://www.sova-center.ru/misuse/news/persecution/2010/01/d17796/" TargetMode="External"/><Relationship Id="rId20" Type="http://schemas.openxmlformats.org/officeDocument/2006/relationships/hyperlink" Target="http://www.sova-center.ru/misuse/news/persecution/2009/09/d16846/" TargetMode="External"/><Relationship Id="rId21" Type="http://schemas.openxmlformats.org/officeDocument/2006/relationships/hyperlink" Target="http://www.sova-center.ru/misuse/news/persecution/2010/01/d17796/" TargetMode="External"/><Relationship Id="rId22" Type="http://schemas.openxmlformats.org/officeDocument/2006/relationships/hyperlink" Target="http://www.sova-center.ru/misuse/news/persecution/2009/09/d16846/" TargetMode="External"/><Relationship Id="rId23" Type="http://schemas.openxmlformats.org/officeDocument/2006/relationships/hyperlink" Target="http://www.sova-center.ru/misuse/news/persecution/2010/01/d17796/" TargetMode="External"/><Relationship Id="rId24" Type="http://schemas.openxmlformats.org/officeDocument/2006/relationships/hyperlink" Target="http://www.sova-center.ru/misuse/news/persecution/2009/09/d16846/" TargetMode="External"/><Relationship Id="rId25" Type="http://schemas.openxmlformats.org/officeDocument/2006/relationships/hyperlink" Target="http://www.sova-center.ru/misuse/news/persecution/2010/01/d17796/" TargetMode="External"/><Relationship Id="rId26" Type="http://schemas.openxmlformats.org/officeDocument/2006/relationships/hyperlink" Target="http://www.sova-center.ru/misuse/news/persecution/2009/09/d16846/" TargetMode="External"/><Relationship Id="rId27" Type="http://schemas.openxmlformats.org/officeDocument/2006/relationships/hyperlink" Target="http://www.sova-center.ru/misuse/news/persecution/2010/01/d17796/" TargetMode="External"/><Relationship Id="rId28" Type="http://schemas.openxmlformats.org/officeDocument/2006/relationships/hyperlink" Target="http://www.sova-center.ru/misuse/news/persecution/2009/09/d16846/" TargetMode="External"/><Relationship Id="rId29" Type="http://schemas.openxmlformats.org/officeDocument/2006/relationships/hyperlink" Target="http://www.sova-center.ru/misuse/news/persecution/2010/01/d17796/" TargetMode="External"/><Relationship Id="rId30" Type="http://schemas.openxmlformats.org/officeDocument/2006/relationships/hyperlink" Target="http://www.sova-center.ru/misuse/news/persecution/2009/09/d16846/" TargetMode="External"/><Relationship Id="rId31" Type="http://schemas.openxmlformats.org/officeDocument/2006/relationships/hyperlink" Target="http://www.sova-center.ru/misuse/news/persecution/2010/01/d17796/" TargetMode="External"/><Relationship Id="rId32" Type="http://schemas.openxmlformats.org/officeDocument/2006/relationships/hyperlink" Target="http://www.sova-center.ru/misuse/news/persecution/2009/09/d16846/" TargetMode="External"/><Relationship Id="rId33" Type="http://schemas.openxmlformats.org/officeDocument/2006/relationships/hyperlink" Target="http://www.sova-center.ru/misuse/news/persecution/2010/01/d17796/" TargetMode="External"/><Relationship Id="rId34" Type="http://schemas.openxmlformats.org/officeDocument/2006/relationships/hyperlink" Target="http://www.sova-center.ru/misuse/news/persecution/2009/09/d16846/" TargetMode="External"/><Relationship Id="rId35" Type="http://schemas.openxmlformats.org/officeDocument/2006/relationships/hyperlink" Target="http://www.sova-center.ru/misuse/news/persecution/2010/01/d17796/" TargetMode="External"/><Relationship Id="rId36" Type="http://schemas.openxmlformats.org/officeDocument/2006/relationships/hyperlink" Target="http://www.sova-center.ru/misuse/news/persecution/2009/09/d16846/" TargetMode="External"/><Relationship Id="rId37" Type="http://schemas.openxmlformats.org/officeDocument/2006/relationships/hyperlink" Target="http://www.sova-center.ru/misuse/news/persecution/2010/01/d17796/" TargetMode="External"/><Relationship Id="rId38" Type="http://schemas.openxmlformats.org/officeDocument/2006/relationships/hyperlink" Target="http://www.sova-center.ru/misuse/news/persecution/2009/09/d16846/" TargetMode="External"/><Relationship Id="rId39" Type="http://schemas.openxmlformats.org/officeDocument/2006/relationships/hyperlink" Target="http://www.sova-center.ru/misuse/news/persecution/2010/01/d17796/" TargetMode="External"/><Relationship Id="rId40" Type="http://schemas.openxmlformats.org/officeDocument/2006/relationships/hyperlink" Target="http://www.sova-center.ru/misuse/news/persecution/2009/09/d16846/" TargetMode="External"/><Relationship Id="rId41" Type="http://schemas.openxmlformats.org/officeDocument/2006/relationships/hyperlink" Target="http://www.sova-center.ru/misuse/news/persecution/2010/01/d17796/" TargetMode="External"/><Relationship Id="rId42" Type="http://schemas.openxmlformats.org/officeDocument/2006/relationships/hyperlink" Target="http://www.sova-center.ru/misuse/news/persecution/2009/09/d16846/" TargetMode="External"/><Relationship Id="rId43" Type="http://schemas.openxmlformats.org/officeDocument/2006/relationships/hyperlink" Target="http://www.sova-center.ru/misuse/news/persecution/2010/01/d17796/" TargetMode="External"/><Relationship Id="rId44" Type="http://schemas.openxmlformats.org/officeDocument/2006/relationships/hyperlink" Target="http://www.sova-center.ru/misuse/news/persecution/2009/09/d16846/" TargetMode="External"/><Relationship Id="rId45" Type="http://schemas.openxmlformats.org/officeDocument/2006/relationships/hyperlink" Target="http://www.sova-center.ru/misuse/news/persecution/2010/01/d17796/" TargetMode="External"/><Relationship Id="rId46" Type="http://schemas.openxmlformats.org/officeDocument/2006/relationships/hyperlink" Target="http://www.sova-center.ru/misuse/news/persecution/2009/09/d16846/" TargetMode="External"/><Relationship Id="rId47" Type="http://schemas.openxmlformats.org/officeDocument/2006/relationships/hyperlink" Target="http://www.sova-center.ru/misuse/news/persecution/2010/01/d17796/" TargetMode="External"/><Relationship Id="rId48" Type="http://schemas.openxmlformats.org/officeDocument/2006/relationships/hyperlink" Target="http://www.sova-center.ru/misuse/news/persecution/2009/09/d16846/" TargetMode="External"/><Relationship Id="rId49" Type="http://schemas.openxmlformats.org/officeDocument/2006/relationships/hyperlink" Target="http://www.sova-center.ru/misuse/news/persecution/2010/01/d17796/" TargetMode="External"/><Relationship Id="rId50" Type="http://schemas.openxmlformats.org/officeDocument/2006/relationships/hyperlink" Target="http://www.sova-center.ru/misuse/news/persecution/2009/09/d16846/" TargetMode="External"/><Relationship Id="rId51" Type="http://schemas.openxmlformats.org/officeDocument/2006/relationships/hyperlink" Target="http://www.sova-center.ru/misuse/news/persecution/2010/01/d17796/" TargetMode="External"/><Relationship Id="rId52" Type="http://schemas.openxmlformats.org/officeDocument/2006/relationships/hyperlink" Target="http://www.sova-center.ru/misuse/news/persecution/2009/09/d16846/" TargetMode="External"/><Relationship Id="rId53" Type="http://schemas.openxmlformats.org/officeDocument/2006/relationships/hyperlink" Target="http://www.sova-center.ru/misuse/news/persecution/2010/01/d17796/" TargetMode="External"/><Relationship Id="rId54" Type="http://schemas.openxmlformats.org/officeDocument/2006/relationships/hyperlink" Target="http://www.sova-center.ru/misuse/news/persecution/2009/09/d16846/" TargetMode="External"/><Relationship Id="rId55" Type="http://schemas.openxmlformats.org/officeDocument/2006/relationships/hyperlink" Target="http://www.sova-center.ru/misuse/news/persecution/2010/01/d17796/" TargetMode="External"/><Relationship Id="rId56" Type="http://schemas.openxmlformats.org/officeDocument/2006/relationships/hyperlink" Target="http://www.sova-center.ru/misuse/news/persecution/2009/09/d16846/" TargetMode="External"/><Relationship Id="rId57" Type="http://schemas.openxmlformats.org/officeDocument/2006/relationships/hyperlink" Target="http://www.sova-center.ru/misuse/news/persecution/2010/01/d17796/" TargetMode="External"/><Relationship Id="rId58" Type="http://schemas.openxmlformats.org/officeDocument/2006/relationships/hyperlink" Target="http://www.sova-center.ru/misuse/news/persecution/2009/09/d16846/" TargetMode="External"/><Relationship Id="rId59" Type="http://schemas.openxmlformats.org/officeDocument/2006/relationships/hyperlink" Target="http://www.sova-center.ru/misuse/news/persecution/2010/01/d17796/" TargetMode="External"/><Relationship Id="rId60" Type="http://schemas.openxmlformats.org/officeDocument/2006/relationships/hyperlink" Target="http://www.sova-center.ru/misuse/news/persecution/2009/09/d16846/" TargetMode="External"/><Relationship Id="rId61" Type="http://schemas.openxmlformats.org/officeDocument/2006/relationships/hyperlink" Target="http://www.sova-center.ru/misuse/news/persecution/2010/01/d17796/" TargetMode="External"/><Relationship Id="rId62" Type="http://schemas.openxmlformats.org/officeDocument/2006/relationships/hyperlink" Target="http://www.sova-center.ru/misuse/news/persecution/2009/09/d16846/" TargetMode="External"/><Relationship Id="rId63" Type="http://schemas.openxmlformats.org/officeDocument/2006/relationships/hyperlink" Target="http://www.sova-center.ru/misuse/news/persecution/2010/01/d17796/" TargetMode="External"/><Relationship Id="rId64" Type="http://schemas.openxmlformats.org/officeDocument/2006/relationships/hyperlink" Target="http://www.sova-center.ru/misuse/news/persecution/2009/09/d16846/" TargetMode="External"/><Relationship Id="rId65" Type="http://schemas.openxmlformats.org/officeDocument/2006/relationships/hyperlink" Target="http://www.sova-center.ru/misuse/news/persecution/2010/01/d17796/" TargetMode="External"/><Relationship Id="rId66" Type="http://schemas.openxmlformats.org/officeDocument/2006/relationships/hyperlink" Target="http://www.sova-center.ru/misuse/news/persecution/2009/09/d16846/" TargetMode="External"/><Relationship Id="rId67" Type="http://schemas.openxmlformats.org/officeDocument/2006/relationships/hyperlink" Target="http://www.sova-center.ru/misuse/news/persecution/2010/01/d17796/" TargetMode="External"/><Relationship Id="rId68" Type="http://schemas.openxmlformats.org/officeDocument/2006/relationships/hyperlink" Target="http://www.sova-center.ru/misuse/news/persecution/2009/09/d16846/" TargetMode="External"/><Relationship Id="rId69" Type="http://schemas.openxmlformats.org/officeDocument/2006/relationships/hyperlink" Target="http://www.sova-center.ru/misuse/news/persecution/2010/01/d17796/" TargetMode="External"/><Relationship Id="rId70" Type="http://schemas.openxmlformats.org/officeDocument/2006/relationships/hyperlink" Target="http://www.sova-center.ru/racism-xenophobia/news/counteraction/2009/11/d18950/" TargetMode="External"/><Relationship Id="rId71" Type="http://schemas.openxmlformats.org/officeDocument/2006/relationships/hyperlink" Target="http://www.sova-center.ru/racism-xenophobia/news/counteraction/2009/12/d17493/" TargetMode="External"/><Relationship Id="rId72" Type="http://schemas.openxmlformats.org/officeDocument/2006/relationships/hyperlink" Target="http://www.sova-center.ru/misuse/news/persecution/2009/10/d17012/" TargetMode="External"/><Relationship Id="rId73" Type="http://schemas.openxmlformats.org/officeDocument/2006/relationships/hyperlink" Target="http://www.sova-center.ru/misuse/news/persecution/2009/10/d17012/" TargetMode="External"/><Relationship Id="rId74" Type="http://schemas.openxmlformats.org/officeDocument/2006/relationships/hyperlink" Target="http://www.sova-center.ru/misuse/news/persecution/2009/10/d17012/" TargetMode="External"/><Relationship Id="rId75" Type="http://schemas.openxmlformats.org/officeDocument/2006/relationships/hyperlink" Target="http://www.sova-center.ru/misuse/news/persecution/2009/10/d17012/" TargetMode="External"/><Relationship Id="rId76" Type="http://schemas.openxmlformats.org/officeDocument/2006/relationships/hyperlink" Target="http://www.sova-center.ru/misuse/news/persecution/2009/10/d17012/" TargetMode="External"/><Relationship Id="rId77" Type="http://schemas.openxmlformats.org/officeDocument/2006/relationships/hyperlink" Target="http://www.sova-center.ru/misuse/news/persecution/2009/10/d17012/" TargetMode="External"/><Relationship Id="rId78" Type="http://schemas.openxmlformats.org/officeDocument/2006/relationships/hyperlink" Target="http://www.sova-center.ru/misuse/news/persecution/2009/10/d17012/" TargetMode="External"/><Relationship Id="rId79" Type="http://schemas.openxmlformats.org/officeDocument/2006/relationships/hyperlink" Target="http://www.sova-center.ru/misuse/news/persecution/2009/10/d17012/" TargetMode="External"/><Relationship Id="rId80" Type="http://schemas.openxmlformats.org/officeDocument/2006/relationships/hyperlink" Target="http://www.sova-center.ru/misuse/news/persecution/2009/10/d17012/" TargetMode="External"/><Relationship Id="rId81" Type="http://schemas.openxmlformats.org/officeDocument/2006/relationships/hyperlink" Target="http://www.sova-center.ru/misuse/news/persecution/2009/10/d17012/" TargetMode="External"/><Relationship Id="rId82" Type="http://schemas.openxmlformats.org/officeDocument/2006/relationships/hyperlink" Target="http://www.sova-center.ru/misuse/news/persecution/2009/10/d17012/" TargetMode="External"/><Relationship Id="rId83" Type="http://schemas.openxmlformats.org/officeDocument/2006/relationships/hyperlink" Target="http://www.sova-center.ru/misuse/news/persecution/2009/10/d17012/" TargetMode="External"/><Relationship Id="rId84" Type="http://schemas.openxmlformats.org/officeDocument/2006/relationships/hyperlink" Target="http://www.sova-center.ru/misuse/news/persecution/2009/10/d17012/" TargetMode="External"/><Relationship Id="rId85" Type="http://schemas.openxmlformats.org/officeDocument/2006/relationships/hyperlink" Target="http://www.sova-center.ru/misuse/news/persecution/2009/10/d17012/" TargetMode="External"/><Relationship Id="rId86" Type="http://schemas.openxmlformats.org/officeDocument/2006/relationships/hyperlink" Target="http://www.sova-center.ru/misuse/news/persecution/2009/10/d17012/" TargetMode="External"/><Relationship Id="rId87" Type="http://schemas.openxmlformats.org/officeDocument/2006/relationships/hyperlink" Target="http://www.sova-center.ru/misuse/news/persecution/2009/10/d17012/" TargetMode="External"/><Relationship Id="rId88" Type="http://schemas.openxmlformats.org/officeDocument/2006/relationships/hyperlink" Target="http://www.sova-center.ru/misuse/news/persecution/2009/10/d17012/" TargetMode="External"/><Relationship Id="rId89" Type="http://schemas.openxmlformats.org/officeDocument/2006/relationships/hyperlink" Target="http://www.sova-center.ru/misuse/news/persecution/2009/10/d17012/" TargetMode="External"/><Relationship Id="rId90" Type="http://schemas.openxmlformats.org/officeDocument/2006/relationships/hyperlink" Target="http://www.sova-center.ru/racism-xenophobia/news/counteraction/2008/08/d14017/" TargetMode="External"/><Relationship Id="rId91" Type="http://schemas.openxmlformats.org/officeDocument/2006/relationships/hyperlink" Target="http://www.sova-center.ru/racism-xenophobia/news/counteraction/2007/03/d10347/" TargetMode="External"/><Relationship Id="rId92" Type="http://schemas.openxmlformats.org/officeDocument/2006/relationships/hyperlink" Target="http://www.sova-center.ru/racism-xenophobia/news/counteraction/2009/12/d17485/" TargetMode="External"/><Relationship Id="rId93" Type="http://schemas.openxmlformats.org/officeDocument/2006/relationships/hyperlink" Target="http://www.sova-center.ru/racism-xenophobia/news/counteraction/2010/02/d17990/" TargetMode="External"/><Relationship Id="rId94" Type="http://schemas.openxmlformats.org/officeDocument/2006/relationships/hyperlink" Target="http://www.sova-center.ru/racism-xenophobia/news/counteraction/2009/11/d21283/" TargetMode="External"/><Relationship Id="rId95" Type="http://schemas.openxmlformats.org/officeDocument/2006/relationships/hyperlink" Target="http://www.sova-center.ru/racism-xenophobia/news/counteraction/2009/11/d21283/" TargetMode="External"/><Relationship Id="rId96" Type="http://schemas.openxmlformats.org/officeDocument/2006/relationships/hyperlink" Target="http://www.sova-center.ru/racism-xenophobia/news/counteraction/2010/03/d18094/" TargetMode="External"/><Relationship Id="rId97" Type="http://schemas.openxmlformats.org/officeDocument/2006/relationships/hyperlink" Target="http://www.sova-center.ru/misuse/news/persecution/2008/01/d12366/" TargetMode="External"/><Relationship Id="rId98" Type="http://schemas.openxmlformats.org/officeDocument/2006/relationships/hyperlink" Target="http://www.sova-center.ru/racism-xenophobia/news/counteraction/2010/01/d17837/" TargetMode="External"/><Relationship Id="rId99" Type="http://schemas.openxmlformats.org/officeDocument/2006/relationships/hyperlink" Target="http://www.sova-center.ru/;" TargetMode="External"/><Relationship Id="rId100" Type="http://schemas.openxmlformats.org/officeDocument/2006/relationships/hyperlink" Target="http://www.sova-center.ru/;" TargetMode="External"/><Relationship Id="rId101" Type="http://schemas.openxmlformats.org/officeDocument/2006/relationships/hyperlink" Target="http://www.sova-center.ru/racism-xenophobia/news/counteraction/2010/04/d18454/" TargetMode="External"/><Relationship Id="rId102" Type="http://schemas.openxmlformats.org/officeDocument/2006/relationships/hyperlink" Target="http://www.sova-center.ru/racism-xenophobia/news/counteraction/2010/04/d18487/" TargetMode="External"/><Relationship Id="rId103" Type="http://schemas.openxmlformats.org/officeDocument/2006/relationships/hyperlink" Target="http://www.sova-center.ru/racism-xenophobia/news/counteraction/2010/02/d18071/" TargetMode="External"/><Relationship Id="rId104" Type="http://schemas.openxmlformats.org/officeDocument/2006/relationships/hyperlink" Target="http://www.sova-center.ru/racism-xenophobia/news/counteraction/2010/03/d18361/" TargetMode="External"/><Relationship Id="rId105" Type="http://schemas.openxmlformats.org/officeDocument/2006/relationships/hyperlink" Target="http://www.sova-center.ru/racism-xenophobia/news/counteraction/2009/04/d16280/" TargetMode="External"/><Relationship Id="rId106" Type="http://schemas.openxmlformats.org/officeDocument/2006/relationships/hyperlink" Target="http://www.sova-center.ru/racism-xenophobia/news/counteraction/2010/04/d18454/" TargetMode="External"/><Relationship Id="rId107" Type="http://schemas.openxmlformats.org/officeDocument/2006/relationships/hyperlink" Target="http://www.sova-center.ru/racism-xenophobia/news/counteraction/2010/04/d18446/" TargetMode="External"/><Relationship Id="rId108" Type="http://schemas.openxmlformats.org/officeDocument/2006/relationships/hyperlink" Target="http://www.sova-center.ru/misuse/news/persecution/2010/05/d18874/" TargetMode="External"/><Relationship Id="rId109" Type="http://schemas.openxmlformats.org/officeDocument/2006/relationships/hyperlink" Target="http://www.sova-center.ru/racism-xenophobia/news/counteraction/2010/08/d19456/" TargetMode="External"/><Relationship Id="rId110" Type="http://schemas.openxmlformats.org/officeDocument/2006/relationships/hyperlink" Target="http://www.sova-center.ru/racism-xenophobia/news/counteraction/2010/07/d19322/" TargetMode="External"/><Relationship Id="rId111" Type="http://schemas.openxmlformats.org/officeDocument/2006/relationships/hyperlink" Target="http://www.sova-center.ru/misuse/news/persecution/2010/09/d19832/" TargetMode="External"/><Relationship Id="rId112" Type="http://schemas.openxmlformats.org/officeDocument/2006/relationships/hyperlink" Target="http://www.sova-center.ru/misuse/news/other-actions/2010/12/d20434/" TargetMode="External"/><Relationship Id="rId113" Type="http://schemas.openxmlformats.org/officeDocument/2006/relationships/hyperlink" Target="http://www.sova-center.ru/racism-xenophobia/news/counteraction/2010/09/d19867/" TargetMode="External"/><Relationship Id="rId114" Type="http://schemas.openxmlformats.org/officeDocument/2006/relationships/hyperlink" Target="http://www.sova-center.ru/racism-xenophobia/news/counteraction/2010/09/d19867/" TargetMode="External"/><Relationship Id="rId115" Type="http://schemas.openxmlformats.org/officeDocument/2006/relationships/hyperlink" Target="http://www.sova-center.ru/religion/news/extremism/counter-extremism/2010/12/d20412/" TargetMode="External"/><Relationship Id="rId116" Type="http://schemas.openxmlformats.org/officeDocument/2006/relationships/hyperlink" Target="http://www.sova-center.ru/religion/news/extremism/counter-extremism/2010/12/d20412/" TargetMode="External"/><Relationship Id="rId117" Type="http://schemas.openxmlformats.org/officeDocument/2006/relationships/hyperlink" Target="http://www.sova-center.ru/racism-xenophobia/news/counteraction/2010/12/d20433/" TargetMode="External"/><Relationship Id="rId118" Type="http://schemas.openxmlformats.org/officeDocument/2006/relationships/hyperlink" Target="http://www.sova-center.ru/racism-xenophobia/news/counteraction/2010/12/d20433/" TargetMode="External"/><Relationship Id="rId119" Type="http://schemas.openxmlformats.org/officeDocument/2006/relationships/hyperlink" Target="http://www.sova-center.ru/racism-xenophobia/news/counteraction/2010/11/d20265/" TargetMode="External"/><Relationship Id="rId120" Type="http://schemas.openxmlformats.org/officeDocument/2006/relationships/hyperlink" Target="http://www.sova-center.ru/racism-xenophobia/news/counteraction/2010/11/d20265/" TargetMode="External"/><Relationship Id="rId121" Type="http://schemas.openxmlformats.org/officeDocument/2006/relationships/hyperlink" Target="http://www.sova-center.ru/racism-xenophobia/news/counteraction/2010/11/d20265/" TargetMode="External"/><Relationship Id="rId122" Type="http://schemas.openxmlformats.org/officeDocument/2006/relationships/hyperlink" Target="http://www.sova-center.ru/racism-xenophobia/news/counteraction/2010/11/d20265/" TargetMode="External"/><Relationship Id="rId123" Type="http://schemas.openxmlformats.org/officeDocument/2006/relationships/hyperlink" Target="http://www.sova-center.ru/racism-xenophobia/news/counteraction/2010/12/d20923/" TargetMode="External"/><Relationship Id="rId124" Type="http://schemas.openxmlformats.org/officeDocument/2006/relationships/hyperlink" Target="http://www.sova-center.ru/misuse/news/other-actions/2011/01/d20726/" TargetMode="External"/><Relationship Id="rId125" Type="http://schemas.openxmlformats.org/officeDocument/2006/relationships/hyperlink" Target="http://www.sova-center.ru/misuse/news/persecution/2010/06/d19200/" TargetMode="External"/><Relationship Id="rId126" Type="http://schemas.openxmlformats.org/officeDocument/2006/relationships/hyperlink" Target="http://www.sova-center.ru/misuse/news/persecution/2010/12/d20642/" TargetMode="External"/><Relationship Id="rId127" Type="http://schemas.openxmlformats.org/officeDocument/2006/relationships/hyperlink" Target="http://www.sova-center.ru/religion/news/extremism/counter-extremism/2010/08/d19582/" TargetMode="External"/><Relationship Id="rId128" Type="http://schemas.openxmlformats.org/officeDocument/2006/relationships/hyperlink" Target="http://www.sova-center.ru/racism-xenophobia/news/counteraction/2010/11/d20250/" TargetMode="External"/><Relationship Id="rId129" Type="http://schemas.openxmlformats.org/officeDocument/2006/relationships/hyperlink" Target="http://www.sova-center.ru/racism-xenophobia/news/counteraction/2010/11/d20250/" TargetMode="External"/><Relationship Id="rId130" Type="http://schemas.openxmlformats.org/officeDocument/2006/relationships/hyperlink" Target="http://www.sova-center.ru/racism-xenophobia/news/counteraction/2011/01/d20825/" TargetMode="External"/><Relationship Id="rId131" Type="http://schemas.openxmlformats.org/officeDocument/2006/relationships/hyperlink" Target="http://www.sova-center.ru/racism-xenophobia/news/counteraction/2010/11/d20162/" TargetMode="External"/><Relationship Id="rId132" Type="http://schemas.openxmlformats.org/officeDocument/2006/relationships/hyperlink" Target="http://www.sova-center.ru/racism-xenophobia/news/counteraction/2010/11/d20162/" TargetMode="External"/><Relationship Id="rId133" Type="http://schemas.openxmlformats.org/officeDocument/2006/relationships/hyperlink" Target="http://www.sova-center.ru/racism-xenophobia/news/counteraction/2010/11/d20162/" TargetMode="External"/><Relationship Id="rId134" Type="http://schemas.openxmlformats.org/officeDocument/2006/relationships/hyperlink" Target="http://www.sova-center.ru/racism-xenophobia/news/counteraction/2010/11/d20162/" TargetMode="External"/><Relationship Id="rId135" Type="http://schemas.openxmlformats.org/officeDocument/2006/relationships/hyperlink" Target="http://www.sova-center.ru/racism-xenophobia/news/counteraction/2010/11/d20162/" TargetMode="External"/><Relationship Id="rId136" Type="http://schemas.openxmlformats.org/officeDocument/2006/relationships/hyperlink" Target="http://www.sova-center.ru/racism-xenophobia/news/counteraction/2010/12/d20665/" TargetMode="External"/><Relationship Id="rId137" Type="http://schemas.openxmlformats.org/officeDocument/2006/relationships/hyperlink" Target="http://www.sova-center.ru/racism-xenophobia/news/counteraction/2009/05/d15956/" TargetMode="External"/><Relationship Id="rId138" Type="http://schemas.openxmlformats.org/officeDocument/2006/relationships/hyperlink" Target="http://www.sova-center.ru/racism-xenophobia/news/counteraction/2010/06/d19158/" TargetMode="External"/><Relationship Id="rId139" Type="http://schemas.openxmlformats.org/officeDocument/2006/relationships/hyperlink" Target="http://www.sova-center.ru/racism-xenophobia/news/counteraction/2010/09/d19774/" TargetMode="External"/><Relationship Id="rId140" Type="http://schemas.openxmlformats.org/officeDocument/2006/relationships/hyperlink" Target="http://www.sova-center.ru/racism-xenophobia/news/counteraction/2010/07/d19419/" TargetMode="External"/><Relationship Id="rId141" Type="http://schemas.openxmlformats.org/officeDocument/2006/relationships/hyperlink" Target="http://www.sova-center.ru/racism-xenophobia/news/counteraction/2010/07/d19419/" TargetMode="External"/><Relationship Id="rId142" Type="http://schemas.openxmlformats.org/officeDocument/2006/relationships/hyperlink" Target="http://www.sova-center.ru/racism-xenophobia/news/counteraction/2010/07/d19419/" TargetMode="External"/><Relationship Id="rId143" Type="http://schemas.openxmlformats.org/officeDocument/2006/relationships/hyperlink" Target="http://www.sova-center.ru/racism-xenophobia/news/counteraction/2010/07/d19419/" TargetMode="External"/><Relationship Id="rId144" Type="http://schemas.openxmlformats.org/officeDocument/2006/relationships/hyperlink" Target="http://www.sova-center.ru/racism-xenophobia/news/counteraction/2010/07/d19419/" TargetMode="External"/><Relationship Id="rId145" Type="http://schemas.openxmlformats.org/officeDocument/2006/relationships/hyperlink" Target="http://www.sova-center.ru/racism-xenophobia/news/counteraction/2010/07/d19419/" TargetMode="External"/><Relationship Id="rId146" Type="http://schemas.openxmlformats.org/officeDocument/2006/relationships/hyperlink" Target="http://www.sova-center.ru/racism-xenophobia/news/counteraction/2010/07/d19419/" TargetMode="External"/><Relationship Id="rId147" Type="http://schemas.openxmlformats.org/officeDocument/2006/relationships/hyperlink" Target="http://www.sova-center.ru/misuse/news/persecution/2010/09/d19821/" TargetMode="External"/><Relationship Id="rId148" Type="http://schemas.openxmlformats.org/officeDocument/2006/relationships/hyperlink" Target="http://www.sova-center.ru/racism-xenophobia/news/counteraction/2010/11/d20375/" TargetMode="External"/><Relationship Id="rId149" Type="http://schemas.openxmlformats.org/officeDocument/2006/relationships/hyperlink" Target="http://www.sova-center.ru/misuse/news/persecution/2011/02/d20906/" TargetMode="External"/><Relationship Id="rId150" Type="http://schemas.openxmlformats.org/officeDocument/2006/relationships/hyperlink" Target="http://www.sova-center.ru/racism-xenophobia/news/counteraction/2011/02/d20907/" TargetMode="External"/><Relationship Id="rId151" Type="http://schemas.openxmlformats.org/officeDocument/2006/relationships/hyperlink" Target="http://www.sova-center.ru/religion/news/extremism/counter-extremism/2011/03/d21141/" TargetMode="External"/><Relationship Id="rId152" Type="http://schemas.openxmlformats.org/officeDocument/2006/relationships/hyperlink" Target="http://www.sova-center.ru/religion/news/extremism/counter-extremism/2010/11/d20325/" TargetMode="External"/><Relationship Id="rId153" Type="http://schemas.openxmlformats.org/officeDocument/2006/relationships/hyperlink" Target="http://www.sova-center.ru/racism-xenophobia/news/counteraction/2011/04/d21958/" TargetMode="External"/><Relationship Id="rId154" Type="http://schemas.openxmlformats.org/officeDocument/2006/relationships/hyperlink" Target="http://www.sova-center.ru/racism-xenophobia/news/counteraction/2011/06/d21916/" TargetMode="External"/><Relationship Id="rId155" Type="http://schemas.openxmlformats.org/officeDocument/2006/relationships/hyperlink" Target="http://www.sova-center.ru/racism-xenophobia/news/counteraction/2011/06/d21916/" TargetMode="External"/><Relationship Id="rId156" Type="http://schemas.openxmlformats.org/officeDocument/2006/relationships/hyperlink" Target="http://www.sova-center.ru/racism-xenophobia/news/counteraction/2011/06/d21916/" TargetMode="External"/><Relationship Id="rId157" Type="http://schemas.openxmlformats.org/officeDocument/2006/relationships/hyperlink" Target="http://www.sova-center.ru/racism-xenophobia/news/counteraction/2011/06/d21916/" TargetMode="External"/><Relationship Id="rId158" Type="http://schemas.openxmlformats.org/officeDocument/2006/relationships/hyperlink" Target="http://www.sova-center.ru/racism-xenophobia/news/counteraction/2011/06/d21916/" TargetMode="External"/><Relationship Id="rId159" Type="http://schemas.openxmlformats.org/officeDocument/2006/relationships/hyperlink" Target="http://www.sova-center.ru/racism-xenophobia/news/counteraction/2011/06/d21916/" TargetMode="External"/><Relationship Id="rId160" Type="http://schemas.openxmlformats.org/officeDocument/2006/relationships/hyperlink" Target="http://www.sova-center.ru/racism-xenophobia/news/counteraction/2011/06/d21916/" TargetMode="External"/><Relationship Id="rId161" Type="http://schemas.openxmlformats.org/officeDocument/2006/relationships/hyperlink" Target="http://www.sova-center.ru/racism-xenophobia/news/counteraction/2011/06/d21916/"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4:00Z</dcterms:created>
  <dc:creator>Виктория Павловна</dc:creator>
  <dc:description/>
  <cp:keywords/>
  <dc:language>en-US</dc:language>
  <cp:lastModifiedBy>Виктория Павловна</cp:lastModifiedBy>
  <cp:lastPrinted>2015-12-24T12:01:00Z</cp:lastPrinted>
  <dcterms:modified xsi:type="dcterms:W3CDTF">2015-12-24T08:02:00Z</dcterms:modified>
  <cp:revision>6</cp:revision>
  <dc:subject/>
  <dc:title/>
</cp:coreProperties>
</file>