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ый список экстремистских материалов Часть 4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80. DVD диск с видеофильмом «Дело-88». Решение вынесено Ленинским районным судом города Оренбурга 26.07.2010;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481. DVD диск с видеофильмом «Очистим наш дом». Решение вынесено Ленинским районным судом города Оренбурга 26.07.2010;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82. Нестеров Д. Скины, Русь пробуждается. [Выходные данные не указаны]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83. Русаков В. Германский национал-социализм. [Выходные данные не указаны]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84. Журнал «Отвертка» № 9 за 2000 год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85. Журнал «Отвертка» № 6 за 1999 год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86. Журнал «Bulldog» № 6 июль 1998 год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487. Вебер Марк. Вся правда о холокосте (копия книги)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[Выходные данные не указаны]. </w:t>
      </w:r>
      <w:hyperlink r:id="rId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88. Катехизм [вероятно опечатка имеется в виду катехизис - ред.] Русского в России, под редакцией П.И. Кузнецова, А.Н. Сенвастьянова [явно опечатка, имеется в виду А.Севастьянов – ред.], Б.П. Шведова (копия книги). [Выходные данные не указаны]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89. Честный Д. Борьба (копия повести). [Выходные данные не указаны]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490. Буфолд Билл. Английская болезнь. (копия книги). [Выходные данные не указаны]. </w:t>
      </w:r>
      <w:hyperlink r:id="rId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ым судом города Оренбурга 26.07.2010. [Вероятно имеется в виду: Буфорд Билл. Английская болезнь. М.: АСТ, 2003. Решение вынесено Ленинским районным судом города Оренбурга 26.07.2010.]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91. Авдеев Б.Д. Расология наука о наследственных качествах людей. (копия книги). [Выходные данные не указаны]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92. Духофф Василий. Русь пробуждается во мраке или Вторжение 88! (брошюра)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493. Велесова книга / пер. Б. Клесеня [вероятно имеется в виду Бус Кресень (А.Асов) – ред.]. </w:t>
      </w:r>
      <w:hyperlink r:id="rId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94. Даль В.И. Записки о ритуальных убийствах. [вероятно имеется в виду Записка о ритуальных убийствах - ред.]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>1495. Степин В. Катехизис еврея в СССР (брошюра). Решение вынесено Ленинским районным судом города Оренбурга 26.07.2010. [Ср. 1641]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96. Протоколы сионских мудрецов (брошюра)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497. Беликов С.Ч. Бритоголовая культура (брошюра). </w:t>
      </w:r>
      <w:hyperlink r:id="rId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98. Задерей В. Народное ополчение на полях информационной войны (брошюра)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499. Журнал «Под ноль, музыкальный журнал реальной альтернативы» № 4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0. Всероссийская газета русского национально-освободительного движения «Русская правда», вып. № 25 за 2002 год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1. Газета «Аркаим» выпуск № 20 июнь 7508 (2000) год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2. Газета «За русское дело» выпуск № 1 (133), 2006 год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3. Газета «Русский фронт» спецвыпуск № 2 (26) 2006 г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4. Газета «Знание власть!» выпуск № 5 (274) февраль 2006 г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5. Газета «Союз офицеров» выпуск № 2 (81) февраль 2006 г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6. Газета «Русская правда» выпуск № 41-42 2006 г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>1507. Это должен знать русский (брошюра). Решение вынесено Ленинским районным судом города Оренбурга 26.07.2010. (Ср. с п.27 списка)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8. Газета «Наша сторона», № 1 (11) за 2002 г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09. Газета «Я русский»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0. Газета «Эра России»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1. Субботнее безумие (брошюра). Решение вынесено Ленинским районным судом города Оренбурга 26.07.2010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2. Информационные видео и фотоматериалы, размещенные в информационно-телекоммуникационной сети «Интернет» по адресам: http://vkontakte.ru/video50777990_141480124; http://vkontakte.ru/video50777990_138161598; http://vkontakte.ru/video50777990_1381615940; http://vkontakte.ru/video50777990_138160905; http://vkontakte.ru/video50777990_137839883; http://vkontakte.ru/video50777990_137462206; http://vkontakte.ru/video50777990_136783966; http://vkontakte.ru/id90206929#/album93733856_120846310. Решение вынесено Кировским районным судом города Иркутска 04.06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3. На сайте открылся раздел «Цели для атак» (статья) // [Черный блог анархической герильи]. 2011. 23 июля. (http://blackblocg.info/tseli-dlya-atak). Решение вынесено Мещанским районным судом города Москвы 0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4. 13 негритят. Как сжечь буржуйскую тачку и не попасться: советы начинающим от коллектива (статья). // [Черный блог анархической герильи]. 2011. 14 февраля. (http://blackblocg.info/metody-i-taktiki/provedenie-aktsij). Решение вынесено Мещанским районным судом города Москвы 0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5. Городские партизаны атаковали точечную стройку в Ясенево (статья) // [Черный блог анархической герильи]. 2011.9 апреля (http://blackblocg.info/protestnye-dejsviya/93-gorodskie-partizany-atakovali-tochechnuyu-zastrojku-v-yasenevo). Решение вынесено Мещанским районным судом города Москвы 0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6. Подрыв анархистами поста ДПС на 22 км МКАД 07.06.2011 (статья) // [Черный блог анархической герильи]. 2011.07 июня (http://blackblocg.info/protestnye-dejstviya/122-podryv-anarkhistami-posta-dps-na-22-km-mkad-070611). Решение вынесено Мещанским районным судом города Москвы 0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7. Новые акции ELF в Подмосковье (статья) // [Черный блог анархической герильи]. 2011. 14 июня. (http://blackblocg.info/protestnye-dejstviya/125-novye-aktsii-elf-v-podmoskove). Решение вынесено Мещанским районным судом города Москвы 0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8. Текст, состоящий из 176 датированных заметок, размещенных в обратном хронологическом порядке с 06.02.2012 года по 26.04.2010 года, который начинается со слов «В ночь с 2 на 3 февраля была подожжена приемная Единой России в г. Фрязино» и оканчивается словами «Персонажи в сером с козырьками на фуражках здесь совершенно излишни» // [Черный блог анархической герильи]. (http://blackblocg.info/). Решение вынесено Мещанским районным судом города Москвы 0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19. бkju «Ъ» [так в списке - ред.]. Предстоящие выборы и будущая революция (статья) // Город 48 (www.mygorod48 ru\peopl\user3413\blog\6087). Решение вынесено Советским районным судом города Липецка 04.07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20. Гладкий В.Н. Жиды. </w:t>
      </w:r>
      <w:hyperlink r:id="rId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ым судом города Владивостока Приморского края от 17.05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21. Сопротивление (интернет-сайт) // [http://soprotivlenie.marsho.net/]. Решение вынесено Интинским городским судом Республики Коми 23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22. Zlaya Rossiya.240.mp4 (видеоролик) // В Контакте [http://vk.com/]. Решение вынесено Печенгским районным судом Мурманской области 1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23. HorssAction.mp3 (аудиозапись) // В Контакте [http://vk.com/]. Решение вынесено Печенгским районным судом Мурманской области 1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24. Покажи мне свой язык, и я скажу – кто ты (статья) // Газета «Взятка» № 5 (29). 2011. 4 мая. Апелляционное определение вынесено судебной коллегией по гражданским делам Верховного Суда Чувашской Республики 25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25. Приложение № 1 «До последней капли крови» // www.ns-wp.ws. Решение вынесено Южно-Сахалинским городским судом Сахалинской области 13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26. Приложение № 3 «Уволочь за собой в Ад.» // www.ns-wp.ws. Решение вынесено Южно-Сахалинским городским судом Сахалинской области 13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27. Приложение № 4 «Война уже идет» // www.ns-wp.ws. Решение вынесено Южно-Сахалинским городским судом Сахалинской области 13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28. Приложение № 5 «Неукротимая воля» // www.ns-wp.ws. Решение вынесено Южно-Сахалинским городским судом Сахалинской области 13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29. Насильники, прикрываясь ОМОНом, расстреливали безоружных казаков // Русская жизнь, № 2 (42. 2010. 5 декабря. Решение вынесено Ворошиловским районным судом города Ростова-на-Дону21.05.2012, апелляционное определение Судебной коллегией по гражданским делам Ростовского областного суда 26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30. В Башкирии курица снесла яйцо с надписью «Аллах» (текст видеоролика и комментарий) // bashtube (http://bashtube.ru/users/user334181). Решение Орджоникидзевского районного суда города Уфы Республики Башкортостан 07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31. Мельникофф Сергей. Письмо камикадзе или почему дочь журналиста выбрала для жизни Японию. [Free Speech/Свобода Слова. 2011. 23 марта]. Решение вынесено Кировским районным судом города Омска 09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32. СС Сахалин (видеоролик). Решения вынесено Южно-Сахалинским городским судом 16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33. Сибирское братство. Третий крестный путь России [брошюра организации "Северное братство"]. [Выходные данные не указаны]. Решение вынесено Центральным районным судом города Новосибирска 29.08.2008, определение Центральным районным судом города Новосибирска 01.10.2008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34. Казачья Русь (газета). 2010. октябрь. № 1. Решение вынесено Армавирским городским судом Краснодарского края 31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35. Сайт, расположенный по электронному адресу: http:www.rusimperia.info/news/id9045.html, на котором расположен информационный портал «Русского имперского движения». [Вероятно имеется в виду Русский марш // Сайт "Русского имперского движения" (http:www.rusimperia.info/news/id9045.html).] Решение вынесено Беляевским районным судом Оренбургской области 20.08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36. Абу Мухаммад Асым аль-Максиди. Религия Ибрахима и призыв пророка и посланников и методы, с помощью которых тираны искажают суть Призыва и уводят с этого пути Призывающих. [Выходные данные не указаны]. </w:t>
      </w:r>
      <w:hyperlink r:id="rId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ым судом города Ярославля 12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37. Обрежа В.В. Программа патриотического движения России. М., 2006. 115 с. Решение вынесено Норильским городским судом города Норильска Красноярского края 04.07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38. Вестник воинов Христовых Сергиев Посад. № 18. </w:t>
      </w:r>
      <w:hyperlink r:id="rId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юблинским районным судом города Москвы 19.06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39. Фотографии с изображениями и нецензурными текстами в социальной сети «В контакте» в группе «Национал-Патриоты Читы» под ником «Александр Прохоров» информационно-телекоммуникационной сети Интернет. Решение вынесено Центральным районным судом города Читы 23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0. Интернет-сайт http://www.shamilonline.org. Решение вынесено Туймазинским районным судом Республики Башкортостан 07.04.2012; Новоуренгойским городским судом Ямало-Ненецкого автономного округа 16.08.2012; Усть-Куломским районным судом Республики Коми 30.08.2012; Печорским городским судом Республики Коми 11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1. Мы вернулись (листовка). Решение вынесено Первомайским районным судом города Ижевска Удмуртской Республики 18.06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2. Накорми шафку асфальтом (листовка). Решение вынесено Первомайским районным судом города Ижевск Удмуртской Республики 18.06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543. Русские националисты вершат правосудие. 18+ (видеоролик). Решение вынесено Кировским районным судом города Томск 20.09.2012. [Ср. с п. 2036 списка]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4. Слава Руси. От сердца к солнцу! (видеоролик). Решение вынесено Кировским районным судом города Томск 20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5. FORMAT 18 (видеоролик). Решение вынесено Кировским районным судом города Томск 20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6. Последнее путешествие. Подарок для мусульманской девушки. Киев: Всеукраинская Ассоциация общественных организаций «Альраид». Ответственный за выпуск Тарек Эль-Рафей. Решение вынесено Кировским районным судом города Астрахань 29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7. СТРОЙ ШАРИАТ душой // www.djamaatakbir.com. Решение вынесено Нальчикски городским судом Кабардино-Балкарской Республики 11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8. Разъяснения к книге единобожия шейха Мухаммада ибн Сулеймана Ат-Тамими. Шейх Абд Ар-Рахман Наср Ас Сади. Здравое слово. Шейх Абд ар-Рахман ибн Хасан. Озарение от славного. Баку: 1998. Решение вынесено Ленинским районным судом города Новороссийск 14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49. Мухаммад (мир ему и благословение) естественный преемник Христа. Пер: Мухаммад Абдуллах. Баку: 1997. Решение вынесено Ленинским районным судом города Новороссийск 14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50. Железная воля – белые шнурки (видеоролик). Решение вынесено Петрозаводским городским судом Республики Карелия 19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51. Орда; Записки Басурманина // http://litbash.sitecity.ru; http://highness.sitecity.ru. Решение вынесено Чишминским районным судом Республики Башкортостан 28.04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52. Мзымтин Иван. Савельев Дмитрий. Обращение к трудящимся (статья и комментарии к ней); Сорвать псеводовыборы (статья и комментарии к ней); Убей полицая (статья и комментарии к ней); Не признавать путинистсткую власть (статья и комментарии к ней); статьи из ЖЖ под ником «Долой путинизм» // www.vnrf.org/; www.doloyputinizm.livejournal.com. Решение вынесено Центральным районным судом города Сочи Краснодарского края 27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53 Русский бунт. Погромы в Москве. (15 декабря 2010) (видеоролик); Беспредел в России ДПНИ ТВ - толерантность? (видеоролик); Ты гори гори гори жидяра йо хо хо (видеоролик); Останкино 18.12 (видеоролик); …смотреть всем (видеоролик); а вы осуждаете скинхедов (видеоролик); Зог ТВ (видеоролик); Русское сопротивление (видеоролик); Кадр из фильма РОССИЯ 88 (видеоролик); АСАВ (видеоролик); Банда Москвы (видеоролик); TAZ - Грачи Улетели, Хачи прилетели (аудиозапись) // опубликованные на интернет-странице пользователя «Сергей Приходько» по электронному адресу: http://vkontakte.ru/id6161885. Решение вынесено Курганским городским судом 29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54. Интернет-страница http://vk.com|id22702754#/id65375869. Решение вынесено Октябрьским городским судом Республики Башкортостан 04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55. Интернет – ресурс http://www.minjust./net и содержащиеся на нем информационные материалы. [адрес явно искажен. Вероятно имеется в виду http://www.minjust.net]. Решение вынесено Самарским районным судом города Самара 13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56. Интернет – ресурс http://www.rabidshare.info и содержащиеся на нем информационные материалы. Решение вынесено Самарским районным судом города Самара 13.08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57. Бокин Василий. Остановить геноцид // Наш голос (с. Оськино, Инзенский р-н Ульяновской области). 2009. № 2. </w:t>
      </w:r>
      <w:hyperlink r:id="rId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Инзенским районным судом Ульяновской области 21 августа 2012 г., апелляционное определение Судебной коллегией по гражданским делам Ульяновского областного суда 23.10.2012.</w:t>
        <w:br/>
        <w:br/>
        <w:t>1558. Олег Shultz 14/88 Кузнецов // http://vkontakte.ru/id31316210. Решение вынесено Стерлитамакским городским судом Республики Башкортостан от 10.04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59. Видеоролик (видеоматериал) «Вся правда о жидах. Смотреть обязательно!!!». </w:t>
      </w:r>
      <w:hyperlink r:id="rId1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0. Видеоролик (видеоматериал) «Вся «правда» о жидо бандеровцах!!!!!!». </w:t>
      </w:r>
      <w:hyperlink r:id="rId1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1. Видеоролик (видеоматериал) «Ж». </w:t>
      </w:r>
      <w:hyperlink r:id="rId1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2. Видеоролик (видеоматериал) с названием: «Жидовский песах». </w:t>
      </w:r>
      <w:hyperlink r:id="rId1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3. Видеоролик (видеоматериал) «Правда о жидах и евреях. Антидеза. Антисемитизм». </w:t>
      </w:r>
      <w:hyperlink r:id="rId1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4. Графическое изображение «Берл Лазар смотрит на тебя…». </w:t>
      </w:r>
      <w:hyperlink r:id="rId1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5. Графическое изображение «Вот загадка для детей…». </w:t>
      </w:r>
      <w:hyperlink r:id="rId1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6. Графическое изображение «Доказательства холокоста…». </w:t>
      </w:r>
      <w:hyperlink r:id="rId1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7. Графическое изображение «Гоям читать вредно…». </w:t>
      </w:r>
      <w:hyperlink r:id="rId1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8. Графическое изображение «Русский не пей…». </w:t>
      </w:r>
      <w:hyperlink r:id="rId1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69. Графическое изображение «Убивай с комфортом…». </w:t>
      </w:r>
      <w:hyperlink r:id="rId2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70. Графическое изображение «Докажите обратное?». </w:t>
      </w:r>
      <w:hyperlink r:id="rId2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71. Графическое изображение «Дело сделано!». </w:t>
      </w:r>
      <w:hyperlink r:id="rId2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72. Графическое изображение «Тут побывали евреи». </w:t>
      </w:r>
      <w:hyperlink r:id="rId2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73. Графическое изображение «Смерть жидам». </w:t>
      </w:r>
      <w:hyperlink r:id="rId2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19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74. Наша потребность в джихаде 2 – Попытка стереть джихад // ИА Tawba.info (http://tawba.info/ru/index.php?newsid=140). Решение вынесено Пролетарским районным судом города Ростова-на-Дону 06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75. Все на войну с путинизмом!!! // Всероссийский Народно-Революционный Фронт (www.vnrf.org). Решение вынесено Мещанским районным судом города Москвы 03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76. Уничтожайте магистральные газо- и нефтепроводы!!! // Всероссийский Народно-Революционный Фронт (www.vnrf.org). Решение вынесено Мещанским районным судом города Москвы 03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77. Обращение Центрального Бюро Всероссийского Народно-Революционного Фронта по итогам выборов в Государственную Думу 4 декабря 2011 г. // Всероссийский Народно-Революционный Фронт (www.vnrf.org). Решение вынесено Мещанским районным судом города Москвы 03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78. Сорвать проведение антинародной олимпиады в Сочи!!! // Всероссийский Народно-Революционный Фронт (www.vnrf.org). Решение вынесено Мещанским районным судом города Москвы 03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79. Убей путинского полицая!!! // Всероссийский Народно-Революционный Фронт (www.vnrf.org). Решение вынесено Мещанским районным судом города Москвы 03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80. Сорвать антинародные псевдовыборы!!! // Всероссийский Народно-Революционный Фронт (www.vnrf.org). Решение вынесено Мещанским районным судом города Москвы 03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81. Обращение Центрального Бюро Всероссийского Народно-Революционного Фронта от 11 августа 2011 г. к Трудящимся России // Всероссийский Народно-Революционный Фронт (www.vnrf.org). Решение вынесено Мещанским районным судом города Москвы 03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>1582. Интернет-сайт www.vnrf.org. Решение вынесено Мещанским районным судом города Москвы 03.08.2012. [Ср. с п. 1676]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83. Рассказ узбека гастарбайтера // http://via-midgard.info. </w:t>
      </w:r>
      <w:hyperlink r:id="rId2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Красноярска 29.06.2012, определение Центральным районным судом города Красноярска 28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84. Сценарий резни русских от старого узбека. Послесловие // http://oper-v-zakone.livejournal.com. </w:t>
      </w:r>
      <w:hyperlink r:id="rId2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Красноярска 29.06.2012, определение Центральным районным судом города Красноярска 28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85. Запрет на использование иностранной рабочей силы на территории РФ // http://my.mail.ru. </w:t>
      </w:r>
      <w:hyperlink r:id="rId2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Красноярска 29.06.2012, определение Центральным районным судом города Красноярска 28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86. Дорога в МИР или Правда жизни (документальный фильм). </w:t>
      </w:r>
      <w:hyperlink r:id="rId2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орода Новосибирска 31.07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87. Материалы сайта «Нуррудин-инфо» (http://www.nuruddin-info.blogspot.com/). Решение вынесено Печорским городским судом Республики Коми 11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88. Интернет-сайт Черный блок. Новости Анархической гильдии (www.blackblocg.info). Решение вынесено Мещанским районным судом города Москвы 17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89. Невинность мусульман (Невинность ислама) (информационный материал) // www.youtube.com/watch?v=uiBcdZfsaS8. </w:t>
      </w:r>
      <w:hyperlink r:id="rId29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Тверским районным судом города Москвы 01.10.2012 г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90. Проклятие Турции (видеофильм) // YouTube (http://youtube.com/watch?v=BCwkRcDlo2k&amp;feature=related). </w:t>
      </w:r>
      <w:hyperlink r:id="rId30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Жигулевским городским судом Самарской области 29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91. Аргентина - Шире шаг (аудиозапись - фонограмма) // обнаруженная 11.10.2011 на сайте «В Контакте» на странице пользователя «Илья Белоусов» (http://vkontakte.ru/id67446493). Решение вынесено Новоильинским районным судом г. Новокузнецка Кемеровской области 11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92. Железный Порядок - 88 (аудиозапись - фонограмма) // обнаруженная 11.10.2011 на сайте «В Контакте» на странице пользователя «Илья Белоусов» (http://vkontakte.ru/id67446493). Решение вынесено Новоильинским районным судом г. Новокузнецка Кемеровской области 11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593. Железный Порядок - Солдат (аудиозапись - фонограмма) // обнаруженная 11.10.2011 на сайте «В Контакте» на странице пользователя «Илья Белоусов» (http://vkontakte.ru/id67446493). Решение вынесено Новоильинским районным судом г. Новокузнецка Кемеровской области 11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94. Обращение сопротивления к узбекской диаспоре (cозданная Никифоровым Алексеем Петровичем статья) // размещенная в открытой общедоступной группе «Правовые Чебоксары» социальной сети «В контакте» (http://vk.com/club26908647). Решение вынесено Московским районным судом г. Чебоксары Чувашской Республики 10.09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595. Исповедь узбека-гастарбайтера (листовка). </w:t>
      </w:r>
      <w:hyperlink r:id="rId3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узьминским районным судом г. Москвы 17.09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596. Пруссаков В.А. Гитлер без лжи и мифов. М.: Книжный мир, 2008 [вероятно опечатка, имеется в виду М.: Книжный мир, 2008]. [288 с.] Решение вынесено Останкинским районным судом г. Москвы 11.07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597. Иллюзий больше нет, осталась реальность // [РусьИнфо]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www.rusinfo.cc). Решение вынесено Правобережным районным судом города Липецка 27.08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598. Записки мимоходом (продолжение) // [РусьИнфо]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www.rusinfo.cc). Решение вынесено Правобережным районным судом города Липецка 27.08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599. Русская стая. Белое возмездие // [РусьИнфо]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www.rusinfo.cc). Решение вынесено Правобережным районным судом города Липецка 27.08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600. Сокол. Обращение к Русскому человеку // [РусьИнфо]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>www.rusinfo.cc). Решение вынесено Правобережным районным судом города Липецка 27.08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>1601. Доброслав (Добровольский Алексей Александрович). Язычество как волшебство. 2 изд. Киров: ОАО «Дом печати – ВЯТКА», 2004. 32 с. Решение вынесено Норильским городским судом Красноярского края 13.08.2012). [Ср. с п.7 списка]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02. Текст песни группы «Shtandart» под названием «Борись», начинающейся со слов «Наш легион - не помойная яма», и заканчивающейся словами «Кавказ должен быть белям». </w:t>
      </w:r>
      <w:hyperlink r:id="rId32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Минераловодским городским судом Ставропольского края 10.07.2012, определение Минераловодским городским судом Ставропольского края 07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03. Текст песни группы «Влок» под названием «За Русь!!!», начинающейся со слов «Ворон пирует на нашей земле», и заканчивающейся словами «За Русь!». </w:t>
      </w:r>
      <w:hyperlink r:id="rId33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Минераловодским городским судом Ставропольского края 10.07.2012, определение Минераловодским городским судом Ставропольского края 07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04. Текст песни группы «Лютень» под названием «9 мая», начинающейся со слов «Девятое мая - день победы», и заканчивающейся словами «И вас, вас отравят прямо здесь и сейчас». </w:t>
      </w:r>
      <w:hyperlink r:id="rId34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Минераловодским городским судом Ставропольского края 10.07.2012, определение Минераловодским городским судом Ставропольского края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605. Статьи под заголовками «Обращение русского мусульманина из Вазиристана», «Обращение русского муджахида», стихи «Где работает шайтан?», «Под куфром», «Один из трех», «Мусе и Абдур-Рахману посвящается», размещенные Чернышевым А.В. под именем «Амин русский муслим» // на сайтах «islam Umma.com», www.guraba.com, www.djihadpoetry.com. Решение вынесено Октябрьским районным судом г. Краснодара 18.09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06. Информационный текстовой материал, который был размещен в информационно-телекоммуникационной сети «Интернет» по адресу: http://vkontakte.ru/notes.php?id=26531492 – 18 января 2011 года в 12:57 «Война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07. Информационный текстовой материал, который был размещен в информационно-телекоммуникационной сети «Интернет» по адресу: http://vkontakte.ru/notes.php?id=26531492 – 18 января 2011 года в 12:58 «Дети Сварога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08. Информационный текстовой материал, который был размещен в информационно-телекоммуникационной сети «Интернет» по адресу: http://vkontakte.ru/notes.php?id=26531492 – 18 января 2011 года в 13:00 «True till death (верный до смерти)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09. Информационный текстовой материал, который был размещен в информационно-телекоммуникационной сети «Интернет» по адресу: http://vkontakte.ru/notes.php?id=26531492 – 05 февраля 2011 года в 12:23 «Цитаты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0. Информационный текстовой материал, который был размещен в информационно-телекоммуникационной сети «Интернет» по адресу: http://vkontakte.ru/notes.php?id=26531492 – 01 ноября 2010 года в 21:15 «Демиург Насилия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1. Информационный текстовой материал, который был размещен в информационно-телекоммуникационной сети «Интернет» по адресу: http://vkontakte.ru/notes.php?id=26531492 – 01 ноября 2010 года в 21:18 «Хаос Как начало новой власти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2. Информационный текстовой материал, который был размещен в информационно-телекоммуникационной сети «Интернет» по адресу: http://vkontakte.ru/notes.php?id=26531492 – 01 ноября 2010 года в 21:19 «Мы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3. Информационный текстовой материал, который был размещен в информационно-телекоммуникационной сети «Интернет» по адресу: http://vkontakte.ru/notes.php?id=26531492 – 01 ноября 2010 года в 21:20 «Новая раса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4. Информационный текстовой материал, который был размещен в информационно-телекоммуникационной сети «Интернет» по адресу: http://vkontakte.ru/notes.php?id=26531492 – 01 ноября 2010 года в 21:21 «Кровавый Рассвет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5. Информационный текстовой материал, который был размещен в информационно-телекоммуникационной сети «Интернет» по адресу: http://vkontakte.ru/note26531492_10279381 – 21 ноября 2010 года в 18:27 «Размышления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6. Информационный текстовой материал, который был размещен в информационно-телекоммуникационной сети «Интернет» по адресу: http://vkontakte.ru/note26531492_10301007 – 28 ноября 2010 года в 1:15 «Мы ваш страх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7. Информационный текстовой материал, который был размещен в информационно-телекоммуникационной сети «Интернет» по адресу: http://vkontakte.ru/note26531492_10301018 – 28 ноября 2010 года в 1:21 «Ситуация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8. Информационный текстовой материал, который был размещен в информационно-телекоммуникационной сети «Интернет» по адресу: http://vkontakte.ru/note26531492_10320938 – 03 декабря 2010 года в 22:31 «Ярость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19. Информационный текстовой материал, который был размещен в информационно-телекоммуникационной сети «Интернет» по адресу: http://vkontakte.ru/note26531492_10354640 – 13 декабря 2010 года в 0:45 «Об отрицательных сторонах НС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20. Информационный текстовой материал, который был размещен в информационно-телекоммуникационной сети «Интернет» по адресу: http://vkontakte.ru/note26531492_10451764 – 08 января 2011 года в 1:01 «Шоубизнес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21. Информационный текстовой материал, который был размещен в информационно-телекоммуникационной сети «Интернет» по адресу: http://vkontakte.ru/note26531492_10451880 – 08 января 2011 года в 1:28 «Речь Богов». Решение вынесено Кировским районным судом г. Иркутска 04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22. 40 хадисов имама ан-Навиви // комм., разъяснения Мустафы аль-Буга, Мухйи-д-Дин Мисту. пер. Нирша В.(Абдалла). Казань. 615 с. </w:t>
      </w:r>
      <w:hyperlink r:id="rId35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ль-Илецким районным судом Оренбургской области 28.05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23. ЗА НАРОД И ПРОТИВ ПРЕДАТЕЛЯ ПУТИНА В.В. (видеоролик,размещенный от имени пользователя «The SAFIYANOV») // http//www/you tube.com. Решение вынесено Бийским городским судом Алтайского края 20.09.2012.</w:t>
        <w:br/>
        <w:br/>
        <w:t>1624. ПРЕЗИДЕНТ 2012 г. ПРОТИВ ПУТИНА В.В.mp.4 (видеоролик,размещенный от имени пользователя «The SAFIYANOV») // http//www/you tube.com. Решение вынесено Бийским городским судом Алтайского края 20.09.2012.</w:t>
        <w:br/>
        <w:br/>
        <w:t>1625. О ГЕРОЯХ ПРИМОРЬЯ.mp4 (видеоролик,размещенный от имени пользователя «The SAFIYANOV») // http//www/you tube.com. Решение вынесено Бийским городским судом Алтайского края 20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26. Обращение РОД «Мехк-Кхел» к Президенту Медведеву (статья) // http:ingushetiyaru.org. 2012. 3 мая. Решение вынесено Магасским районным судом Республики Ингушетия 29.05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27. Россия – в руках предателей (листовка, 4 л., ф.А4). </w:t>
      </w:r>
      <w:hyperlink r:id="rId3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ого суда г. Барнаула Алтайского края от 02.10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28. Сайт http://ansardin.wordpress.com. Решение вынесено Октябрьским районным судом г. Ставрополя 24.09.2012.</w:t>
        <w:br/>
        <w:br/>
        <w:t>1629. Сайт http//alstrangers.livejournal.com. Решение вынесено Октябрьским районным судом г. Орска Оренбургской области 24.07.2012, определение Октябрьским районным судом г. Орска Оренбургской области 02.11.2012.</w:t>
        <w:br/>
        <w:br/>
        <w:t>1630. Абу ат-Танвир (статья) // http//alstrangers.livejournal.com/13740.html. Решение вынесено Октябрьским районным судом г. Орска Оренбургской области 24.07.2012, определение Октябрьским районным судом г. Орска Оренбургской области 02.11.2012.</w:t>
        <w:br/>
        <w:br/>
        <w:t>1631. Замечательное объявление (статья) // http//alstrangers.livejournal.com/85127.html. Решение вынесено Октябрьским районным судом г. Орска Оренбургской области 24.07.2012, определение Октябрьским районным судом г. Орска Оренбургской области 02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32. «Заявление муджахидов» в связи с дислокацией в ВД новых бандгрупп фсб и мвд // http//alstrangers.livejournal.com/86355.html. Решение вынесено Октябрьским районным судом г. Орска Оренбургской области 24.07.2012, определение Октябрьским районным судом г. Орска Оренбургской области 02.11.2012.</w:t>
        <w:br/>
        <w:br/>
        <w:t>1633. Письмо автономной группы муджахидов вилайята КБК ИК // http//alstrangers.livejournal.com/89058.html. Решение вынесено Октябрьским районным судом г. Орска Оренбургской области 24.07.2012, определение Октябрьским районным судом г. Орска Оренбургской области 02.11.2012.</w:t>
        <w:br/>
        <w:br/>
        <w:t xml:space="preserve">1634. Фото с изображением человека с маской, одетого в черную кофту с капюшоном, в контексте с надписями «Бери топор встречай гостей с гор», «Долой! Инородную мразь», а также надписи «Новогодняя Акция – принеси голову хача, и получи нож подарок» // обнаруженные в социальной сети «В Контакте» под ником «Виктор Герц» информационно-телекоммуникационной сети Интернет. Решение вынесено Центральным районным судом г. Читы 06.09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635. Мирзаянов В.С. Татарская национальная идея и идеология // Татар, уян!. 2012. 9 марта (http://tatar-gazeta.ru). Решение вынесено Бирским районным судом Республики Башкортостан 18.09.2012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</w:rPr>
        <w:t>Статья "Татарская национальная идея и идеология" выдержана в безусловно сепаратистском ключе, содержит резкую критику имперской политики России , а также обосновывает необходимость обретения национальной независимости. Никаких призывов к насильственным действиям этот материал не содержит. По нашему мнению, он признан экстремистским неправомерно.</w:t>
        <w:br/>
      </w:r>
      <w:r>
        <w:rPr>
          <w:sz w:val="18"/>
          <w:szCs w:val="18"/>
        </w:rPr>
        <w:br/>
        <w:t>1636. Журнал «Русский хозяин № 4» Русские и Российское государство». Решение вынесено Майкопским районным судом Республики Адыгея 03.10.2012.</w:t>
        <w:br/>
        <w:br/>
        <w:t xml:space="preserve">1637. Иванов А.М. Рассветы и сумерки арийских богов. Расовое религиоведение. [М.: Белые Альвы, 2007, 435 с.] </w:t>
        <w:br/>
        <w:br/>
        <w:t xml:space="preserve">1638. Информационный материал, размещенный в Интернете на сайте http://nrnews.ru/news/?id=42386 (IP 95.153.168.81) следующего содержания: «Твари немытые. Какого х…! Мало того везде свои черный ж..ы сунули, одна чернота, так еще вон чего творят! Валите в свою Армению зас…ую, вам там и место! Я буду счастлива если всех армяшек крючконосых перебьют. А парня жалко. Считай только жить начал. А каким то об долбанным нерусским просто захотелось кулаками помахать.» Решение Октябрьского районного суда г. Новороссийска Краснодарского края 28.09.2012. </w:t>
      </w:r>
      <w:r>
        <w:rPr>
          <w:i/>
          <w:iCs/>
          <w:sz w:val="18"/>
          <w:szCs w:val="18"/>
        </w:rPr>
        <w:br/>
      </w:r>
      <w:r>
        <w:rPr>
          <w:sz w:val="18"/>
          <w:szCs w:val="18"/>
        </w:rPr>
        <w:br/>
        <w:t xml:space="preserve">1639. Нурси Бадиуззаман Саид. Плоды веры: Из собр. соч. "Русале-и Нур" / Пер. с тур.: Хазиза Алиева. - Изд. 1. Стамбул: Nesreden, 2011. Решение вынесено Центральным районным судом г. Красноярска 12.07.2012. </w:t>
        <w:br/>
        <w:br/>
        <w:t>1640. Твой автомобиль тебе не принадлежит (листовки). Решение вынесено Рудничным районным судом г. Кемерово 05.10.2012.</w:t>
        <w:br/>
        <w:br/>
      </w:r>
      <w:r>
        <w:rPr>
          <w:i/>
          <w:iCs/>
          <w:sz w:val="18"/>
          <w:szCs w:val="18"/>
        </w:rPr>
        <w:t>1641. Катахезис еврея в СССР // приложение к газете «Русские ведомости». Решение вынесено Ленинским районным судом г. Владивостока Приморского края 09.10.2012. [Ср. с п.1495].</w:t>
        <w:br/>
      </w:r>
      <w:r>
        <w:rPr>
          <w:sz w:val="18"/>
          <w:szCs w:val="18"/>
        </w:rPr>
        <w:br/>
        <w:t>1642. [Варикернес Варг]. Речи Варга. Vargsmal. [Выходные данные не указаны]. Решение вынесено Южно-Сахалинским городским судом 11.10.2012.</w:t>
        <w:br/>
        <w:br/>
        <w:t>1643. [Варикернес Варг]. Речи Варга II. Варг Викернес. [Выходные данные не указаны]. Решение вынесено Южно-Сахалинским городским судом 11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44. Аль-Ваъй (журнал). 2010. сентябрь – октябрь. №№ 284-285. Решение вынесено Сибайским городским судом Республики Башкортостан 18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45. Аль-Ваъй (журнал). 2010. октябрь. № 286. Решение вынесено Сибайским городским судом Республики Башкортостан 18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46. Аль-Ваъй (журнал). 2010. ноябрь – декабрь. №№ 287, 288. Решение вынесено Сибайским городским судом Республики Башкортостан 18.10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47. Сокол. Мир после расовой войны. </w:t>
      </w:r>
      <w:hyperlink r:id="rId37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Ленинским районным судом г. Барнаула 01.11.2012, определение Ленинского районного суда г. Барнаула 23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48. Розенберг Альфред. Мемуары // Комм. Серж Ланг и Эрнст фон Шенка. – Х.: ООО «Див», 2005. 416 с. </w:t>
      </w:r>
      <w:hyperlink r:id="rId38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лнцевским районным судом г. Москва 15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49. Обращение к чуркам (видеоролик) // http://vk.com. Решение вынесено Ленинским районным судом г. Саранска Республики Мордовия 18.10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50. Пранов Виктор. Закон выживания подлейших. – М.: Десница, 2002. </w:t>
      </w:r>
      <w:hyperlink r:id="rId39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Солнцевским районным судом г. Москва 12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1. Скины накрыли Антифа (видеозапись, размещенная пользователем Соколовым А.С.) // В Контакте (http://vk.com/sokolov1488). Решение вынесено Сыктывдинским районным судом Республики Коми 31.07.2012, определение Сыктывдинским районным судом Республики Коми 07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2. давайте все дружно убивать чуреков РОССИЯ ДЛЯ РУССКИХ!!!!! (видеозапись, размещенная пользователем Соколовым А.С.) // В Контакте (http://vk.com/sokolov1488). Решение вынесено Сыктывдинским районным судом Республики Коми 31.07.2012, определение Сыктывдинским районным судом Республики Коми 07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3. Коловрат (видеозапись, размещенная пользователем Соколовым А.С.) // В Контакте (http://vk.com/sokolov1488). Решение вынесено Сыктывдинским районным судом Республики Коми 31.07.2012, определение Сыктывдинским районным судом Республики Коми 07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4. RUSSIA88 (видеозапись, размещенная пользователем Соколовым А.С.) // В Контакте (http://vk.com/sokolov1488) . Решение вынесено Сыктывдинским районным судом Республики Коми 31.07.2012, определение Сыктывдинским районным судом Республики Коми 07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5. СКИНЫ НУЖНЫ (видеозапись, размещенная пользователем Соколовым А.С.) // В Контакте (http://vk.com/sokolov1488). Решение вынесено Сыктывдинским районным судом Республики Коми 31.07.2012, определение Сыктывдинским районным судом Республики Коми 07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6. казни 2ух чурок! (видеозапись, размещенная пользователем Соколовым А.С.) // В Контакте (http://vk.com/sokolov1488). Решение вынесено Сыктывдинским районным судом Республики Коми 31.07.2012, определение Сыктывдинским районным судом Республики Коми 07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7. Русь проснись (видеоролик) // www.vkontakte.ru. Решение вынесено Заводским районным судом г. Орла 26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8. Интернет-сайт sharhsunna.net. Решение вынесено Кировским районным судом г. Астрахань 16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59. Кавказцы объединяются (видеоролик) // www.vkontakte.ru. Решение вынесено Заводским районным судом г. Орла 26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60. Русский, очнись! Против тебя идет война! (видеоролик) // www.vkontakte.ru. Решение вынесено Промышленным районным судом г. Курск 12.05.2012, определение Промышленного районного суда г. Курска 01.06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61. Руки прочь от свастики (статья) // http://rusinfo.cc; www.vkontakte.ru на странице пользователя Дмитрия Бокова. </w:t>
      </w:r>
      <w:hyperlink r:id="rId40" w:tgtFrame="_self">
        <w:r>
          <w:rPr>
            <w:rStyle w:val="InternetLink"/>
            <w:sz w:val="18"/>
            <w:szCs w:val="18"/>
          </w:rPr>
          <w:t>Решение вынесено</w:t>
        </w:r>
      </w:hyperlink>
      <w:r>
        <w:rPr>
          <w:sz w:val="18"/>
          <w:szCs w:val="18"/>
        </w:rPr>
        <w:t xml:space="preserve"> Тракторозаводским районным судом г. Волгоград 18.06.2012, апелляционное определение Судебной коллегией по гражданским делам Волгоградского областного суда 25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62. Саид Нурси Бадиуззаман. Слова. Рисале и Нур. пер. с тур. Ибрахим Салих. –Стамбул: Hizmet Vakfi Yayinlari. 2009. - 968 с. Решение вынесено Московским районным судом г. Санкт-Петербург 17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663. Вперед скинхеды гнать хачей из страны!!!!! (видео) // В Контакте (http://vkontakte.ru/id 866679130). Решение вынесено Промышленным районным судом г. Курска от 29.05.2012, определение Промышленным районным судом г. Курска 24.10.2012);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664. Листовка на бумажном носителе формата А4 с высказыванием, содержащим нецензурные выражения, означающие по смыслу «бьешь скинхедов», «поддерживай своих пацанов» с изображением двух черных силуэтов: левый одет в куртку с капюшоном, правый в коротких брюках, у которого вместо головы нарисована свастика, левый силуэт бьет ногой в область груди правого силуэта. Решение вынесено Дорогомиловским районным судом г. Москвы 28.03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65. Шейх Абдуллах Ас-Саʼд о джихаде (видео). </w:t>
      </w:r>
      <w:hyperlink r:id="rId4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Тагилстроевским районным судом г. Нижнего Тагила Свердловской области 27.09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66. Они покусились на книгу Аллаха (видео). </w:t>
      </w:r>
      <w:hyperlink r:id="rId4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Тагилстроевским районным судом г. Нижнего Тагила Свердловской области 26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667. Аудиофайл «_RGD88 – Cvetnye m----y.mp3» (название сокращено) // В Контакте. на странице пользователя «Никита Pit Bull Вербий» (http://vkontakte.ru/id396553496). Решение вынесено Центральным районным судом г. Волгограда 24.09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668. Аудиофайл «OkoloRep - otdelu po borʼbe s ekstremizmom.mp3 // В Контакте» на странице пользователя «Никита Pit Bull Вербий» (http://vkontakte.ru/id396553496). Решение вынесено Центральным районным судом г. Волгограда 24.09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669. Севастьянов А.Н. Национал-демократия или новый реализм. [М.: 1996. 224 с.]. Решение вынесено Майкопским районным судом Республики Адыгея 22.10.2012.</w:t>
        <w:br/>
        <w:br/>
        <w:t>1670. Севастьянов А.Н. Ты - для нации, нация - для тебя. [Вероятно имеется в виду: Севастьянов А.Н. Ты — для нации, нация — для тебя. Избранные статьи из «Национальной газеты». 1995–2002 гг. М.:2002).]. Решение вынесено Майкопским районным судом Республики Адыгея 22.10.2012.</w:t>
        <w:br/>
        <w:br/>
        <w:t>1671. Путь HAY RADICAL (брошюра). Решение вынесено Советским районным судом г. Липецка 31.10.2012.</w:t>
        <w:br/>
        <w:br/>
        <w:t>1672. Сайт www.shamilonlin.org. Решение вынесено Петропавловск-Камчатским городским судом Камчатского края 30.10.2012, определение Петропавловск-Камчатским городским судом Камчатского края 16.11.2012.</w:t>
        <w:br/>
        <w:br/>
        <w:t>1673. Афанасьев Юрий. Суки русского "либерализма" // [Free Speech / Свобода Слова]. [Оригинальная публикация Афанасьев Юрий. Возможна ли сегодня в России либеральная миссия? // Радио Свобода. 2011. 22 марта. - ред.]. Решение вынесено Кировским районным судом г. Омска 13.11.2012.</w:t>
        <w:br/>
        <w:br/>
        <w:t xml:space="preserve">1674. </w:t>
      </w:r>
      <w:r>
        <w:rPr>
          <w:i/>
          <w:iCs/>
          <w:sz w:val="18"/>
          <w:szCs w:val="18"/>
        </w:rPr>
        <w:t>Материал исключен из списка.</w:t>
      </w:r>
      <w:r>
        <w:rPr>
          <w:sz w:val="18"/>
          <w:szCs w:val="18"/>
        </w:rPr>
        <w:t xml:space="preserve"> [Изъято: Радикальная политика. Газета антиимперского комитета России. 2011. сентябрь. № 2 (60)</w:t>
        <w:br/>
        <w:t>статьи:</w:t>
        <w:br/>
        <w:t>- Стомахин Борис. Юбилей свободы в стране рабов,</w:t>
        <w:br/>
        <w:t>- Вставай страна огромная, вставай на смертный бой,</w:t>
        <w:br/>
        <w:t>- Маглеванная Елена. Только свобода Ичкерии освободит пленных,</w:t>
        <w:br/>
        <w:t>- Корб Виктор. Договор vs норма,</w:t>
        <w:br/>
        <w:t>- Почобут Андрей. О трудностях торговли живым товаров,</w:t>
        <w:br/>
        <w:t>- Моклюк Надия . Украинский выбор,</w:t>
        <w:br/>
        <w:t>- Логвиненко Геннадий. Арест Юлии Тимошенко – тяжкое преступление против правосудия,</w:t>
        <w:br/>
        <w:t>- Свободу Юлии Тимошенко!,</w:t>
        <w:br/>
        <w:t>- Падающего толкни! (агентство CONTRA RATRIA),</w:t>
        <w:br/>
        <w:t>- Герасимов Михаил. Право на ответ,</w:t>
        <w:br/>
        <w:t>- Стомахин Борис. Вход через шмон,</w:t>
        <w:br/>
        <w:t>- Хорхоев Олгой. Исчерпала ли себя «Стратегия-31»,</w:t>
        <w:br/>
        <w:t>- Люзаков Павел. Политзон не будет. Будут лагеря смерти,</w:t>
        <w:br/>
        <w:t>- Война против свободы совести,</w:t>
        <w:br/>
        <w:t>- Программа снижения вреда,</w:t>
        <w:br/>
        <w:t>- Иноземцев Владислав. Власть от бога, бог – от власти,</w:t>
        <w:br/>
        <w:t>- Поздравление Президента,</w:t>
        <w:br/>
        <w:t>- Благие вести,</w:t>
        <w:br/>
        <w:t>- Михелевич Олег. Инструкция против стукачей,</w:t>
        <w:br/>
        <w:t>- Ручкин Антоша. [без названия]</w:t>
        <w:br/>
        <w:t>Решение вынесено Центральным районным судом г. Омска 28.11.2012.]</w:t>
        <w:br/>
        <w:br/>
        <w:t>1675. Террор или незаконные Проявления власти // Своими Именами. 2011. 29 ноября № 48 (65). Решение вынесено Басманным районным судом г. Москвы 17.10.2012.</w:t>
        <w:br/>
        <w:br/>
      </w:r>
      <w:r>
        <w:rPr>
          <w:i/>
          <w:iCs/>
          <w:sz w:val="18"/>
          <w:szCs w:val="18"/>
        </w:rPr>
        <w:t>1676. Информационные материалы «Всероссийского Народно-Революционного фронта», расположенные в сети Интернет на сайте www.vnrf.org. Решение вынесено Советским районным судом г. Липецка 01.11.2011. [Ср. с п. 1582]</w:t>
      </w:r>
      <w:r>
        <w:rPr>
          <w:sz w:val="18"/>
          <w:szCs w:val="18"/>
        </w:rPr>
        <w:br/>
        <w:br/>
        <w:t xml:space="preserve">1677. Выступление Далгатова Исы Варутдиновича, 1987 года рождения, уроженца г. Избербаш и Эсельдерова Э.В. // www.vdagestan.ru.com. Решение вынесено Избербашским городским судом 13.11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78. Правые-звучит гордо!!! (видеоматериал) // В Контакте (http://vkontakte.ru/id 866679130. Решение вынесено Промышленным районным судом г. Курска 03.05.2012, определение Промышленным районным судом г. Курска 2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79. История и Причины возникновения Хизб ут Тахрир (видеоматериал, студии видеозаписи «ХТ медиа Россия» // В Контакте, группа «Мусульмане Челябинска» (http://www.vk.com/club7923080). </w:t>
      </w:r>
      <w:hyperlink r:id="rId43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Челябинска 20.09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680. Скворешнев Евгений. Будь русским! // Вести славян Юга России. 2007. №2 (193) Решение вынесено Крымским районным судом Краснодарского края 06.06.2012, апелляционное определение Судебной коллегией по гражданским делам Краснодарского краевого суда 02.08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81. Заур Гъэдыуаджэ: Мы, сторонники восстановления государственности Независимой Черкессии (статья и комментарии) // Circassia(http://сircassia.forumieren.de/t928-topic). Решение вынесено Черкесским городским судом Карачаево-Черкесской Республики 30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82. Комментарий к статье «В Карачаево-Черкесии за подготовку госпереворота осудили банду из 29-ти ваххабитов» под ником «seyfullah.09» (размещенный 25 октября 2011 в 18:36), расположенный по электронному адресу сети Интернет: «www.09biz.ru». Решение вынесено Черкесским городским судом Карачаево-Черкесской Республики 30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83. Джамаат Булгар – Ислама лучшие сыны (текст аудиозаписи) // tawa.info (www.tawa.info). </w:t>
      </w:r>
      <w:hyperlink r:id="rId4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84. Джамаат Булгар – Дороги (текст аудиозаписи) // tawa.info (www.tawa.info). </w:t>
      </w:r>
      <w:hyperlink r:id="rId4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85. Джамаат булгар – 002 (текст аудиозаписи) // tawa.info (www.tawa.info). </w:t>
      </w:r>
      <w:hyperlink r:id="rId4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86. Джамаат Булгар – Афганистан с тобой твой брат Вазиристан (текст аудиозаписи) // tawa.info (www.tawa.info). </w:t>
      </w:r>
      <w:hyperlink r:id="rId4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87. Asadulla al Bulgri – тропа джихада тонкая как бритва (текст аудиозаписи) // tawa.info (www.tawa.info). </w:t>
      </w:r>
      <w:hyperlink r:id="rId4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88. Асадулла Аль Булгари – Вдали виднеются могилы (текст аудиозаписи) // tawa.info (www.tawa.info). </w:t>
      </w:r>
      <w:hyperlink r:id="rId4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89. Asadulla al Bulgri – о мусульманин устремляйся в бой (текст аудиозаписи) // tawa.info (www.tawa.info). </w:t>
      </w:r>
      <w:hyperlink r:id="rId5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90. Asadulla al Bulgri – без названия (оставь свою душу) (текст аудиозаписи) // tawa.info (www.tawa.info). </w:t>
      </w:r>
      <w:hyperlink r:id="rId5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91. Неизвестен - без названия (муджахид воин) (текст аудиозаписи) // tawa.info (www.tawa.info). </w:t>
      </w:r>
      <w:hyperlink r:id="rId5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92. Неизвестен - без названия (хатаб) (текст аудиозаписи) // tawa.info (www.tawa.info). </w:t>
      </w:r>
      <w:hyperlink r:id="rId5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93. Неизвестен - без названия (сколько лет) (текст аудиозаписи) // tawa.info (www.tawa.info). </w:t>
      </w:r>
      <w:hyperlink r:id="rId5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инским городским судом Республики Татарстан 05.12.2012. 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694. Макдонольд Эндрю. Охотник. </w:t>
      </w:r>
      <w:hyperlink r:id="rId5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икулинским районным судом г. Москвы 24.05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95. Интернет-ресурс http:ri-online.ru. Решение вынесено Магасским районным судом Республики Ингушетия 09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96 Интернет-ресурс www.angusht.com. Решение вынесено Магасским районным судом Республики Ингушетия 09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97. ЛЕЗГИНКА (видеоролик) // В Контакте (http://vkontakte.ru/ariec_89). Решение вынесено Вологодским городским судом Вологодской области 28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98. Православный бард Всеволод Правый - зик хай (за Русь святую) (видеоролик) // В Контакте (http://vkontakte.ru/ariec_89). Решение вынесено Вологодским городским судом Вологодской области 28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699. HATE FOR LIFE. (видеоролик) // В Контакте (http://vkontakte.ru/ariec_89). Решение вынесено Вологодским городским судом Вологодской области 28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0. Парни и Девушки Славянского Союза (видеоролик) // В Контакте (http://vkontakte.ru/ariec_89). Решение вынесено Вологодским городским судом Вологодской области 28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1. Русские хулиганы (видеофайл) // В Контакте (http://vkontakte.ru/ariec_89). Решение вынесено Вологодским городским судом Вологодской области 28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2. Аудиофайл под названием «Биты - Эй, Скинхэд! (аудиофайл) // В Контакте (http://vkontakte.ru/ariec_89). Решение вынесено Вологодским городским судом Вологодской области 28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3. Биты - У скинхеда Выходной (аудиофайл) // В Контакте (http://vkontakte.ru/ariec_89). Решение вынесено Вологодским городским судом Вологодской области 28.11.2012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704. Доберман - Славянский Союз (аудиофайл) // В Контакте (http://vkontakte.ru/ariec_89). Решение вынесено Вологодским городским судом Вологодской области 28.11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5. White Noise 88 (Запрещенный всеми каналами клип) (видеоролик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6. антиФА 3:40 (видеоролик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7. Москва.2009.Автономное сопротивление Распространять! (видеоролик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8. Ветераны РОА на выезде (видеоролик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09. Доберман – Европа (аудиозапись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0. SSD-За Расу Мы (аудиозапись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1. Белый Террор - Железногорск-2000 (аудиозапись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2. Дюшес - Я рисую белым мелом 14/88 (аудиозапись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3. Киборг - Слава русским, нет россиянам (аудиозапись). Решение вынесено Вологодским городским судом Вологодской области 07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4. Ложь - национальная черта русского народа // Forum Circassia (circassia.forumieren.de/t1607-topic). Решение вынесено Черкесским городским судом Карачаево-Черкесской Республики 29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5. Листовка, содержащая призывы к осуществлению экстремистской деятельности, направленные на возбуждение ненависти, вражды и унижение человеческого достоинства, которую распространили в общественном месте - в подъездах жилых домов, расположенных по ул. Мира, ул. Интернациональная в г. Шахтерске Углегорского района Сахалинской области. Решение вынесено Углегорским городским судом Сахалинской области 18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716. Россия для русских и по-русски (видеоролик) // «Одноклассники.ру» (www.odnoklassniki.ru/group/50921688334548). Решение вынесено Черкесским городским судом Карачаево-Черкесской Республики 05.12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7. ns\wp бревном в голову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8. бритоголовые (видеоролик) // «ВКонтакте» (http://vkontakte.ru (id15338492). социальной сети «ВКонтакте»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19. вот это настоящие русские люди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0. граната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1. жиды …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2. посвящается всем скинхедам России. почему же ты молчишь!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3. скины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4. смерть антифашиста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5. смерть антифашистам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6. смерть антифашистам!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7 смерть хачам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8. формат 18 (мне его жалко: ()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29. Чечня! Вот так вот поступают со славянами (видеоролик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0. 25/17 – Будь белым (аудиозапись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1. Антихачевский рынок – Хачики е..аные (аудиозапись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2. Антихачевский рэп-Хачики (аудиозапись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3. С_П_Р_О_Т – Расист (аудиозапись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4. С_П_Р_О_Т – Россия для ___ (аудиозапись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5. Саня Правый – Бей хачей (аудиозапись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6. Спецшкола – Реж антифу (аудиозапись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7. Железный Порядок – Солдат (Славянская Месть) (аудиозапись) // «ВКонтакте» (http://vkontakte.ru (id15338492)). Решение вынесено Эжвинским районным судом г. Сыктывкара 30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8. Настоящие мусульманки шахидки ИншАллаха (видеоролик). Решение вынесено Заводским районным судом г. Кемерово 21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39. Заявление джамаата «Муваххидун Ар-РУСИ» (видеоролик). Решение вынесено Заводским районным судом г. Кемерово 21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40. Имарат Кавказ (видеоролик). Решение вынесено Заводским районным судом г. Кемерово 21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41. Россия для русских (видеоролик) // «ВКонтакте» (http://vkontakte.ru (id70272149)). Решение вынесено Заводским районным судом г. Орла 12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42. Русские скины (видеоролик) // «ВКонтакте» (http://vkontakte.ru (id70272149)). Решение вынесено Заводским районным судом г. Орла 12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43. Асаду-Ллах. Заявление Амира Темир-Хан-Шуринского сектора Асаду Ллаха (статья). Решение вынесено Дзержинским районным судом Калужской области 27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44. Ошроев Р.Г.. Творец истории З.Б.Кипкеева (статья) и комментарии к ней, опубликованные пользователями сети под никами «уафэ», «Алмасты», «Свобода пастбищам», «Щ1 эблэ», «Сталин» // http://www.elot.ru. Решение вынесено Черкесским городским судлм Карачаево-Черкесской Республики 12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45. Обращение скинов к русскому народу (видеоролик). Решение вынесено Центральным районным судом г. Читы 21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46. Запрещенная на ТВ социальная реклама (видеоролик). Решение вынесено Центральным районным судом г. Новокузнецка Кемеровской области 21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47. Последнее наставление Темборы Долова (шахида инша Аллах) родителям и мусульманам (видеоролик) // www.islamdin.biz. Решение вынесено Зольским районным судом Кабардино-Балкарской Республики 26.12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48. Нурси Бадиуззамана Саид. Десятое слово. О воскрешении из мертвых: Из собр. соч. «Рисале-и Нур». Стамбул: Mega Printing House. -115 с.. </w:t>
      </w:r>
      <w:hyperlink r:id="rId5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49. Нурси Бадиуззамана Саид. Путеводитель для молодежи: Из собр. соч. «Рисале-и Нур» / Пер. с тур.: Т.Н. Галимова, М.Ш. Абдуллаева. - М.: Типография «Новости», 2006. – 222 с. </w:t>
      </w:r>
      <w:hyperlink r:id="rId57" w:tgtFrame="_self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>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0. Нурси Бадиуззамана Саид. Слова: Из собр. соч. «Рисале-и Нур» / Пер. с тур.: Ибрахим Салих. – Стамбул: Hizmet Vakfi Yayinlari, 2009. - 968 с. </w:t>
      </w:r>
      <w:hyperlink r:id="rId5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751. Нурси Бадиуззамана Саид. Письма: Из собр. соч. «Рисале-и Нур» / Пер. с тур.: Тахир Алимов. - Стамбул: Hizmet Vakfi Yayinlari, 2011. -655 с.</w:t>
      </w:r>
      <w:hyperlink r:id="rId59" w:tgtFrame="_self">
        <w:r>
          <w:rPr>
            <w:rStyle w:val="InternetLink"/>
            <w:sz w:val="18"/>
            <w:szCs w:val="18"/>
          </w:rPr>
          <w:t xml:space="preserve"> 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2. Нурси Бадиуззамана Саид. Сравнение веры и неверия: Из собр. соч. «Рисале-и Нур» / Пер. с тур.: М.Г. Тамимдаров. – Стамбул: Sozler Publications, 2011. -238 с. </w:t>
      </w:r>
      <w:hyperlink r:id="rId6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3. Нурси Бадиуззамана Саид. Тайна человеческого «Я» и мельчайшей частицы (брошюра): Из собр. соч. «Рисале-и Нур». Стабул: Sozler Publications, 2010. -75 с. </w:t>
      </w:r>
      <w:hyperlink r:id="rId6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4. Мэри Ф. Велд. Ислам в современной Турции. Интеллектуальная биография Бадиуззамана Саида Нурси / Пер. с анг.: Ц. Теофанова. Стамбул: Solzer Publications, 2008. -444 с. </w:t>
      </w:r>
      <w:hyperlink r:id="rId6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5. Нурси Бадиуззамана Саид. Двадцать шестое сияние. Сияние для пожилых: Из собр. соч. «Рисале-и Нур». Стабул: Sozler Publications,2006. -121 с. </w:t>
      </w:r>
      <w:hyperlink r:id="rId6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6. Нурси Бадиуззамана Саид. Трактат о природе: Из собр. соч. «Рисале-и Нур» / Пер. с тур.: М. Г. Тамимдаров. – Стамбул: Sozler Yayinevi. -70 с. </w:t>
      </w:r>
      <w:hyperlink r:id="rId6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7. Нурси Бадиуззамана Саид. Десятое слово. О воскрешении из мертвых: Из собр. соч. «Рисале-и Нур» / Пер. с тур.: Ибрахим Салих. – Стамбул: Hizmet Vakfi Yayinlari, 2010. -143 с. </w:t>
      </w:r>
      <w:hyperlink r:id="rId6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8. Нурси Бадиуззамана Саид. Двадцать третье слово: Из собр. соч. «Рисале-и Нур». Анкара: Ihlas Nur Nesriyat, 2005. -87 с. </w:t>
      </w:r>
      <w:hyperlink r:id="rId6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59. Нурси Бадиуззамана Саид. Путь сунны (избранное): Из собр. соч. «Рисале-и Нур» / Пер. с тур.: М.Г. Тамимдаров. Стамбул: Sozler Publications, 2010. -224 c. </w:t>
      </w:r>
      <w:hyperlink r:id="rId6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60. Нурси Бадиуззамана Саид. Десятое слово. О воскресении из мертвых: Из собр. соч. «Рисале-и Нур» / Пер. с тур.: Т.Н. Галимов, М.Ш. Абдуллаев. Можайск: Можайский полиграфический комбинат, 2006, -125 с. </w:t>
      </w:r>
      <w:hyperlink r:id="rId6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61. Нурси Бадиуззамана Саид. Путеводитель для молодежи: Из собр. соч. «Рисале-и Нур» / Пер. с тур.: Ибрахим Салих. Стамбул: Hizmet Vakfi Yayinlari, 2010. 220 с. </w:t>
      </w:r>
      <w:hyperlink r:id="rId6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62. Нурси Бадиуззамана Саид. Урок искренности (брошюра): Из собр. соч. «Рисале-и Нур». Стамбул: Sozler Publications, 2011. -48 с. </w:t>
      </w:r>
      <w:hyperlink r:id="rId7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>1763. Нурси Бадиуззамана Саид. Великое знамение. Часть первая. Наблюдения одного путешественника, спрашивающего у вселенной про своего Создателя: Из собр. соч. «Рисале-и Нур». Стамбул: Sozler Publications, 2006. -160 с.</w:t>
      </w:r>
      <w:hyperlink r:id="rId71" w:tgtFrame="_self">
        <w:r>
          <w:rPr>
            <w:rStyle w:val="InternetLink"/>
            <w:sz w:val="18"/>
            <w:szCs w:val="18"/>
          </w:rPr>
          <w:t xml:space="preserve"> Решение</w:t>
        </w:r>
      </w:hyperlink>
      <w:r>
        <w:rPr>
          <w:sz w:val="18"/>
          <w:szCs w:val="18"/>
        </w:rPr>
        <w:t xml:space="preserve"> вынесено Центральным районным судом г. Калининграда 27.09.2012, определение Центрального районного суда г. Калининграда от 06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764. Мечеть //www.orlec.ru. Решение вынесено Советским районным судом г. Орла 03.10.2012 и апелляционное определение Судебной коллегии по гражданским делам Орловского областного суда 15.01.2013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765. Аквариум //www.orlec.ru. Решение вынесено Советским районным судом г. Орла 03.10.2012 и апелляционное определение Судебной коллегии по гражданским делам Орловского областного суда 15.01.2013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766. Экономика //www.orlec.ru. Решение вынесено Советским районным судом г. Орла 03.10.2012 и апелляционное определение Судебной коллегии по гражданским делам Орловского областного суда 15.01.2013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767. Националистические стычки в Орлеце? //www.orlec.ru. Решение вынесено Советским районным судом г. Орла 03.10.2012 и апелляционное определение Судебной коллегии по гражданским делам Орловского областного суда 15.01.2013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768. UPDATE //www.orlec.ru. Решение вынесено Советским районным судом г. Орла 03.10.2012 и апелляционное определение Судебной коллегии по гражданским делам Орловского областного суда 15.01.2013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769. Ностальжи? //www.orlec.ru. Решение вынесено Советским районным судом г. Орла 03.10.2012 и апелляционное определение Судебной коллегии по гражданским делам Орловского областного суда 15.01.2013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70. Бухенвальд Флава. Убей иммигранта Feat. Ленина Пакет (песня). Решение вынесено Центральным районным судом г. Новокузнецка Кемеровской области 15.10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71. Аль-Ваъй (журнар). 2007. март. № 241. Решение вынесено Сибайским городским судом Республики Башкортостан 05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72. Аль-Ваъй (журнал). 2009. сентябрь. № 272. Решение вынесено Сибайским городским судом Республики Башкортостан 05.12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73. Аль-Ваъй (журнал). 2009. июль-август. №270-271. </w:t>
      </w:r>
      <w:hyperlink r:id="rId7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ктябрьским районным судом города Иваново 12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74. Аль-Ваъй (журнал). 2009. октябрь. № 273. </w:t>
      </w:r>
      <w:hyperlink r:id="rId7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ктябрьским районным судом города Иваново 12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75. Ответ Абд ул Азиза на статью под названием «Шейху Анвару Аль Авлаки: Вопрос о методе восстановления Халифата (брошюра). </w:t>
      </w:r>
      <w:hyperlink r:id="rId7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ктябрьским районным судом города Иваново 12.11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76. Брошюра (без названия) с цитатами из сур Корана и комментариями к ним. 76 л. Брошюра начинается со стр. 5 словами – «О вы, которые уверовали!...». </w:t>
      </w:r>
      <w:hyperlink r:id="rId7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ктябрьским районным судом города Иваново 12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77. Иммигрант 2009 - наша реальность, смотрите сначало это а потом про скинов (видеофайл) // ВКонтакте (http://vk.com/id6393111_157774005). Решение вынесено Лефортовским районным судом г. Москвы 03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78. Наш путь только Джихад (видеоролик) // «ВКонтакте» (http://vkontakte.ru/id82853615). Решение вынесено Орджоникидзевским районным судом г. Уфы Республики Башкортостан 28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79. Воины Аллаха из Пакистана (видеоролик) // «ВКонтакте» (http://vkontakte.ru/id133943295). Решение вынесено Орджоникидзевским районным судом г. Уфы Республики Башкортостан 28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0. Интернет-сайт www.kavkaznews.blogspot.com. Решение вынесено Новоуренгойским городским судом Ямало-Ненецкого автономного округа 22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1. Формат 18 – «Я русский» (виде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2. Операция «Белый вагон 2 (виде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3. С нами или против нас! (виде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4. RGD 88 - Черные рожи (виде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5. Текст Legion 14 - Я русский (ауди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6. Банды Москвы - Иммигрант, убирайся вон! (ауди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7. Дэвид Лэйн - Письме мертвой Рассе!!! 14/88 (ауди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1788. Циклон-Б - Мертвый жид (аудиоролик). Решение вынесено Центральным районным судом г. Воронежа 11.01.2013. [Ср. с п. 800 списка]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89. Любирецкий корпус - 14/88 (ауди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90. Чикисты? - А мы береты! (аудиоролик). Решение вынесено Центральным районным судом г. Воронежа 1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91. Дрюмон Эдуард. Еврейская Франция, под ред. В.Л. Миронова. Решение вынесено Динским районным судом Краснодарского края 12.12.2012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792. Предательство как способ жизни (листовка). </w:t>
      </w:r>
      <w:hyperlink r:id="rId7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Новокузнецка Кемеровской области 26.05.2011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93. Материалы, содержащие нацистскую атрибутику или символику, атрибутику и символику, сходную с нацистской атрибутикой или символикой до степени смешения, размещенные в социальной сети Интернет пользователем, зарегистрированным под условным наименованием «Ярослав Прозоров» // ВКонтакте (http://vk.com/id 167947493). Решение Ленинского районного суда г. Уфы Республики Башкортостан 03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94. Русь не Орда (видеоролик , размещенный Тенитиловым Артуром Дмитриевичем 01 февраля 1994 года рождения на своей // ВКонтакте. Страница «Артур «Хозяин Стратегических Семян» Тенитилов г. Орел. Решение вынесено Советским районным судом г. Орла 29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95. Доку Умаров (видео-файл, продолжительностью 04 мин. 03 сек.) // ВКонтакте (http:/vk.com/id143067607). Решения вынесено Кировским районным судом г. Ростова-на-Дону 15.01.2013 и от 28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96. Встреча Д. Дёмушкина (лидер Славянского Союза) с ветераном ВОВ (видеоматериал, размещенный пользователем «Артём Зобнин») // ВКонтакте (http://vk.com/id32344210). Решение Межгорьевского городского суда Республики Башкортостан 14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97. SKINHEAD» фильм II (видеоматериал, размещенный пользователем «Артём Зобнин») // ВКонтакте (http://vk.com/id32344210). Решение Межгорьевского городского суда Республики Башкортостан 14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798. Культ национализма (видеоматериал, размещенный пользователем «Артём Зобнин») // ВКонтакте (http://vk.com/id32344210). Решение Межгорьевского городского суда Республики Башкортостан 14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799. Мухтасар Ильми- Халь. Введение в Ислам. / Пер. с тур. М.: ООО «Издательская группа «САД», 2009 г., тираж 13000 экз., 1-е изд., 168 с. </w:t>
      </w:r>
      <w:hyperlink r:id="rId7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Арсеньевским городским судом Приморского края 24.12.2012.</w:t>
      </w:r>
      <w:r>
        <w:rPr>
          <w:i/>
          <w:iCs/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800.Мусса Кязым Гюлчур. Культура поведения в исламе. Изд. «Диля», 2008 г., тир. ограниченный единовременный, 181 с. </w:t>
      </w:r>
      <w:hyperlink r:id="rId7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Арсеньевским городским судом Приморского края 24.12.2012.</w:t>
      </w:r>
      <w:r>
        <w:rPr>
          <w:i/>
          <w:iCs/>
          <w:sz w:val="18"/>
          <w:szCs w:val="18"/>
        </w:rPr>
        <w:t xml:space="preserve">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801.Ахмад ибн Хаджар Аллу Бутами. Очищение сердца и тела от грязи многобожия и неверия. 1 изд. центра переводов «Тахвиду-с-Суфуф», Арабская республика Египет, Каир, 2009 г. 150 с. </w:t>
      </w:r>
      <w:hyperlink r:id="rId7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Арсеньевским городским судом Приморского края 24.12.2012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802. Программные установки режима №30.09.2009» Новая политически – социальная платформа nacizma. Идеология и политика нацистского режима «K.N.S», основанные на расизме, антисемитизме и дарвинизме (материалы, размещенные по электронному адресу http://vkontakte.ru/club11550749 в группе «Kampfmacht National – Sozialismus», в разделе «Свежие новости»). Решение вынесено Курчатовским городским судом Курской области от 21.09.2012, определение Курчатовским городским судом Курской области 08.02.2013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03. Кафиры не преуспеют (статья) //guraba.info. Решение вынесено Ленинским районным судом г. Саранск Республики Мордовия 06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04. На вопросы мусульман отвечает Кадий ВД - Амир Горного Сектора ВД Мухаммад Абу Усман (статья) // guraba.info. Решение вынесено Ленинским районным судом г. Саранск Республики Мордовия 06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05. На вопросы мусульман отвечает Кадий ВД - Амир Горного Сектора ВД Мухаммад Абу Усман. Часть-2 (статья) // guraba.info. Решение вынесено Ленинским районным судом г. Саранск Республики Мордовия 06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06. На вопросы мусульман отвечает Кадий ВД - Амир Горного Сектора ВД Мухаммад Абу Усман. Часть-3 (статья) // guraba.info. Решение вынесено Ленинским районным судом г. Саранск Республики Мордовия 06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07. Мир содрогнись и на колени встань мусульмани идут на джихад ин ша Аллах!!! Аллаху акбар!!! (статус пользователя М_У_Д_Ж_А_Х_Е_Д МУРАТ ХУТ - 01) // www.odnoklassniki.ru. Решение вынесено Теучежским районным судом Республики Адыгея 14.11.2012, определение Теучежского районного суда Республики Адыгея 27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08. Мир содрогнись и на колени встань мусульмани идут на джихад (статус пользователя М_У_Д_Ж_А_Х_Е_Д МУРАТ ХУТ - 01) // www.odnoklassniki.ru. Решение вынесено Теучежским районным судом Республики Адыгея 14.11.2012, определение Теучежского районного суда Республики Адыгея 27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09. Если защищать свою религию и свою честь это терроризм...тогда мы террористы!!! Аллаху акбар!!! (статус пользователя М_У_Д_Ж_А_Х_Е_Д МУРАТ ХУТ - 01) // www.odnoklassniki.ru. Решение вынесено Теучежским районным судом Республики Адыгея 14.11.2012, определение Теучежского районного суда Республики Адыгея 27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0. Шахидам рай не верным пламя ада! Аллаху акбар!!! (статус пользователя М_У_Д_Ж_А_Х_Е_Д МУРАТ ХУТ - 01) // www.odnoklassniki.ru. Решение вынесено Теучежским районным судом Республики Адыгея 14.11.2012, определение Теучежского районного суда Республики Адыгея 27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1. Истина брат это вера ислама вечна милость Аллаха мирам! Аллаху акбар! (статус пользователя М_У_Д_Ж_А_Х_Е_Д МУРАТ ХУТ - 01) // www.odnoklassniki.ru. Решение вынесено Теучежским районным судом Республики Адыгея 14.11.2012, определение Теучежского районного суда Республики Адыгея 27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2. Всегда защищайте Кавказ идите прямой дорогой а если настал смертный час и враг вновь стоит у порога народ смерть призревший ни раз воскликни! Аллах и свобода!!! Аллаху акбар (статус пользователя М_У_Д_Ж_А_Х_Е_Д МУРАТ ХУТ - 01) // www.odnoklassniki.ru. Решение вынесено Теучежским районным судом Республики Адыгея 14.11.2012, определение Теучежского районного суда Республики Адыгея 27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3. Амир ИК Доку Абу Усман о назначении Амира Дагестана (видеоролик) // www.youtube.com. Решение вынесено Ленинским районным судом г. Воронеж 16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4. Амир ИК: Вспоминайте нас в ваших молитвах! (видеоролик) // www.youtube.com. Решение вынесено Ленинским районным судом г. Воронеж 16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5. Обращение Амира ИК к мусульманам и к моджахедам» (видеоролик) // www.youtube.com. Решение вынесено Ленинским районным судом г. Воронеж 16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6. Призыв Амира ИК мусульманам России выходить на Джихад (видеоролик) // www.youtube.com. Решение вынесено Ленинским районным судом г. Воронеж 16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7. Амир ИК: "Судьба Буданова ждет и других преступников (видеоролик) // www.youtube.com. Решение вынесено Ленинским районным судом г. Воронеж 16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8. Кем беззен менэн булыша хэм ни эсен? (Кто нас преследует и за что?) (статья) // газета «Вакыт! Урал!» выпуск №3 февраль 2011 г. Решение вынесено Ленинским районным судом г. Уфы Республики Башкортостан 07.11.2012, апелляционное определение Судебной коллегии по гражданским делам Верховного Суда Республики Башкортостан 14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19. Железный порядок (видеоролик) // http://vk.com/id145734074. Решение вынесено Искитимским районным судом Новосибирской области 23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0. Казни хачей (видеоролик) // http://vk.com/id145734074. Решение вынесено Искитимским районным судом Новосибирской области 23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1. Пи..да хачам! Так их!!! (видеоролик) // http://vk.com/id145734074. Решение вынесено Искитимским районным судом Новосибирской области 23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2. Смерть Хачам (видеоролик) // http://vk.com/id145734074. Решение вынесено Искитимским районным судом Новосибирской области 23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3. Формат18-Крылатые качели (видеоролик) // http://vk.com/id145734074. Решение вынесено Искитимским районным судом Новосибирской области 23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4. Формат 18Тесак-Дачная история X (видеоролик) // http://vk.com/id145734074. Решение вынесено Искитимским районным судом Новосибирской области 23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5. Формат 18 (видеоролик) // http://vk.com/id145734074. Решение вынесено Искитимским районным судом Новосибирской области 23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6. Я и мои друзья пи...дим хача (видеоролик) // http://vk.com/id145734074. Решение вынесено Искитимским районным судом Новосибирской области 23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827. Сделай бомбу в Маминой кухне (статья из журнала «Вдохновляй», издаваемого йеменскими муджахидами «Аль-Каиды» на Аравийском полуострове) // www.shamilonline.org . Решение вынесено Кировским районным судом г. Ярославля 21.12.2012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8. Вы же рыдали словно дети вам горло резали ножом держись Россия мы идем! Аллаху акбар!!! (статус пользователя М_У_Д_Ж_А_Х_Е_Д МУРАТ ХУТ - 01) // www.odnoklassniki.ru. Решение вынесено Теучежским районным судом Республики Адыгея 05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29. Нам мусульманам не нужно кого то боятся потому что с нами Аллах!!! А вот вам нужно боятся потому с вами шайтан... (статус пользователя М_У_Д_Ж_А_Х_Е_Д МУРАТ ХУТ - 01) // www.odnoklassniki.ru. Решение вынесено Теучежским районным судом Республики Адыгея 05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30. Амир Сайфуллах. О Таухиде (видеоролик). Решение вынесено Ленинским районным судом г. Уфы 12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31. Джихад» («Справедливое возмездие. Рыцари Шахада») (видеоролик). Решение вынесено Ленинским районным судом г. Уфы Республики Башкортостан 12.11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32. CAUCASUS VIDEO ИЛИ РАСХОДУЮТ В ДОРОГИХ ОТЕЛЯХ??? // http://vk.com/id69283819. Решение вынесено Ленинским районным судом г. Уфы 03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833. Русская национальная социалистическая партия (РНСП) (интернет-сайт) // [www.nationalism.org/rnsp]. Решение вынесено Советским районным судом г. Липецка 27.12.2012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1834. Всем, кто работает в силовых структурах (листовка, озаглавленная, выполненная на одном листе с двух сторон). </w:t>
      </w:r>
      <w:hyperlink r:id="rId8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Тюмени 27.09.2012, </w:t>
      </w:r>
      <w:hyperlink r:id="rId81" w:tgtFrame="_self">
        <w:r>
          <w:rPr>
            <w:rStyle w:val="InternetLink"/>
            <w:sz w:val="18"/>
            <w:szCs w:val="18"/>
          </w:rPr>
          <w:t>апелляционное определение</w:t>
        </w:r>
      </w:hyperlink>
      <w:r>
        <w:rPr>
          <w:sz w:val="18"/>
          <w:szCs w:val="18"/>
        </w:rPr>
        <w:t xml:space="preserve"> Судебной коллегией по гражданским делам Тюменского областного суда 18.02.2013.</w:t>
        <w:br/>
        <w:br/>
        <w:t>1835. Некоторые рекомендации по уличному насилию (уроки террора для начинающих) // Герои воли (www.geroivoli.info). Решение вынесено Никулинским районным судом г. Москвы 19.11.2012.</w:t>
        <w:br/>
        <w:br/>
        <w:t>1836. Слабонервным не смотреть (Дагестан) (видеофайл, загружен 07.06.2010 в 22:26:27 (95.175.247.254) // В Контакте (http://vk.com/id63931114-145280716). Решение вынесено Лефортовским районным судом г. Москвы 03.12.2012.</w:t>
        <w:br/>
        <w:br/>
        <w:t>1837. Кавказ это сила и как всегда скинам магила!!! (видеофайл, загружен 24.06.2010 в 09:15:50 (95.175.247.254), автор исходного ролика - http://vkontakte.ru/id45434048, прямая ссылка: http://cs12330.userapi.com/u45434048/vide/be3ba31568.flv) // В Контакте (http://vk.com/id63931114-145280716). Решение вынесено Лефортовским районным судом г. Москвы 03.12.2012.</w:t>
        <w:br/>
        <w:br/>
        <w:t>1838. Саид Абу Саад (видеофайл, размещенный под именем Алия Микаилова и в группе «АХЛИ СУННА ВАЛЬ-ДЖАМААТ») // В Контакте (http://vk.com/id 103173546), (http://vk.com/club 28725576). Решение вынесено Аксайским районным судом Ростовской области 21.02.2013.</w:t>
        <w:br/>
        <w:br/>
        <w:t>1839. Ответ критикам Шейх Саид абу Саад (РахимухуЛлах) (видеофайл, размещенный под именем Алия Микаилова и в группе «АХЛИ СУННА ВАЛЬ-ДЖАМААТ») В Контакте (http://vk.com/id 103173546), (http://vk.com/ club 28725576). Решение вынесено Аксайским районным судом Ростовской области 21.02.2013.</w:t>
        <w:br/>
        <w:br/>
        <w:t>1840. 080506е0897е-93899984. саид бурядский-как я вышел на джихад.vk (видеофайл, размещенный под именем Алия Микаилова и в группе «АХЛИ СУННА ВАЛЬ-ДЖАМААТ») // В Контакте (http://vk.com/id 103173546), (http://vk.com/club 28725576). Решение вынесено Аксайским районным судом Ростовской области 21.02.2013.</w:t>
        <w:br/>
        <w:br/>
        <w:t>1841. YouTube. Бурятский в джихаде (видеофайл, размещенный под именем Алия Микаилова и в группе «АХЛИ СУННА ВАЛЬ-ДЖАМААТ») // В Контакте (http://vk.com/id 103173546), (http://vk.com/club 28725576). Решение вынесено Аксайским районным судом Ростовской области 21.02.2013.</w:t>
        <w:br/>
        <w:br/>
        <w:t>1842. 6174а4468823-1019844661. права и обязанности женщин в исламе 1.vk (видеофайл, размещенный под именем Алия Микаилова и в группе «АХЛИ СУННА ВАЛЬ-ДЖАМААТ») // В Контакте ( http://vk.com/id 103173546), (http://vk.com/ club 28725576). Решение вынесено Аксайским районным судом Ростовской области 21.02.2013.</w:t>
        <w:br/>
        <w:br/>
        <w:t>1843. 58438е028d46-101885852. Права и обязанности женщин в исламе 3.vk (видеофайл, размещенный под именем Алия Микаилова и в группе «АХЛИ СУННА ВАЛЬ-ДЖАМААТ») // В Контакте (http://vk.com/id 103173546), (http://vk.com/club 28725576). Решение вынесено Аксайским районным судом Ростовской области 21.02.2013.</w:t>
        <w:br/>
        <w:br/>
        <w:t>1844. Как случаются теракты, Пришел увидется с семьей, Я сына твоего целую (тексты, размещенные под именем «Алия Микаилова» и в группе «AХЛИ СУННА ВАЛЬ-ДЖАМААТ» // В Контакте (http://vk.com/id 103173546), (http://vk.com/club 28725576). Решение вынесено Аксайским районным судом Ростовской области 21.02.2013.</w:t>
        <w:br/>
        <w:br/>
        <w:t>1845. Электронную страница под именем «Алия Микаилова» // В Контакте (http://vk.com/id 103173546). Группа «АХЛИ СУННА ВАЛЬ-ДЖАМААТ» // В Контакте. Решение вынесено Аксайским районным судом Ростовской области 21.02.2013.</w:t>
        <w:br/>
        <w:br/>
        <w:t xml:space="preserve">1846. Корнилов Леонид. Паспорт без графы "национальность" (стихотворение из сборника «Запрещенные стихи»). </w:t>
      </w:r>
      <w:hyperlink r:id="rId8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47. Корнилов Леонид. 666 (стихотворение из сборника «Запрещенные стихи»). </w:t>
      </w:r>
      <w:hyperlink r:id="rId8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48. Корнилов Леонид. Чужие в доме (стихотворение из сборника «Запрещенные стихи»). </w:t>
      </w:r>
      <w:hyperlink r:id="rId8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49. Корнилов Леонид. Говорят, что на Сионе я замечен… (стихотворение из сборника «Запрещенные стихи»). </w:t>
      </w:r>
      <w:hyperlink r:id="rId8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0. Корнилов Леонид. Бывший кэгэбэшник (стихотворение из сборника «Запрещенные стихи»). </w:t>
      </w:r>
      <w:hyperlink r:id="rId8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1. Корнилов Леонид. Вторая евролюция сурово (стихотворение из сборника «Запрещенные стихи»). </w:t>
      </w:r>
      <w:hyperlink r:id="rId8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2. Гунько Борис .Как будто не случилось ничего (стихотворение из сборника «Запрещенные стихи»). </w:t>
      </w:r>
      <w:hyperlink r:id="rId8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3. Трубин Александр. *** (стихотворение из сборника «Запрещенные стихи»). </w:t>
      </w:r>
      <w:hyperlink r:id="rId8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4. Трубин Александр. Сакральное (стихотворение из сборника «Запрещенные стихи»). </w:t>
      </w:r>
      <w:hyperlink r:id="rId9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5. Трубин Александр. Вечная беда (стихотворение из сборника «Запрещенные стихи»). </w:t>
      </w:r>
      <w:hyperlink r:id="rId9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6. Трубин Александр. МЫ (стихотворение из сборника «Запрещенные стихи»). </w:t>
      </w:r>
      <w:hyperlink r:id="rId9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7. Серенин Алексей. Россия! Ты слышишь?! - Народ твой опять называют фашистом! (стихотворение из сборника «Запрещенные стихи»). </w:t>
      </w:r>
      <w:hyperlink r:id="rId9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8. Серенин Алексей. Ночь негодяев (Памяти жертв зверского расстрела России 3-4 октября 1993 г. в Москве) (стихотворение из сборника «Запрещенные стихи»). </w:t>
      </w:r>
      <w:hyperlink r:id="rId9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59. Серенин Алексей. Блуд на крови (стихотворение из сборника «Запрещенные стихи»). </w:t>
      </w:r>
      <w:hyperlink r:id="rId9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0. Эриксон Эдди. Конец света (стихотворение из сборника «Запрещенные стихи»). </w:t>
      </w:r>
      <w:hyperlink r:id="rId9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1. Эриксона Эдди. Газовый кризис (стихотворение из сборника «Запрещенные стихи»). </w:t>
      </w:r>
      <w:hyperlink r:id="rId9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2. Эриксон Эдди. Отечество иллюзий (стихотворение из сборника «Запрещенные стихи»). </w:t>
      </w:r>
      <w:hyperlink r:id="rId9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3. Михайленко Юрий. Куклы (стихотворение из сборника «Запрещенные стихи»). </w:t>
      </w:r>
      <w:hyperlink r:id="rId9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4. Шанли Ян. *** (стихотворение из сборника «Запрещенные стихи»). </w:t>
      </w:r>
      <w:hyperlink r:id="rId10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5. Потехин Константин. Иудейский князь (стихотворение из сборника «Запрещенные стихи»). </w:t>
      </w:r>
      <w:hyperlink r:id="rId10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6. Потехин Константин. Гимн поколению (стихотворение из сборника «Запрещенные стихи»). </w:t>
      </w:r>
      <w:hyperlink r:id="rId10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7. Боголюбов Николай. Русскому народу (стихотворение из сборника «Запрещенные стихи»). </w:t>
      </w:r>
      <w:hyperlink r:id="rId10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8. Боголюбов Николай. Рынок (стихотворение из сборника «Запрещенные стихи»). </w:t>
      </w:r>
      <w:hyperlink r:id="rId10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69. Боголюбов Николай. *** (стихотворение из сборника «Запрещенные стихи»). </w:t>
      </w:r>
      <w:hyperlink r:id="rId10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0. Славодаров Иван. Забывшим русскую историю (стихотворение из сборника «Запрещенные стихи»). </w:t>
      </w:r>
      <w:hyperlink r:id="rId10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1. Григорьев Клим. Песнь жидовья (стихотворение из сборника «Запрещенные стихи»). </w:t>
      </w:r>
      <w:hyperlink r:id="rId10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2. Вещий Олег. Иду на Вы! (стихотворение из сборника «Запрещенные стихи»). </w:t>
      </w:r>
      <w:hyperlink r:id="rId10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3. Вещий Олег. По Руси гуляет смерть! (стихотворение из сборника «Запрещенные стихи»). </w:t>
      </w:r>
      <w:hyperlink r:id="rId10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4. Вещий Олег. Лишь бы не было войны! (стихотворение из сборника «Запрещенные стихи»). </w:t>
      </w:r>
      <w:hyperlink r:id="rId11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5. Вещий Олег. Я вам брошу в лицо очень жестко! (стихотворение из сборника «Запрещенные стихи»). </w:t>
      </w:r>
      <w:hyperlink r:id="rId11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6. Фил Александр. Совесть нации (стихотворение из сборника «Запрещенные стихи»). </w:t>
      </w:r>
      <w:hyperlink r:id="rId11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7. Хатюшин Валерий. Кровь детей (стихотворение из сборника «Запрещенные стихи»). </w:t>
      </w:r>
      <w:hyperlink r:id="rId11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8. Гусаченко Евгений. Присмотрись к Давыдовой звезде (стихотворение из сборника «Запрещенные стихи»). </w:t>
      </w:r>
      <w:hyperlink r:id="rId11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79. Сталин Александр. Обращение к ВВП (стихотворение из сборника «Запрещенные стихи»). </w:t>
      </w:r>
      <w:hyperlink r:id="rId11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  <w:t xml:space="preserve">1880. Сталин Александр. Теперь, как видно, называется Кавказ?! (стихотворение из сборника «Запрещенные стихи»). </w:t>
      </w:r>
      <w:hyperlink r:id="rId11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спасским районным судом Ульяновской области от 02.02.2012).</w:t>
        <w:br/>
        <w:br/>
      </w:r>
      <w:r>
        <w:rPr>
          <w:i/>
          <w:iCs/>
          <w:sz w:val="18"/>
          <w:szCs w:val="18"/>
        </w:rPr>
        <w:t xml:space="preserve">1881. Иванов Алексей Аркадьевич. Справочник русского человека. М.:изд. "ФЕРИ-В". </w:t>
      </w:r>
      <w:hyperlink r:id="rId117" w:tgtFrame="_self">
        <w:r>
          <w:rPr>
            <w:rStyle w:val="InternetLink"/>
            <w:i/>
            <w:iCs/>
            <w:sz w:val="18"/>
            <w:szCs w:val="18"/>
          </w:rPr>
          <w:t>Решение</w:t>
        </w:r>
      </w:hyperlink>
      <w:r>
        <w:rPr>
          <w:i/>
          <w:iCs/>
          <w:sz w:val="18"/>
          <w:szCs w:val="18"/>
        </w:rPr>
        <w:t xml:space="preserve"> вынесено Лефортовским районным судом г. Москвы 15.10.2012. [Ср. с п. 2096]</w:t>
      </w:r>
      <w:r>
        <w:rPr>
          <w:sz w:val="18"/>
          <w:szCs w:val="18"/>
        </w:rPr>
        <w:br/>
        <w:br/>
        <w:t xml:space="preserve">1882. Спецоперация муджахидов Раббаникалы (видеоролик). Решение вынесено Кировским районным судом г. Астрахани 25.02.2013. </w:t>
        <w:br/>
        <w:br/>
        <w:t xml:space="preserve">1883. Как читать библию // Русская жизнь. 2011. 21 июля. №2(44). </w:t>
      </w:r>
      <w:hyperlink r:id="rId11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Ворошиловским районным судом г. Ростова-на-Дону 11.09.2012, апелляционное определение Судебной коллегиЕЙ по гражданским делам Ростовского областного суда 11.02.2013. </w:t>
        <w:br/>
        <w:br/>
        <w:t xml:space="preserve">1884. Губкин И.В. </w:t>
        <w:br/>
        <w:t>Статьи:</w:t>
        <w:br/>
        <w:t>- Выход из тупика. Новый курс.</w:t>
        <w:br/>
        <w:t xml:space="preserve">- О партийном строительстве, </w:t>
        <w:br/>
        <w:t>- Можно ли объединить компартии?,</w:t>
        <w:br/>
        <w:t>- Программа революционной коммунистической партии (проект),</w:t>
        <w:br/>
        <w:t>- Устав революционной коммунистической партии (проект),</w:t>
        <w:br/>
        <w:t>- Ответ анонимным депутатам,</w:t>
        <w:br/>
        <w:t>- Любовь Андреевна не согласна,</w:t>
        <w:br/>
        <w:t>- Против схоластики.</w:t>
        <w:br/>
        <w:t>Решение вынесено Первореченским районным судом г. Владивостока 12.12.2012.</w:t>
        <w:br/>
        <w:br/>
        <w:t xml:space="preserve">1885. Нурси Бадиуззаман Саид. Двадцать пять лекарств. Mega Basim Yayin San. Ve Tic.A.S.-2009-80с. </w:t>
      </w:r>
      <w:hyperlink r:id="rId11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оветским районным судом г. Красноярска 09.11.2012.</w:t>
      </w:r>
      <w:r>
        <w:rPr>
          <w:i/>
          <w:iCs/>
          <w:sz w:val="18"/>
          <w:szCs w:val="18"/>
        </w:rPr>
        <w:br/>
        <w:br/>
      </w:r>
      <w:r>
        <w:rPr>
          <w:sz w:val="18"/>
          <w:szCs w:val="18"/>
        </w:rPr>
        <w:br/>
        <w:t xml:space="preserve">1886. Долой политические репрессии! Ментов к стенке! (листовка, изготовленная Кутузовым А.Б.). </w:t>
      </w:r>
      <w:hyperlink r:id="rId12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Центральным районным судом г. Тюмени 16.11.2012, апелляционное определение Судебной коллегией по гражданским делам Тюменского областного суда 13.03.2013. </w:t>
        <w:br/>
        <w:br/>
        <w:t>1887. Плакат с изображением и надписью «Посади дерево, Построй дом, Убей жида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88. Плакат с изображением силуэта человека с оружием в руках и надписью «Защити свою отчизну! Встреть достойно иммигранта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89. Плакат с изображением человека с пистолетами в обеих руках и надписью «Иммигрант с Кавказа! Ты следующий!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0. Плакат с изображением и надписями «Чурка - злейший враг женщин» и «все на борьбу с чурками!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1. Плакат с изображением и надписью «Это Россия а не кишлак вали на родину ишак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2. Плакат с изображением огнестрельного оружия, человека китайской национальности и надписью «Мочи чинно: и чину и чиновника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3. Плакат с изображением человека негроидной расы в клетке и надписью «Негр, вали в Африку а нетто националисты сдадут тебя в зоопарк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4. Плакат с изображением и надписью «Ждете бритоголовых? Встречайте новых! От погрома «самооборониться» можно. А вот от террора…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5. Плакат с изображением и надписью «Убит еще один русский… Павел Казаков был зарезан кавказцами их предупредили - они не поняли Это Война Вспомни Ермилова За одного нашего- десять ваших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6. Плакат с изображением руки с автоматом, направленного в человека, по внешнему виду похожего на лицо традиционного проживающего на Кавказе, и надписью «Скажи кавказской оккупации, НЕТ! … ответ должен быть жесток!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7. Плакат с изображением и надписью «Каждый белый будет рад Отправить сарацина в Ад!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8. Плакат с изображением и надписью «Оправданья нет потаскухе! На детей и на Русь ей наплевать… Только пулю в затылок той шлюхе, что ложится с инородцем в кровать». Решение вынесено Засвияжским районным судом г. Ульяновска 09.11.2012, определение Засвияжским районным судом г. Ульяновска 21.03.2013.</w:t>
        <w:br/>
        <w:br/>
        <w:t>1899. Рожденный шавкой - на ноги не встанет (видеофайл, размещенный в международной компьютерной сети «Интернет» на информационной странице пользователя «Александр Кадынцев») // В Контакте (http://vkontakte.ru/video41789778_161182186),(http://vkontakte.ru/id141789778). Решение вынесено Синарским районным судом г. Каменска-Уральского Свердловской области 16.01.2013.</w:t>
        <w:br/>
        <w:br/>
        <w:t>1900. Банда Москвы - Виват, Россия! (видеофайл, размещенный в международной компьютерной сети «Интернет» на информационной странице пользователя «Александр Кадынцев») // В Контакте (http://vkontakte.ru/ video41789778_161018550), (http://vkontakte.ru/id141789778). Решение вынесено Синарским районным судом г. Каменска-Уральского Свердловской области 16.01.2013.</w:t>
        <w:br/>
        <w:br/>
        <w:t>1901. Правые - звучит гордо (видеофайл, размещенный в международной компьютерной сети «Интернет» на информационной странице пользователя «Александр Кадынцев») // В Контакте (http://vkontakte.ru/video 41789778_160351887), (http://vkontakte.ru/id141789778). Решение вынесено Синарским районным судом г. Каменска-Уральского Свердловской области 16.01.2013.</w:t>
        <w:br/>
        <w:br/>
        <w:t>1902. Pulling on the boots (видеофайл, размещенный в международной компьютерной сети «Интернет» на информационной странице пользователя «Александр Кадынцев») // В Контакте (http://vkontakte.ru/video 41789778_160326846), (http://vkontakte.ru/id141789778). Решение вынесено Синарским районным судом г. Каменска-Уральского Свердловской области 16.01.2013.</w:t>
        <w:br/>
        <w:br/>
        <w:t>1903. Славянский Союз Немного юмора (видеофайл, размещенный в международной компьютерной сети «Интернет» на информационной странице пользователя «Александр Кадынцев») // В Контакте (http://vkontakte.ru/video41789778_156695727), (http://vkontakte.ru/id141789778). Решение вынесено Синарским районным судом г. Каменска-Уральского Свердловской области 16.01.2013.</w:t>
        <w:br/>
        <w:br/>
        <w:t>1904. Коловрат - Московские скинхеды (видеофайл, размещенный в международной компьютерной сети «Интернет» на информационной странице пользователя «Александр Кадынцев») // В Контакте (http://vkontakte.ru/video41789778_155891687), (http://vkontakte.ru/id141789778). Решение вынесено Синарским районным судом г. Каменска-Уральского Свердловской области 16.01.2013.</w:t>
        <w:br/>
        <w:br/>
        <w:t>1905. Скины мстят (видеофайл, размещенный в международной компьютерной сети «Интернет» на информационной странице пользователя «Александр Кадынцев») // В Контакте (http://vkontakte.ru/video 41789778_155430560). Решение вынесено Синарским районным судом г. Каменска-Уральского Свердловской области 16.01.2013.</w:t>
        <w:br/>
        <w:br/>
        <w:t xml:space="preserve">1906. Алтай Jанды саткан уйат! (статья) // Амаду Алтай. 2010. 30 ноября. № 23. c.3-4 </w:t>
      </w:r>
      <w:hyperlink r:id="rId12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нгудайским районным судом Республики Алтай 09.01.2013.</w:t>
        <w:br/>
        <w:br/>
        <w:t xml:space="preserve">1907. Jайаан берген Уреду! (статья) // Амаду Алтай. 2010. 30 ноября. № 23. c.3. </w:t>
      </w:r>
      <w:hyperlink r:id="rId12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нгудайским районным судом Республики Алтай 09.01.2013.</w:t>
        <w:br/>
        <w:br/>
        <w:t xml:space="preserve">1908. .Откон ойди эзедип!! (статьи) // Амаду Алтай. 2010. 14 декабря. № 24. с. 1, 5. </w:t>
      </w:r>
      <w:hyperlink r:id="rId12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нгудайским районным судом Республики Алтай 09.01.2013.</w:t>
        <w:br/>
        <w:br/>
        <w:t xml:space="preserve">1909. 24.02.2004 г., 27.02.2004 j! (статьи) // Амаду Алтай. 2010. 14 декабря. №24. с. 5, 6. </w:t>
      </w:r>
      <w:hyperlink r:id="rId12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нгудайским районным судом Республики Алтай 09.01.2013.</w:t>
        <w:br/>
        <w:br/>
        <w:t xml:space="preserve">1910. Откон ойди эзедип! (статья) // Амаду Алтай. 2011. 25 января. № 2(27). с.1 г. </w:t>
      </w:r>
      <w:hyperlink r:id="rId12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нгудайским районным судом Республики Алтай 09.01.2013.</w:t>
        <w:br/>
        <w:br/>
        <w:t xml:space="preserve">1911. 24.02.04г. (статья) // Амаду Алтай. 2012. 29 феврля. № 5. с.3-4. </w:t>
      </w:r>
      <w:hyperlink r:id="rId12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нгудайским районным судом Республики Алтай 09.01.2013.</w:t>
        <w:br/>
        <w:br/>
        <w:t xml:space="preserve">1912. Иван Белеков – быjарлу башчы (статья) // Амаду Алтай. 2012. 25 марта. № 7. с. 4-5. </w:t>
      </w:r>
      <w:hyperlink r:id="rId127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нгудайским районным судом Республики Алтай 09.01.2013.</w:t>
        <w:br/>
        <w:br/>
        <w:t>1913. Заповеди антисемита (миниатюра) //, размещенной на сайте сети «Интернет» по адресу: http//hghltd.yandex.net, по ссылке: zilya-16.livejournal.com&gt;4615.htmlкопия. Решение вынесено Ленинским районным судом г. Воронежа 07.02.2013.</w:t>
        <w:br/>
        <w:br/>
        <w:t xml:space="preserve">1914. Гомонов Юрий Вениаминович. Адиведа. Ростов на Дону,: ООО «Ростиздат», 2007. тираж 1000 экз. Решение вынесено Волгодонским районным судом Ростовской области 06.11.2012, апелляционное определение Судебной коллегией по гражданским делам Ростовского областного суда 21.02.2013. </w:t>
        <w:br/>
        <w:br/>
        <w:t xml:space="preserve">1915. Квачков В.В. Главная специальная операция впереди. - Изд. 7-е, доп. Челябинск: Танкоград, 2010. 268 с. </w:t>
      </w:r>
      <w:hyperlink r:id="rId128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уздальским районным судом Владимирской области 06.03.2013.</w:t>
        <w:br/>
        <w:br/>
        <w:t>1916. Межрасовые браки - способ уничтожения нации // Ведическая культура, вып.11 Решение вынесено Майкопским районным судом Республики Адыгея 13.02.2013.</w:t>
        <w:br/>
        <w:br/>
        <w:t>1917. Персональная страница (аккаунт) пользователя «УМАР КБК 30 ЛЕТ, ВИЛАЯТ КБК. ЦЕНТРАЛЬНЫЙ СЕКТОР, ГОРОД НАЛЬЧИК, Россиия (id 538031204522») // Одноклассники (www.odnoklassniki.ru). Решение вынесено Нальчиксим городским судом Кабардино-Балкарской Республики 26.12.2012.</w:t>
        <w:br/>
        <w:br/>
        <w:t>1918. Кавказцы опускают трусливую русскую армию! (видеоматериал) // Youtube (http//www/youtube.com/watch?v=rgzvTDngGDE&amp;feature=related). Решение вынесено Ленинским районным судом Воронежа 13.03.2013.</w:t>
        <w:br/>
        <w:br/>
        <w:t>1919. Радикальное похмелье (статья, размещенная Боковым Дмитрием Владимировичем) // http://rusinfo.cc, В Контакте (http://vk.com/topic-33517770 26076457). Решение вынесено Тракторозаводским районным судом г. Волгограда 12.12.2012.</w:t>
        <w:br/>
        <w:br/>
        <w:t xml:space="preserve">1920. Мухаммад Сулейман Ашкар. Как принять ислам. М.: НП Издательский Дом "БАДР". </w:t>
      </w:r>
      <w:hyperlink r:id="rId12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расноярским районным судом Астраханской области 14.03.2013. </w:t>
        <w:br/>
        <w:br/>
      </w:r>
      <w:r>
        <w:rPr>
          <w:sz w:val="18"/>
          <w:szCs w:val="18"/>
          <w:lang w:val="en-US"/>
        </w:rPr>
        <w:t>1921. Moscow skinhead girls (</w:t>
      </w:r>
      <w:r>
        <w:rPr>
          <w:sz w:val="18"/>
          <w:szCs w:val="18"/>
        </w:rPr>
        <w:t>видео</w:t>
      </w:r>
      <w:r>
        <w:rPr>
          <w:sz w:val="18"/>
          <w:szCs w:val="18"/>
          <w:lang w:val="en-US"/>
        </w:rPr>
        <w:t xml:space="preserve">) // </w:t>
      </w:r>
      <w:r>
        <w:rPr>
          <w:sz w:val="18"/>
          <w:szCs w:val="18"/>
        </w:rPr>
        <w:t>ВКонтакте</w:t>
      </w:r>
      <w:r>
        <w:rPr>
          <w:sz w:val="18"/>
          <w:szCs w:val="18"/>
          <w:lang w:val="en-US"/>
        </w:rPr>
        <w:t xml:space="preserve"> (http:vkontakte.ru/polkov_nic). </w:t>
      </w:r>
      <w:hyperlink r:id="rId13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ржевским районным судом Псковской области 26.03.2013.</w:t>
        <w:br/>
        <w:br/>
        <w:t xml:space="preserve">1922. A.Harchiicov – Pochemu Rossiej pravyt zhidy (Mojsha mnogo smeyalsya I hlopal v ladoshi) (видео) // ВКонтакте (http:vkontakte.ru/polkov_nic). </w:t>
      </w:r>
      <w:hyperlink r:id="rId13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Новоржевским районным судом Псковской области 26.03.2013.</w:t>
        <w:br/>
        <w:br/>
        <w:t xml:space="preserve">1923. Раскрыт заговор исламистов в медуниверситете (видеоролик, размещенный Боковым Дмитрием Владимировичем) // ВКонтакте (http://vk.com/id40892599). </w:t>
      </w:r>
      <w:hyperlink r:id="rId13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Тракторозаводским районным судом г. Волгограда 20.12.2012, апелляционное определение Судебной коллегией по гражданским делам Волгоградского областного суда 28.02.2013. </w:t>
        <w:br/>
        <w:br/>
        <w:t xml:space="preserve">1924 Бадиуззаман Саид Нурси. Двадцать третье слово. Mega: 2010. - 88 c. </w:t>
      </w:r>
      <w:hyperlink r:id="rId13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оветским районным судом г. Красноярска 10.01.2013.</w:t>
        <w:br/>
        <w:br/>
        <w:t>1925. "…их смелость равна ширине небес и земли, потому что они не боятся святого Создателя" // www.islamdin.biz. Решение вынесено Майским районным судом Кабардино-Балкарской Республики 05.04.2013.</w:t>
        <w:br/>
        <w:br/>
        <w:t xml:space="preserve">1926. Блог агентства Кавказ-Центр // http://www.kcblog.info/. </w:t>
      </w:r>
      <w:hyperlink r:id="rId13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Интинским городским судом Республики Коми 21.03.2013.</w:t>
        <w:br/>
        <w:br/>
        <w:t>1927. Исламский Информационно-новостной портал «Ислам - Корна и Суна» // http://koransunnah.wordpress.com/. Решение Интинского городского суда Республики Коми от 21.03.2013.</w:t>
        <w:br/>
        <w:br/>
        <w:t>1928. Рай под тенью Сабель // http://abusalima770.blogspot.ru/. Решение Интинского городского суда Республики Коми от 21.03.2013.</w:t>
        <w:br/>
        <w:br/>
        <w:t>1929. Обращение Амира Центрального сектора Вилайята КБК Умара (видеоролик) // YouTube (http://www.youtube.com/watch?v=VjFZLS2we5s). Решение Интинского городского суда Республики Коми от 21.03.2013.</w:t>
        <w:br/>
        <w:br/>
        <w:t>1930. Надписи в группе «УФА ТАТАРЛАРЫ--- ---УФИМСКИЕ ТАТАРЫ», размещенные пользователем под условным именем «Урал Батыр» // ВКонтакте (http://vk/com/id158166533). Решение вынесено Орджоникидзевским районным судом города Уфы Республики Башкортостан 12.03.2013.</w:t>
        <w:br/>
        <w:br/>
        <w:t xml:space="preserve">1931. Надписи под фотографиями, размещенные пользователем под условным именем «Игорь Тарасов» // ВКонтакте (http://vk.com/id110818624). </w:t>
      </w:r>
      <w:hyperlink r:id="rId13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Орджоникидзевским районным судом города Уфы Республики Башкортостан 12.03.2013.</w:t>
        <w:br/>
        <w:br/>
        <w:t xml:space="preserve">1932. Приказ властей города Абакана об обязательной явке еврейского населения города и его окрестностей в район ж/д вокзала (листовка) // Решение вынесено Абаканским городским судом Республики Хакасия 29.03.2013. </w:t>
        <w:br/>
        <w:br/>
        <w:t>1933. Послание с земель Хорасана моджахедам «Имарат Кавказ (видеоматериал, размещенный на интернет-странице пользователя, зарегистрированного под условным именем «Ильшат Закрман) // ВКонакте (http://vkontakte.ru/ id58420910). Решение вынесено Ленинским районным судом города Уфы Республики Башкортостан 04.03.2013.</w:t>
        <w:br/>
        <w:br/>
        <w:t xml:space="preserve">1934. ИМАРАТ КАВКАЗ – Элитное подразделение АЛЛАХА (видеоролик) // www.dontenter.ru. Решение вынесено Воркутинским городским судом Республики Коми 02.04.2013. 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35. 44 способа поддержать Джихад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36. Благородная битва в Москве — Справедливое возмездие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37. Говорят муджахиты Вилайят КБК ИК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38. Сайд 1 лекция про Джихад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39. Сайд Абу Саад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0. Сайд Бурятский обращение к сестрам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1. Львы джихада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2. Наименьшее, что можешь сделать ты для уммы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3. Победа продолжается (видеоролик) // Решение вынесено Ленинским районным судом г. Томска 12.04.2013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944. Четыре статьи, расположенные по адресам: http://www.pussy-riot.livejournal.com/8459.html, http://www.pussy-riot.livejournal.com/5164.html, http://www.pussy-riot.livejournal.com/5763.html, http://www.pussy-riot.livejournal.com/5497.html. </w:t>
      </w:r>
      <w:hyperlink r:id="rId13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Замоскворецким районным судом г. Москвы 29.11.2012, апелляционное определение Судебной коллегии по гражданским делам Московского городского суда 30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5. Вероубеждение приверженцев Сунны (брошюра) // Издательским домом «Китаб». Решение вынесено Октябрьским районным судом г. Белгорода 31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6. Внимание Русский! Скоро пасха (брошюра) под ред. В.В. Родина. Мурманск: «Север», 2008, 22 с. Решение вынесено Красногорским районным судом г. Каменск-Уральский Свердловской области 22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7. Внимание Русский! Скоро пасха (брошюра) под ред. В.В. Родина. Мурманск: «Север», 2009, 2-е изд. исправ. и доп., 50 с. Решение вынесено Красногорским районным судом г. Каменск-Уральский Свердловской области 22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8. Это должен знать Русский (брошюра) под ред. В.В. Родина. Мурманск: «Север», 2005, 18 с. Решение вынесено Красногорским районным судом г. Каменск-Уральский Свердловской области 22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49. 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(статья) // http://www.dpni.org/. Решение вынесено Красногорским районным судом г. Каменск-Уральский Свердловской области 22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0. «Покоренный город». Рассказ очевидца побоища над русскими, которое устроили кавказцы в Знаменске Астраханской области (статья) // http://www.dpni.org/. Решение вынесено Красногорским районным судом г. Каменск-Уральский Свердловской области 22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1. Информационное сообщение (листовка с логотипом партии «Единая Россия) // http:www.dvizhenievmeste.com; http:er.mashina.org. Решение вынесено Вологодским городским судом Вологодской области 08.10.2012 и апелляционное определение Судебной коллегии по гражданским делам Вологодского областного суда 12.12.2012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2. Бритый и злой (видеоролик) // http://vkontakte.ru/id95058311. Решение вынесено Ленинским районным судом г. Чебоксары Чувашской Республики 28.11.2012 и определение Ленинского районного суда г. Чебоксары Чувашской Республики от 01.04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3. Они растоптали наш Коран… Неужели вам этого не достаточно (статья) // www.ummanewc.com. Решение вынесено Нальчикским городским судом Кабардино-Балкарской Республики 01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4. Репортаж с учредительной конференции Сибирского Державного Союза (23/03/2012) (видеоролик) // www.russobor.com, www.youtube.com. Решение вынесено Ленинским районным судом г. Оренбурга 18.02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955. </w:t>
      </w:r>
      <w:r>
        <w:rPr>
          <w:i/>
          <w:iCs/>
          <w:sz w:val="18"/>
          <w:szCs w:val="18"/>
        </w:rPr>
        <w:t xml:space="preserve">Истархов В. Удар русских богов. Харьков: ЧП «ДиВ», 2007. - 480 с. </w:t>
      </w:r>
      <w:hyperlink r:id="rId137" w:tgtFrame="_self">
        <w:r>
          <w:rPr>
            <w:rStyle w:val="InternetLink"/>
            <w:i/>
            <w:iCs/>
            <w:sz w:val="18"/>
            <w:szCs w:val="18"/>
          </w:rPr>
          <w:t>Решение</w:t>
        </w:r>
      </w:hyperlink>
      <w:r>
        <w:rPr>
          <w:i/>
          <w:iCs/>
          <w:sz w:val="18"/>
          <w:szCs w:val="18"/>
        </w:rPr>
        <w:t xml:space="preserve"> вынесено Темрюкским районным судом Краснодарского края 06.03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1956. </w:t>
      </w:r>
      <w:r>
        <w:rPr>
          <w:i/>
          <w:iCs/>
          <w:sz w:val="18"/>
          <w:szCs w:val="18"/>
        </w:rPr>
        <w:t>Расовая гигиена и демографическая политика в национал-социалистической Германии (Биологические основы и их осмысленное применение для сохранения и приумножения нордической крови) (брошюра) // Издательство «Бытие и Сознание». – М.: 1999.</w:t>
      </w:r>
      <w:r>
        <w:rPr>
          <w:sz w:val="18"/>
          <w:szCs w:val="18"/>
        </w:rPr>
        <w:t xml:space="preserve"> </w:t>
      </w:r>
      <w:hyperlink r:id="rId138" w:tgtFrame="_self">
        <w:r>
          <w:rPr>
            <w:rStyle w:val="InternetLink"/>
            <w:i/>
            <w:iCs/>
            <w:sz w:val="18"/>
            <w:szCs w:val="18"/>
          </w:rPr>
          <w:t>Решение</w:t>
        </w:r>
      </w:hyperlink>
      <w:r>
        <w:rPr>
          <w:i/>
          <w:iCs/>
          <w:sz w:val="18"/>
          <w:szCs w:val="18"/>
        </w:rPr>
        <w:t xml:space="preserve"> вынесено Темрюкским районным судом Краснодарского края 06.03.2013. [Ср. с п. 487 и п. 1468 списка]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7. Климов Г.. Красная Каббала. Харьков: ЧП «ДиВ», 2006. – 528 с. Решение вынесено Темрюкским районным судом Краснодарского края 06.03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8. Климов Г.. Протоколы советских мудрецов. Харьков: «ДиВ», 2005. – 416 с. Решение вынесено Темрюкским районным судом Краснодарского края 06.03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59. Танин О. Вехи истории. Киев, 1997 год, 32 с. Решение вынесено Темрюкским районным судом Краснодарского края 06.03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60. Изнасилование и убийство трехлетней девочки по канонам иудаизма (статья) // rodonews.ru; pravda.tvob.ru. Решение вынесено Свердловским районным судом г. Костромы 24.01.2013.</w:t>
      </w:r>
    </w:p>
    <w:p>
      <w:pPr>
        <w:pStyle w:val="Style15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1961. ВИДЕО: Призыв моджахедов вилайята КБК Имарата Кавказ из Сирии (видеоролик) //www.ummanewc.com. Решение вынесено Нальчикским городским судом Кабардино-Балкарской Республики 22.03.2013.</w:t>
      </w:r>
    </w:p>
    <w:p>
      <w:pPr>
        <w:pStyle w:val="Style15"/>
        <w:spacing w:lineRule="auto" w:line="360" w:before="0" w:after="0"/>
        <w:rPr/>
      </w:pPr>
      <w:r>
        <w:rPr>
          <w:sz w:val="18"/>
          <w:szCs w:val="18"/>
        </w:rPr>
        <w:t xml:space="preserve">1962. Русский общенациональный союз [www.rons.ru] (интернет-сайт). </w:t>
      </w:r>
      <w:hyperlink r:id="rId13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Первомайским районным судом г. Кирова Кировской области 20.02.2013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963. 22 мая. Новокузнецк // Интернет-блог http://goloskuzbass.livejournal.com/1628.html. Решение вынесено Центральным районным судом г. Новокузнецка Кемеровской области 20.03.2013.</w:t>
        <w:br/>
        <w:br/>
        <w:t>1964. Информационные материалы сайта «Белое сопротивление» // www.resistanse88.org Решение вынесено Советским районным судом г. Липецка от 06.03.2012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br/>
        <w:br/>
        <w:t xml:space="preserve">1965. Русские парни режут хачей (видеофайл) // В Контакте (vkontakte.ru\id92413691). </w:t>
      </w:r>
      <w:hyperlink r:id="rId140" w:tgtFrame="_self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>вынесено Красноармейским районным судом Краснодарского края 22.04.2013.</w:t>
        <w:br/>
        <w:br/>
        <w:t xml:space="preserve">1966. Белый патруль в электричке (видеофайл) // В Контакте (vkontakte.ru\id92413691). </w:t>
      </w:r>
      <w:hyperlink r:id="rId141" w:tgtFrame="_self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>вынесено Красноармейским районным судом Краснодарского края 22.04.2013.</w:t>
        <w:br/>
        <w:br/>
        <w:t xml:space="preserve">1967. Хач на коленях (видеофайл) // В Контакте (vkontakte.ru\id92413691). </w:t>
      </w:r>
      <w:hyperlink r:id="rId142" w:tgtFrame="_self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>вынесено Красноармейским районным судом Краснодарского края 22.04.2013.</w:t>
        <w:br/>
        <w:br/>
        <w:t xml:space="preserve">1968. Скины сжигают общагу Чеченцев (видеофайл) // В Контакте (vkontakte.ru\id92413691). </w:t>
      </w:r>
      <w:hyperlink r:id="rId143" w:tgtFrame="_self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>вынесено Красноармейским районным судом Краснодарского края 22.04.2013.</w:t>
        <w:br/>
        <w:br/>
        <w:t xml:space="preserve">1969. Format18- Как правильно приготовить негра (видеофайл) // В Контакте (vkontakte.ru\id92413691). </w:t>
      </w:r>
      <w:hyperlink r:id="rId144" w:tgtFrame="_self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>вынесено Красноармейским районным судом Краснодарского края 22.04.2013.</w:t>
        <w:br/>
        <w:br/>
        <w:t xml:space="preserve">1970. Русские против кавказа (видеофайл) // В Контакте (vkontakte.ru\id92413691). </w:t>
      </w:r>
      <w:hyperlink r:id="rId145" w:tgtFrame="_self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>вынесено Красноармейским районным судом Краснодарского края 22.04.2013.</w:t>
        <w:br/>
        <w:br/>
        <w:t xml:space="preserve">1971. Калининградские "скинхеды&amp;quopt Ya Ixni Papu Sistru I Meortvi Ibal… (видеофайл) // В Контакте (http://vkontakte.ru). Решение вынесено Промышленным районным судом г. Курска 05.03.2013. </w:t>
        <w:br/>
        <w:br/>
        <w:br/>
        <w:t xml:space="preserve">1972. Казнь националистам чурок 14_88 (видеофайл) // В Контакте (http://vkontakte.ru). Решение вынесено Промышленным районным судом г. Курска 05.03.2013. </w:t>
        <w:br/>
        <w:br/>
        <w:t xml:space="preserve">1973. Казнь НС Бойцами (видеофайл) // В Контакте (http://vkontakte.ru). Решение вынесено Промышленным районным судом г. Курска 05.03.2013. </w:t>
        <w:br/>
        <w:br/>
        <w:t>1974. Текст комментария, размещенного в сети Интернет и выявленного 19.02.2013 г. на ресурсе www.tvoybaby.org от имени («под ником») «Эллина» к информационному материалу – «Значение имени «Камилла». Решение вынесено Баксанским районным судом Кабардино-Балкарской Республики 14.05.2013.</w:t>
        <w:br/>
        <w:br/>
        <w:t xml:space="preserve">1975. РУСИЧ выбрось свою толерантность. Нация превыше ВСЕГО. ЗА РУСЬ !_(2) (видеофайл) // В Контакте (http://vkontakte.ru). Решение вынесено Промышленным районным судом г. Курска 04.03.2013. </w:t>
        <w:br/>
        <w:br/>
        <w:t xml:space="preserve">1976. Вот кто такие Антифа (видеофайл) // В Контакте (http://vkontakte.ru). Решение вынесено Промышленным районным судом г. Курска 04.03.2013. </w:t>
        <w:br/>
        <w:br/>
        <w:t xml:space="preserve">1977. Слава РУСИ (видеофайл) // В Контакте (http://vkontakte.ru). Решение вынесено Промышленным районным судом г. Курска 04.03.2013. </w:t>
        <w:br/>
        <w:br/>
        <w:t>1978. Veteran VOV o evrejskom fasizme.flv (видеозапись, обнаруженная 03.08.2011 на странице пользователя «Аркадий Роговский») // В Контакте (http://vkontakte. ru/ id62874163 ).</w:t>
      </w:r>
      <w:hyperlink r:id="rId146" w:tgtFrame="_self">
        <w:r>
          <w:rPr>
            <w:rStyle w:val="InternetLink"/>
            <w:sz w:val="18"/>
            <w:szCs w:val="18"/>
          </w:rPr>
          <w:t xml:space="preserve"> Решение</w:t>
        </w:r>
      </w:hyperlink>
      <w:r>
        <w:rPr>
          <w:sz w:val="18"/>
          <w:szCs w:val="18"/>
        </w:rPr>
        <w:t xml:space="preserve"> вынесено Печенгским районным судом Мурманской области 14.03.2013.</w:t>
        <w:br/>
        <w:br/>
        <w:t>1979. Evrejskij rasizm. 240.mp 4 (видеозапись, обнаруженная 03.08.2011 на странице пользователя «Аркадий Роговский») // В Контакте (http://vkontakte. ru/ id62874163 ).</w:t>
      </w:r>
      <w:hyperlink r:id="rId147" w:tgtFrame="_self">
        <w:r>
          <w:rPr>
            <w:rStyle w:val="InternetLink"/>
            <w:sz w:val="18"/>
            <w:szCs w:val="18"/>
          </w:rPr>
          <w:t xml:space="preserve"> Решение</w:t>
        </w:r>
      </w:hyperlink>
      <w:r>
        <w:rPr>
          <w:sz w:val="18"/>
          <w:szCs w:val="18"/>
        </w:rPr>
        <w:t xml:space="preserve"> вынесено Печенгским районным судом Мурманской области 14.03.2013.</w:t>
        <w:br/>
        <w:br/>
        <w:t>1980. Ubijstvo Rossii. Flv (видеозапись, обнаруженная 03.08.2011 на странице пользователя «Аркадий Роговский») // В Контакте (http://vkontakte. ru/ id62874163 ).</w:t>
      </w:r>
      <w:hyperlink r:id="rId148" w:tgtFrame="_self">
        <w:r>
          <w:rPr>
            <w:rStyle w:val="InternetLink"/>
            <w:sz w:val="18"/>
            <w:szCs w:val="18"/>
          </w:rPr>
          <w:t xml:space="preserve"> Решение</w:t>
        </w:r>
      </w:hyperlink>
      <w:r>
        <w:rPr>
          <w:sz w:val="18"/>
          <w:szCs w:val="18"/>
        </w:rPr>
        <w:t xml:space="preserve"> вынесено Печенгским районным судом Мурманской области 14.03.2013.</w:t>
      </w:r>
      <w:r>
        <w:rPr>
          <w:i/>
          <w:iCs/>
          <w:sz w:val="18"/>
          <w:szCs w:val="18"/>
        </w:rPr>
        <w:br/>
      </w:r>
      <w:r>
        <w:rPr>
          <w:sz w:val="18"/>
          <w:szCs w:val="18"/>
        </w:rPr>
        <w:br/>
        <w:t xml:space="preserve">1981. Зеркало сайта «Кавказ-Центр» // www.kcblog.info. </w:t>
      </w:r>
      <w:hyperlink r:id="rId14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ым судом г. Грозного Чеченской Республики 07.02.2013.</w:t>
        <w:br/>
        <w:br/>
        <w:t xml:space="preserve">1982. Сайт «Имам ТВ» www.imamtv.com. </w:t>
      </w:r>
      <w:hyperlink r:id="rId15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Ленинским районным судом г. Грозного Чеченской Республики от 07.02.2013.</w:t>
        <w:br/>
        <w:br/>
        <w:t>1983. Видеообращение Яндырханова Мусы Зималиевича под названием «Напоминание» // Решение вынесено Ленинским районным судом г. Грозного Чеченской Республики от 07.02.2013.</w:t>
        <w:br/>
        <w:br/>
        <w:t>1984. «Вот поэтому я стал скинхедом», «ПРАВДА О ПАТРИОТАХ РОССИИ», «Работа для патриота!», «Обращение к чуркам», «Славянский союз!» // В Контакте (http:// vk.com/id30447455). Решение вынесено Центральным районным судом Читы 21.02.2013.</w:t>
        <w:br/>
        <w:br/>
        <w:t>1985. Аудиозаписи песен А. Харчикова «Бей жидов» и ХОРа СС «РОССИЯ ДЛЯ РУССКИХ» // В Контакте (http:// vk.com/id30447455). Решение вынесено Центральным районным судом Читы 21.02.2013.</w:t>
        <w:br/>
        <w:br/>
        <w:t>1986. Текст, начинающийся со слов: «О Аллах! Помоги братьям которые сражаются на джихаде» и заканчивающийся словами «поистине наш господь прощающий, милостив, милосерден. Амин! Амин! Амин!». Решение вынесено Тагилстроевским районным судом г. Нижнего Тагила Свердловской области от 12.05.2013.</w:t>
        <w:br/>
        <w:br/>
        <w:t>1987. Материалы, размещенные в социальной сети «В контакте» на странице, имеющей номер – ID65407509, в разделе «Видеозаписи»: видео-файл по ссылке «http: // vk./com/video 65407509_143663766», под названием: «русскому солдату хачи отрезали голову за то что он не предал веру id 19418072», с комментарием пользователя страницы: «Заходи! Самые лучшие видюхи у меня на страничке!...»; видео-файл по ссылке «http: // vk./com/videos65407509_143663779» под названием «Дагестанцу отрезали голову, таджика застрелили»; видео-файл по ссылке «http: // vk./com/videos65407509_144355727» под названием «Скины действуют», с комментарием «настоящие скин хеды фашисты». Решение вынесено Курчатовским городским судом Курской области 22.04.2013.</w:t>
        <w:br/>
        <w:br/>
        <w:t>1988. Материалы сайта: http://kavkaznews.blogspot.com/ - «Имарат Кавказ новости факты аналитика», а именно: статью «Вилаят Нохчийчоь. Муртады признали поражение. Моджахеты уничтожили и ранили 22 кадыровца за два дня боёв»; статью «Имарат Кавказ. Сводка боевых операций моджахетов за месяц шавваль 1433 года по хиджре (19 августа – 17 сентября 2012 г.)»; видео-файл «Вилаят Дагестан. Моджахеды рассказали, почему уничтожили предводителя суфистов Кавказа Саида Чиркейского (видео). Решение вынесено Воркутинским городским судом Республики Коми от 17.04.2013.</w:t>
        <w:br/>
        <w:br/>
        <w:t xml:space="preserve">1989. Стомахин Борис. Террор вам, тираны! // http//sopritivlenie.marsho.net. [адрес явно искажен]. Решение вынесено Бабушкинским районным судом г. Москвы 12.03.2013. </w:t>
        <w:br/>
        <w:br/>
        <w:t>1990. [Мальчишник]. Секс-контроль // Masteroff.org (http://masteroff.org/21683.html). Решение вынесено Самарским районным судом г. Самары 11.02.2011.</w:t>
        <w:br/>
        <w:br/>
        <w:t>1991. Отклики (комментарии) пользователей: «viktor1960» от 29 февраля 2012 года 13:13 и «Alexandr232» от 29 февраля 2012 года 10:45, размещенные по электронному адресу www.zavtra.ru/content/view/reaktor-putin-na-byistryih-nejtronah/#comments. Решение вынесено Таганским районным судом г. Москвы 02.10.2012.</w:t>
        <w:br/>
        <w:br/>
        <w:t>1992. Айдар Муллагарипов. Взрывы в метро, организатор Доку Абу (Заявление) (видеоматериал) // В Контакте (http:// vkontakte.ru/ idl07714866). Решение вынесено Ленинским районным судом г. Уфы 05.12.2012, определение Ленинским районным судом г. Уфы 07.06.2013.</w:t>
        <w:br/>
        <w:br/>
        <w:t>1993. Динис Сабиров. Мухамад Багаудин (почему мусульмане в униженном положении) (видеоматериал) // В Контакте (http://vkontakte.ru/ dinislam 786). Решение вынесено Ленинским районным судом г. Уфы 05.12.2012, определение Ленинским районным судом г. Уфы 07.06.2013.</w:t>
        <w:br/>
        <w:br/>
        <w:t xml:space="preserve">1994. Семушев Артем. Таджик. Юнкерс (тексты и иллюстрации к ним) // В Контакте (vk.com/artemsemmushev). Решение вынесено Майкопским городским судом Республики Адыгея 20.03.2013. </w:t>
        <w:br/>
        <w:br/>
        <w:t>1995. Фото с надписью «Ебашь кавказцев, весело, спортивно, модно» // http://shlko.livejournal.com/53475.html. Решение вынесено Зольским районным судом Кабардино-Балкарской Республики 30.05.2013.</w:t>
        <w:br/>
        <w:br/>
        <w:t>1996. Интернет-сайт ["Герои Воли"] // www.geroivoli.info. Решение вынесено Никулинским районным судом г. Москвы от 19.11.2012.</w:t>
        <w:br/>
        <w:br/>
        <w:t>1997. Мой взгляд на жизнь // Герои Воли (www.geroivoli.info). Решение вынесено Никулинским районным судом г. Москвы от 19.11.2012.</w:t>
        <w:br/>
        <w:br/>
        <w:t>1998. Прояви себя как воин // Герои Воли (www.geroivoli.info). Решение вынесено Никулинским районным судом г. Москвы от 19.11.2012.</w:t>
        <w:br/>
        <w:br/>
        <w:t>1999. Вилаят Нохчийчоь: Бой в лесу (осень 2011 г.), ВИЛАЯТ Г1АЛГ1АЙЧЕ - Обращение моджахедов 21.04.2012. (видеофайлы) // http://www/dvds/eu/orq/вилаят/. Решение вынесено Воркутинским городским судом Республики Коми 15.05.2013.</w:t>
        <w:br/>
        <w:br/>
        <w:t xml:space="preserve">2000. Готфрид Федер. Программа и мировоззрение НСДАП (брошюра). </w:t>
      </w:r>
      <w:hyperlink r:id="rId151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Южно-Сахалинским городским судом 30.04.2013.</w:t>
        <w:br/>
        <w:br/>
        <w:t>2001. Информационный материал – фото с изображением человека с маской, одетого в серую кофту с текстовой надписью «Бери топор! Встречай гостей с гор» // http:// shlko.livejournal.com/53475.html. Решение вынесено Зольским районным судом Кабардино-Балкарской Республики 31.05.2013.</w:t>
        <w:br/>
        <w:br/>
        <w:t>2002. Аудиофайл «А. Харчиков – Я экстремист», размещенный 27 октября 2012 г., продолжительностью 02 минуты 48 секунд; аудиофайл «Монгол Шуудан – Бей жидов – спасай Россию!», размещенный 05 мая 2010 г., продолжительностью 01 минута 41 секунда; аудиофайл «Спец школа – Х…Й ментам, Зиг Хайль скинам!», размещенный 05 мая 2010 г., продолжительностью 01 минута 20 секунд; видеофайл «Мы здесь на своей земле», размещенный 10 сентября 2012 г., продолжительностью 04 минуты 47 секунд // В Контакте (http://vk.com/id77274380). Решение вынесено Няганским городским судом Ханты-Мансийского автономного округа – Югры 13.05.2013.</w:t>
        <w:br/>
        <w:br/>
        <w:t>2003. Стомахин Борис. Удачи тебе, Шамиль Басаев! // http://sopritivlenie.marsho.net. Решение вынесено Бабушкинским районным судом г. Москвы 23.04.2013.</w:t>
        <w:br/>
        <w:br/>
        <w:t>2004. Убивать - природный закон // http://www.anticompromat.org. Решение вынесено Ленинским районным судом г. Воронежа 11.04.2013.</w:t>
        <w:br/>
        <w:br/>
        <w:t>2005. ргд 88-я ненавижу, Бритоголовые идут (видеоматериалы), голова босиком - так и живём, 14-88-Националист, Хук справа - образ Руси (аудиозаписи). Решение вынесено Ленинским районным судом г. Кемерово 27.05.2013.</w:t>
        <w:br/>
        <w:br/>
        <w:t>2006. Новая Кавказская война. Может она уже начинается // http://haile-rastafari.livejournal.com/46724.html. Решение вынесено Майкопским городским судом Республики Адыгея 14.05.2013.</w:t>
        <w:br/>
        <w:br/>
        <w:t>2007. Национализм в действии // www.freedom-info.ru. Решение вынесено Майкопским городским судом Республики Адыгея 16.04.2013.</w:t>
        <w:br/>
        <w:br/>
        <w:t>2008. Призыв из Шама. Джамаʼат “Катибату Мухаджирин КБК” // http://www.islamdin.biz/2012/10/blog-post_1 8.html#more. Решение вынесено Нальчикским городским судом Кабардино-Балкарской Республики 06.05.2013.</w:t>
        <w:br/>
        <w:br/>
        <w:t>2009. Видеоролики:</w:t>
        <w:br/>
        <w:t>Всем правым и патриотам и скинхедам и нацистам. Слава России!!!!;</w:t>
        <w:br/>
        <w:t>Формат-18 Похоронное бюро; До…. трупов;</w:t>
        <w:br/>
        <w:t>- Нациолисты (или по вашему скинхеды);</w:t>
        <w:br/>
        <w:t>- Посвящается всем скинхедам России;</w:t>
        <w:br/>
        <w:t>- Тесак в Питере;</w:t>
        <w:br/>
        <w:t>- Формат-18;</w:t>
        <w:br/>
        <w:t>- Формат 18 (АХахах)));</w:t>
        <w:br/>
        <w:t>- ФОРМАТ 18;</w:t>
        <w:br/>
        <w:t>- Формат 18 Тесак-Огородники;</w:t>
        <w:br/>
        <w:t>- Формат 18. Посвящается Тесаку;</w:t>
        <w:br/>
        <w:t>- Формат 18;</w:t>
        <w:br/>
        <w:t>- Размочили антифу.</w:t>
        <w:br/>
        <w:t>Решение вынесено Первомайским районным судом г. Новосибирска 08.05.2013.</w:t>
        <w:br/>
        <w:br/>
        <w:t>2010. Информационный материал – графический файл с изображением ноги, обутой в обувь, бьющей человека по груди и лицу, в котором одежда человека символизирует флаг Российской Федерации, а на бьющей ноге изображен зеленый квадрат с бледно желтыми звездами и тремя перекрашенными стрелами, символизирующие флаг Республики Адыгея, обнаруженный и изъятый в ходе мониторинга глобальной телекоммуникационной сети Интернет // Одноклассники (http://odnoklassniki.m/profile/461470932644). Решение вынесено Терским районным судом Кабардино-Балкарской Республики 11.03.2013.</w:t>
        <w:br/>
        <w:br/>
        <w:t>2011. Материал в разделе «959 фотографий», выполненный в виде изображения рейсхфюрера СС Генриха Гиммлера и подписи: «ОЧИЩУ ВАШУ РАСУ от жидов и хачей. недорого, тел. 14-88», опубликованный в международной компьютерной сети «Интернет» на интернет - странице пользователя «Александр Буров» // В Контакте (http:vk.com/idl38583227). Решение вынесено Ленинским районным судом г. Саранска Республики Мордовия 25.03.2013.</w:t>
        <w:br/>
        <w:br/>
        <w:t>2012. Видеоматериалы:</w:t>
        <w:br/>
        <w:t>- Халифат – Мы Одна Умма;</w:t>
        <w:br/>
        <w:t>- Знамя Джихада ИДУ, Амир Фаррук,</w:t>
        <w:br/>
        <w:t>размещенные на личной Интернет-странице пользователя, зарегистрированного под условным именем «Хабибуллин Ильшат» // В Контакте (http:// vkontakte.ru/ id 53006594). Решение Ленинского районного суда города Уфы Республики Башкортостан 04.03.2013.</w:t>
        <w:br/>
        <w:br/>
        <w:t>2013. Саратовское дело. Выпуск 16. Киев: Вехи истории, 1996. Решение вынесено Тимирязевским районным судом г. Москвы 14.05.2013.</w:t>
        <w:br/>
        <w:br/>
        <w:t>2014. Материал в разделе «959 фотографий», выполненный в виде изображения Адольфа Гитлера и текста, начинающегося предложением: «В экономическом отношении евреи вредят государству до тех пор, пока государственные предприятия становятся нерентабельными, денационализируются и переходят под еврейский финансовый контроль» и заканчивающегося строчкой «жестокий, но нечестный человек», опубликованный в международной компьютерной сети «Интернет», на Интернет - странице пользователя «Александр Буров» // В Контакте (http:vk.com/id138583227). Решение вынесено Ленинским районным судом г. Саранска Республики Мордовия 19.03.2013.</w:t>
        <w:br/>
        <w:br/>
        <w:t>2015. Комментарий к видеоролику под названием «Убийство. Уфа. Парк Кашкадан» // размещенный пользователем под условным именем «Sanchez7ification» в сети «Интернет» на сайте «youtube» по электронному адресу: http://www.vkontakte.ru. Решение вынесено Орджоникидзевским районным судом города Уфы Республики Башкортостан 12.03.2013.</w:t>
        <w:br/>
        <w:br/>
        <w:t>2016. Сакральные Знания выуженные из религиозных источников.pdf, Пособие языческое для Явного мира.pdf, Приложение.pdf, Титул.pdf, Ничто свое мне не найти на стороне.pdf, Ода жидам и братам их.pdf, Он_дрей Кураев.pdf, плащ забвения.pdf. Решение вынесено Щучанским районным судом Курганской области 25.03.2013.</w:t>
        <w:br/>
        <w:br/>
        <w:t>2017. Черкесс. Комментарий к информационному материалу – «Открытое письмо президенту Кабардино-Балкарской Республики Канокову А.Б.» от 11.01.2009 // www. aheku.org. 2009. 12 января. Решение вынесено Майским районным судом Кабардино-Балкарской Республики 31.05.2013.</w:t>
        <w:br/>
        <w:br/>
        <w:t>2018. Адыгея, она же Солнечная Адыгея, Помидорная Республика // Луркоморье</w:t>
      </w:r>
      <w:r>
        <w:rPr>
          <w:i/>
          <w:iCs/>
          <w:sz w:val="18"/>
          <w:szCs w:val="18"/>
        </w:rPr>
        <w:t xml:space="preserve"> (</w:t>
      </w:r>
      <w:r>
        <w:rPr>
          <w:sz w:val="18"/>
          <w:szCs w:val="18"/>
        </w:rPr>
        <w:t xml:space="preserve">www.lirkmore.to). </w:t>
      </w:r>
      <w:hyperlink r:id="rId152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Майкопским городским судом Республики Адыгея 05.04.2013. </w:t>
        <w:br/>
        <w:br/>
        <w:t xml:space="preserve">2019. Ogur Iu. Атаки муджахидов. Доку Умаров поддерживает митинги в России. (видеоматериалы) // Одноклассники (http://www.odnoklassniki.ru). </w:t>
      </w:r>
      <w:hyperlink r:id="rId153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Черкесским городским судом Карачаево-Черкесской Республики 18.04.2013.</w:t>
        <w:br/>
        <w:br/>
        <w:t>2020. Халифат – Мы Одна Умма (видеоролик) // Яндекс-видео (http://video.yandex.ru). Решение вынесено Черкесским городским судом Карачаево-Черкесской Республики 29.05.2013.</w:t>
        <w:br/>
        <w:br/>
        <w:t>2021. Видеофайлы</w:t>
        <w:br/>
        <w:t>- Русские скины!!! Россия для русских!! // В Контакте (http:// vkontakte.ru/video106162466_158838975);</w:t>
        <w:br/>
        <w:t>- Славянский союз-Националистическое движение №1 в Мире // В Контакте (http:// vkontakte.ru/video106162466_158864846);</w:t>
        <w:br/>
        <w:t>изображение человека в маске, вскинувшего правую руку в римском/нацистском приветствии и нецензурной надписью // В Контакте (http:// vkontakte.ru/photo106162466_211484365). Решение вынесено Королёвским городским судом Московской области 12.02.2013.</w:t>
        <w:br/>
        <w:br/>
        <w:t xml:space="preserve">2022. Попов Владимир. Возвращение Руси. М.: Наследие предков, 2003. Решение вынесено Южно-Сахалинским городским судом 23.05.2013. </w:t>
        <w:br/>
        <w:br/>
        <w:t>2023. Материал в разделе «959 фотографий», выполненный в виде листовки, озаглавленной словами «КАВКАЗ САМАЯ ГРЯЗНАЯ НАЦИЯ» и заканчивающаяся словами «КАВКАЗ ЭТО СБОРИЩЕ ОТБРОСОВ», опубликованный на интернет - странице пользователя «Александр Буров» // В Контакте (http:vk.com/id138583227). Решение вынесено Ленинским районным судом г. Саранска Республики Мордовия от 25.03.2013</w:t>
      </w:r>
      <w:r>
        <w:rPr>
          <w:i/>
          <w:iCs/>
          <w:sz w:val="18"/>
          <w:szCs w:val="18"/>
        </w:rPr>
        <w:t>.</w:t>
      </w:r>
      <w:r>
        <w:rPr>
          <w:sz w:val="18"/>
          <w:szCs w:val="18"/>
        </w:rPr>
        <w:br/>
        <w:br/>
        <w:t>2024. К оружию! Молния (листовка). Решение вынесено Центральным районным судом г. Омска 06.06.2013.</w:t>
        <w:br/>
        <w:br/>
        <w:t>2025. Комментарии к закрытой группе «Осень 1992 года. Геноцид мирного ингушского населения в Пригородном районе и г. Владикавказ» // В Контакте (http//www.vk.com). опубликованные в период с 28.04.2010 по 20.11.2011 года на сайте. Решение вынесено Магасским районным судом Республики Ингушетия 10.04.2013.</w:t>
        <w:br/>
        <w:br/>
        <w:t xml:space="preserve">2026. Листовка с изображением мужчины еврейской национальности, держащим голову славянской девочки с текстом «Ты будешь следующим», находящаяся в материалах уголовного дела № 09340362 (в Таштагольском городском суде уголовное дело имеет номер 1-106/10) и на Интернет-ресурсах http://lj.rossia.org и http://ic.pics.livejournal.com. </w:t>
      </w:r>
      <w:hyperlink r:id="rId154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Таштагольским городским судом Кемеровской области 29.05.2013. </w:t>
        <w:br/>
        <w:br/>
        <w:t xml:space="preserve">2027. Баркова И.С. Жидоведение. Учебное пособие. [Выходные данные не указаны]. </w:t>
      </w:r>
      <w:hyperlink r:id="rId155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Бежицким районным судом г.Брянска 28.05.2013.</w:t>
        <w:br/>
        <w:br/>
        <w:t xml:space="preserve">2028. Печатное издание А.П. Баркашова «Азбука русского националиста. [Выходные данные не указаны]. </w:t>
      </w:r>
      <w:hyperlink r:id="rId156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Бежицким районным судом г.Брянска 28.05.2013.</w:t>
        <w:br/>
        <w:br/>
      </w:r>
      <w:r>
        <w:rPr>
          <w:i/>
          <w:iCs/>
          <w:sz w:val="18"/>
          <w:szCs w:val="18"/>
        </w:rPr>
        <w:t xml:space="preserve">2029. Русский порядок (газета). 2002. 11 июня. №1 (48). </w:t>
      </w:r>
      <w:hyperlink r:id="rId157" w:tgtFrame="_self">
        <w:r>
          <w:rPr>
            <w:rStyle w:val="InternetLink"/>
            <w:i/>
            <w:iCs/>
            <w:sz w:val="18"/>
            <w:szCs w:val="18"/>
          </w:rPr>
          <w:t>Решение</w:t>
        </w:r>
      </w:hyperlink>
      <w:r>
        <w:rPr>
          <w:i/>
          <w:iCs/>
          <w:sz w:val="18"/>
          <w:szCs w:val="18"/>
        </w:rPr>
        <w:t xml:space="preserve"> вынесено Бежицким районным судом г.Брянска 28.05.2013. [Ср. с п. 2043 списка]</w:t>
        <w:br/>
      </w:r>
      <w:r>
        <w:rPr>
          <w:sz w:val="18"/>
          <w:szCs w:val="18"/>
        </w:rPr>
        <w:br/>
        <w:t>2030. Аудиовизуальные материалы – видеоролики, содержащиеся в электронных файлах: «!_4TO_SPASLO_AFU.wmv»; «!_88 RAC.wmv»; «7.11.5.митинг.wmv»; «7pgb1h44vg08.WMV»;«1234.avi»; «A.C.A.B.wmv»; «AFA_S_BORODENKOI.wmv»; «agitaziya.wmv»; 2BEZ_SLOV_NA4ALO.wmv»;«BEZ_SLOV_OKON4ANIE.wmv»; «BOICOVSKII_KLUB_2.wmv»; «Brannik_Football_Violence.wmv»; «Brannik_White_Power.wmv»; «clean_zlo.wmv»; «Execution_of_traitor.WMV»; «F18 А ты - пацан.wmv»; «F18 Белая Русь.wmv»; «F18 Гибель Новгородского соратника.wmv»; «F18 Жертва шавок.wmv»; «F18 Зачистка.wmv»; «f18 Ку-Клукс клан(1024х768).wmv»; «F18 Он плохо кончил.wmv»; «f18 Операция Белый вагон.wmv»; «F18 О - е Красно - оранжевых геев.wmv»; «f18 Правый кулак Санкт-Петербурга.wmv»; «F18 Сбор модераторов.wmv»; «f18 Тренировки НСО.wmv»; «Format18[Uragan]---tenderneSS.wmv»; «Format18[Uragan]---trenning.wmv»; «F - k the red.WMV»; «H.D.S. 6 - Метро.WMV»; «Honor "Full Of Hate".wmv»; «Honor-Shanhedryn.WMV»; «Ich Will 2 Hooligans Edition.WMV»; «Initiation_88.wmv»; «INTERNAСIONALBOLˈ6EVISTSKAA_PARTIA.wmv»; «Intervju u antifashista.wmv»; «INTERVˈU_S_DEPUTATOM.wmv»; «ivan.wmv»; «LEGENDA_OB_OB46.avi»; «milo.wmv»; «MTC.wmv»; «mv9ybh0brzks.wmv»; «NELEGALˈNAA_DVORNI4IHA.wmv»; «NOVGORODSKIE_AKCII.wmv»; «nswpvideo1.wmv»; «nswpvideo2.wmv»; «nswpvideo3.wmv»; «nswpvideo6.wmv»; «Polu4il_Po_Zaslugam.wmv»; «POSVA6ENIE_V_SKINHEDY.wmv»; «PRAMOE_DEISTVIE.wmv»; «PRAVYI_MAR6.wmv»; «RAZGON_MODNIKOV.wmv»; «rolik-ochistimmoskvu.wmv»; «rolik-ochistimmoskvu.avi»; «Romper_Stomper+RUS88.wmv»; «Rus_School_for_RUS_88.wmv»; «Russian_Fight_Club88.wmv»; «SEMˈ_SOROK.wmv»; «Shit_Skinhead.WMV»; «spanish patriots 88.wmv»; «TUSOVKA_ANTIFA6ISTOV.wmv»; «Untitled_0002.wmv»; «VIVAT_ROSSIA.wmv»; «WhiteCross.wmv»; «Хорсс - Взаперти.wmv»;«Хорсс - Россия для Русских.wmv»; «ZAPOMNI_MENA.wmv»; «ZOGTV_VREME4KO.wmv»; «Абычный антифошизм.WMV»; «Акция в электричке. WMV»; «Виноградный День - Универсам Народный! смертельный бой за подешевле.avi»; «ВолкОлак - Слава Яриле (концерт).wmv»; «Времечко.wmv»; «вцепили хача.avi»; «вцеплии торговца хача.avi»; «Вышел гук из перехода….wmv»; «Гестапо. wmv»; «ДачнаисториХ.wmv»; «День рождениГитлера.WMV»; «Дети Африки.WMV»; «Дональд Дак и фашизм(запрещённая серия).avi»; «Еврейские могилы.WMV»; «зарница.wmv»; «Защити себя.WMV»; «ˈЗолотая Молодёжь Кавказа 3ˈ серия-Ломаем скина.avi»; «Избиение мигрантов2.wmv»; «Избиение мигрантов3.wmv»; «Избиение мигрантов4.wmv»; «Избиение мигрантов5.wmv»; «Избиение мигрантов.wmv»; «Избиение хачика.wmv»; «Интервью с московскими Скинами.wmv»; «Кавказцев даже оружие не останавливает))) вот скины трусы).avi»; «Качай железо, Бритоголовый.WMV»; «Китайские скины жесть.avi»; «Клва Мести.WMV»; «Клип "Война".wmv»; «Копия Romper_Stomper+RUS88.wmv»; «Сельские махачи.avi»; «скинхеды!коментим видео!это ужас!п - ццц!что они сделали с чуваком!.avi»; «скины.…avi»; «хачи-людоеды.avi»; «Чурки 2.avi»; «ЧУрки лолки.avi»; «чурки.avi»; «Штурмфюрер.mp4». Решение вынесено Петропавловск-Камчатским городским судом Камчатского края 23.12.2010.</w:t>
        <w:br/>
        <w:br/>
        <w:t>2031. Листовка с высказыванием, начинающимся «Гражданин России!!!» и заканчивающимся словами «Москва – Русский город!!!Россия для русских» с изображением: орел держащий крест в виде свастики. Решение вынесено Дорогомиловским районным суда г. Москвы от 23.11.2012.</w:t>
        <w:br/>
        <w:br/>
        <w:t>2032 Лозунг «Остановим исламизацию – остановим терроризм!». Решение вынесено Бабушкинским районным судом г. Москвы 04.06.2013.</w:t>
        <w:br/>
        <w:br/>
        <w:t xml:space="preserve">2033. Губкин И. Записки испанского летчика (книга, со следующими выходными данными на странице 235 – «Формат 60 х 90, усл. Печ. Л. 15. Гарнитура Bookman Old Style. Бумага офсетная. С. 236. Тираж 950 экз. Заказ № 751. Подписано в печать 03.03.2002 г. Директор Крутов П.П. Рабочий поселок «Советский»). [2003]. </w:t>
      </w:r>
      <w:hyperlink r:id="rId158" w:tgtFrame="_self">
        <w:r>
          <w:rPr>
            <w:rStyle w:val="InternetLink"/>
            <w:sz w:val="18"/>
            <w:szCs w:val="18"/>
          </w:rPr>
          <w:t xml:space="preserve">Решение </w:t>
        </w:r>
      </w:hyperlink>
      <w:r>
        <w:rPr>
          <w:sz w:val="18"/>
          <w:szCs w:val="18"/>
        </w:rPr>
        <w:t>вынесено Фрунзенским районным судом г.Владивостока Приморского края 27.03.2013.</w:t>
        <w:br/>
      </w:r>
      <w:r>
        <w:rPr>
          <w:i/>
          <w:iCs/>
          <w:sz w:val="18"/>
          <w:szCs w:val="18"/>
        </w:rPr>
        <w:br/>
        <w:t>2034. Чему на самом деле учит Библия? Германия: 2009 г. Решение вынесено Советским районным судом г. Красноярска 14.02.2013. [Ср. с п.510 списка].</w:t>
      </w:r>
      <w:r>
        <w:rPr>
          <w:sz w:val="18"/>
          <w:szCs w:val="18"/>
        </w:rPr>
        <w:br/>
        <w:br/>
        <w:t>2035. Видеофайлы:</w:t>
        <w:br/>
        <w:t>- Дэвид Дюк Еврейский расизм глазами Раввина,</w:t>
        <w:br/>
        <w:t>- Запрещенная на ТВ социальная реклама в 2010</w:t>
        <w:br/>
        <w:t xml:space="preserve">- Статья 2852 УК РФ для русских, всегда виноваты Русские!». </w:t>
      </w:r>
      <w:hyperlink r:id="rId159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Северодвинским городским судом Архангельской области 17.06.2013.</w:t>
        <w:br/>
        <w:br/>
      </w:r>
      <w:r>
        <w:rPr>
          <w:i/>
          <w:iCs/>
          <w:sz w:val="18"/>
          <w:szCs w:val="18"/>
        </w:rPr>
        <w:t xml:space="preserve">2036. Видеоматериалы «Русские националисты вершат правосудие», </w:t>
      </w:r>
      <w:r>
        <w:rPr>
          <w:sz w:val="18"/>
          <w:szCs w:val="18"/>
        </w:rPr>
        <w:t>«Скинхеды действуют», «Скинхеды клип НСО Север», «Велимор-Коловрат», «Тесак-глава «format18»</w:t>
      </w:r>
      <w:r>
        <w:rPr>
          <w:i/>
          <w:iCs/>
          <w:sz w:val="18"/>
          <w:szCs w:val="18"/>
        </w:rPr>
        <w:t xml:space="preserve"> // В Контакте (http://vkontakte.com/darkvlad). Решение вынесено Альметьевским городским судом Республики Татарстан 12.03.2013. [Ср. первый видеоролик с п.1543 списка].</w:t>
      </w:r>
      <w:r>
        <w:rPr>
          <w:sz w:val="18"/>
          <w:szCs w:val="18"/>
        </w:rPr>
        <w:br/>
        <w:br/>
        <w:t>2037. Интервью с Амиром СКЖ: Ненависть к верующим заложена в природе тиранов (статья) // Джихад на Кавказе (http://www/shamilonline.org ru/2009-08-18-08-17-14/6-2009-08-18-08-13-46/8333-2011-12-20-19-45-33.html). Решение вынесено Свердловским районным судом г. Костромы 22.04.2013.</w:t>
        <w:br/>
        <w:br/>
        <w:t>2038. Обращение Абу Мансур аль-Амрики: «Уроки для изучения», часть первая (статья) // Джихад на Кавказе (http://www/shamilonline.org/ru/2009-08-18-08-17-14/5-2009-08-18-08-13-33/7587------1––r---.html). Решение вынесено Свердловским районным судом г. Костромы 22.04.2013.</w:t>
        <w:br/>
        <w:br/>
        <w:t>2039. Йемен. Моджахеды обсуждают с племенем Лахиджа освобождение провинциальной столицы. Солдаты Салиха грозят перейти на сторону АКАП(статья) // Джихад на Кавказе (http://www/shamilonline.org/ru/2009-08-18-08-08-27/9787-2012-03-25-17-01-09.html). Решение вынесено Свердловским районным судом г. Костромы 22.04.2013.</w:t>
        <w:br/>
        <w:br/>
        <w:t>2040. Откровенный разговор кафиров о кавказских вероотступниках (статья) // Джихад на Кавказе (http://www/shamilonline.org/ru/2009-08-18-08-17-14/16-2010-01-18-09-01-54/5481-2011-05-04-07-19-56.html). Решение вынесено Свердловским районным судом г. Костромы 22.04.2013.</w:t>
        <w:br/>
      </w:r>
      <w:r>
        <w:rPr>
          <w:i/>
          <w:iCs/>
          <w:sz w:val="18"/>
          <w:szCs w:val="18"/>
        </w:rPr>
        <w:br/>
      </w:r>
      <w:r>
        <w:rPr>
          <w:sz w:val="18"/>
          <w:szCs w:val="18"/>
        </w:rPr>
        <w:t xml:space="preserve">2041. [Дильмухаметов Айрат]. Ахыр Заман (статья, за исключением приведенных в ней цитат из Корана) // Интернет-блог (http://nabatrb.livejournal.com/573801.html#cutidl, http://nabatrb.livejournal.com/573592), (html#cutidl, http://nabatrb.livejournal.com/573289.html#cutidl). </w:t>
      </w:r>
      <w:hyperlink r:id="rId160" w:tgtFrame="_self">
        <w:r>
          <w:rPr>
            <w:rStyle w:val="InternetLink"/>
            <w:sz w:val="18"/>
            <w:szCs w:val="18"/>
          </w:rPr>
          <w:t>Решение</w:t>
        </w:r>
      </w:hyperlink>
      <w:r>
        <w:rPr>
          <w:sz w:val="18"/>
          <w:szCs w:val="18"/>
        </w:rPr>
        <w:t xml:space="preserve"> вынесено Кировским районным судом г. Уфы Республики Башкортостан от 15.03.2013, апелляционное определение Судебной коллегией по гражданским делам Верховного Суда Республики Башкортостан 28.05.2013.</w:t>
        <w:br/>
        <w:br/>
        <w:t xml:space="preserve">2042. Миронов Б. Что делать русским в России. Решение вынесено Кировским районным судом г.Томска 13.05.2013. </w:t>
      </w:r>
      <w:r>
        <w:rPr>
          <w:i/>
          <w:iCs/>
          <w:sz w:val="18"/>
          <w:szCs w:val="18"/>
        </w:rPr>
        <w:br/>
      </w:r>
      <w:r>
        <w:rPr>
          <w:sz w:val="18"/>
          <w:szCs w:val="18"/>
        </w:rPr>
        <w:br/>
      </w:r>
      <w:r>
        <w:rPr>
          <w:i/>
          <w:iCs/>
          <w:sz w:val="18"/>
          <w:szCs w:val="18"/>
        </w:rPr>
        <w:t xml:space="preserve">2043. Русский порядок (газета). 2002. 11 июня. №1 (48). </w:t>
      </w:r>
      <w:hyperlink r:id="rId161" w:tgtFrame="_self">
        <w:r>
          <w:rPr>
            <w:rStyle w:val="InternetLink"/>
            <w:i/>
            <w:iCs/>
            <w:sz w:val="18"/>
            <w:szCs w:val="18"/>
          </w:rPr>
          <w:t>Решение</w:t>
        </w:r>
      </w:hyperlink>
      <w:r>
        <w:rPr>
          <w:i/>
          <w:iCs/>
          <w:sz w:val="18"/>
          <w:szCs w:val="18"/>
        </w:rPr>
        <w:t xml:space="preserve"> вынесено Бежицким районным судом г.Брянска 28.05.2013. [Ср. с п. 2029 списка]</w:t>
      </w:r>
      <w:r>
        <w:rPr>
          <w:sz w:val="18"/>
          <w:szCs w:val="18"/>
        </w:rPr>
        <w:br/>
        <w:br/>
        <w:t>2044. Бомба из хоз. мага. 2 // Интернет-блог (http://kompozimetal.livejournal.com/1030.html). Решение вынесено Арзгирским районным судом Ставропольского края 23.05.2013.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a-center.ru/misuse/news/persecution/2012/11/d25766/" TargetMode="External"/><Relationship Id="rId3" Type="http://schemas.openxmlformats.org/officeDocument/2006/relationships/hyperlink" Target="http://www.sova-center.ru/misuse/news/persecution/2012/11/d25766/" TargetMode="External"/><Relationship Id="rId4" Type="http://schemas.openxmlformats.org/officeDocument/2006/relationships/hyperlink" Target="http://www.sova-center.ru/misuse/news/persecution/2012/11/d25766/" TargetMode="External"/><Relationship Id="rId5" Type="http://schemas.openxmlformats.org/officeDocument/2006/relationships/hyperlink" Target="http://www.sova-center.ru/misuse/news/persecution/2012/11/d25766/" TargetMode="External"/><Relationship Id="rId6" Type="http://schemas.openxmlformats.org/officeDocument/2006/relationships/hyperlink" Target="http://www.sova-center.ru/racism-xenophobia/news/counteraction/2012/10/d25542/" TargetMode="External"/><Relationship Id="rId7" Type="http://schemas.openxmlformats.org/officeDocument/2006/relationships/hyperlink" Target="http://www.sova-center.ru/religion/news/extremism/counter-extremism/2012/09/d25221/" TargetMode="External"/><Relationship Id="rId8" Type="http://schemas.openxmlformats.org/officeDocument/2006/relationships/hyperlink" Target="http://www.sova-center.ru/racism-xenophobia/news/counteraction/2012/09/d25343/" TargetMode="External"/><Relationship Id="rId9" Type="http://schemas.openxmlformats.org/officeDocument/2006/relationships/hyperlink" Target="http://www.sova-center.ru/misuse/news/persecution/2012/09/d25226/" TargetMode="External"/><Relationship Id="rId10" Type="http://schemas.openxmlformats.org/officeDocument/2006/relationships/hyperlink" Target="http://www.sova-center.ru/racism-xenophobia/news/counteraction/2012/09/d25367/" TargetMode="External"/><Relationship Id="rId11" Type="http://schemas.openxmlformats.org/officeDocument/2006/relationships/hyperlink" Target="http://www.sova-center.ru/racism-xenophobia/news/counteraction/2012/09/d25367/" TargetMode="External"/><Relationship Id="rId12" Type="http://schemas.openxmlformats.org/officeDocument/2006/relationships/hyperlink" Target="http://www.sova-center.ru/racism-xenophobia/news/counteraction/2012/09/d25367/" TargetMode="External"/><Relationship Id="rId13" Type="http://schemas.openxmlformats.org/officeDocument/2006/relationships/hyperlink" Target="http://www.sova-center.ru/racism-xenophobia/news/counteraction/2012/09/d25367/" TargetMode="External"/><Relationship Id="rId14" Type="http://schemas.openxmlformats.org/officeDocument/2006/relationships/hyperlink" Target="http://www.sova-center.ru/racism-xenophobia/news/counteraction/2012/09/d25367/" TargetMode="External"/><Relationship Id="rId15" Type="http://schemas.openxmlformats.org/officeDocument/2006/relationships/hyperlink" Target="http://www.sova-center.ru/racism-xenophobia/news/counteraction/2012/09/d25367/" TargetMode="External"/><Relationship Id="rId16" Type="http://schemas.openxmlformats.org/officeDocument/2006/relationships/hyperlink" Target="http://www.sova-center.ru/racism-xenophobia/news/counteraction/2012/09/d25367/" TargetMode="External"/><Relationship Id="rId17" Type="http://schemas.openxmlformats.org/officeDocument/2006/relationships/hyperlink" Target="http://www.sova-center.ru/racism-xenophobia/news/counteraction/2012/09/d25367/" TargetMode="External"/><Relationship Id="rId18" Type="http://schemas.openxmlformats.org/officeDocument/2006/relationships/hyperlink" Target="http://www.sova-center.ru/racism-xenophobia/news/counteraction/2012/09/d25367/" TargetMode="External"/><Relationship Id="rId19" Type="http://schemas.openxmlformats.org/officeDocument/2006/relationships/hyperlink" Target="http://www.sova-center.ru/racism-xenophobia/news/counteraction/2012/09/d25367/" TargetMode="External"/><Relationship Id="rId20" Type="http://schemas.openxmlformats.org/officeDocument/2006/relationships/hyperlink" Target="http://www.sova-center.ru/racism-xenophobia/news/counteraction/2012/09/d25367/" TargetMode="External"/><Relationship Id="rId21" Type="http://schemas.openxmlformats.org/officeDocument/2006/relationships/hyperlink" Target="http://www.sova-center.ru/racism-xenophobia/news/counteraction/2012/09/d25367/" TargetMode="External"/><Relationship Id="rId22" Type="http://schemas.openxmlformats.org/officeDocument/2006/relationships/hyperlink" Target="http://www.sova-center.ru/racism-xenophobia/news/counteraction/2012/09/d25367/" TargetMode="External"/><Relationship Id="rId23" Type="http://schemas.openxmlformats.org/officeDocument/2006/relationships/hyperlink" Target="http://www.sova-center.ru/racism-xenophobia/news/counteraction/2012/09/d25367/" TargetMode="External"/><Relationship Id="rId24" Type="http://schemas.openxmlformats.org/officeDocument/2006/relationships/hyperlink" Target="http://www.sova-center.ru/racism-xenophobia/news/counteraction/2012/09/d25367/" TargetMode="External"/><Relationship Id="rId25" Type="http://schemas.openxmlformats.org/officeDocument/2006/relationships/hyperlink" Target="http://www.sova-center.ru/racism-xenophobia/news/counteraction/2012/11/d25866/" TargetMode="External"/><Relationship Id="rId26" Type="http://schemas.openxmlformats.org/officeDocument/2006/relationships/hyperlink" Target="http://www.sova-center.ru/racism-xenophobia/news/counteraction/2012/11/d25866/" TargetMode="External"/><Relationship Id="rId27" Type="http://schemas.openxmlformats.org/officeDocument/2006/relationships/hyperlink" Target="http://www.sova-center.ru/racism-xenophobia/news/counteraction/2012/11/d25866/" TargetMode="External"/><Relationship Id="rId28" Type="http://schemas.openxmlformats.org/officeDocument/2006/relationships/hyperlink" Target="http://www.sova-center.ru/racism-xenophobia/news/counteraction/2012/08/d25041/" TargetMode="External"/><Relationship Id="rId29" Type="http://schemas.openxmlformats.org/officeDocument/2006/relationships/hyperlink" Target="http://www.sova-center.ru/racism-xenophobia/news/counteraction/2012/10/d25438/" TargetMode="External"/><Relationship Id="rId30" Type="http://schemas.openxmlformats.org/officeDocument/2006/relationships/hyperlink" Target="http://www.sova-center.ru/racism-xenophobia/news/counteraction/2012/09/d25251/" TargetMode="External"/><Relationship Id="rId31" Type="http://schemas.openxmlformats.org/officeDocument/2006/relationships/hyperlink" Target="http://www.sova-center.ru/racism-xenophobia/news/counteraction/2012/11/d25866/" TargetMode="External"/><Relationship Id="rId32" Type="http://schemas.openxmlformats.org/officeDocument/2006/relationships/hyperlink" Target="http://www.sova-center.ru/racism-xenophobia/news/counteraction/2012/07/d24981/" TargetMode="External"/><Relationship Id="rId33" Type="http://schemas.openxmlformats.org/officeDocument/2006/relationships/hyperlink" Target="http://www.sova-center.ru/racism-xenophobia/news/counteraction/2012/07/d24981/" TargetMode="External"/><Relationship Id="rId34" Type="http://schemas.openxmlformats.org/officeDocument/2006/relationships/hyperlink" Target="http://www.sova-center.ru/racism-xenophobia/news/counteraction/2012/07/d24981/" TargetMode="External"/><Relationship Id="rId35" Type="http://schemas.openxmlformats.org/officeDocument/2006/relationships/hyperlink" Target="http://www.sova-center.ru/misuse/news/persecution/2012/06/d24671/" TargetMode="External"/><Relationship Id="rId36" Type="http://schemas.openxmlformats.org/officeDocument/2006/relationships/hyperlink" Target="http://www.sova-center.ru/misuse/news/persecution/2012/10/d25556/" TargetMode="External"/><Relationship Id="rId37" Type="http://schemas.openxmlformats.org/officeDocument/2006/relationships/hyperlink" Target="http://www.sova-center.ru/racism-xenophobia/news/counteraction/2012/11/d25878/" TargetMode="External"/><Relationship Id="rId38" Type="http://schemas.openxmlformats.org/officeDocument/2006/relationships/hyperlink" Target="http://www.sova-center.ru/racism-xenophobia/news/counteraction/2012/12/d26046/" TargetMode="External"/><Relationship Id="rId39" Type="http://schemas.openxmlformats.org/officeDocument/2006/relationships/hyperlink" Target="http://www.sova-center.ru/racism-xenophobia/news/counteraction/2012/12/d26046/" TargetMode="External"/><Relationship Id="rId40" Type="http://schemas.openxmlformats.org/officeDocument/2006/relationships/hyperlink" Target="http://www.sova-center.ru/racism-xenophobia/news/counteraction/2012/06/d26064/" TargetMode="External"/><Relationship Id="rId41" Type="http://schemas.openxmlformats.org/officeDocument/2006/relationships/hyperlink" Target="http://www.sova-center.ru/religion/news/extremism/counter-extremism/2012/10/d25560/" TargetMode="External"/><Relationship Id="rId42" Type="http://schemas.openxmlformats.org/officeDocument/2006/relationships/hyperlink" Target="http://www.sova-center.ru/religion/news/extremism/counter-extremism/2012/10/d25560/" TargetMode="External"/><Relationship Id="rId43" Type="http://schemas.openxmlformats.org/officeDocument/2006/relationships/hyperlink" Target="http://www.sova-center.ru/misuse/news/persecution/2012/10/d25495/" TargetMode="External"/><Relationship Id="rId44" Type="http://schemas.openxmlformats.org/officeDocument/2006/relationships/hyperlink" Target="http://www.sova-center.ru/religion/news/extremism/counter-extremism/2012/12/d26013/" TargetMode="External"/><Relationship Id="rId45" Type="http://schemas.openxmlformats.org/officeDocument/2006/relationships/hyperlink" Target="http://www.sova-center.ru/religion/news/extremism/counter-extremism/2012/12/d26013/" TargetMode="External"/><Relationship Id="rId46" Type="http://schemas.openxmlformats.org/officeDocument/2006/relationships/hyperlink" Target="http://www.sova-center.ru/religion/news/extremism/counter-extremism/2012/12/d26013/" TargetMode="External"/><Relationship Id="rId47" Type="http://schemas.openxmlformats.org/officeDocument/2006/relationships/hyperlink" Target="http://www.sova-center.ru/religion/news/extremism/counter-extremism/2012/12/d26013/" TargetMode="External"/><Relationship Id="rId48" Type="http://schemas.openxmlformats.org/officeDocument/2006/relationships/hyperlink" Target="http://www.sova-center.ru/religion/news/extremism/counter-extremism/2012/12/d26013/" TargetMode="External"/><Relationship Id="rId49" Type="http://schemas.openxmlformats.org/officeDocument/2006/relationships/hyperlink" Target="http://www.sova-center.ru/religion/news/extremism/counter-extremism/2012/12/d26013/" TargetMode="External"/><Relationship Id="rId50" Type="http://schemas.openxmlformats.org/officeDocument/2006/relationships/hyperlink" Target="http://www.sova-center.ru/religion/news/extremism/counter-extremism/2012/12/d26013/" TargetMode="External"/><Relationship Id="rId51" Type="http://schemas.openxmlformats.org/officeDocument/2006/relationships/hyperlink" Target="http://www.sova-center.ru/religion/news/extremism/counter-extremism/2012/12/d26013/" TargetMode="External"/><Relationship Id="rId52" Type="http://schemas.openxmlformats.org/officeDocument/2006/relationships/hyperlink" Target="http://www.sova-center.ru/religion/news/extremism/counter-extremism/2012/12/d26013/" TargetMode="External"/><Relationship Id="rId53" Type="http://schemas.openxmlformats.org/officeDocument/2006/relationships/hyperlink" Target="http://www.sova-center.ru/religion/news/extremism/counter-extremism/2012/12/d26013/" TargetMode="External"/><Relationship Id="rId54" Type="http://schemas.openxmlformats.org/officeDocument/2006/relationships/hyperlink" Target="http://www.sova-center.ru/religion/news/extremism/counter-extremism/2012/12/d26013/" TargetMode="External"/><Relationship Id="rId55" Type="http://schemas.openxmlformats.org/officeDocument/2006/relationships/hyperlink" Target="http://www.sova-center.ru/racism-xenophobia/news/counteraction/2012/08/d25039/" TargetMode="External"/><Relationship Id="rId56" Type="http://schemas.openxmlformats.org/officeDocument/2006/relationships/hyperlink" Target="http://www.sova-center.ru/misuse/news/persecution/2013/02/d26390/" TargetMode="External"/><Relationship Id="rId57" Type="http://schemas.openxmlformats.org/officeDocument/2006/relationships/hyperlink" Target="http://www.sova-center.ru/misuse/news/persecution/2013/02/d26390/" TargetMode="External"/><Relationship Id="rId58" Type="http://schemas.openxmlformats.org/officeDocument/2006/relationships/hyperlink" Target="http://www.sova-center.ru/misuse/news/persecution/2013/02/d26390/" TargetMode="External"/><Relationship Id="rId59" Type="http://schemas.openxmlformats.org/officeDocument/2006/relationships/hyperlink" Target="http://www.sova-center.ru/misuse/news/persecution/2013/02/d26390/" TargetMode="External"/><Relationship Id="rId60" Type="http://schemas.openxmlformats.org/officeDocument/2006/relationships/hyperlink" Target="http://www.sova-center.ru/misuse/news/persecution/2013/02/d26390/" TargetMode="External"/><Relationship Id="rId61" Type="http://schemas.openxmlformats.org/officeDocument/2006/relationships/hyperlink" Target="http://www.sova-center.ru/misuse/news/persecution/2013/02/d26390/" TargetMode="External"/><Relationship Id="rId62" Type="http://schemas.openxmlformats.org/officeDocument/2006/relationships/hyperlink" Target="http://www.sova-center.ru/misuse/news/persecution/2013/02/d26390/" TargetMode="External"/><Relationship Id="rId63" Type="http://schemas.openxmlformats.org/officeDocument/2006/relationships/hyperlink" Target="http://www.sova-center.ru/misuse/news/persecution/2013/02/d26390/" TargetMode="External"/><Relationship Id="rId64" Type="http://schemas.openxmlformats.org/officeDocument/2006/relationships/hyperlink" Target="http://www.sova-center.ru/misuse/news/persecution/2013/02/d26390/" TargetMode="External"/><Relationship Id="rId65" Type="http://schemas.openxmlformats.org/officeDocument/2006/relationships/hyperlink" Target="http://www.sova-center.ru/misuse/news/persecution/2013/02/d26390/" TargetMode="External"/><Relationship Id="rId66" Type="http://schemas.openxmlformats.org/officeDocument/2006/relationships/hyperlink" Target="http://www.sova-center.ru/misuse/news/persecution/2013/02/d26390/" TargetMode="External"/><Relationship Id="rId67" Type="http://schemas.openxmlformats.org/officeDocument/2006/relationships/hyperlink" Target="http://www.sova-center.ru/misuse/news/persecution/2013/02/d26390/" TargetMode="External"/><Relationship Id="rId68" Type="http://schemas.openxmlformats.org/officeDocument/2006/relationships/hyperlink" Target="http://www.sova-center.ru/misuse/news/persecution/2013/02/d26390/" TargetMode="External"/><Relationship Id="rId69" Type="http://schemas.openxmlformats.org/officeDocument/2006/relationships/hyperlink" Target="http://www.sova-center.ru/misuse/news/persecution/2013/02/d26390/" TargetMode="External"/><Relationship Id="rId70" Type="http://schemas.openxmlformats.org/officeDocument/2006/relationships/hyperlink" Target="http://www.sova-center.ru/misuse/news/persecution/2013/02/d26390/" TargetMode="External"/><Relationship Id="rId71" Type="http://schemas.openxmlformats.org/officeDocument/2006/relationships/hyperlink" Target="http://www.sova-center.ru/misuse/news/persecution/2013/02/d26390/" TargetMode="External"/><Relationship Id="rId72" Type="http://schemas.openxmlformats.org/officeDocument/2006/relationships/hyperlink" Target="http://www.sova-center.ru/religion/news/extremism/counter-extremism/2012/11/d25775/" TargetMode="External"/><Relationship Id="rId73" Type="http://schemas.openxmlformats.org/officeDocument/2006/relationships/hyperlink" Target="http://www.sova-center.ru/religion/news/extremism/counter-extremism/2012/11/d25775/" TargetMode="External"/><Relationship Id="rId74" Type="http://schemas.openxmlformats.org/officeDocument/2006/relationships/hyperlink" Target="http://www.sova-center.ru/religion/news/extremism/counter-extremism/2012/11/d25775/" TargetMode="External"/><Relationship Id="rId75" Type="http://schemas.openxmlformats.org/officeDocument/2006/relationships/hyperlink" Target="http://www.sova-center.ru/racism-xenophobia/news/counteraction/2012/11/d25775/" TargetMode="External"/><Relationship Id="rId76" Type="http://schemas.openxmlformats.org/officeDocument/2006/relationships/hyperlink" Target="http://www.sova-center.ru/misuse/news/persecution/2011/05/d28890/" TargetMode="External"/><Relationship Id="rId77" Type="http://schemas.openxmlformats.org/officeDocument/2006/relationships/hyperlink" Target="http://www.sova-center.ru/misuse/news/persecution/2012/12/d26115/" TargetMode="External"/><Relationship Id="rId78" Type="http://schemas.openxmlformats.org/officeDocument/2006/relationships/hyperlink" Target="http://www.sova-center.ru/misuse/news/persecution/2012/12/d26115/" TargetMode="External"/><Relationship Id="rId79" Type="http://schemas.openxmlformats.org/officeDocument/2006/relationships/hyperlink" Target="http://www.sova-center.ru/misuse/news/persecution/2012/12/d26115/" TargetMode="External"/><Relationship Id="rId80" Type="http://schemas.openxmlformats.org/officeDocument/2006/relationships/hyperlink" Target="http://www.sova-center.ru/misuse/news/persecution/2012/10/d25465/" TargetMode="External"/><Relationship Id="rId81" Type="http://schemas.openxmlformats.org/officeDocument/2006/relationships/hyperlink" Target="http://www.sova-center.ru/misuse/news/persecution/2013/02/d26483/" TargetMode="External"/><Relationship Id="rId82" Type="http://schemas.openxmlformats.org/officeDocument/2006/relationships/hyperlink" Target="http://www.sova-center.ru/racism-xenophobia/news/counteraction/2012/02/d23599/" TargetMode="External"/><Relationship Id="rId83" Type="http://schemas.openxmlformats.org/officeDocument/2006/relationships/hyperlink" Target="http://www.sova-center.ru/racism-xenophobia/news/counteraction/2012/02/d23599/" TargetMode="External"/><Relationship Id="rId84" Type="http://schemas.openxmlformats.org/officeDocument/2006/relationships/hyperlink" Target="http://www.sova-center.ru/racism-xenophobia/news/counteraction/2012/02/d23599/" TargetMode="External"/><Relationship Id="rId85" Type="http://schemas.openxmlformats.org/officeDocument/2006/relationships/hyperlink" Target="http://www.sova-center.ru/racism-xenophobia/news/counteraction/2012/02/d23599/" TargetMode="External"/><Relationship Id="rId86" Type="http://schemas.openxmlformats.org/officeDocument/2006/relationships/hyperlink" Target="http://www.sova-center.ru/racism-xenophobia/news/counteraction/2012/02/d23599/" TargetMode="External"/><Relationship Id="rId87" Type="http://schemas.openxmlformats.org/officeDocument/2006/relationships/hyperlink" Target="http://www.sova-center.ru/racism-xenophobia/news/counteraction/2012/02/d23599/" TargetMode="External"/><Relationship Id="rId88" Type="http://schemas.openxmlformats.org/officeDocument/2006/relationships/hyperlink" Target="http://www.sova-center.ru/racism-xenophobia/news/counteraction/2012/02/d23599/" TargetMode="External"/><Relationship Id="rId89" Type="http://schemas.openxmlformats.org/officeDocument/2006/relationships/hyperlink" Target="http://www.sova-center.ru/racism-xenophobia/news/counteraction/2012/02/d23599/" TargetMode="External"/><Relationship Id="rId90" Type="http://schemas.openxmlformats.org/officeDocument/2006/relationships/hyperlink" Target="http://www.sova-center.ru/racism-xenophobia/news/counteraction/2012/02/d23599/" TargetMode="External"/><Relationship Id="rId91" Type="http://schemas.openxmlformats.org/officeDocument/2006/relationships/hyperlink" Target="http://www.sova-center.ru/racism-xenophobia/news/counteraction/2012/02/d23599/" TargetMode="External"/><Relationship Id="rId92" Type="http://schemas.openxmlformats.org/officeDocument/2006/relationships/hyperlink" Target="http://www.sova-center.ru/racism-xenophobia/news/counteraction/2012/02/d23599/" TargetMode="External"/><Relationship Id="rId93" Type="http://schemas.openxmlformats.org/officeDocument/2006/relationships/hyperlink" Target="http://www.sova-center.ru/racism-xenophobia/news/counteraction/2012/02/d23599/" TargetMode="External"/><Relationship Id="rId94" Type="http://schemas.openxmlformats.org/officeDocument/2006/relationships/hyperlink" Target="http://www.sova-center.ru/racism-xenophobia/news/counteraction/2012/02/d23599/" TargetMode="External"/><Relationship Id="rId95" Type="http://schemas.openxmlformats.org/officeDocument/2006/relationships/hyperlink" Target="http://www.sova-center.ru/racism-xenophobia/news/counteraction/2012/02/d23599/" TargetMode="External"/><Relationship Id="rId96" Type="http://schemas.openxmlformats.org/officeDocument/2006/relationships/hyperlink" Target="http://www.sova-center.ru/racism-xenophobia/news/counteraction/2012/02/d23599/" TargetMode="External"/><Relationship Id="rId97" Type="http://schemas.openxmlformats.org/officeDocument/2006/relationships/hyperlink" Target="http://www.sova-center.ru/racism-xenophobia/news/counteraction/2012/02/d23599/" TargetMode="External"/><Relationship Id="rId98" Type="http://schemas.openxmlformats.org/officeDocument/2006/relationships/hyperlink" Target="http://www.sova-center.ru/racism-xenophobia/news/counteraction/2012/02/d23599/" TargetMode="External"/><Relationship Id="rId99" Type="http://schemas.openxmlformats.org/officeDocument/2006/relationships/hyperlink" Target="http://www.sova-center.ru/racism-xenophobia/news/counteraction/2012/02/d23599/" TargetMode="External"/><Relationship Id="rId100" Type="http://schemas.openxmlformats.org/officeDocument/2006/relationships/hyperlink" Target="http://www.sova-center.ru/racism-xenophobia/news/counteraction/2012/02/d23599/" TargetMode="External"/><Relationship Id="rId101" Type="http://schemas.openxmlformats.org/officeDocument/2006/relationships/hyperlink" Target="http://www.sova-center.ru/racism-xenophobia/news/counteraction/2012/02/d23599/" TargetMode="External"/><Relationship Id="rId102" Type="http://schemas.openxmlformats.org/officeDocument/2006/relationships/hyperlink" Target="http://www.sova-center.ru/racism-xenophobia/news/counteraction/2012/02/d23599/" TargetMode="External"/><Relationship Id="rId103" Type="http://schemas.openxmlformats.org/officeDocument/2006/relationships/hyperlink" Target="http://www.sova-center.ru/racism-xenophobia/news/counteraction/2012/02/d23599/" TargetMode="External"/><Relationship Id="rId104" Type="http://schemas.openxmlformats.org/officeDocument/2006/relationships/hyperlink" Target="http://www.sova-center.ru/racism-xenophobia/news/counteraction/2012/02/d23599/" TargetMode="External"/><Relationship Id="rId105" Type="http://schemas.openxmlformats.org/officeDocument/2006/relationships/hyperlink" Target="http://www.sova-center.ru/racism-xenophobia/news/counteraction/2012/02/d23599/" TargetMode="External"/><Relationship Id="rId106" Type="http://schemas.openxmlformats.org/officeDocument/2006/relationships/hyperlink" Target="http://www.sova-center.ru/racism-xenophobia/news/counteraction/2012/02/d23599/" TargetMode="External"/><Relationship Id="rId107" Type="http://schemas.openxmlformats.org/officeDocument/2006/relationships/hyperlink" Target="http://www.sova-center.ru/racism-xenophobia/news/counteraction/2012/02/d23599/" TargetMode="External"/><Relationship Id="rId108" Type="http://schemas.openxmlformats.org/officeDocument/2006/relationships/hyperlink" Target="http://www.sova-center.ru/racism-xenophobia/news/counteraction/2012/02/d23599/" TargetMode="External"/><Relationship Id="rId109" Type="http://schemas.openxmlformats.org/officeDocument/2006/relationships/hyperlink" Target="http://www.sova-center.ru/racism-xenophobia/news/counteraction/2012/02/d23599/" TargetMode="External"/><Relationship Id="rId110" Type="http://schemas.openxmlformats.org/officeDocument/2006/relationships/hyperlink" Target="http://www.sova-center.ru/racism-xenophobia/news/counteraction/2012/02/d23599/" TargetMode="External"/><Relationship Id="rId111" Type="http://schemas.openxmlformats.org/officeDocument/2006/relationships/hyperlink" Target="http://www.sova-center.ru/racism-xenophobia/news/counteraction/2012/02/d23599/" TargetMode="External"/><Relationship Id="rId112" Type="http://schemas.openxmlformats.org/officeDocument/2006/relationships/hyperlink" Target="http://www.sova-center.ru/racism-xenophobia/news/counteraction/2012/02/d23599/" TargetMode="External"/><Relationship Id="rId113" Type="http://schemas.openxmlformats.org/officeDocument/2006/relationships/hyperlink" Target="http://www.sova-center.ru/racism-xenophobia/news/counteraction/2012/02/d23599/" TargetMode="External"/><Relationship Id="rId114" Type="http://schemas.openxmlformats.org/officeDocument/2006/relationships/hyperlink" Target="http://www.sova-center.ru/racism-xenophobia/news/counteraction/2012/02/d23599/" TargetMode="External"/><Relationship Id="rId115" Type="http://schemas.openxmlformats.org/officeDocument/2006/relationships/hyperlink" Target="http://www.sova-center.ru/racism-xenophobia/news/counteraction/2012/02/d23599/" TargetMode="External"/><Relationship Id="rId116" Type="http://schemas.openxmlformats.org/officeDocument/2006/relationships/hyperlink" Target="http://www.sova-center.ru/racism-xenophobia/news/counteraction/2012/02/d23599/" TargetMode="External"/><Relationship Id="rId117" Type="http://schemas.openxmlformats.org/officeDocument/2006/relationships/hyperlink" Target="http://www.sova-center.ru/racism-xenophobia/news/counteraction/2013/02/d26502/" TargetMode="External"/><Relationship Id="rId118" Type="http://schemas.openxmlformats.org/officeDocument/2006/relationships/hyperlink" Target="http://www.sova-center.ru/racism-xenophobia/news/counteraction/2013/02/d26522/" TargetMode="External"/><Relationship Id="rId119" Type="http://schemas.openxmlformats.org/officeDocument/2006/relationships/hyperlink" Target="http://www.sova-center.ru/misuse/news/persecution/2011/07/d22074/" TargetMode="External"/><Relationship Id="rId120" Type="http://schemas.openxmlformats.org/officeDocument/2006/relationships/hyperlink" Target="http://www.sova-center.ru/misuse/news/persecution/2012/11/d25823/" TargetMode="External"/><Relationship Id="rId121" Type="http://schemas.openxmlformats.org/officeDocument/2006/relationships/hyperlink" Target="http://www.sova-center.ru/racism-xenophobia/news/counteraction/2013/01/d26170/" TargetMode="External"/><Relationship Id="rId122" Type="http://schemas.openxmlformats.org/officeDocument/2006/relationships/hyperlink" Target="http://www.sova-center.ru/racism-xenophobia/news/counteraction/2013/01/d26170/" TargetMode="External"/><Relationship Id="rId123" Type="http://schemas.openxmlformats.org/officeDocument/2006/relationships/hyperlink" Target="http://www.sova-center.ru/racism-xenophobia/news/counteraction/2013/01/d26170/" TargetMode="External"/><Relationship Id="rId124" Type="http://schemas.openxmlformats.org/officeDocument/2006/relationships/hyperlink" Target="http://www.sova-center.ru/racism-xenophobia/news/counteraction/2013/01/d26170/" TargetMode="External"/><Relationship Id="rId125" Type="http://schemas.openxmlformats.org/officeDocument/2006/relationships/hyperlink" Target="http://www.sova-center.ru/racism-xenophobia/news/counteraction/2013/01/d26170/" TargetMode="External"/><Relationship Id="rId126" Type="http://schemas.openxmlformats.org/officeDocument/2006/relationships/hyperlink" Target="http://www.sova-center.ru/racism-xenophobia/news/counteraction/2013/01/d26170/" TargetMode="External"/><Relationship Id="rId127" Type="http://schemas.openxmlformats.org/officeDocument/2006/relationships/hyperlink" Target="http://www.sova-center.ru/racism-xenophobia/news/counteraction/2013/01/d26170/" TargetMode="External"/><Relationship Id="rId128" Type="http://schemas.openxmlformats.org/officeDocument/2006/relationships/hyperlink" Target="http://www.sova-center.ru/racism-xenophobia/news/counteraction/2013/04/d26860/" TargetMode="External"/><Relationship Id="rId129" Type="http://schemas.openxmlformats.org/officeDocument/2006/relationships/hyperlink" Target="http://www.sova-center.ru/misuse/news/persecution/2013/04/d26795/" TargetMode="External"/><Relationship Id="rId130" Type="http://schemas.openxmlformats.org/officeDocument/2006/relationships/hyperlink" Target="http://www.sova-center.ru/racism-xenophobia/news/counteraction/2013/04/d27014/" TargetMode="External"/><Relationship Id="rId131" Type="http://schemas.openxmlformats.org/officeDocument/2006/relationships/hyperlink" Target="http://www.sova-center.ru/racism-xenophobia/news/counteraction/2013/04/d27014/" TargetMode="External"/><Relationship Id="rId132" Type="http://schemas.openxmlformats.org/officeDocument/2006/relationships/hyperlink" Target="http://www.sova-center.ru/racism-xenophobia/news/counteraction/2012/12/d25947/" TargetMode="External"/><Relationship Id="rId133" Type="http://schemas.openxmlformats.org/officeDocument/2006/relationships/hyperlink" Target="http://www.sova-center.ru/misuse/news/persecution/2011/07/d22074/" TargetMode="External"/><Relationship Id="rId134" Type="http://schemas.openxmlformats.org/officeDocument/2006/relationships/hyperlink" Target="http://www.sova-center.ru/racism-xenophobia/news/counteraction/2013/02/d26462/" TargetMode="External"/><Relationship Id="rId135" Type="http://schemas.openxmlformats.org/officeDocument/2006/relationships/hyperlink" Target="http://www.sova-center.ru/racism-xenophobia/news/counteraction/2013/02/d26489/" TargetMode="External"/><Relationship Id="rId136" Type="http://schemas.openxmlformats.org/officeDocument/2006/relationships/hyperlink" Target="http://www.sova-center.ru/misuse/news/persecution/2012/11/d25911/" TargetMode="External"/><Relationship Id="rId137" Type="http://schemas.openxmlformats.org/officeDocument/2006/relationships/hyperlink" Target="http://www.sova-center.ru/racism-xenophobia/news/counteraction/2013/04/d26836/" TargetMode="External"/><Relationship Id="rId138" Type="http://schemas.openxmlformats.org/officeDocument/2006/relationships/hyperlink" Target="http://www.sova-center.ru/racism-xenophobia/news/counteraction/2013/04/d26836/" TargetMode="External"/><Relationship Id="rId139" Type="http://schemas.openxmlformats.org/officeDocument/2006/relationships/hyperlink" Target="http://www.sova-center.ru/racism-xenophobia/news/counteraction/2013/03/d26665/" TargetMode="External"/><Relationship Id="rId140" Type="http://schemas.openxmlformats.org/officeDocument/2006/relationships/hyperlink" Target="http://www.sova-center.ru/racism-xenophobia/news/counteraction/2013/04/d27256/" TargetMode="External"/><Relationship Id="rId141" Type="http://schemas.openxmlformats.org/officeDocument/2006/relationships/hyperlink" Target="http://www.sova-center.ru/racism-xenophobia/news/counteraction/2013/04/d27256/" TargetMode="External"/><Relationship Id="rId142" Type="http://schemas.openxmlformats.org/officeDocument/2006/relationships/hyperlink" Target="http://www.sova-center.ru/racism-xenophobia/news/counteraction/2013/04/d27256/" TargetMode="External"/><Relationship Id="rId143" Type="http://schemas.openxmlformats.org/officeDocument/2006/relationships/hyperlink" Target="http://www.sova-center.ru/racism-xenophobia/news/counteraction/2013/04/d27256/" TargetMode="External"/><Relationship Id="rId144" Type="http://schemas.openxmlformats.org/officeDocument/2006/relationships/hyperlink" Target="http://www.sova-center.ru/racism-xenophobia/news/counteraction/2013/04/d27256/" TargetMode="External"/><Relationship Id="rId145" Type="http://schemas.openxmlformats.org/officeDocument/2006/relationships/hyperlink" Target="http://www.sova-center.ru/racism-xenophobia/news/counteraction/2013/04/d27256/" TargetMode="External"/><Relationship Id="rId146" Type="http://schemas.openxmlformats.org/officeDocument/2006/relationships/hyperlink" Target="http://www.sova-center.ru/racism-xenophobia/news/counteraction/2013/03/d26683/" TargetMode="External"/><Relationship Id="rId147" Type="http://schemas.openxmlformats.org/officeDocument/2006/relationships/hyperlink" Target="http://www.sova-center.ru/racism-xenophobia/news/counteraction/2013/03/d26683/" TargetMode="External"/><Relationship Id="rId148" Type="http://schemas.openxmlformats.org/officeDocument/2006/relationships/hyperlink" Target="http://www.sova-center.ru/racism-xenophobia/news/counteraction/2013/03/d26683/" TargetMode="External"/><Relationship Id="rId149" Type="http://schemas.openxmlformats.org/officeDocument/2006/relationships/hyperlink" Target="http://www.sova-center.ru/racism-xenophobia/news/counteraction/2013/07/d27512/" TargetMode="External"/><Relationship Id="rId150" Type="http://schemas.openxmlformats.org/officeDocument/2006/relationships/hyperlink" Target="http://www.sova-center.ru/racism-xenophobia/news/counteraction/2013/02/d26434/" TargetMode="External"/><Relationship Id="rId151" Type="http://schemas.openxmlformats.org/officeDocument/2006/relationships/hyperlink" Target="http://www.sova-center.ru/racism-xenophobia/news/counteraction/2013/06/d27413/" TargetMode="External"/><Relationship Id="rId152" Type="http://schemas.openxmlformats.org/officeDocument/2006/relationships/hyperlink" Target="http://www.sova-center.ru/misuse/news/persecution/2013/06/d27263/" TargetMode="External"/><Relationship Id="rId153" Type="http://schemas.openxmlformats.org/officeDocument/2006/relationships/hyperlink" Target="http://www.sova-center.ru/religion/news/extremism/counter-extremism/2013/04/d26971/" TargetMode="External"/><Relationship Id="rId154" Type="http://schemas.openxmlformats.org/officeDocument/2006/relationships/hyperlink" Target="http://www.sova-center.ru/racism-xenophobia/news/counteraction/2013/06/d27301/" TargetMode="External"/><Relationship Id="rId155" Type="http://schemas.openxmlformats.org/officeDocument/2006/relationships/hyperlink" Target="http://www.sova-center.ru/racism-xenophobia/news/counteraction/2013/06/d27365/" TargetMode="External"/><Relationship Id="rId156" Type="http://schemas.openxmlformats.org/officeDocument/2006/relationships/hyperlink" Target="http://www.sova-center.ru/racism-xenophobia/news/counteraction/2013/06/d27365/" TargetMode="External"/><Relationship Id="rId157" Type="http://schemas.openxmlformats.org/officeDocument/2006/relationships/hyperlink" Target="http://www.sova-center.ru/racism-xenophobia/news/counteraction/2013/06/d27365/" TargetMode="External"/><Relationship Id="rId158" Type="http://schemas.openxmlformats.org/officeDocument/2006/relationships/hyperlink" Target="http://www.sova-center.ru/racism-xenophobia/news/counteraction/2013/04/d26925/" TargetMode="External"/><Relationship Id="rId159" Type="http://schemas.openxmlformats.org/officeDocument/2006/relationships/hyperlink" Target="http://www.sova-center.ru/racism-xenophobia/news/counteraction/2013/06/d27364/" TargetMode="External"/><Relationship Id="rId160" Type="http://schemas.openxmlformats.org/officeDocument/2006/relationships/hyperlink" Target="http://www.sova-center.ru/racism-xenophobia/news/counteraction/2013/03/d26700/" TargetMode="External"/><Relationship Id="rId161" Type="http://schemas.openxmlformats.org/officeDocument/2006/relationships/hyperlink" Target="http://www.sova-center.ru/racism-xenophobia/news/counteraction/2013/06/d27365/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7:00Z</dcterms:created>
  <dc:creator>Виктория Павловна</dc:creator>
  <dc:description/>
  <cp:keywords/>
  <dc:language>en-US</dc:language>
  <cp:lastModifiedBy>Виктория Павловна</cp:lastModifiedBy>
  <cp:lastPrinted>2015-12-24T11:43:00Z</cp:lastPrinted>
  <dcterms:modified xsi:type="dcterms:W3CDTF">2015-12-24T07:45:00Z</dcterms:modified>
  <cp:revision>4</cp:revision>
  <dc:subject/>
  <dc:title/>
</cp:coreProperties>
</file>