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18"/>
          <w:szCs w:val="18"/>
        </w:rPr>
      </w:pPr>
      <w:r>
        <w:rPr>
          <w:b/>
          <w:bCs/>
          <w:sz w:val="18"/>
          <w:szCs w:val="18"/>
        </w:rPr>
        <w:t>Федеральный список экстремистских материалов часть 5</w:t>
      </w:r>
    </w:p>
    <w:p>
      <w:pPr>
        <w:pStyle w:val="Style15"/>
        <w:spacing w:before="0" w:after="0"/>
        <w:rPr/>
      </w:pPr>
      <w:r>
        <w:rPr>
          <w:sz w:val="18"/>
          <w:szCs w:val="18"/>
        </w:rPr>
        <w:t>2045. Интернет-страница Виноградова Д.А. // ВКонтакте (http://vk.com/id108446090). Решение вынесено Останкинским районным судом г. Москвы 30.04.2013.</w:t>
        <w:br/>
        <w:br/>
        <w:t>2046. Куклус клан (видеоролик, размещенный Шабашовым Дмитрием Александровичем) // ВКонтакте (http://vk.com/acab_1936). Решение вынесено Бердским городским судом Новосибирской области 27.05.2013.</w:t>
        <w:br/>
        <w:br/>
        <w:t xml:space="preserve">2047. Сайт www.svobodurusi.info и материалы </w:t>
        <w:br/>
        <w:t>- «Слово к героям нации»;</w:t>
        <w:br/>
        <w:t>- Программа минимум Казачьей Партии «Свободная Русь // www.svobodurusi.info. Решение вынесено Абаканским городским судом Республики Хакасия 18.06.2013</w:t>
      </w:r>
      <w:r>
        <w:rPr>
          <w:i/>
          <w:iCs/>
          <w:sz w:val="18"/>
          <w:szCs w:val="18"/>
        </w:rPr>
        <w:t xml:space="preserve">. </w:t>
      </w:r>
      <w:r>
        <w:rPr>
          <w:sz w:val="18"/>
          <w:szCs w:val="18"/>
        </w:rPr>
        <w:br/>
        <w:br/>
        <w:t>2048. Информационные бюллетени «Народное ополчение им. К. Минина и Д. Пожарского». Вып. №1,2,3,4,5,6;</w:t>
        <w:br/>
        <w:t xml:space="preserve">Интернет – сайт www.arii9.narod.ru. </w:t>
        <w:br/>
        <w:t>Решение вынесено Абаканским городским судом Республики Хакасия 23.05.2013.</w:t>
        <w:br/>
        <w:br/>
        <w:t xml:space="preserve">2049. Интернет-сайт «Четвертый Рейх» // http://fourthreich.info. </w:t>
      </w:r>
      <w:hyperlink r:id="rId2" w:tgtFrame="_self">
        <w:r>
          <w:rPr>
            <w:rStyle w:val="InternetLink"/>
            <w:sz w:val="18"/>
            <w:szCs w:val="18"/>
          </w:rPr>
          <w:t>Решение</w:t>
        </w:r>
      </w:hyperlink>
      <w:r>
        <w:rPr>
          <w:sz w:val="18"/>
          <w:szCs w:val="18"/>
        </w:rPr>
        <w:t xml:space="preserve"> вынесено Советским районным судом г. Липецка 29.05.2013, определение Советским районным судом г. Липецка 10.07.2013.</w:t>
        <w:br/>
        <w:br/>
        <w:t xml:space="preserve">2050. Блог Татьяны Кунгуровой // t-kungurova/livejournal.com. </w:t>
      </w:r>
      <w:hyperlink r:id="rId3" w:tgtFrame="_self">
        <w:r>
          <w:rPr>
            <w:rStyle w:val="InternetLink"/>
            <w:sz w:val="18"/>
            <w:szCs w:val="18"/>
          </w:rPr>
          <w:t>Решение</w:t>
        </w:r>
      </w:hyperlink>
      <w:r>
        <w:rPr>
          <w:sz w:val="18"/>
          <w:szCs w:val="18"/>
        </w:rPr>
        <w:t xml:space="preserve"> вынесено Октябрьским районным судом г. Владимира 20.05.2013.</w:t>
        <w:br/>
      </w:r>
      <w:r>
        <w:rPr>
          <w:i/>
          <w:iCs/>
          <w:sz w:val="18"/>
          <w:szCs w:val="18"/>
        </w:rPr>
        <w:br/>
      </w:r>
      <w:r>
        <w:rPr>
          <w:sz w:val="18"/>
          <w:szCs w:val="18"/>
        </w:rPr>
        <w:t>2051. Аудио-визуальная продукция (видеозапись) «TAZ»-Русский бунт», а также текст песни группы TAZ «Русский бунт». Решение вынесено Центральным районным судом г. Хабаровска Хабаровского края 31.05.2013.</w:t>
      </w:r>
    </w:p>
    <w:p>
      <w:pPr>
        <w:pStyle w:val="Style15"/>
        <w:spacing w:before="0" w:after="0"/>
        <w:rPr/>
      </w:pPr>
      <w:r>
        <w:rPr>
          <w:sz w:val="18"/>
          <w:szCs w:val="18"/>
        </w:rPr>
        <w:t>2052. Видеофайлы:</w:t>
        <w:br/>
        <w:t>- Правда о ваххабитах.3gp,</w:t>
        <w:br/>
        <w:t>- Сильнейший дауат из всех mp4,</w:t>
        <w:br/>
        <w:t>- Муджахид на пути Аллаха,</w:t>
        <w:br/>
        <w:t>- Это то кто mp4,</w:t>
        <w:br/>
        <w:t>- Умар ибн Аль-Хаттаб (р.а.) Umar ibn Al-Khattab (r.a.) 2-2.mp4,</w:t>
        <w:br/>
        <w:t>- яджудж и маджудж.mp4,</w:t>
        <w:br/>
        <w:t>- альбани о джихаде (смотреть до конца).flv.3gp. Решение вынесено Ленинским районным судом г. Омска 17.06.2013.</w:t>
        <w:br/>
        <w:br/>
        <w:t>2053. С.Д.-Дело-88 (аудиозапись) // ВКонтакте (http://vkontakte.ru/id90966163). Решение вынесено Ленинским районным судом г. Оренбурга Оренбургской области 23.05.2013.</w:t>
        <w:br/>
        <w:br/>
        <w:t>2054. 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 www.infoСМИ.ru. Решение вынесено Ленинским районным судом г. Уфы 13.05.2013.</w:t>
        <w:br/>
        <w:br/>
        <w:t>2055. Аудиоматериалы:</w:t>
        <w:br/>
        <w:t xml:space="preserve">- Они ушли, </w:t>
        <w:br/>
        <w:t>- Таухид,</w:t>
        <w:br/>
        <w:t>- Удар клинка,</w:t>
        <w:br/>
        <w:t>- Чечня в огне</w:t>
        <w:br/>
        <w:t>- Шахид</w:t>
        <w:br/>
        <w:t>// ВКонтакте (http://vkontakte.ru/id94170133). Решение вынесено Курганским городским судом Курганской области 27.06.2013.</w:t>
        <w:br/>
        <w:br/>
        <w:t>2056. Листовка «Россия – для русских, русский выбирает спорт!!! Слава России!!! Русский – значит трезвый! Русский марш 2012». Решение вынесено Каларским районным судом Забайкальского края 19.12.2012, апелляционное определение Судебной коллегией по гражданским делам Забайкальского краевого суда 23.04.2013.</w:t>
      </w:r>
      <w:r>
        <w:rPr>
          <w:i/>
          <w:iCs/>
          <w:sz w:val="18"/>
          <w:szCs w:val="18"/>
        </w:rPr>
        <w:br/>
        <w:br/>
      </w:r>
      <w:r>
        <w:rPr>
          <w:sz w:val="18"/>
          <w:szCs w:val="18"/>
        </w:rPr>
        <w:t>2057. Сайт salaf-forum.com, Ip-адрес информационного ресурса – 66.147.244.60, размещенный на хосте nsl.bluehost.com. Решение вынесено Кировским районным судом г. Астрахани 04.07.2013.</w:t>
        <w:br/>
        <w:br/>
        <w:t>2058. Видеоматериалы:</w:t>
        <w:br/>
        <w:t>- Как я вышел на Джихад, и что я здесь увидел,</w:t>
        <w:br/>
        <w:t>- Сайд Бурятский «Ответы на вопросы» Весна 1430 г. (2009 г.),</w:t>
        <w:br/>
        <w:t>- У Кяфиров нет никаких доводов,</w:t>
        <w:br/>
        <w:t>- Фильм от сайта «IslamUmma»,</w:t>
        <w:br/>
        <w:t>- Шейх Сайд Бурятский «Рамадан и Джихад»,</w:t>
        <w:br/>
        <w:t>- Шейх Сайд Бурятский «Намерение и Джихад» Весна 1430 г. (2009 г.)</w:t>
        <w:br/>
        <w:t xml:space="preserve">// ВКонтакте (http://vkontakte.ru/id4907281). </w:t>
      </w:r>
      <w:hyperlink r:id="rId4" w:tgtFrame="_self">
        <w:r>
          <w:rPr>
            <w:rStyle w:val="InternetLink"/>
            <w:sz w:val="18"/>
            <w:szCs w:val="18"/>
          </w:rPr>
          <w:t>Решение</w:t>
        </w:r>
      </w:hyperlink>
      <w:r>
        <w:rPr>
          <w:sz w:val="18"/>
          <w:szCs w:val="18"/>
        </w:rPr>
        <w:t xml:space="preserve"> вынесено Курганским городским судом Курганской области 18.03.2013. </w:t>
      </w:r>
    </w:p>
    <w:p>
      <w:pPr>
        <w:pStyle w:val="Style15"/>
        <w:spacing w:before="0" w:after="0"/>
        <w:rPr>
          <w:sz w:val="18"/>
          <w:szCs w:val="18"/>
        </w:rPr>
      </w:pPr>
      <w:r>
        <w:rPr>
          <w:sz w:val="18"/>
          <w:szCs w:val="18"/>
        </w:rPr>
        <w:t>2059. Листовка с заголовком «Объявление», завершающаяся текстом «…под чужими окнами»; листовка с заголовком «Объявление», завершаящаяся текстом «…чтоб вас всех добили хотя бы турки»; листовка с заголовком «Армянские чурки!», завершающаяся текстом «…а здесь только алкаши вас поддерживают». Решение вынесено Успенским районным судом Краснодарского края 02.07.2013.</w:t>
      </w:r>
    </w:p>
    <w:p>
      <w:pPr>
        <w:pStyle w:val="Style15"/>
        <w:spacing w:before="0" w:after="0"/>
        <w:rPr>
          <w:sz w:val="18"/>
          <w:szCs w:val="18"/>
        </w:rPr>
      </w:pPr>
      <w:r>
        <w:rPr>
          <w:sz w:val="18"/>
          <w:szCs w:val="18"/>
        </w:rPr>
        <w:t>2060. Саид Абу Саад (видеоролик) // http://vkontakte.ru; Нападение Муджахедов на Нальчик 2005 Суд // http://vkontakte.ru; Обращение муджахидов, участвующих в Джихаде в Афганистане 1432-2011! (видеролик) // http://vkontakte.ru; Муджахеды КБР (видеоролик) // http://vkontakte.ru; Муджахеды о Грузии! (видеоролик) // http://vkontakte.ru; Наш путь джихад (видеоролик) // http://vkontakte.ru; лекция Саида Бурятского (видеоролик) // http://vkontakte.ru; Решение вынесено Советским районным суда г. Краснодар 17.06.2013.</w:t>
      </w:r>
    </w:p>
    <w:p>
      <w:pPr>
        <w:pStyle w:val="Style15"/>
        <w:spacing w:before="0" w:after="0"/>
        <w:rPr/>
      </w:pPr>
      <w:r>
        <w:rPr>
          <w:sz w:val="18"/>
          <w:szCs w:val="18"/>
        </w:rPr>
        <w:t xml:space="preserve">2061. Синявин Игорь Иванович. Стезя Правды. М.: Русская правда, 2004. </w:t>
      </w:r>
      <w:hyperlink r:id="rId5" w:tgtFrame="_self">
        <w:r>
          <w:rPr>
            <w:rStyle w:val="InternetLink"/>
            <w:sz w:val="18"/>
            <w:szCs w:val="18"/>
          </w:rPr>
          <w:t>Решение</w:t>
        </w:r>
      </w:hyperlink>
      <w:r>
        <w:rPr>
          <w:sz w:val="18"/>
          <w:szCs w:val="18"/>
        </w:rPr>
        <w:t xml:space="preserve"> вынесено Железнодорожным районным судом г. Красноярска 12.07.2013.</w:t>
      </w:r>
    </w:p>
    <w:p>
      <w:pPr>
        <w:pStyle w:val="Style15"/>
        <w:spacing w:before="0" w:after="0"/>
        <w:rPr>
          <w:sz w:val="18"/>
          <w:szCs w:val="18"/>
        </w:rPr>
      </w:pPr>
      <w:r>
        <w:rPr>
          <w:sz w:val="18"/>
          <w:szCs w:val="18"/>
        </w:rPr>
        <w:t>2062. Статья: Боевая готовность (статья) // www.badr-tauhid.inf. Решение вынесено Нальчикским городским судом Кабардино-Балкарской Республики 24.07.2013.</w:t>
      </w:r>
    </w:p>
    <w:p>
      <w:pPr>
        <w:pStyle w:val="Style15"/>
        <w:spacing w:before="0" w:after="0"/>
        <w:rPr>
          <w:sz w:val="18"/>
          <w:szCs w:val="18"/>
        </w:rPr>
      </w:pPr>
      <w:r>
        <w:rPr>
          <w:sz w:val="18"/>
          <w:szCs w:val="18"/>
        </w:rPr>
        <w:t>2063. Статья: Мнение. Так посмотрите же на самих себя… (статья) // www.ummanews.com. Решение вынесено Нальчикским городским судом Кабардино-Балкарской Республики 24.07.2013.</w:t>
      </w:r>
    </w:p>
    <w:p>
      <w:pPr>
        <w:pStyle w:val="Style15"/>
        <w:spacing w:before="0" w:after="0"/>
        <w:rPr>
          <w:sz w:val="18"/>
          <w:szCs w:val="18"/>
        </w:rPr>
      </w:pPr>
      <w:r>
        <w:rPr>
          <w:sz w:val="18"/>
          <w:szCs w:val="18"/>
        </w:rPr>
        <w:t>2064. Статья: Письмо (статья) // www.ummanews.com. Решение вынесено Нальчикским городским судом Кабардино-Балкарской Республики 24.07.2013.</w:t>
      </w:r>
    </w:p>
    <w:p>
      <w:pPr>
        <w:pStyle w:val="Style15"/>
        <w:spacing w:before="0" w:after="0"/>
        <w:rPr/>
      </w:pPr>
      <w:r>
        <w:rPr>
          <w:sz w:val="18"/>
          <w:szCs w:val="18"/>
        </w:rPr>
        <w:t xml:space="preserve">2065. 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w:t>
      </w:r>
      <w:hyperlink r:id="rId6" w:tgtFrame="_self">
        <w:r>
          <w:rPr>
            <w:rStyle w:val="InternetLink"/>
            <w:sz w:val="18"/>
            <w:szCs w:val="18"/>
          </w:rPr>
          <w:t>Решение</w:t>
        </w:r>
      </w:hyperlink>
      <w:r>
        <w:rPr>
          <w:sz w:val="18"/>
          <w:szCs w:val="18"/>
        </w:rPr>
        <w:t xml:space="preserve"> вынесено Октябрьским районным судом г. Белгорода 19.07.2013.</w:t>
      </w:r>
    </w:p>
    <w:p>
      <w:pPr>
        <w:pStyle w:val="Style15"/>
        <w:spacing w:before="0" w:after="0"/>
        <w:rPr>
          <w:sz w:val="18"/>
          <w:szCs w:val="18"/>
        </w:rPr>
      </w:pPr>
      <w:r>
        <w:rPr>
          <w:sz w:val="18"/>
          <w:szCs w:val="18"/>
        </w:rPr>
        <w:t>2066. О приходе христианства на Русь. 15 пунктов геноцида церкви против славян (видеоролик); Правильная речь. Слово к народу Русскому (видеоролик); Припомним Жуликам и Ворам их Манифест-2002 (видеоролик); Путин открыл войскам НАТО границы России (видеоролик); Россия для русских, а русские для России (видеоролик); русмарш (видеоролик); Сборы русских националистов (видеоролик); ЭТО ВИДЕО (Кондопога) ЗАПРЕЩЕНО К ПОКАЗУ ФСБ (видеоролик). Решение вынесено Кировским районным судом г. Новосибирска 21.06.2013.</w:t>
      </w:r>
    </w:p>
    <w:p>
      <w:pPr>
        <w:pStyle w:val="Style15"/>
        <w:spacing w:before="0" w:after="0"/>
        <w:rPr>
          <w:sz w:val="18"/>
          <w:szCs w:val="18"/>
        </w:rPr>
      </w:pPr>
      <w:r>
        <w:rPr>
          <w:sz w:val="18"/>
          <w:szCs w:val="18"/>
        </w:rPr>
        <w:t>2067. Новости Исламской Уммы (интернет-сайт) // [ummanews.com]. Решение вынесено Кировским районным судом г. Астрахань 04.07.2013.</w:t>
      </w:r>
    </w:p>
    <w:p>
      <w:pPr>
        <w:pStyle w:val="Style15"/>
        <w:spacing w:before="0" w:after="0"/>
        <w:rPr>
          <w:sz w:val="18"/>
          <w:szCs w:val="18"/>
        </w:rPr>
      </w:pPr>
      <w:r>
        <w:rPr>
          <w:sz w:val="18"/>
          <w:szCs w:val="18"/>
        </w:rPr>
        <w:t>2068. Комментарии, оставленные под псевдонимом «Иса» 17 февраля 2013 г. к статье «Шейх Абу Мухаммад аль-Макдиси: «Наши весы и их весы» // www.islamdin.biz. Решение вынесено Нальчикским городским судом 22.05.2013.</w:t>
      </w:r>
    </w:p>
    <w:p>
      <w:pPr>
        <w:pStyle w:val="Style15"/>
        <w:spacing w:before="0" w:after="0"/>
        <w:rPr>
          <w:sz w:val="18"/>
          <w:szCs w:val="18"/>
        </w:rPr>
      </w:pPr>
      <w:r>
        <w:rPr>
          <w:sz w:val="18"/>
          <w:szCs w:val="18"/>
        </w:rPr>
        <w:t>2069. Квачков В.В. Русская революция неизбежна // Либрусек; Русская патриотическая газета «Отчизна». Решение вынесено Первомайским районным судом г. Пенза 23.07.2013.</w:t>
      </w:r>
    </w:p>
    <w:p>
      <w:pPr>
        <w:pStyle w:val="Style15"/>
        <w:spacing w:before="0" w:after="0"/>
        <w:rPr>
          <w:sz w:val="18"/>
          <w:szCs w:val="18"/>
        </w:rPr>
      </w:pPr>
      <w:r>
        <w:rPr>
          <w:sz w:val="18"/>
          <w:szCs w:val="18"/>
        </w:rPr>
        <w:t>2070. Русская нацистская партия (интернет-блог) // [http://lj.rossia.org/users/keinenfalls1/]. Решение вынесено Первомайским районным судом г. Пенза 23.07.2013.</w:t>
      </w:r>
    </w:p>
    <w:p>
      <w:pPr>
        <w:pStyle w:val="Style15"/>
        <w:spacing w:before="0" w:after="0"/>
        <w:rPr>
          <w:sz w:val="18"/>
          <w:szCs w:val="18"/>
        </w:rPr>
      </w:pPr>
      <w:r>
        <w:rPr>
          <w:sz w:val="18"/>
          <w:szCs w:val="18"/>
        </w:rPr>
        <w:t>2071. Whit Power (страница в сети «ВКонтакте») // http://vk.com./id91730219. Решение вынесено Стерлитамакским городским судом Республики Башкортостан 21.05.2013.</w:t>
      </w:r>
    </w:p>
    <w:p>
      <w:pPr>
        <w:pStyle w:val="Style15"/>
        <w:spacing w:before="0" w:after="0"/>
        <w:rPr>
          <w:sz w:val="18"/>
          <w:szCs w:val="18"/>
        </w:rPr>
      </w:pPr>
      <w:r>
        <w:rPr>
          <w:sz w:val="18"/>
          <w:szCs w:val="18"/>
        </w:rPr>
        <w:t>2072. Музыкальное произведение «Бей чертей» группы «Коррозия Металла» // www.bisound.com. Решение вынесено Гагаринским районным судом г. Москва 22.05.2013.</w:t>
      </w:r>
    </w:p>
    <w:p>
      <w:pPr>
        <w:pStyle w:val="Style15"/>
        <w:spacing w:before="0" w:after="0"/>
        <w:rPr>
          <w:sz w:val="18"/>
          <w:szCs w:val="18"/>
        </w:rPr>
      </w:pPr>
      <w:r>
        <w:rPr>
          <w:sz w:val="18"/>
          <w:szCs w:val="18"/>
        </w:rPr>
        <w:t>2073. Иман Ислам Намаз (брошюра). Владивосток, 2011., – 45 с. Решение вынесено Ленинским районным судом г. Владивосток Приморского края 18.04.2013.</w:t>
      </w:r>
    </w:p>
    <w:p>
      <w:pPr>
        <w:pStyle w:val="Style15"/>
        <w:spacing w:before="0" w:after="0"/>
        <w:rPr/>
      </w:pPr>
      <w:r>
        <w:rPr>
          <w:sz w:val="18"/>
          <w:szCs w:val="18"/>
        </w:rPr>
        <w:t xml:space="preserve">2074. Веселье (vesel'e) (видеофильм) // ВКонтакте (http://vk.com/video120203102 161413020). </w:t>
      </w:r>
      <w:hyperlink r:id="rId7" w:tgtFrame="_self">
        <w:r>
          <w:rPr>
            <w:rStyle w:val="InternetLink"/>
            <w:sz w:val="18"/>
            <w:szCs w:val="18"/>
          </w:rPr>
          <w:t>Решение вынесено</w:t>
        </w:r>
      </w:hyperlink>
      <w:r>
        <w:rPr>
          <w:sz w:val="18"/>
          <w:szCs w:val="18"/>
        </w:rPr>
        <w:t xml:space="preserve"> Бабушкинским районным судом г. Москвы 12.03.2013.</w:t>
        <w:br/>
        <w:br/>
        <w:t>2075. Стомахин Борис. Евреям нужен свой Басаев // http://sopritivlenie.marsho.net. Решение вынесено Бабушкинским районным судом г. Москвы 12.03.2013.</w:t>
        <w:br/>
        <w:br/>
        <w:t>2076. Стомахин Борис. Попросить русских убраться отовсюду // http://sopritivlenie.marsho.net. Решение вынесено Бабушкинским районным судом г. Москвы 12.03.2013.</w:t>
        <w:br/>
        <w:br/>
        <w:t>2077. Савельев А.Н. Сможет ли Конгресс Русских Общин русифицировать Россию. М.: ИП Бурина А.В. («Традиция»), 2011. 240 с. Решение вынесено Норильским городским судом Красноярского края 05.07.2013.</w:t>
      </w:r>
    </w:p>
    <w:p>
      <w:pPr>
        <w:pStyle w:val="Style15"/>
        <w:spacing w:before="0" w:after="0"/>
        <w:rPr/>
      </w:pPr>
      <w:r>
        <w:rPr>
          <w:sz w:val="18"/>
          <w:szCs w:val="18"/>
        </w:rPr>
        <w:t xml:space="preserve">2078. Интернет-страница poiskm.com/song/144310-Koreyskie-LEDchiki-Rossiya-dlya-churok. [Имеется в виду песня Корейские LЁDчики. Россия для чурок (песня) // (poiskm.com/song/144310-Koreyskie-LEDchiki-Rossiya-dlya-churok)]. </w:t>
      </w:r>
      <w:hyperlink r:id="rId8" w:tgtFrame="_self">
        <w:r>
          <w:rPr>
            <w:rStyle w:val="InternetLink"/>
            <w:sz w:val="18"/>
            <w:szCs w:val="18"/>
          </w:rPr>
          <w:t>Решение</w:t>
        </w:r>
      </w:hyperlink>
      <w:r>
        <w:rPr>
          <w:sz w:val="18"/>
          <w:szCs w:val="18"/>
        </w:rPr>
        <w:t xml:space="preserve"> вынесено Кромским районным судом Орловской области 12.08.2013.</w:t>
      </w:r>
    </w:p>
    <w:p>
      <w:pPr>
        <w:pStyle w:val="Style15"/>
        <w:spacing w:before="0" w:after="0"/>
        <w:rPr/>
      </w:pPr>
      <w:r>
        <w:rPr>
          <w:sz w:val="18"/>
          <w:szCs w:val="18"/>
        </w:rPr>
        <w:t xml:space="preserve">2079. К чему мы идем, и какие у нас цели (статья) // (http://ummanews.ru/). </w:t>
      </w:r>
      <w:hyperlink r:id="rId9" w:tgtFrame="_self">
        <w:r>
          <w:rPr>
            <w:rStyle w:val="InternetLink"/>
            <w:sz w:val="18"/>
            <w:szCs w:val="18"/>
          </w:rPr>
          <w:t>Решени</w:t>
        </w:r>
      </w:hyperlink>
      <w:r>
        <w:rPr>
          <w:sz w:val="18"/>
          <w:szCs w:val="18"/>
        </w:rPr>
        <w:t>е вынесено Первомайским районным судом г. Краснодара 24.07.2013.</w:t>
      </w:r>
    </w:p>
    <w:p>
      <w:pPr>
        <w:pStyle w:val="Style15"/>
        <w:spacing w:before="0" w:after="0"/>
        <w:rPr>
          <w:sz w:val="18"/>
          <w:szCs w:val="18"/>
        </w:rPr>
      </w:pPr>
      <w:r>
        <w:rPr>
          <w:sz w:val="18"/>
          <w:szCs w:val="18"/>
        </w:rPr>
        <w:t>2080. Стецько Ярослав. Твори ч.1 Украiнська визвольна концепцiя. Львiв, 1987 г. Решение вынесено Мещанским районным судом г. Москвы 14.03.2013.</w:t>
      </w:r>
    </w:p>
    <w:p>
      <w:pPr>
        <w:pStyle w:val="Style15"/>
        <w:spacing w:before="0" w:after="0"/>
        <w:rPr>
          <w:sz w:val="18"/>
          <w:szCs w:val="18"/>
        </w:rPr>
      </w:pPr>
      <w:r>
        <w:rPr>
          <w:sz w:val="18"/>
          <w:szCs w:val="18"/>
        </w:rPr>
        <w:t>2081. Сватко Ярослав. Мiсiя Бандери. Лiвов: Галицька вадавнича спiлка, 2002 г., 64 с. Решение вынесено Мещанским районным судом г. Москвы 14.03.2013.</w:t>
      </w:r>
    </w:p>
    <w:p>
      <w:pPr>
        <w:pStyle w:val="Style15"/>
        <w:spacing w:before="0" w:after="0"/>
        <w:rPr>
          <w:sz w:val="18"/>
          <w:szCs w:val="18"/>
        </w:rPr>
      </w:pPr>
      <w:r>
        <w:rPr>
          <w:sz w:val="18"/>
          <w:szCs w:val="18"/>
        </w:rPr>
        <w:t>2082. Гнарчук Григорiй. Народний РУХ Украiни iсторiя, Одесса: Астропринт, 1997 г. Решение вынесено Мещанским районным судом г. Москвы 14.03.2013.</w:t>
      </w:r>
    </w:p>
    <w:p>
      <w:pPr>
        <w:pStyle w:val="Style15"/>
        <w:spacing w:before="0" w:after="0"/>
        <w:rPr>
          <w:sz w:val="18"/>
          <w:szCs w:val="18"/>
        </w:rPr>
      </w:pPr>
      <w:r>
        <w:rPr>
          <w:sz w:val="18"/>
          <w:szCs w:val="18"/>
        </w:rPr>
        <w:t>2083. Жижко Сергiй. Нацiоналiстична справа, Киiв, 1994 г. Решение вынесено Мещанским районным судом г. Москвы 14.03.2013.</w:t>
      </w:r>
    </w:p>
    <w:p>
      <w:pPr>
        <w:pStyle w:val="Style15"/>
        <w:spacing w:before="0" w:after="0"/>
        <w:rPr>
          <w:sz w:val="18"/>
          <w:szCs w:val="18"/>
        </w:rPr>
      </w:pPr>
      <w:r>
        <w:rPr>
          <w:sz w:val="18"/>
          <w:szCs w:val="18"/>
        </w:rPr>
        <w:t>2084. Дужий Петро. Генерал Тарас Чупринка: (Нариси про Романа Шухевича – Головного Командира УПА), Лiвов, 1997 г., 63 с. Решение вынесено Мещанским районным судом г. Москвы 14.03.2013.</w:t>
      </w:r>
    </w:p>
    <w:p>
      <w:pPr>
        <w:pStyle w:val="Style15"/>
        <w:spacing w:before="0" w:after="0"/>
        <w:rPr>
          <w:sz w:val="18"/>
          <w:szCs w:val="18"/>
        </w:rPr>
      </w:pPr>
      <w:r>
        <w:rPr>
          <w:sz w:val="18"/>
          <w:szCs w:val="18"/>
        </w:rPr>
        <w:t>2085. Мурдик Степан. Мечник: Закордонi частини ОУН: внутрiшнi справи i дiяльнiсть в емiграцii (Причинки до iсторii), 1996 г., 109 с. Решение вынесено Мещанским районным судом г. Москвы 14.03.2013.</w:t>
      </w:r>
    </w:p>
    <w:p>
      <w:pPr>
        <w:pStyle w:val="Style15"/>
        <w:spacing w:before="0" w:after="0"/>
        <w:rPr>
          <w:sz w:val="18"/>
          <w:szCs w:val="18"/>
        </w:rPr>
      </w:pPr>
      <w:r>
        <w:rPr>
          <w:sz w:val="18"/>
          <w:szCs w:val="18"/>
        </w:rPr>
        <w:t>2086. Едино правильний шлях, Киiв, 1993 г. Решение вынесено Мещанским районным судом г. Москвы 14.03.2013.</w:t>
      </w:r>
    </w:p>
    <w:p>
      <w:pPr>
        <w:pStyle w:val="Style15"/>
        <w:spacing w:before="0" w:after="0"/>
        <w:rPr>
          <w:sz w:val="18"/>
          <w:szCs w:val="18"/>
        </w:rPr>
      </w:pPr>
      <w:r>
        <w:rPr>
          <w:sz w:val="18"/>
          <w:szCs w:val="18"/>
        </w:rPr>
        <w:t>2087. Митрополит Андрей Шептицький. Люблин: Правдива Вiра, 1990 г. Решение вынесено Мещанским районным судом г. Москвы 14.03.2013.</w:t>
      </w:r>
    </w:p>
    <w:p>
      <w:pPr>
        <w:pStyle w:val="Style15"/>
        <w:spacing w:before="0" w:after="0"/>
        <w:rPr>
          <w:sz w:val="18"/>
          <w:szCs w:val="18"/>
        </w:rPr>
      </w:pPr>
      <w:r>
        <w:rPr>
          <w:sz w:val="18"/>
          <w:szCs w:val="18"/>
        </w:rPr>
        <w:t>2088. Ребет Лев. Теорiя Нацii, Львiв, 1997 г. Решение вынесено Мещанским районным судом г. Москвы 14.03.2013.</w:t>
      </w:r>
    </w:p>
    <w:p>
      <w:pPr>
        <w:pStyle w:val="Style15"/>
        <w:spacing w:before="0" w:after="0"/>
        <w:rPr>
          <w:sz w:val="18"/>
          <w:szCs w:val="18"/>
        </w:rPr>
      </w:pPr>
      <w:r>
        <w:rPr>
          <w:sz w:val="18"/>
          <w:szCs w:val="18"/>
        </w:rPr>
        <w:t>2089. Корчинський Дмитро. Вiйна у натовпi. Киiв: «Амадей», 1999 г. Решение вынесено Мещанским районным судом г. Москвы 14.03.2013.</w:t>
      </w:r>
    </w:p>
    <w:p>
      <w:pPr>
        <w:pStyle w:val="Style15"/>
        <w:spacing w:before="0" w:after="0"/>
        <w:rPr>
          <w:sz w:val="18"/>
          <w:szCs w:val="18"/>
        </w:rPr>
      </w:pPr>
      <w:r>
        <w:rPr>
          <w:sz w:val="18"/>
          <w:szCs w:val="18"/>
        </w:rPr>
        <w:t>2090. Павличко Дмитро. За нас, Киiв: Видавництво «Рада», 1995 г. Решение вынесено Мещанским районным судом г. Москвы 14.03.2013.</w:t>
      </w:r>
    </w:p>
    <w:p>
      <w:pPr>
        <w:pStyle w:val="Style15"/>
        <w:spacing w:before="0" w:after="0"/>
        <w:rPr>
          <w:sz w:val="18"/>
          <w:szCs w:val="18"/>
        </w:rPr>
      </w:pPr>
      <w:r>
        <w:rPr>
          <w:sz w:val="18"/>
          <w:szCs w:val="18"/>
        </w:rPr>
        <w:t>2091. Павличко Дмитро. Украiнська национальна Iдея, Киiв: «Основи», 2004 г. Решение вынесено Мещанским районным судом г. Москвы 14.03.2013.</w:t>
      </w:r>
    </w:p>
    <w:p>
      <w:pPr>
        <w:pStyle w:val="Style15"/>
        <w:spacing w:before="0" w:after="0"/>
        <w:rPr>
          <w:sz w:val="18"/>
          <w:szCs w:val="18"/>
        </w:rPr>
      </w:pPr>
      <w:r>
        <w:rPr>
          <w:sz w:val="18"/>
          <w:szCs w:val="18"/>
        </w:rPr>
        <w:t>2092. Мiрчук Петро. Евген Коновалець: ЛIДЕР УКРАIНСКОГО ВИЗВОЛЬНОГО РУХУ, 1990 г., 105 с. Решение вынесено Мещанским районным судом г. Москвы 14.03.2013.</w:t>
      </w:r>
    </w:p>
    <w:p>
      <w:pPr>
        <w:pStyle w:val="Style15"/>
        <w:spacing w:before="0" w:after="0"/>
        <w:rPr>
          <w:sz w:val="18"/>
          <w:szCs w:val="18"/>
        </w:rPr>
      </w:pPr>
      <w:r>
        <w:rPr>
          <w:sz w:val="18"/>
          <w:szCs w:val="18"/>
        </w:rPr>
        <w:t>2093. Хмель С.Ф. Украiнская партизанка: 3 крайових матерiалiв, 1994 г., 128 с. Решение вынесено Мещанским районным судом г. Москвы 14.03.2013.</w:t>
      </w:r>
    </w:p>
    <w:p>
      <w:pPr>
        <w:pStyle w:val="Style15"/>
        <w:spacing w:before="0" w:after="0"/>
        <w:rPr>
          <w:sz w:val="18"/>
          <w:szCs w:val="18"/>
        </w:rPr>
      </w:pPr>
      <w:r>
        <w:rPr>
          <w:sz w:val="18"/>
          <w:szCs w:val="18"/>
        </w:rPr>
        <w:t>2094. Донцов Дмитро. За яку революцiю. Львiв, 1990 г. Решение вынесено Мещанским районным судом г. Москвы 14.03.2013.</w:t>
      </w:r>
    </w:p>
    <w:p>
      <w:pPr>
        <w:pStyle w:val="Style15"/>
        <w:spacing w:before="0" w:after="0"/>
        <w:rPr>
          <w:sz w:val="18"/>
          <w:szCs w:val="18"/>
        </w:rPr>
      </w:pPr>
      <w:r>
        <w:rPr>
          <w:sz w:val="18"/>
          <w:szCs w:val="18"/>
        </w:rPr>
        <w:t>2095. Донцов Дмитро. Дух нашоi давнини. 1991 г. Решение вынесено Мещанским районным судом г. Москвы 14.03.2013.</w:t>
      </w:r>
    </w:p>
    <w:p>
      <w:pPr>
        <w:pStyle w:val="Style15"/>
        <w:spacing w:before="0" w:after="0"/>
        <w:rPr/>
      </w:pPr>
      <w:r>
        <w:rPr>
          <w:i/>
          <w:iCs/>
          <w:sz w:val="18"/>
          <w:szCs w:val="18"/>
        </w:rPr>
        <w:t xml:space="preserve">2096. Московский Святослав (Иванов А.А. ). Что необходимо знать русским. Справочник русского человека. М.: Самотёка, 2008. </w:t>
      </w:r>
      <w:hyperlink r:id="rId10" w:tgtFrame="_self">
        <w:r>
          <w:rPr>
            <w:rStyle w:val="InternetLink"/>
            <w:i/>
            <w:iCs/>
            <w:sz w:val="18"/>
            <w:szCs w:val="18"/>
          </w:rPr>
          <w:t>Решение</w:t>
        </w:r>
      </w:hyperlink>
      <w:r>
        <w:rPr>
          <w:i/>
          <w:iCs/>
          <w:sz w:val="18"/>
          <w:szCs w:val="18"/>
        </w:rPr>
        <w:t xml:space="preserve"> вынесено Кузьминским районным судом г. Москвы 27.06.2013. [Ср. с п. 1881]</w:t>
      </w:r>
      <w:r>
        <w:rPr>
          <w:sz w:val="18"/>
          <w:szCs w:val="18"/>
        </w:rPr>
        <w:t>.</w:t>
      </w:r>
    </w:p>
    <w:p>
      <w:pPr>
        <w:pStyle w:val="Style15"/>
        <w:spacing w:before="0" w:after="0"/>
        <w:rPr>
          <w:sz w:val="18"/>
          <w:szCs w:val="18"/>
        </w:rPr>
      </w:pPr>
      <w:r>
        <w:rPr>
          <w:sz w:val="18"/>
          <w:szCs w:val="18"/>
        </w:rPr>
        <w:t>2097. Шахиды Адлан Хамидов Мухаммад Дашаев и другие моджахеды (видеообращение Хамидова Адлана Айндыевича). Решение вынесено Ленинским районным судом г. Грозного Чеченской Республики 27.06.2013.</w:t>
      </w:r>
    </w:p>
    <w:p>
      <w:pPr>
        <w:pStyle w:val="Style15"/>
        <w:spacing w:before="0" w:after="0"/>
        <w:rPr>
          <w:sz w:val="18"/>
          <w:szCs w:val="18"/>
        </w:rPr>
      </w:pPr>
      <w:r>
        <w:rPr>
          <w:sz w:val="18"/>
          <w:szCs w:val="18"/>
        </w:rPr>
        <w:t>2098. Мочить в сортире (видеоролик); Мы чеченцы: нам нужна свобода (видеоролик); Скина заставили кричать Чечня рулит (видеоролик); Чеченец влепил леща русаку по харе свиной (видеоролик); Чеченец о Ельцине (видеоролик); Памяти всех героев Чечни (видеоролик). Решение вынесено Мценским районным судом Орловской области 28.06.2013;</w:t>
      </w:r>
    </w:p>
    <w:p>
      <w:pPr>
        <w:pStyle w:val="Normal"/>
        <w:rPr>
          <w:sz w:val="18"/>
          <w:szCs w:val="18"/>
        </w:rPr>
      </w:pPr>
      <w:r>
        <w:rPr>
          <w:sz w:val="18"/>
          <w:szCs w:val="18"/>
        </w:rPr>
        <w:t xml:space="preserve">2099. Нохчи К1ентишан-ЧЕЧЕНСКИМ СЫНОВЬЯМ… (видеоролик), О мой брат Муджахид, повлияют ли на тебя обвинения обвиняющих! (видеоролик). Решение Ленинского районного суда г. Кемерово от 14.08.2013; </w:t>
      </w:r>
    </w:p>
    <w:p>
      <w:pPr>
        <w:pStyle w:val="Style15"/>
        <w:spacing w:before="0" w:after="0"/>
        <w:rPr>
          <w:sz w:val="18"/>
          <w:szCs w:val="18"/>
        </w:rPr>
      </w:pPr>
      <w:r>
        <w:rPr>
          <w:sz w:val="18"/>
          <w:szCs w:val="18"/>
        </w:rPr>
        <w:t>2100. Письмо Шейха Усамы бин Ладена в связи с Шахадой (иншаа-Лах) Амира Хаттаба. Решение Пролетарского районного суда г. Ростова-на-Дону от 30.07.2013;</w:t>
      </w:r>
    </w:p>
    <w:p>
      <w:pPr>
        <w:pStyle w:val="Style15"/>
        <w:spacing w:before="0" w:after="0"/>
        <w:rPr>
          <w:sz w:val="18"/>
          <w:szCs w:val="18"/>
        </w:rPr>
      </w:pPr>
      <w:r>
        <w:rPr>
          <w:i/>
          <w:iCs/>
          <w:sz w:val="18"/>
          <w:szCs w:val="18"/>
        </w:rPr>
        <w:t>2101. Материал исключен из списка [Исключено: Да поможет Аллах тем, кто помогает муджахидам… Решение Пролетарского районного суда г. Ростова-на-Дону от 30.07.2013];</w:t>
      </w:r>
    </w:p>
    <w:p>
      <w:pPr>
        <w:pStyle w:val="Style15"/>
        <w:spacing w:before="0" w:after="0"/>
        <w:rPr>
          <w:sz w:val="18"/>
          <w:szCs w:val="18"/>
        </w:rPr>
      </w:pPr>
      <w:r>
        <w:rPr>
          <w:sz w:val="18"/>
          <w:szCs w:val="18"/>
        </w:rPr>
        <w:t>2102. Сайт www.al-hakk.com. Решение Пятигорского городского суда Ставропольского края от 10.07.2013;</w:t>
      </w:r>
    </w:p>
    <w:p>
      <w:pPr>
        <w:pStyle w:val="Style15"/>
        <w:spacing w:before="0" w:after="0"/>
        <w:rPr>
          <w:sz w:val="18"/>
          <w:szCs w:val="18"/>
        </w:rPr>
      </w:pPr>
      <w:r>
        <w:rPr>
          <w:sz w:val="18"/>
          <w:szCs w:val="18"/>
        </w:rPr>
        <w:t>2103. Сайт www.kiwi.kz. Решение Пятигорского городского суда Ставропольского края от 10.07.2013;</w:t>
      </w:r>
    </w:p>
    <w:p>
      <w:pPr>
        <w:pStyle w:val="Style15"/>
        <w:spacing w:before="0" w:after="0"/>
        <w:rPr>
          <w:sz w:val="18"/>
          <w:szCs w:val="18"/>
        </w:rPr>
      </w:pPr>
      <w:r>
        <w:rPr>
          <w:sz w:val="18"/>
          <w:szCs w:val="18"/>
        </w:rPr>
        <w:t>2104. Сайт www.mlook.com. Решение Пятигорского городского суда Ставропольского края от 10.07.2013;</w:t>
      </w:r>
    </w:p>
    <w:p>
      <w:pPr>
        <w:pStyle w:val="Style15"/>
        <w:spacing w:before="0" w:after="0"/>
        <w:rPr>
          <w:sz w:val="18"/>
          <w:szCs w:val="18"/>
        </w:rPr>
      </w:pPr>
      <w:r>
        <w:rPr>
          <w:sz w:val="18"/>
          <w:szCs w:val="18"/>
        </w:rPr>
        <w:t>2105. Сайт www.wikibit.net. Решение Пятигорского городского суда Ставропольского края от 10.07.2013;</w:t>
      </w:r>
    </w:p>
    <w:p>
      <w:pPr>
        <w:pStyle w:val="Style15"/>
        <w:spacing w:before="0" w:after="0"/>
        <w:rPr>
          <w:sz w:val="18"/>
          <w:szCs w:val="18"/>
        </w:rPr>
      </w:pPr>
      <w:r>
        <w:rPr>
          <w:sz w:val="18"/>
          <w:szCs w:val="18"/>
        </w:rPr>
        <w:t>2106. Сайт vdagestan.net, Ip-адрес информационного ресурса – 5.149.248.193. Решение Кировского районного суда г. Астрахани от 01.08.2013;</w:t>
      </w:r>
    </w:p>
    <w:p>
      <w:pPr>
        <w:pStyle w:val="Style15"/>
        <w:spacing w:before="0" w:after="0"/>
        <w:rPr>
          <w:sz w:val="18"/>
          <w:szCs w:val="18"/>
        </w:rPr>
      </w:pPr>
      <w:r>
        <w:rPr>
          <w:sz w:val="18"/>
          <w:szCs w:val="18"/>
        </w:rPr>
        <w:t>2107. Видеофайлы:</w:t>
        <w:br/>
        <w:t>- Имарат Кавказ 2009-2010 (размером 10,2 МБ, общей продолжительностью 10 минут 32 секунды);</w:t>
        <w:br/>
        <w:t>- Кавказцы против скинов (размером 11,4 МБ, общей продолжительностью 04 минуты 23 секунды);</w:t>
        <w:br/>
        <w:t>- Аллаху Акбар!!!!!!!, (размером 5,29 МБ, общей продолжительностью 03 минуты 49 секунд)</w:t>
        <w:br/>
        <w:t>// страница «Нежданчик-KAVKAZ-Солнечный» «ВКонтакте». Решение вынесено Ленинским районным судом г. Курска 14.05.2013;</w:t>
        <w:br/>
        <w:br/>
        <w:t xml:space="preserve">2108. Шейх Фаузан. О свободе вероисповедания» в Исламе и аяте «Нет принуждения в религии» (видеоматериал и комментарии к нему) // страница пользователя «Динис Сабиров» «ВКонтакте» (http://vkontakte.ru/ dinislam 786). Решение вынесено Ленинским районным судом г. Уфы Республики Башкортостан 16.07.2013); </w:t>
      </w:r>
    </w:p>
    <w:p>
      <w:pPr>
        <w:pStyle w:val="Style15"/>
        <w:spacing w:before="0" w:after="0"/>
        <w:rPr/>
      </w:pPr>
      <w:r>
        <w:rPr>
          <w:sz w:val="18"/>
          <w:szCs w:val="18"/>
        </w:rPr>
        <w:t>2109. Видеофайлы (видеоролики)</w:t>
        <w:br/>
        <w:t xml:space="preserve">- Обращение Абдуль-Джаббара КБК РЖ» длительностью 8 минут 02 секунды; </w:t>
        <w:br/>
        <w:t>- Обращение Амира Закарии КБК ИК» длительностью 8 минут 14 секунд // Youtube («www.youtube.com/watch?v=PI3-e8FL8rg), (www.youtube.com/watch?v=EgazLnhCew). Решение вынесено Ленинским районным судом г. Костромы 19.08.2013;</w:t>
        <w:br/>
        <w:br/>
        <w:t xml:space="preserve">2110. Видеоролик «… (нецензурное слово» чурки кто посмотрит пишити комент обизательно лучше с матом» // http://crazynet.ru/video/watch_video.php?v=RH3SR8MXXDSM. </w:t>
      </w:r>
      <w:hyperlink r:id="rId11" w:tgtFrame="_self">
        <w:r>
          <w:rPr>
            <w:rStyle w:val="InternetLink"/>
            <w:sz w:val="18"/>
            <w:szCs w:val="18"/>
          </w:rPr>
          <w:t>Решение</w:t>
        </w:r>
      </w:hyperlink>
      <w:r>
        <w:rPr>
          <w:sz w:val="18"/>
          <w:szCs w:val="18"/>
        </w:rPr>
        <w:t xml:space="preserve"> вынесено Петропавловск - Камчатским городским судом Камчатского края 30.07.2013.</w:t>
        <w:br/>
        <w:br/>
        <w:t>2111.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 Живой журнал (http.kawww.livejournal.com\7785.html). Решение вынесено Прохладненским районным судом Кабардино-Балкарской Республики 28.06.2013;</w:t>
        <w:br/>
        <w:br/>
        <w:t>2112. 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 Одноклассники (http//www.odnoklassniki.ru/profile/483332907552/album/283992114720). Решение вынесено Вяземским районным судом Смоленской области 19.08.2013.</w:t>
        <w:br/>
        <w:br/>
        <w:t>2113. Аль-Ваъй. (март 2011). № 291. Решение вынесено Ленинским районным судом г. Уфы Республики Башкортостан 01.07.2013;</w:t>
        <w:br/>
        <w:br/>
        <w:t xml:space="preserve">2114. Стихотворение, начинающееся со слов «Мы славно гуляем в Империи вашей», размещенное на странице под именем «Фидан Яппаров» (электронный адрес – http://vk.com/fidan_yappar), принадлежащей Яппарову Фидану Фаниловичу // ВКонтакте (http://vk.com/fidan_yappar. Решение вынесено Стерлитамакским районным судом Республики Башкортостан 11.07.2013; </w:t>
      </w:r>
    </w:p>
    <w:p>
      <w:pPr>
        <w:pStyle w:val="Style15"/>
        <w:spacing w:before="0" w:after="0"/>
        <w:rPr/>
      </w:pPr>
      <w:r>
        <w:rPr>
          <w:sz w:val="18"/>
          <w:szCs w:val="18"/>
        </w:rPr>
        <w:t>2115. Роман &amp;&amp;&amp;&amp;. Комментарии на сайте www.odnoklassniki.ru в группе «РОССИЯ ДЛЯ РУССКИХ И ПО РУССКИ!» // Одноклассники (http://www.odnoklassniki.ru/group/50921688334546/topic/199403337940). Решение вынесено Черкесским городским судом Карачаево-Черкесской Республики 22.07.2013;</w:t>
        <w:br/>
        <w:br/>
        <w:t>2116. Обращение Амира Татарстана Абдуллаха (видеоролик) // Youtube (http://www.youtube.com/watch?v=00PsrVtx-8s). Решение вынесено Вахитовским районным судом г. Казани 02.09.2013;</w:t>
        <w:br/>
        <w:br/>
      </w:r>
      <w:r>
        <w:rPr>
          <w:i/>
          <w:iCs/>
          <w:sz w:val="18"/>
          <w:szCs w:val="18"/>
        </w:rPr>
        <w:t>2117. Приближение к Аллаху – путь к успеху. [брошюра, выходные данные в решении суда не указаны]. Решение вынесено Магасским районным судом Республики Ингушетия 23.07.2013. [ Ср. с п.85].</w:t>
      </w:r>
      <w:r>
        <w:rPr>
          <w:sz w:val="18"/>
          <w:szCs w:val="18"/>
        </w:rPr>
        <w:br/>
        <w:br/>
        <w:t xml:space="preserve">2118. Видеоматериалы: </w:t>
        <w:br/>
        <w:t>- Такфир за помощь кафирам в войне против Ислама,</w:t>
        <w:br/>
        <w:t>- Жадность</w:t>
        <w:br/>
        <w:t>// ВКонтакте (http://vkontakte.com/id88067710). Решение вынесено Альметьевским городским судом Республики Татарстан 30.07.2013.</w:t>
        <w:br/>
        <w:br/>
        <w:t>2119. Брошюры:</w:t>
        <w:br/>
        <w:t xml:space="preserve">Добровольский А.А. Цыпленки тоже хочут жить!. 140 л. </w:t>
      </w:r>
      <w:r>
        <w:rPr>
          <w:i/>
          <w:iCs/>
          <w:sz w:val="18"/>
          <w:szCs w:val="18"/>
        </w:rPr>
        <w:t>[Выходные данные в решении суда не указаны]</w:t>
      </w:r>
      <w:r>
        <w:rPr>
          <w:sz w:val="18"/>
          <w:szCs w:val="18"/>
        </w:rPr>
        <w:br/>
        <w:t xml:space="preserve">Добровольский А.А. Призрак Кудеяра. 91 л. (отпечатано в типографии «ALLprint», 603057, Россия, г. Нижний Новгород, пер. Светлогорский, 13, тираж 1000 экз.) </w:t>
      </w:r>
      <w:r>
        <w:rPr>
          <w:i/>
          <w:iCs/>
          <w:sz w:val="18"/>
          <w:szCs w:val="18"/>
        </w:rPr>
        <w:t>[Выходные данные в решении суда не указаны].</w:t>
      </w:r>
      <w:r>
        <w:rPr>
          <w:sz w:val="18"/>
          <w:szCs w:val="18"/>
        </w:rPr>
        <w:br/>
        <w:t>Решение вынесено Шабалинским районным судом Кировской области 01.08.2013.</w:t>
        <w:br/>
        <w:br/>
        <w:t>2120. Аль-Ваъй . N 293. Решение вынесено Магасским районным судом Республики Ингушетия 23.07.2013;</w:t>
      </w:r>
    </w:p>
    <w:p>
      <w:pPr>
        <w:pStyle w:val="Style15"/>
        <w:spacing w:before="0" w:after="0"/>
        <w:rPr>
          <w:sz w:val="18"/>
          <w:szCs w:val="18"/>
        </w:rPr>
      </w:pPr>
      <w:r>
        <w:rPr>
          <w:sz w:val="18"/>
          <w:szCs w:val="18"/>
        </w:rPr>
        <w:t>2121. Аль-Ваъй . N 294. Решение вынесено Магасским районным судом Республики Ингушетия 23.07.2013;</w:t>
        <w:br/>
        <w:br/>
        <w:t>2122. Аль-Ваъй . N 298. Решение вынесено Магасским районным судом Республики Ингушетия 23.07.2013;</w:t>
      </w:r>
    </w:p>
    <w:p>
      <w:pPr>
        <w:pStyle w:val="Style15"/>
        <w:spacing w:before="0" w:after="0"/>
        <w:rPr>
          <w:sz w:val="18"/>
          <w:szCs w:val="18"/>
        </w:rPr>
      </w:pPr>
      <w:r>
        <w:rPr>
          <w:sz w:val="18"/>
          <w:szCs w:val="18"/>
        </w:rPr>
        <w:t xml:space="preserve">2123.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й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 ВRонтакте, страница «Амина Агаева» (http://www.vk.com/id66552866). Решение вынесено Адлерским районным судом г. Сочи 22.08.2013; </w:t>
      </w:r>
    </w:p>
    <w:p>
      <w:pPr>
        <w:pStyle w:val="Style15"/>
        <w:spacing w:before="0" w:after="0"/>
        <w:rPr/>
      </w:pPr>
      <w:r>
        <w:rPr>
          <w:sz w:val="18"/>
          <w:szCs w:val="18"/>
        </w:rPr>
        <w:t xml:space="preserve">2124. Интернет-сайт www.babouchka.net/www.kavkazcenter.com. Решение вынесено Фрунзенским районным судом города Саратова 12.08.2013; </w:t>
        <w:br/>
        <w:br/>
        <w:t>2125. Книги:</w:t>
        <w:br/>
        <w:t>- Последний Завет Единого Бога Живого Марии ДЭВИ Христос. К.: Великое Белое Братство Юсмалос; М.: Крипто-логос, 2000. 960 с., илл. - 1 экз.;</w:t>
        <w:br/>
        <w:t>- Богоизлияние» /Божественная Поэзия Матери Мира (1990-2004 гг.). К.-М.: ИД Крипто Логос, 2005. 1 экз.,</w:t>
        <w:br/>
        <w:t>- Наука о Свете и Его Трансформации [Без выходных данных];</w:t>
        <w:br/>
        <w:t xml:space="preserve">- Новая редакция. К.-М.: «Крипто-Логос», 2003. 352 с/, илл, - 1 экз.; </w:t>
        <w:br/>
        <w:t>Журналы:</w:t>
        <w:br/>
        <w:t>- Юсмалос. Великое Белое Братство Юсмалос. 1999. № 2,</w:t>
        <w:br/>
        <w:t xml:space="preserve">- Юсмалос. Великое Белое Братство Юсмалос. 1999. № 3, </w:t>
        <w:br/>
        <w:t>- Юсмалос. Великое Белое Братство Юсмалос. 1999. № 4,</w:t>
        <w:br/>
        <w:t>- Юсмалос. Великое Белое Братство Юсмалос. 1999. № 5,</w:t>
        <w:br/>
        <w:t>- Юсмалос. Великое Белое Братство Юсмалос. 1999. № 6,</w:t>
        <w:br/>
        <w:t xml:space="preserve">- Юсмалос. Великое Белое Братство Юсмалос. 2000. № 7, </w:t>
        <w:br/>
        <w:t>- Юсмалос. Великое Белое Братство Юсмалос. 2002. № 9,</w:t>
        <w:br/>
        <w:t>- Юсмалос. Великое Белое Братство Юсмалос. 2002. № 10,</w:t>
        <w:br/>
        <w:t>- Юсмалос. Великое Белое Братство Юсмалос. 2003. № 12.</w:t>
        <w:br/>
      </w:r>
      <w:hyperlink r:id="rId12" w:tgtFrame="_self">
        <w:r>
          <w:rPr>
            <w:rStyle w:val="InternetLink"/>
            <w:sz w:val="18"/>
            <w:szCs w:val="18"/>
          </w:rPr>
          <w:t>Решение</w:t>
        </w:r>
      </w:hyperlink>
      <w:r>
        <w:rPr>
          <w:sz w:val="18"/>
          <w:szCs w:val="18"/>
        </w:rPr>
        <w:t xml:space="preserve"> вынесено Егорьевским городским судом Московской области 23.04.2013.</w:t>
        <w:br/>
        <w:br/>
        <w:t xml:space="preserve">2126. Радикальная политика. Газета антиимперского комитета России. 2011. сентябрь. № 2 (60) и содержащиеся в нем статьи </w:t>
        <w:br/>
        <w:t xml:space="preserve">- «Декларация антиимперского комитета России», </w:t>
        <w:br/>
        <w:t xml:space="preserve">- «Юбилей свободы в стране рабов» (автор – Борис Стомахин), </w:t>
        <w:br/>
        <w:t xml:space="preserve">- «Вставай страна огромная, вставай на смертный бой» (автор не указан), </w:t>
        <w:br/>
        <w:t xml:space="preserve">- «Только свобода Ичкерии освободит пленных» (автор – Елена Маглеванная), </w:t>
        <w:br/>
        <w:t xml:space="preserve">- «Падающего толкни!» (агентство CONTRA RATRIA), </w:t>
        <w:br/>
        <w:t xml:space="preserve">- «Вход через шмон» (автор – Борис Стомахин), </w:t>
        <w:br/>
        <w:t xml:space="preserve">- «Политзон не будет. Будут лагеря смерти» (автор – Павел Люзаков), </w:t>
        <w:br/>
        <w:t>- «Поздравление президента» (автор – Антоша Ручкин),</w:t>
        <w:br/>
        <w:t>- «Право на ответ» (автор – Михаил Герасимов).</w:t>
      </w:r>
      <w:hyperlink r:id="rId13" w:tgtFrame="_self">
        <w:r>
          <w:rPr>
            <w:rStyle w:val="InternetLink"/>
            <w:color w:val="0000FF"/>
            <w:sz w:val="18"/>
            <w:szCs w:val="18"/>
            <w:u w:val="single"/>
          </w:rPr>
          <w:br/>
        </w:r>
        <w:r>
          <w:rPr>
            <w:rStyle w:val="InternetLink"/>
            <w:sz w:val="18"/>
            <w:szCs w:val="18"/>
          </w:rPr>
          <w:t>Решение</w:t>
        </w:r>
      </w:hyperlink>
      <w:r>
        <w:rPr>
          <w:sz w:val="18"/>
          <w:szCs w:val="18"/>
        </w:rPr>
        <w:t xml:space="preserve"> вынесено Центральным районным судом г. Омска 02.09.2013;</w:t>
        <w:br/>
        <w:br/>
        <w:t>2127. Хутыз Асланбий Измаилович. Путь истины. Майкоп: ОАО «Полиграф-ЮГ, 2010. Решение вынесено Советским районным судом г. Краснодара 16.07.2013;</w:t>
        <w:br/>
        <w:br/>
        <w:t>2128. Конгресс Украiнських нацiоналiстiв. Киiв, 1995 г. Решение вынесено Мещанским районным судом г. Москвы 08.08.2013;</w:t>
        <w:br/>
        <w:br/>
        <w:t>2129. Украiнська головна визвольна Рада, Доументи Видання Середовища УГВР. Нью-Йорк-Киiв-Львiв, 1992 г. Решение вынесено Мещанским районным судом г. Москвы 08.08.2013;</w:t>
        <w:br/>
        <w:br/>
        <w:t>2130. Конференцiя Украiнських Нацiоналiстiв. Кийв, 1992 г. Решение вынесено Мещанским районным судом г. Москвы 08.08.2013;</w:t>
        <w:br/>
        <w:br/>
        <w:t>2131. Едино правильний шлях. Киiв, 1993 г. Решение вынесено Мещанским районным судом г. Москвы 08.08.2013;</w:t>
        <w:br/>
        <w:br/>
        <w:t>2132. Матерiяли Другого збору Конгрессу украiнських нацiоналiстiв. 1995 г. Решение вынесено Мещанским районным судом г. Москвы 08.08.2013;</w:t>
        <w:br/>
        <w:br/>
        <w:t>2133. Матерiяли Першогу збору конгрессу украiнських нацiоналiстiв. Киiв, 1995 г. Решение вынесено Мещанским районным судом г. Москвы 08.08.2013;</w:t>
        <w:br/>
        <w:br/>
        <w:t>2134. Бойко Юрiй. Шлях нацii, «Украiнське Слово». Париж–Киiв-Львiв, 1992 г. Решение вынесено Мещанским районным судом г. Москвы 08.08.2013;</w:t>
        <w:br/>
        <w:br/>
        <w:t>2135. Павличко Дмитро. Украiнська нацioнальна iдея. Киiв 2002 г. Решение вынесено Мещанским районным судом г. Москвы 08.08.2013;</w:t>
        <w:br/>
        <w:br/>
        <w:t>2136. Литвин М.Р., Науменко К.Е. Iсторiя ЗУНР». Львiв, 1995 г. Решение вынесено Мещанским районным судом г. Москвы 08.08.2013;</w:t>
        <w:br/>
        <w:br/>
        <w:t>2137. Гордасевич Г. Степан Бандера – Людина i мiф. Киiв, 1999 г. Решение вынесено Мещанским районным судом г. Москвы 08.08.2013;</w:t>
        <w:br/>
        <w:br/>
        <w:t>2138. Севастьянов А.Н. Русский национализм: его друзья и враги. Решение вынесено Мещанским районным судом г. Москвы 08.08.2013;</w:t>
        <w:br/>
        <w:br/>
        <w:t>2139. Севастьянов А.Н. Чего хотят от нас евреи. Решение вынесено Мещанским районным судом г. Москвы 08.08.2013;</w:t>
        <w:br/>
        <w:br/>
        <w:t>2140. MOSCUER SS (видеоролик). Решение вынесено Ленинским районным судом г. Иваново 23.08.2013;</w:t>
        <w:br/>
        <w:br/>
        <w:t>2141. Скини против чурок (видеоролик). Решение вынесено Ленинским районным судом г. Иваново 23.08.2013;</w:t>
        <w:br/>
        <w:br/>
        <w:t>2142. Привет, чурки (видеоролик). Решение вынесено Ленинским районным судом г. Иваново 23.08.2013;</w:t>
      </w:r>
    </w:p>
    <w:p>
      <w:pPr>
        <w:pStyle w:val="Style15"/>
        <w:spacing w:before="0" w:after="0"/>
        <w:rPr>
          <w:sz w:val="18"/>
          <w:szCs w:val="18"/>
        </w:rPr>
      </w:pPr>
      <w:r>
        <w:rPr>
          <w:sz w:val="18"/>
          <w:szCs w:val="18"/>
        </w:rPr>
        <w:t>2143. Бей хача - спаси Россию (видеоролик) //www.youtube.com. Решение вынесено Металлургическим районным судом г. Челябинска 19.09.2013.</w:t>
      </w:r>
    </w:p>
    <w:p>
      <w:pPr>
        <w:pStyle w:val="Style15"/>
        <w:spacing w:before="0" w:after="0"/>
        <w:rPr>
          <w:sz w:val="18"/>
          <w:szCs w:val="18"/>
        </w:rPr>
      </w:pPr>
      <w:r>
        <w:rPr>
          <w:sz w:val="18"/>
          <w:szCs w:val="18"/>
        </w:rPr>
        <w:t>2144. «Мехк-Кхел» вызывает в Шариатский Суд Главу РИ Евкурова Ю-Б.Б. и председателя РИК Муссу Евлоева (статья) // www.ingushtiyaru.org; В Ингушетии «Мехк-Кхел» и общественные организации договорились объединить свои усилия (статья) // www.ingushtiyaru.org. Решение вынесено Магасским районным судом Республики Ингушетия 17.12.2012.</w:t>
      </w:r>
    </w:p>
    <w:p>
      <w:pPr>
        <w:pStyle w:val="Style15"/>
        <w:spacing w:before="0" w:after="0"/>
        <w:rPr>
          <w:sz w:val="18"/>
          <w:szCs w:val="18"/>
        </w:rPr>
      </w:pPr>
      <w:r>
        <w:rPr>
          <w:sz w:val="18"/>
          <w:szCs w:val="18"/>
        </w:rPr>
        <w:t>2145. Обращение моджахедов Веденского сектора-1 www.al-ansr.de (видеоролик) // www.youtube.com. Решение вынесено Заводским районным судом г. Грозного Чеченской Республики 14.05.2013.</w:t>
      </w:r>
    </w:p>
    <w:p>
      <w:pPr>
        <w:pStyle w:val="Style15"/>
        <w:spacing w:before="0" w:after="0"/>
        <w:rPr>
          <w:sz w:val="18"/>
          <w:szCs w:val="18"/>
        </w:rPr>
      </w:pPr>
      <w:r>
        <w:rPr>
          <w:sz w:val="18"/>
          <w:szCs w:val="18"/>
        </w:rPr>
        <w:t>2146. Надо убивать жидов, а с чурками мы потом разберёмся! Если каждый Русский замочит жида, то они исчезнут на Земле вообще!!!! (комментарий к публикации) // www.livejournal.com. Решение вынесено Чегемским районным судом Кабардино-Балкарской Республики 13.08.2013.</w:t>
      </w:r>
    </w:p>
    <w:p>
      <w:pPr>
        <w:pStyle w:val="Style15"/>
        <w:spacing w:before="0" w:after="0"/>
        <w:rPr>
          <w:sz w:val="18"/>
          <w:szCs w:val="18"/>
        </w:rPr>
      </w:pPr>
      <w:r>
        <w:rPr>
          <w:sz w:val="18"/>
          <w:szCs w:val="18"/>
        </w:rPr>
        <w:t>2147. Бей жидов – не станет чурок (картинка с тектом); Е…ть Кавказ е…ть (картинка с текстом); Е…шь кавказцев (картинка с текстом) // группа «Славянский Север» www.vk.com. Решение вынесено Кольским районным судом Мурманской области 16.09.2013.</w:t>
      </w:r>
    </w:p>
    <w:p>
      <w:pPr>
        <w:pStyle w:val="Style15"/>
        <w:spacing w:before="0" w:after="0"/>
        <w:rPr/>
      </w:pPr>
      <w:r>
        <w:rPr>
          <w:sz w:val="18"/>
          <w:szCs w:val="18"/>
        </w:rPr>
        <w:t xml:space="preserve">2148. Левашов Николай Викторович. Возможности разума. </w:t>
      </w:r>
      <w:hyperlink r:id="rId14" w:tgtFrame="_self">
        <w:r>
          <w:rPr>
            <w:rStyle w:val="InternetLink"/>
            <w:sz w:val="18"/>
            <w:szCs w:val="18"/>
          </w:rPr>
          <w:t>Решение</w:t>
        </w:r>
      </w:hyperlink>
      <w:r>
        <w:rPr>
          <w:sz w:val="18"/>
          <w:szCs w:val="18"/>
        </w:rPr>
        <w:t xml:space="preserve"> вынесено Центральным районным судом г. Омска 29.10.2013.</w:t>
      </w:r>
    </w:p>
    <w:p>
      <w:pPr>
        <w:pStyle w:val="Style15"/>
        <w:spacing w:before="0" w:after="0"/>
        <w:rPr>
          <w:sz w:val="18"/>
          <w:szCs w:val="18"/>
        </w:rPr>
      </w:pPr>
      <w:r>
        <w:rPr>
          <w:sz w:val="18"/>
          <w:szCs w:val="18"/>
        </w:rPr>
        <w:t>2149. Страница сайта «Одноклассники» // http://odnoklassniki.ru/profile/520690739321. Решение вынесено Заводским районным судом г. Грозного Чеченской Республики 24.09.2013.</w:t>
      </w:r>
    </w:p>
    <w:p>
      <w:pPr>
        <w:pStyle w:val="Style15"/>
        <w:spacing w:before="0" w:after="0"/>
        <w:rPr>
          <w:sz w:val="18"/>
          <w:szCs w:val="18"/>
        </w:rPr>
      </w:pPr>
      <w:r>
        <w:rPr>
          <w:sz w:val="18"/>
          <w:szCs w:val="18"/>
        </w:rPr>
        <w:t>2150. Сайт mp3uz.mobi. Решение вынесено Пятигорским городским судом Ставропольского края 16.07.2013.</w:t>
      </w:r>
    </w:p>
    <w:p>
      <w:pPr>
        <w:pStyle w:val="Style15"/>
        <w:spacing w:before="0" w:after="0"/>
        <w:rPr>
          <w:sz w:val="18"/>
          <w:szCs w:val="18"/>
        </w:rPr>
      </w:pPr>
      <w:r>
        <w:rPr>
          <w:sz w:val="18"/>
          <w:szCs w:val="18"/>
        </w:rPr>
        <w:t>2151. Сайт www.vidoz.net. Решение вынесено Пятигорским городским судом Ставропольского края 16.07.2013.</w:t>
      </w:r>
    </w:p>
    <w:p>
      <w:pPr>
        <w:pStyle w:val="Style15"/>
        <w:spacing w:before="0" w:after="0"/>
        <w:rPr>
          <w:sz w:val="18"/>
          <w:szCs w:val="18"/>
        </w:rPr>
      </w:pPr>
      <w:r>
        <w:rPr>
          <w:sz w:val="18"/>
          <w:szCs w:val="18"/>
        </w:rPr>
        <w:t>2152. Сайт firdaux.ucoz.net. Решение вынесено Пятигорским городским судом Ставропольского края 16.07.2013.</w:t>
      </w:r>
    </w:p>
    <w:p>
      <w:pPr>
        <w:pStyle w:val="Style15"/>
        <w:spacing w:before="0" w:after="0"/>
        <w:rPr>
          <w:sz w:val="18"/>
          <w:szCs w:val="18"/>
        </w:rPr>
      </w:pPr>
      <w:r>
        <w:rPr>
          <w:sz w:val="18"/>
          <w:szCs w:val="18"/>
        </w:rPr>
        <w:t>2153. Сайт videoscop.cc. Решение вынесено Пятигорским городским судом Ставропольского края 16.07.2013.</w:t>
      </w:r>
    </w:p>
    <w:p>
      <w:pPr>
        <w:pStyle w:val="Style15"/>
        <w:spacing w:before="0" w:after="0"/>
        <w:rPr>
          <w:sz w:val="18"/>
          <w:szCs w:val="18"/>
        </w:rPr>
      </w:pPr>
      <w:r>
        <w:rPr>
          <w:sz w:val="18"/>
          <w:szCs w:val="18"/>
        </w:rPr>
        <w:t>2154. Мочи чертей!!!!!!!!!!! (видеоролик). Решение вынесено Ленинским районным судом г. Иваново 15.07.2013.</w:t>
      </w:r>
    </w:p>
    <w:p>
      <w:pPr>
        <w:pStyle w:val="Style15"/>
        <w:spacing w:before="0" w:after="0"/>
        <w:rPr>
          <w:sz w:val="18"/>
          <w:szCs w:val="18"/>
        </w:rPr>
      </w:pPr>
      <w:r>
        <w:rPr>
          <w:sz w:val="18"/>
          <w:szCs w:val="18"/>
        </w:rPr>
        <w:t>2155. Скинхеды громят анти-фа (видеоролик). Решение вынесено Ленинским районным судом г. Иваново 15.07.2013.</w:t>
      </w:r>
    </w:p>
    <w:p>
      <w:pPr>
        <w:pStyle w:val="Style15"/>
        <w:spacing w:before="0" w:after="0"/>
        <w:rPr>
          <w:sz w:val="18"/>
          <w:szCs w:val="18"/>
        </w:rPr>
      </w:pPr>
      <w:r>
        <w:rPr>
          <w:sz w:val="18"/>
          <w:szCs w:val="18"/>
        </w:rPr>
        <w:t>2156. Украiна свiтовiй вiйнiу документах. Збiрник нiмецьких архiвних матерiалiв», Львiв, 1997 г. Решение вынесено Мещанским районным суда г. Москвы 08.08.2013.</w:t>
      </w:r>
    </w:p>
    <w:p>
      <w:pPr>
        <w:pStyle w:val="Style15"/>
        <w:spacing w:before="0" w:after="0"/>
        <w:rPr>
          <w:sz w:val="18"/>
          <w:szCs w:val="18"/>
        </w:rPr>
      </w:pPr>
      <w:r>
        <w:rPr>
          <w:sz w:val="18"/>
          <w:szCs w:val="18"/>
        </w:rPr>
        <w:t>2157. Гришко В. Москва сльозам не вiрить, народовбивство по-кремлiвськи, Киiв, 2003 г. Решение вынесено Мещанским районным суда г. Москвы 08.08.2013.</w:t>
      </w:r>
    </w:p>
    <w:p>
      <w:pPr>
        <w:pStyle w:val="Style15"/>
        <w:spacing w:before="0" w:after="0"/>
        <w:rPr>
          <w:sz w:val="18"/>
          <w:szCs w:val="18"/>
        </w:rPr>
      </w:pPr>
      <w:r>
        <w:rPr>
          <w:sz w:val="18"/>
          <w:szCs w:val="18"/>
        </w:rPr>
        <w:t>2158. Мiхновский М.I. Самостiйна Украiна, К.: Дiокор, 2002 г. Решение вынесено Мещанским районным суда г. Москвы 08.08.2013.</w:t>
      </w:r>
    </w:p>
    <w:p>
      <w:pPr>
        <w:pStyle w:val="Style15"/>
        <w:spacing w:before="0" w:after="0"/>
        <w:rPr>
          <w:sz w:val="18"/>
          <w:szCs w:val="18"/>
        </w:rPr>
      </w:pPr>
      <w:r>
        <w:rPr>
          <w:sz w:val="18"/>
          <w:szCs w:val="18"/>
        </w:rPr>
        <w:t>2159. Червак Богдан. Мiж лезом меча i срiблом полину, Дрогобич, 1994 г. Решение вынесено Мещанским районным суда г. Москвы 08.08.2013.</w:t>
      </w:r>
    </w:p>
    <w:p>
      <w:pPr>
        <w:pStyle w:val="Style15"/>
        <w:spacing w:before="0" w:after="0"/>
        <w:rPr>
          <w:sz w:val="18"/>
          <w:szCs w:val="18"/>
        </w:rPr>
      </w:pPr>
      <w:r>
        <w:rPr>
          <w:sz w:val="18"/>
          <w:szCs w:val="18"/>
        </w:rPr>
        <w:t>2160. Баган Олег. Нацiоналiзм i нацiоналiстичний Рух, Дрогобич, 1994 г. Решение вынесено Мещанским районным суда г. Москвы 08.08.2013.</w:t>
      </w:r>
    </w:p>
    <w:p>
      <w:pPr>
        <w:pStyle w:val="Style15"/>
        <w:spacing w:before="0" w:after="0"/>
        <w:rPr>
          <w:sz w:val="18"/>
          <w:szCs w:val="18"/>
        </w:rPr>
      </w:pPr>
      <w:r>
        <w:rPr>
          <w:sz w:val="18"/>
          <w:szCs w:val="18"/>
        </w:rPr>
        <w:t>2161. Скинхеды Весёлая нарезка (видеоролик). Решение вынесено Ленинским районным судом г. Иваново 02.08.2013.</w:t>
      </w:r>
    </w:p>
    <w:p>
      <w:pPr>
        <w:pStyle w:val="Style15"/>
        <w:spacing w:before="0" w:after="0"/>
        <w:rPr>
          <w:sz w:val="18"/>
          <w:szCs w:val="18"/>
        </w:rPr>
      </w:pPr>
      <w:r>
        <w:rPr>
          <w:sz w:val="18"/>
          <w:szCs w:val="18"/>
        </w:rPr>
        <w:t>2162. Скинхеды громят общагу чеченов (видеоролик). Решение вынесено Ленинским районным судом г. Иваново 02.08.2013.</w:t>
      </w:r>
    </w:p>
    <w:p>
      <w:pPr>
        <w:pStyle w:val="Style15"/>
        <w:spacing w:before="0" w:after="0"/>
        <w:rPr>
          <w:sz w:val="18"/>
          <w:szCs w:val="18"/>
        </w:rPr>
      </w:pPr>
      <w:r>
        <w:rPr>
          <w:sz w:val="18"/>
          <w:szCs w:val="18"/>
        </w:rPr>
        <w:t>2163. Восстание против хачей (группа в социальной сети) //www.vkontakte.ru. Решение вынесено Нижневартовским городским судом Ханты-Мансийского автономного округа – Югры Тюменской области 27.09.2013.</w:t>
      </w:r>
    </w:p>
    <w:p>
      <w:pPr>
        <w:pStyle w:val="Style15"/>
        <w:spacing w:before="0" w:after="0"/>
        <w:rPr>
          <w:sz w:val="18"/>
          <w:szCs w:val="18"/>
        </w:rPr>
      </w:pPr>
      <w:r>
        <w:rPr>
          <w:sz w:val="18"/>
          <w:szCs w:val="18"/>
        </w:rPr>
        <w:t xml:space="preserve">2164. Видеоролики: - Война, так война!; </w:t>
        <w:br/>
        <w:t xml:space="preserve">- Муджахиды Вилайят КБК ИК; </w:t>
        <w:br/>
        <w:t>- Нападение муджахедов на Нальчик</w:t>
        <w:br/>
        <w:t xml:space="preserve">- Призыв муджахеда. Имарат Кавказ. Вилаят Кабарды; </w:t>
        <w:br/>
        <w:t>// www.vkontakte.ru. Решение вынесено Черкесским городским судом Карачаево-Черкесской Республики 25.07.2013.</w:t>
      </w:r>
    </w:p>
    <w:p>
      <w:pPr>
        <w:pStyle w:val="Style15"/>
        <w:spacing w:before="0" w:after="0"/>
        <w:rPr>
          <w:sz w:val="18"/>
          <w:szCs w:val="18"/>
        </w:rPr>
      </w:pPr>
      <w:r>
        <w:rPr>
          <w:sz w:val="18"/>
          <w:szCs w:val="18"/>
        </w:rPr>
        <w:t>2165. Джихад вершина Ислама (группа в социальной сети) // www.odnoklassniki.ru. Решение вынесено Советским районным судом г. Астрахани 03.09.2013.</w:t>
      </w:r>
    </w:p>
    <w:p>
      <w:pPr>
        <w:pStyle w:val="Style15"/>
        <w:spacing w:before="0" w:after="0"/>
        <w:rPr>
          <w:sz w:val="18"/>
          <w:szCs w:val="18"/>
        </w:rPr>
      </w:pPr>
      <w:r>
        <w:rPr>
          <w:sz w:val="18"/>
          <w:szCs w:val="18"/>
        </w:rPr>
        <w:t>2166. Ты белый (песня) группы «Сейтар». Решение вынесено Якутским городским судом Республики Саха (Якутия) 27.06.2013.</w:t>
      </w:r>
    </w:p>
    <w:p>
      <w:pPr>
        <w:pStyle w:val="Style15"/>
        <w:spacing w:before="0" w:after="0"/>
        <w:rPr>
          <w:sz w:val="18"/>
          <w:szCs w:val="18"/>
        </w:rPr>
      </w:pPr>
      <w:r>
        <w:rPr>
          <w:sz w:val="18"/>
          <w:szCs w:val="18"/>
        </w:rPr>
        <w:t>2167. Цишев Заудин (комментарий к статье Шибзухо А. «Зов о помощи Сирийских черкесов»: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 www.adigasite.com. Решение вынесено Майкопским городским судом Республики Адыгея 18.07.2013.</w:t>
      </w:r>
    </w:p>
    <w:p>
      <w:pPr>
        <w:pStyle w:val="Style15"/>
        <w:spacing w:before="0" w:after="0"/>
        <w:rPr>
          <w:sz w:val="18"/>
          <w:szCs w:val="18"/>
        </w:rPr>
      </w:pPr>
      <w:r>
        <w:rPr>
          <w:sz w:val="18"/>
          <w:szCs w:val="18"/>
        </w:rPr>
        <w:t>2168. Акция за единую державу в Ижевске ч. 1 (видеоролик) // www.youtube.com. Решение вынесено Октябрьским районным судом г. Ижевска 02.09.2013.</w:t>
      </w:r>
    </w:p>
    <w:p>
      <w:pPr>
        <w:pStyle w:val="Style15"/>
        <w:spacing w:before="0" w:after="0"/>
        <w:rPr>
          <w:sz w:val="18"/>
          <w:szCs w:val="18"/>
        </w:rPr>
      </w:pPr>
      <w:r>
        <w:rPr>
          <w:sz w:val="18"/>
          <w:szCs w:val="18"/>
        </w:rPr>
        <w:t>2169. Коктейль Молотова (видеоролик) // www.vkontakte.ru; www.youtube.com. Решение вынесено Канавинским районным судом г. Нижнего Новгорода 20.08.2013.</w:t>
      </w:r>
    </w:p>
    <w:p>
      <w:pPr>
        <w:pStyle w:val="Style15"/>
        <w:spacing w:before="0" w:after="0"/>
        <w:rPr>
          <w:sz w:val="18"/>
          <w:szCs w:val="18"/>
        </w:rPr>
      </w:pPr>
      <w:r>
        <w:rPr>
          <w:sz w:val="18"/>
          <w:szCs w:val="18"/>
        </w:rPr>
        <w:t>2170. Будете ли Вы следовать любящему руководству Иеговы? (брошюра). Германия, 2011 г. Решение вынесено Советским районным судом г. Красноярска 24.01.2013.</w:t>
      </w:r>
    </w:p>
    <w:p>
      <w:pPr>
        <w:pStyle w:val="Style15"/>
        <w:spacing w:before="0" w:after="0"/>
        <w:rPr>
          <w:sz w:val="18"/>
          <w:szCs w:val="18"/>
        </w:rPr>
      </w:pPr>
      <w:r>
        <w:rPr>
          <w:sz w:val="18"/>
          <w:szCs w:val="18"/>
        </w:rPr>
        <w:t>2171. Страница сайта «Штурм-новости», где опубликованы материалы с призывами к насилию над представителями ЛГБТ сообщества. Решение вынесено Советским районным судом г. Новосибирска 06.08.2013.</w:t>
      </w:r>
    </w:p>
    <w:p>
      <w:pPr>
        <w:pStyle w:val="Style15"/>
        <w:spacing w:before="0" w:after="0"/>
        <w:rPr>
          <w:sz w:val="18"/>
          <w:szCs w:val="18"/>
        </w:rPr>
      </w:pPr>
      <w:r>
        <w:rPr>
          <w:sz w:val="18"/>
          <w:szCs w:val="18"/>
        </w:rPr>
        <w:t>2172. АНТИ – ЛГБТ коалиция (группа в социальной сети) // www.vkontakte.ru. Решение вынесено Советским районным судом г. Новосибирска 06.08.2013.</w:t>
      </w:r>
    </w:p>
    <w:p>
      <w:pPr>
        <w:pStyle w:val="Style15"/>
        <w:spacing w:before="0" w:after="0"/>
        <w:rPr>
          <w:sz w:val="18"/>
          <w:szCs w:val="18"/>
        </w:rPr>
      </w:pPr>
      <w:r>
        <w:rPr>
          <w:sz w:val="18"/>
          <w:szCs w:val="18"/>
        </w:rPr>
        <w:t>2173. Амир ИК Докку Абу Усман (видеоролик) // www.youtube.com. Решение вынесено Интинским городским судом Республики Коми 11.09.2013.</w:t>
      </w:r>
    </w:p>
    <w:p>
      <w:pPr>
        <w:pStyle w:val="Style15"/>
        <w:spacing w:before="0" w:after="0"/>
        <w:rPr/>
      </w:pPr>
      <w:r>
        <w:rPr>
          <w:sz w:val="18"/>
          <w:szCs w:val="18"/>
        </w:rPr>
        <w:t xml:space="preserve">2174. Зеркало сайта «Кавказ-Центр» // http:www.liveinternet.ru/community/rss_sobityya_kavkaz_kavkazcenter/#. </w:t>
      </w:r>
      <w:hyperlink r:id="rId15" w:tgtFrame="_self">
        <w:r>
          <w:rPr>
            <w:rStyle w:val="InternetLink"/>
            <w:sz w:val="18"/>
            <w:szCs w:val="18"/>
          </w:rPr>
          <w:t>Решение</w:t>
        </w:r>
      </w:hyperlink>
      <w:r>
        <w:rPr>
          <w:sz w:val="18"/>
          <w:szCs w:val="18"/>
        </w:rPr>
        <w:t xml:space="preserve"> вынесено Ленинским районным судом г. Грозного Чеченской Республики 25.07.2013.</w:t>
        <w:br/>
        <w:br/>
        <w:t>2175. Памяти шахидов (статья) // Сопротивление (http://soprotivlenie.marsho.net). Решение вынесено Бабушкинским районным судом г. Москвы 20.09.2013.</w:t>
        <w:br/>
        <w:br/>
        <w:t xml:space="preserve">2176. 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w:t>
      </w:r>
      <w:hyperlink r:id="rId16" w:tgtFrame="_self">
        <w:r>
          <w:rPr>
            <w:rStyle w:val="InternetLink"/>
            <w:sz w:val="18"/>
            <w:szCs w:val="18"/>
          </w:rPr>
          <w:t>Решение</w:t>
        </w:r>
      </w:hyperlink>
      <w:r>
        <w:rPr>
          <w:sz w:val="18"/>
          <w:szCs w:val="18"/>
        </w:rPr>
        <w:t xml:space="preserve"> вынесено Армавирским городским судом Краснодарского края 09.09.2013.</w:t>
        <w:br/>
        <w:br/>
        <w:t>2177. Крах четвертого Рейха или скотобазу - на Кол! (статья, размещенная Кузнецовым Михаилом Викторовичем с указанием ссылки на Интернет-адрес: http://depositfiles.com/files/9i566vx61). Решение вынесено Псковским городским судом Псковской области 08.10.2013.</w:t>
        <w:br/>
        <w:br/>
        <w:t>2178. Видеоматериалы:</w:t>
        <w:br/>
        <w:t>- Формат18, Посвящается Тесаку-5а версия,</w:t>
        <w:br/>
        <w:t>- Казнь пяти оккупантов НС-бойцами,</w:t>
        <w:br/>
        <w:t>- Скин хеды,</w:t>
        <w:br/>
        <w:t>размещенные Андреевым Александром Владимировичем под псевдонимом «Шурик Андреев» в сети «Интернет» // ВКонтакте (www.vkontakte.ru). Решение вынесено Псковским городским судом Псковской области 08.10.2013.</w:t>
        <w:br/>
        <w:br/>
        <w:t>2179. [Видеоролики Имарат-Кавказ]</w:t>
        <w:br/>
        <w:t>- http://www.youtube.com/watch?v=Ejmi94K36Kc;</w:t>
        <w:br/>
        <w:t>- http://www.youtube.com/watch?v=-YfwMp-UH74;</w:t>
        <w:br/>
        <w:t>- http://www.youtube.com/watch?v=q3N-1H-U_dk;</w:t>
        <w:br/>
        <w:t>- http://www.youtube.com/watch?v=9pSGMMkoMS8;</w:t>
        <w:br/>
        <w:t>- http://www.youtube.com/watch?v=jCKLIf0LYOQ;</w:t>
        <w:br/>
        <w:t>- http://www.youtube.com/watch?v=nB4vF5JgQRs;</w:t>
        <w:br/>
        <w:t>- http://www.youtube.com/watch?v=6AgNAH3WIj0;</w:t>
        <w:br/>
        <w:t>- http://www.youtube.com/watch?v=5ueYk6eY8II;</w:t>
        <w:br/>
        <w:t>- http://www.youtube.com/watch?v=v8EUr0q0r5M;</w:t>
        <w:br/>
        <w:t>- http://www.youtube.com/watch?v=lnbwhOt7LlY;</w:t>
        <w:br/>
        <w:t>- http://www.youtube.com/watch?v=9Z3MtL_DgQ0;</w:t>
        <w:br/>
        <w:t>- http://www.youtube.com/watch7v=-x3Cwsg_MG0;</w:t>
        <w:br/>
        <w:t>- http://www.youtube.com/watch?v=GHomEXXUXjM;</w:t>
        <w:br/>
        <w:t>- http://www.youtube.com/watch?v=V 1 yT42_8mI4;</w:t>
        <w:br/>
        <w:t>- http://www.youtube.com/watch?v=OIdyB8aX7FA;</w:t>
        <w:br/>
        <w:t>- http://www.youtube.com/watch?v=dF5Y_mK21Gc;</w:t>
        <w:br/>
        <w:t>- http://www.youtube.com/watch7v=ap6QisKW_lw;</w:t>
        <w:br/>
        <w:t>- http://www.youtube.com/watch?v=Cdu9BC6nFeE;</w:t>
        <w:br/>
        <w:t>- http://www.youtube.com/watch?v=4ak7M0-ao8Y;</w:t>
        <w:br/>
        <w:t>- http://www.youtube.com/watch?v=nsVeLftvaIY;</w:t>
        <w:br/>
        <w:t>- http://www.youtube.com/watch?v=SmFKRZsAGlg;</w:t>
        <w:br/>
        <w:t>- http://www.youtube.com/watch?v=zCjBtzDKUtE;</w:t>
        <w:br/>
        <w:t>- http://www.youtube.com/watch?v=76R4X0N4-TU;</w:t>
        <w:br/>
        <w:t>- http://www.youtube.com/watch?v=eor9iRKnSq4;</w:t>
        <w:br/>
        <w:t>- http://www.youtube.com/watch?v=3JK9UvUEMd0;</w:t>
        <w:br/>
        <w:t>- http://www.youtube.com/watch?v=E1NSm9vHDrgt;</w:t>
        <w:br/>
        <w:t xml:space="preserve">- http://www.youtube.com/watch?v=5LyCyU9WC6k. </w:t>
        <w:br/>
        <w:t xml:space="preserve">Решение вынесено Новоуренгойским городским судом Ямало-Ненецкого автономного округа 21.06.2013. </w:t>
      </w:r>
    </w:p>
    <w:p>
      <w:pPr>
        <w:pStyle w:val="Style15"/>
        <w:spacing w:before="0" w:after="0"/>
        <w:rPr>
          <w:sz w:val="18"/>
          <w:szCs w:val="18"/>
        </w:rPr>
      </w:pPr>
      <w:r>
        <w:rPr>
          <w:sz w:val="18"/>
          <w:szCs w:val="18"/>
        </w:rPr>
        <w:t>2180. Карательная акция (статья и комментарии к ней) // http//hunafa.com. Решение вынесено Магасским районным судом Республики Ингушетия 28.12.2012.</w:t>
      </w:r>
    </w:p>
    <w:p>
      <w:pPr>
        <w:pStyle w:val="Style15"/>
        <w:spacing w:before="0" w:after="0"/>
        <w:rPr>
          <w:sz w:val="18"/>
          <w:szCs w:val="18"/>
        </w:rPr>
      </w:pPr>
      <w:r>
        <w:rPr>
          <w:sz w:val="18"/>
          <w:szCs w:val="18"/>
        </w:rPr>
        <w:t>2181. Что нам делать (статья и комментарии к ней) // http//hunafa.com. Решение вынесено Магасским районным судом Республики Ингушетия 28.12.2012.</w:t>
      </w:r>
    </w:p>
    <w:p>
      <w:pPr>
        <w:pStyle w:val="Style15"/>
        <w:spacing w:before="0" w:after="0"/>
        <w:rPr>
          <w:sz w:val="18"/>
          <w:szCs w:val="18"/>
        </w:rPr>
      </w:pPr>
      <w:r>
        <w:rPr>
          <w:sz w:val="18"/>
          <w:szCs w:val="18"/>
        </w:rPr>
        <w:t>2182. Тернистый путь к шахаде. Часть 2 (статья и комментарии к ней) // http//hunafa.com. Решение вынесено Магасским районным судом Республики Ингушетия 28.12.2012.</w:t>
      </w:r>
    </w:p>
    <w:p>
      <w:pPr>
        <w:pStyle w:val="Style15"/>
        <w:spacing w:before="0" w:after="0"/>
        <w:rPr>
          <w:sz w:val="18"/>
          <w:szCs w:val="18"/>
        </w:rPr>
      </w:pPr>
      <w:r>
        <w:rPr>
          <w:sz w:val="18"/>
          <w:szCs w:val="18"/>
        </w:rPr>
        <w:t xml:space="preserve">2183. Видеоматериалы: </w:t>
        <w:br/>
        <w:t xml:space="preserve">- Kolchack MVD Посвящение Сварожичам; </w:t>
        <w:br/>
        <w:t xml:space="preserve">- Железный порядок – белые шнурки (Скины); </w:t>
        <w:br/>
        <w:t xml:space="preserve">- и долго мы РУССКИЕ будем терпеть этих … у себя!!! [название видеоролика искажено] </w:t>
        <w:br/>
        <w:t xml:space="preserve">- Националисты устроили шествие; </w:t>
        <w:br/>
        <w:t xml:space="preserve">- скины)); </w:t>
        <w:br/>
        <w:t xml:space="preserve">- хачи мачей! Понаехали тут! </w:t>
        <w:br/>
        <w:t>Решение вынесено Кировским районным судом г. Новосибирска 20.09.2013.</w:t>
      </w:r>
    </w:p>
    <w:p>
      <w:pPr>
        <w:pStyle w:val="Style15"/>
        <w:spacing w:before="0" w:after="0"/>
        <w:rPr/>
      </w:pPr>
      <w:r>
        <w:rPr>
          <w:sz w:val="18"/>
          <w:szCs w:val="18"/>
        </w:rPr>
        <w:t xml:space="preserve">2184. Статьи: </w:t>
        <w:br/>
        <w:t xml:space="preserve">- Обращение к русскому народу; </w:t>
        <w:br/>
        <w:t xml:space="preserve">- После этот цирк жидовского абсурда названный ими выборы РЕЗИДЕНТА в России…; </w:t>
        <w:br/>
        <w:t xml:space="preserve">- Наивность русского народа: Бей чурок, пока другие руководят процессом!; </w:t>
        <w:br/>
        <w:t xml:space="preserve">- Думай, русский, думай», «Неужели допустим?; </w:t>
        <w:br/>
        <w:t xml:space="preserve">- Не страшись; </w:t>
        <w:br/>
        <w:t xml:space="preserve">- Доколе!; </w:t>
        <w:br/>
        <w:t xml:space="preserve">- Что делать?; </w:t>
        <w:br/>
        <w:t xml:space="preserve">- Знай и помни!; </w:t>
        <w:br/>
        <w:t xml:space="preserve">- За меч!; </w:t>
        <w:br/>
        <w:t xml:space="preserve">- ОБРАЩЕНИЕ КО ВСЕМ ВАМ; </w:t>
        <w:br/>
        <w:t xml:space="preserve">- Вернем власть русским – вернем Россию русским; </w:t>
        <w:br/>
        <w:t xml:space="preserve">- Пришло время платить за выборы; </w:t>
        <w:br/>
        <w:t xml:space="preserve">- Верь; </w:t>
        <w:br/>
        <w:t xml:space="preserve">- 6 мая в Москве прошел марш миллионов (ВКРАТЦЕ); </w:t>
        <w:br/>
        <w:t>- ЖИДЫ НА РУСИ;</w:t>
        <w:br/>
        <w:t>- ЧТО ПРОИСХОДИТ В РОССИИ // блог Владимира Мурашева на сайте Mygorod48.ru. Решение вынесено Советским районным судом г. Липецка 12.09.2013.</w:t>
      </w:r>
    </w:p>
    <w:p>
      <w:pPr>
        <w:pStyle w:val="Style15"/>
        <w:spacing w:before="0" w:after="0"/>
        <w:rPr>
          <w:sz w:val="18"/>
          <w:szCs w:val="18"/>
        </w:rPr>
      </w:pPr>
      <w:r>
        <w:rPr>
          <w:sz w:val="18"/>
          <w:szCs w:val="18"/>
        </w:rPr>
        <w:t>2185. Интернет-сайт Штурм Новости (shturmnovosti.com). Решение вынесено Самарским районным судом г. Самары 26.09.2013.</w:t>
      </w:r>
    </w:p>
    <w:p>
      <w:pPr>
        <w:pStyle w:val="Style15"/>
        <w:spacing w:before="0" w:after="0"/>
        <w:rPr>
          <w:sz w:val="18"/>
          <w:szCs w:val="18"/>
        </w:rPr>
      </w:pPr>
      <w:r>
        <w:rPr>
          <w:sz w:val="18"/>
          <w:szCs w:val="18"/>
        </w:rPr>
        <w:t>2186.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статус пользователя «Игорь Grifach Шевченко» в социальной сети «ВКонтакте») // www.vkontakte.ru. Решение вынесено Армавирским городским судом Краснодарского края 19.09.2013.</w:t>
      </w:r>
    </w:p>
    <w:p>
      <w:pPr>
        <w:pStyle w:val="Style15"/>
        <w:spacing w:before="0" w:after="0"/>
        <w:rPr>
          <w:sz w:val="18"/>
          <w:szCs w:val="18"/>
        </w:rPr>
      </w:pPr>
      <w:r>
        <w:rPr>
          <w:sz w:val="18"/>
          <w:szCs w:val="18"/>
        </w:rPr>
        <w:t>2187. О вы, наперсники Христа!... (стихотворение, опубликованное пользователем «Игорь Grifach Шевченко» в социальной сети «ВКонтакте») // www.vkontakte.ru. Решение вынесено Армавирским городским судом Краснодарского края 19.09.2013.</w:t>
      </w:r>
    </w:p>
    <w:p>
      <w:pPr>
        <w:pStyle w:val="Style15"/>
        <w:spacing w:before="0" w:after="0"/>
        <w:rPr>
          <w:sz w:val="18"/>
          <w:szCs w:val="18"/>
        </w:rPr>
      </w:pPr>
      <w:r>
        <w:rPr>
          <w:sz w:val="18"/>
          <w:szCs w:val="18"/>
        </w:rPr>
        <w:t>2188. churki (…) flv [название искажено] (видеоролик) // www.vkontakte.ru. Решение вынесено Бабушкинским районным судом г. Москвы 21.08.2013.</w:t>
      </w:r>
    </w:p>
    <w:p>
      <w:pPr>
        <w:pStyle w:val="Style15"/>
        <w:spacing w:before="0" w:after="0"/>
        <w:rPr>
          <w:sz w:val="18"/>
          <w:szCs w:val="18"/>
        </w:rPr>
      </w:pPr>
      <w:r>
        <w:rPr>
          <w:sz w:val="18"/>
          <w:szCs w:val="18"/>
        </w:rPr>
        <w:t>2189. История евреев на территории России (статья) // zakon.mirtesen.ru/blog/. Решение вынесено Октябрьским районным судом г. Липецка 24.09.2013.</w:t>
      </w:r>
    </w:p>
    <w:p>
      <w:pPr>
        <w:pStyle w:val="Style15"/>
        <w:spacing w:before="0" w:after="0"/>
        <w:rPr>
          <w:sz w:val="18"/>
          <w:szCs w:val="18"/>
        </w:rPr>
      </w:pPr>
      <w:r>
        <w:rPr>
          <w:sz w:val="18"/>
          <w:szCs w:val="18"/>
        </w:rPr>
        <w:t>2190. страной правит маленький злобный карлик» ((( амбиции давно убили в нем человека (статья) // zakon.mirtesen.ru. Решение вынесено Октябрьским районным судом г. Липецка 24.09.2013.</w:t>
      </w:r>
    </w:p>
    <w:p>
      <w:pPr>
        <w:pStyle w:val="Style15"/>
        <w:spacing w:before="0" w:after="0"/>
        <w:rPr>
          <w:sz w:val="18"/>
          <w:szCs w:val="18"/>
        </w:rPr>
      </w:pPr>
      <w:r>
        <w:rPr>
          <w:sz w:val="18"/>
          <w:szCs w:val="18"/>
        </w:rPr>
        <w:t>2191. Тексты:</w:t>
        <w:br/>
        <w:t xml:space="preserve">- 3.1.1 Германская система взятия заложников; </w:t>
        <w:br/>
        <w:t xml:space="preserve">- 3.1.2 Логика возмездия; </w:t>
        <w:br/>
        <w:t xml:space="preserve">- 3.1.3 Методы партизан; </w:t>
        <w:br/>
        <w:t>- 3.2 Холокост в Брянской области // pastebin.com. Решение вынесено Советским районным судом г. Брянска 05.11.2013.</w:t>
      </w:r>
    </w:p>
    <w:p>
      <w:pPr>
        <w:pStyle w:val="Style15"/>
        <w:spacing w:before="0" w:after="0"/>
        <w:rPr>
          <w:sz w:val="18"/>
          <w:szCs w:val="18"/>
        </w:rPr>
      </w:pPr>
      <w:r>
        <w:rPr>
          <w:sz w:val="18"/>
          <w:szCs w:val="18"/>
        </w:rPr>
        <w:t xml:space="preserve">2192. Фанаты … разнесли палатку (видеоролик) // www.vkontakte.ru. Решение вынесено Центральным районным судом г. Калининграда 09.07.2013. </w:t>
      </w:r>
    </w:p>
    <w:p>
      <w:pPr>
        <w:pStyle w:val="Style15"/>
        <w:spacing w:before="0" w:after="0"/>
        <w:rPr>
          <w:sz w:val="18"/>
          <w:szCs w:val="18"/>
        </w:rPr>
      </w:pPr>
      <w:r>
        <w:rPr>
          <w:sz w:val="18"/>
          <w:szCs w:val="18"/>
        </w:rPr>
        <w:t>2193. Россия мочи…(видеоролик) // www.vkontakte.ru. Решение вынесено Центральным районным судом г. Калининграда 09.07.2013.</w:t>
      </w:r>
    </w:p>
    <w:p>
      <w:pPr>
        <w:pStyle w:val="Style15"/>
        <w:spacing w:before="0" w:after="0"/>
        <w:rPr/>
      </w:pPr>
      <w:r>
        <w:rPr>
          <w:sz w:val="18"/>
          <w:szCs w:val="18"/>
        </w:rPr>
        <w:t>2194. Обращение Славянского союза к русским (видеоролик) // www.vkontakte.ru. Решение вынесено Центральным районным судом г. Калининграда 09.07.2013.</w:t>
      </w:r>
    </w:p>
    <w:p>
      <w:pPr>
        <w:pStyle w:val="Style15"/>
        <w:spacing w:before="0" w:after="0"/>
        <w:rPr>
          <w:sz w:val="18"/>
          <w:szCs w:val="18"/>
        </w:rPr>
      </w:pPr>
      <w:r>
        <w:rPr>
          <w:sz w:val="18"/>
          <w:szCs w:val="18"/>
        </w:rPr>
        <w:t>2195. И Интернет-сайт «Сайт Русских Национал-Социалистов!!!» (www.xartman.ru). Решение вынесено Кировским районным судом г. Ярославля 24.09.2013.</w:t>
      </w:r>
    </w:p>
    <w:p>
      <w:pPr>
        <w:pStyle w:val="Style15"/>
        <w:spacing w:before="0" w:after="0"/>
        <w:rPr>
          <w:sz w:val="18"/>
          <w:szCs w:val="18"/>
        </w:rPr>
      </w:pPr>
      <w:r>
        <w:rPr>
          <w:sz w:val="18"/>
          <w:szCs w:val="18"/>
        </w:rPr>
        <w:t>2196. Комментарии Виктора Тихомирова, оставленные под ником «Витя Русский» на сайте www.mk.ru. Решение вынесено Привокзальным районным судом г. Тулы 03.10.2013.</w:t>
      </w:r>
    </w:p>
    <w:p>
      <w:pPr>
        <w:pStyle w:val="Style15"/>
        <w:spacing w:before="0" w:after="0"/>
        <w:rPr>
          <w:sz w:val="18"/>
          <w:szCs w:val="18"/>
        </w:rPr>
      </w:pPr>
      <w:r>
        <w:rPr>
          <w:sz w:val="18"/>
          <w:szCs w:val="18"/>
        </w:rPr>
        <w:t>2197. Не пустим ВОРА в Кремль (статья) // mirtesen.ru/. Решение вынесено Октябрьским районным судом г. Липецка 19.09.2013.</w:t>
      </w:r>
    </w:p>
    <w:p>
      <w:pPr>
        <w:pStyle w:val="Style15"/>
        <w:spacing w:before="0" w:after="0"/>
        <w:rPr>
          <w:sz w:val="18"/>
          <w:szCs w:val="18"/>
        </w:rPr>
      </w:pPr>
      <w:r>
        <w:rPr>
          <w:sz w:val="18"/>
          <w:szCs w:val="18"/>
        </w:rPr>
        <w:t>2198. Сайт Джамаат-такбир // (www.djamaat-takbir.blogspot.ru) [адрес явно искажен. Вероятно имеется в виду www.djamaattakbir.blogspot.ru] // Решение вынесено Нальчикским городским судом Кабардино-Балкарской Республики 19.06.2013.</w:t>
        <w:br/>
        <w:br/>
        <w:t>2199. Материал, размещенный Шакировым Марселем Ленаровичем в разделе «Заметки» // ВКонтакте (http://vkontakte.ru/id 133204531). Решение вынесено Набережночелнинским городским судом Республики Татарстан 26.09.2013.</w:t>
        <w:br/>
        <w:br/>
        <w:t>2200. Аудиовизуальные материалы, размещенные в сети Интернет на ресурсе www.vk.com пользователем «Анатолий 14/88 Махотин» id 158293081 «59a48f7dfl.flv», «kazni hacei.flv», «skinhed,240,mp4», «Skinhed,240,mp4», «Vot poetomy ya I stal skinhedom.flv». Решение вынесено Первомайским районным судом г. Пензы 16.09.2013.</w:t>
        <w:br/>
        <w:br/>
        <w:t>2201. 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ынесено Вилючинским городским судом Камчатского края 10.10.2013.</w:t>
      </w:r>
    </w:p>
    <w:p>
      <w:pPr>
        <w:pStyle w:val="Style15"/>
        <w:spacing w:before="0" w:after="0"/>
        <w:rPr>
          <w:sz w:val="18"/>
          <w:szCs w:val="18"/>
        </w:rPr>
      </w:pPr>
      <w:r>
        <w:rPr>
          <w:sz w:val="18"/>
          <w:szCs w:val="18"/>
        </w:rPr>
        <w:t>2202. Видеообращение Шахбиева А.А., призывающего членов НВФ и жителей ЧР к экстремистской и террористической деятельности // Imamtv.com. Решение вынесено Ленинским районным судом г. Грозного 17.06.2013.</w:t>
      </w:r>
    </w:p>
    <w:p>
      <w:pPr>
        <w:pStyle w:val="Style15"/>
        <w:spacing w:before="0" w:after="0"/>
        <w:rPr>
          <w:sz w:val="18"/>
          <w:szCs w:val="18"/>
        </w:rPr>
      </w:pPr>
      <w:r>
        <w:rPr>
          <w:sz w:val="18"/>
          <w:szCs w:val="18"/>
        </w:rPr>
        <w:t>2203. 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вынесено Шумихинским районным судом Курганской области 18.09.2013.</w:t>
      </w:r>
    </w:p>
    <w:p>
      <w:pPr>
        <w:pStyle w:val="Style15"/>
        <w:spacing w:before="0" w:after="0"/>
        <w:rPr>
          <w:sz w:val="18"/>
          <w:szCs w:val="18"/>
        </w:rPr>
      </w:pPr>
      <w:r>
        <w:rPr>
          <w:sz w:val="18"/>
          <w:szCs w:val="18"/>
        </w:rPr>
        <w:t>2204. Интернет-сайт «Фронт арийского освобождения» [http://phao.info]. Решение вынесено Советским районным судом г. Липецка 12.08.2013 и определение Советского районного суда г. Липецка от 05.11.2013.</w:t>
      </w:r>
    </w:p>
    <w:p>
      <w:pPr>
        <w:pStyle w:val="Style15"/>
        <w:spacing w:before="0" w:after="0"/>
        <w:rPr>
          <w:sz w:val="18"/>
          <w:szCs w:val="18"/>
        </w:rPr>
      </w:pPr>
      <w:r>
        <w:rPr>
          <w:sz w:val="18"/>
          <w:szCs w:val="18"/>
        </w:rPr>
        <w:t>2205. Интернет-сайт «Герои Воли» [http://geroivoli.info]. Решение вынесено Советским районным судом г. Липецка 12.08.2013 и определение Советского районного суда г. Липецка от 05.11.2013.</w:t>
      </w:r>
    </w:p>
    <w:p>
      <w:pPr>
        <w:pStyle w:val="Style15"/>
        <w:spacing w:before="0" w:after="0"/>
        <w:rPr>
          <w:sz w:val="18"/>
          <w:szCs w:val="18"/>
        </w:rPr>
      </w:pPr>
      <w:r>
        <w:rPr>
          <w:sz w:val="18"/>
          <w:szCs w:val="18"/>
        </w:rPr>
        <w:t>2206. Призыв «русского SS» (видеоролик); Формат 18 (как можно сделать д..уя трупов (видеоролик) // http://vk.com/borec999: Решение вынесено Искитимским районным судом Новосибирской области 05.11.2013.</w:t>
      </w:r>
    </w:p>
    <w:p>
      <w:pPr>
        <w:pStyle w:val="Style15"/>
        <w:spacing w:before="0" w:after="0"/>
        <w:rPr>
          <w:sz w:val="18"/>
          <w:szCs w:val="18"/>
        </w:rPr>
      </w:pPr>
      <w:r>
        <w:rPr>
          <w:i/>
          <w:iCs/>
          <w:sz w:val="18"/>
          <w:szCs w:val="18"/>
        </w:rPr>
        <w:t>2207. Задумайтесь, Славяне!!! (видеоролик); Злая Россия (видеоролик); Чеченских детей с детства учат, что они должны убивать русских (видеоролик). Решение вынесено Искитимским районным судом Новосибирской области 05.11.2013. [Ср.с п.2312].</w:t>
      </w:r>
    </w:p>
    <w:p>
      <w:pPr>
        <w:pStyle w:val="Style15"/>
        <w:spacing w:before="0" w:after="0"/>
        <w:rPr>
          <w:sz w:val="18"/>
          <w:szCs w:val="18"/>
        </w:rPr>
      </w:pPr>
      <w:r>
        <w:rPr>
          <w:sz w:val="18"/>
          <w:szCs w:val="18"/>
        </w:rPr>
        <w:t>2208. скинхеды (видеоролик); Посадская-скинхеды (видеоролик); Скины отрезают головы чуркам (видеоролик). Решение вынесено Няганским городским судом Ханты-Мансийского автономного округа – Югры 31.10.2013.</w:t>
      </w:r>
    </w:p>
    <w:p>
      <w:pPr>
        <w:pStyle w:val="Style15"/>
        <w:spacing w:before="0" w:after="0"/>
        <w:rPr>
          <w:sz w:val="18"/>
          <w:szCs w:val="18"/>
        </w:rPr>
      </w:pPr>
      <w:r>
        <w:rPr>
          <w:sz w:val="18"/>
          <w:szCs w:val="18"/>
        </w:rPr>
        <w:t>2209. Бритоголовые и скины (видеоролик). Решение вынесено Муравленковским городским судом Ямало-Ненецкого автономного округа 08.11.2013.</w:t>
      </w:r>
    </w:p>
    <w:p>
      <w:pPr>
        <w:pStyle w:val="Style15"/>
        <w:spacing w:before="0" w:after="0"/>
        <w:rPr>
          <w:sz w:val="18"/>
          <w:szCs w:val="18"/>
        </w:rPr>
      </w:pPr>
      <w:r>
        <w:rPr>
          <w:sz w:val="18"/>
          <w:szCs w:val="18"/>
        </w:rPr>
        <w:t>2210. Интернет-сайт http://www.ckunemp.narod.ru. Решение вынесено Кировским районным судом г. Ярославля 24.09.2013 и апелляционное определение Ярославского областного суда 09.12.2013.</w:t>
      </w:r>
    </w:p>
    <w:p>
      <w:pPr>
        <w:pStyle w:val="Style15"/>
        <w:spacing w:before="0" w:after="0"/>
        <w:rPr>
          <w:sz w:val="18"/>
          <w:szCs w:val="18"/>
        </w:rPr>
      </w:pPr>
      <w:r>
        <w:rPr>
          <w:sz w:val="18"/>
          <w:szCs w:val="18"/>
        </w:rPr>
        <w:t>2211. Совет сибирского народа // http://sibsovet.livejournal.com. Решение вынесено Октябрьским районным судом г. Красноярска 23.09.2013.</w:t>
      </w:r>
    </w:p>
    <w:p>
      <w:pPr>
        <w:pStyle w:val="Style15"/>
        <w:spacing w:before="0" w:after="0"/>
        <w:rPr>
          <w:sz w:val="18"/>
          <w:szCs w:val="18"/>
        </w:rPr>
      </w:pPr>
      <w:r>
        <w:rPr>
          <w:sz w:val="18"/>
          <w:szCs w:val="18"/>
        </w:rPr>
        <w:t>2212. Кавказцы - бесполезная нация (фотография); скажи чуркам! нет! (листовка); любая русская девушка, встречающаяся с кавказцем…(листовка); если ты русская свинья (листовка) // www.vkontakte.ru. Решение вынесено Няндомским районным судом Архангельской области от 31.10.2013.</w:t>
      </w:r>
    </w:p>
    <w:p>
      <w:pPr>
        <w:pStyle w:val="Style15"/>
        <w:spacing w:before="0" w:after="0"/>
        <w:rPr/>
      </w:pPr>
      <w:r>
        <w:rPr>
          <w:sz w:val="18"/>
          <w:szCs w:val="18"/>
        </w:rPr>
        <w:t>2213. Видеоролики «Вдохновляй» и «Наставление сестер» // ВКонтакте, интернет страница пользователя под названием «Muslimka Fisanbilil-lah». Решение вынесено Ленинским районным судом г. Ростова-на-Дону 18.06.2013.</w:t>
        <w:br/>
        <w:br/>
        <w:t>2214. Обращение муджахеда (видеоролик) // ВКонтакте, интернет страница пользователя под названием «Muslimka Fisanbilil-lah». Решение вынесено Ленинским районным судом г. Ростова-на-Дону 18.06.2013.</w:t>
        <w:br/>
        <w:br/>
        <w:t xml:space="preserve">2215. Еврейский порнобизнес на белых детях (Уильям Пирс) (видеоролик) // ВКонтакте. </w:t>
      </w:r>
      <w:hyperlink r:id="rId17" w:tgtFrame="_self">
        <w:r>
          <w:rPr>
            <w:rStyle w:val="InternetLink"/>
            <w:sz w:val="18"/>
            <w:szCs w:val="18"/>
          </w:rPr>
          <w:t>Решени</w:t>
        </w:r>
      </w:hyperlink>
      <w:r>
        <w:rPr>
          <w:sz w:val="18"/>
          <w:szCs w:val="18"/>
        </w:rPr>
        <w:t>е вынесено Сыктывкарским городскогоим судом Республики Коми 21.10.2013.</w:t>
        <w:br/>
        <w:br/>
        <w:t>2216. 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 ВЧЕРА.com (http://vchera.com/news/49637) Решение вынесено Ленинским районным судом г. Краснодара 06.11.2013.</w:t>
        <w:br/>
        <w:br/>
        <w:t>2217. Москва – уже Кавказ… (стихотворение) // byverse.ru (http://byverse.ru/?p=905#more-905). Решение вынесено Кромским районным судом Орловской области 18.11.2013.</w:t>
        <w:br/>
        <w:br/>
        <w:t>2218. Харчиков А. Бей жидов // all lyrix (http://alllyrix.ru/lyrics.php?id=17071). Решение вынесено Кромским районным судом Орловской области 18.11.2013.</w:t>
      </w:r>
    </w:p>
    <w:p>
      <w:pPr>
        <w:pStyle w:val="Style15"/>
        <w:spacing w:before="0" w:after="0"/>
        <w:rPr>
          <w:sz w:val="18"/>
          <w:szCs w:val="18"/>
        </w:rPr>
      </w:pPr>
      <w:r>
        <w:rPr>
          <w:sz w:val="18"/>
          <w:szCs w:val="18"/>
        </w:rPr>
        <w:t>2219. [Архипов Александр]. Убей жида // za-info (za-info.ru/stihi/37-arhipov/1118-jid.html). Решение вынесено Кромским районным судом Орловской области 18.11.2013.</w:t>
      </w:r>
    </w:p>
    <w:p>
      <w:pPr>
        <w:pStyle w:val="Style15"/>
        <w:spacing w:before="0" w:after="0"/>
        <w:rPr>
          <w:sz w:val="18"/>
          <w:szCs w:val="18"/>
        </w:rPr>
      </w:pPr>
      <w:r>
        <w:rPr>
          <w:sz w:val="18"/>
          <w:szCs w:val="18"/>
        </w:rPr>
        <w:t>2220. Что ожидаешь ты от дальнейшего будущего нашей страны? (видеоролик); Воспитательное видео (видеоролик); Оранжевое солнце 88 (видеоролик). Решение вынесено Заводским районным судом г. Кемерово 17.07.2013.</w:t>
      </w:r>
    </w:p>
    <w:p>
      <w:pPr>
        <w:pStyle w:val="Style15"/>
        <w:spacing w:before="0" w:after="0"/>
        <w:rPr>
          <w:sz w:val="18"/>
          <w:szCs w:val="18"/>
        </w:rPr>
      </w:pPr>
      <w:r>
        <w:rPr>
          <w:sz w:val="18"/>
          <w:szCs w:val="18"/>
        </w:rPr>
        <w:t>2221. Бухенвальд Флава - Убей иммигранта п.у. Ленина Пакет (аудиоролик); Buhenval'd Flava - Ubej immigranta p.u. Lenina Paket (аудиоролик); КРЭК - О1. Вечный рай (видеоролик); KREK - O1. Vechnyj raj (аудиоролик); Железный порядок – 88 (аудиоролик). Решение вынесено Мысковским городским судом Кемеровской области 23.09.2013.</w:t>
      </w:r>
    </w:p>
    <w:p>
      <w:pPr>
        <w:pStyle w:val="Style15"/>
        <w:spacing w:before="0" w:after="0"/>
        <w:rPr>
          <w:sz w:val="18"/>
          <w:szCs w:val="18"/>
        </w:rPr>
      </w:pPr>
      <w:r>
        <w:rPr>
          <w:sz w:val="18"/>
          <w:szCs w:val="18"/>
        </w:rPr>
        <w:t>2222. Материалы, опубликованные на странице в социальной сети «ВКонтакте» пользователя Алены Волчицы Белой // http://vk.com/id14865306. Решение вынесено Советским районным судом г. Новосибирска 07.11.2013.</w:t>
      </w:r>
    </w:p>
    <w:p>
      <w:pPr>
        <w:pStyle w:val="Style15"/>
        <w:spacing w:before="0" w:after="0"/>
        <w:rPr>
          <w:sz w:val="18"/>
          <w:szCs w:val="18"/>
        </w:rPr>
      </w:pPr>
      <w:r>
        <w:rPr>
          <w:sz w:val="18"/>
          <w:szCs w:val="18"/>
        </w:rPr>
        <w:t>2223. Обращение Амира ИК Доку Абу Усмана и амира Супьяна к моджахедам Идеаль-Урала, Вилайятам Татарстан и Башкортостан (видеоролик) // www.vkontakte.ru. Решение вынесено Центральным районным судом г. Воронежа 11.10.2013.</w:t>
      </w:r>
    </w:p>
    <w:p>
      <w:pPr>
        <w:pStyle w:val="Style15"/>
        <w:spacing w:before="0" w:after="0"/>
        <w:rPr>
          <w:sz w:val="18"/>
          <w:szCs w:val="18"/>
        </w:rPr>
      </w:pPr>
      <w:r>
        <w:rPr>
          <w:sz w:val="18"/>
          <w:szCs w:val="18"/>
        </w:rPr>
        <w:t>2224. Добрая весть от бога (брошюра); Что нужно знать о Боге и его замысле? (брошюра). Решение вынесено Ленинским районным судом г. Владимира 23.10.2013.</w:t>
      </w:r>
    </w:p>
    <w:p>
      <w:pPr>
        <w:pStyle w:val="Style15"/>
        <w:spacing w:before="0" w:after="0"/>
        <w:rPr>
          <w:sz w:val="18"/>
          <w:szCs w:val="18"/>
        </w:rPr>
      </w:pPr>
      <w:r>
        <w:rPr>
          <w:sz w:val="18"/>
          <w:szCs w:val="18"/>
        </w:rPr>
        <w:t>2225. Интересное видео (видеоролик) // www.vkontakte.ru; Муджахиды о терроризме (видеоролик) // www.vkontakte.ru. Решение вынесено Ленинским районным судом г. Воронеж 22.10.2013.</w:t>
      </w:r>
    </w:p>
    <w:p>
      <w:pPr>
        <w:pStyle w:val="Style15"/>
        <w:spacing w:before="0" w:after="0"/>
        <w:rPr>
          <w:sz w:val="18"/>
          <w:szCs w:val="18"/>
        </w:rPr>
      </w:pPr>
      <w:r>
        <w:rPr>
          <w:sz w:val="18"/>
          <w:szCs w:val="18"/>
        </w:rPr>
        <w:t>2226. Родина - Мать Вновь зовет На битву встать! Вступай в ряды борцов с иноземными оккупантами! Россия для русских! (фотография); ЗА БУДУЩЕЕ БЕЛЫХ ДЕТЕЙ! Против ублюдочного смешения (фотография); КТО-ТО БОЛЕН толерантностью Я ЗДОРОВ национализмом! (фотография); МОЖЕТЕ НАЗЫВАТЬ НАС ФАШИСТАМИ, ИДИОТЫ (фотография); ВЫГНАЛИ НЕМЕЦКИХ АККУПАНТОВ выгоним и еврейских! (фотография); ДЮШЕС я рисую белым мелом 14/88 (аудиозапись); Ох… чурки (видеоролик); Формат 18 Казнь таджикского наркоторговца (видеоролик); Банды Москвы – Виват (видеоролик); 1488-й после этого вы говорите о толерантности (видеоролик); Тесак (видеоролик); Большая мышеловка (Формат 18) (видеоролик); Формат 18 (видеозапись №8) (видеоролик); Формат 18 (видеозапись № 9) (видеоролик); Всем смотреть (видеоролик); Опущенный чеченец (видеоролик); Формат 18 (видеозапись № 12) (видеоролик). Решение вынесено Курганским городским судом 07.10.2013.</w:t>
      </w:r>
    </w:p>
    <w:p>
      <w:pPr>
        <w:pStyle w:val="Style15"/>
        <w:spacing w:before="0" w:after="0"/>
        <w:rPr>
          <w:sz w:val="18"/>
          <w:szCs w:val="18"/>
        </w:rPr>
      </w:pPr>
      <w:r>
        <w:rPr>
          <w:sz w:val="18"/>
          <w:szCs w:val="18"/>
        </w:rPr>
        <w:t>2227. NS/WP Зачистка тамбура! (видеоролик). Решение вынесено Ленинским районным судом г. Воронеж 10.10.2013.</w:t>
      </w:r>
    </w:p>
    <w:p>
      <w:pPr>
        <w:pStyle w:val="Style15"/>
        <w:spacing w:before="0" w:after="0"/>
        <w:rPr>
          <w:sz w:val="18"/>
          <w:szCs w:val="18"/>
        </w:rPr>
      </w:pPr>
      <w:r>
        <w:rPr>
          <w:sz w:val="18"/>
          <w:szCs w:val="18"/>
        </w:rPr>
        <w:t>2228. Е…ь кавказцев, весело, спортивно, модно (фотография) // http://shlko.livejournal.com/53475.html. Решение вынесено Зольским районным судом Кабардино-Балкарской Республики 06.12.2013.</w:t>
      </w:r>
    </w:p>
    <w:p>
      <w:pPr>
        <w:pStyle w:val="Style15"/>
        <w:spacing w:before="0" w:after="0"/>
        <w:rPr>
          <w:sz w:val="18"/>
          <w:szCs w:val="18"/>
        </w:rPr>
      </w:pPr>
      <w:r>
        <w:rPr>
          <w:sz w:val="18"/>
          <w:szCs w:val="18"/>
        </w:rPr>
        <w:t>2229. Обращение Амира ИК Доку Абу Усмана и амира Супьяна к моджахедам Идеаль-Урала, Вилайятам Татарстан и Башкортостан (видеоролик) // www.vkontakte.ru. Решение вынесено Центральным районным судом г. Воронежа 11.10.2013.</w:t>
      </w:r>
    </w:p>
    <w:p>
      <w:pPr>
        <w:pStyle w:val="Style15"/>
        <w:spacing w:before="0" w:after="0"/>
        <w:rPr>
          <w:sz w:val="18"/>
          <w:szCs w:val="18"/>
        </w:rPr>
      </w:pPr>
      <w:r>
        <w:rPr>
          <w:sz w:val="18"/>
          <w:szCs w:val="18"/>
        </w:rPr>
        <w:t>2230. Интернет-сайт Движения против нелегальной иммиграции [www.dpni.org]. Решение вынесено Ленинским районным судом г. Кирова Кировской области 09.09.2013.</w:t>
      </w:r>
    </w:p>
    <w:p>
      <w:pPr>
        <w:pStyle w:val="Style15"/>
        <w:spacing w:before="0" w:after="0"/>
        <w:rPr/>
      </w:pPr>
      <w:r>
        <w:rPr>
          <w:sz w:val="18"/>
          <w:szCs w:val="18"/>
        </w:rPr>
        <w:t>2231. Бомбардировка. Говорит Саид Бурятский (видеоролик kavkaz center television). Решение вынесено Преображенским районным судом г. Москвы 28.11.2012.</w:t>
        <w:br/>
        <w:br/>
        <w:t xml:space="preserve">2232. Выпуск газеты Новое время Удмуртии, в котором размещена публикация под наименованием «Нерусские должны быть лишены гражданских прав!». 2012. 7 февраля. № 5. </w:t>
      </w:r>
      <w:hyperlink r:id="rId18" w:tgtFrame="_self">
        <w:r>
          <w:rPr>
            <w:rStyle w:val="InternetLink"/>
            <w:sz w:val="18"/>
            <w:szCs w:val="18"/>
          </w:rPr>
          <w:t>Решение</w:t>
        </w:r>
      </w:hyperlink>
      <w:r>
        <w:rPr>
          <w:sz w:val="18"/>
          <w:szCs w:val="18"/>
        </w:rPr>
        <w:t xml:space="preserve"> вынесено Индустриальным районным судом г. Ижевска 02.10.2013.</w:t>
        <w:br/>
        <w:br/>
        <w:t>2233. Химер Эрнст. Поганка («Der Giftpilz»). Решение вынесено Октябрьским районным судом г. Ставрополя 09. 12.2013.</w:t>
        <w:br/>
        <w:br/>
        <w:t>2235. В г. Шумиха произошел бой с чеченцами – один убит, второй ранен // [жизнь и быт древних славян] (http://novayrus.ru/?=13088). Решение вынесено Курганским городским судом Курганской области 03.12.2013.</w:t>
        <w:br/>
        <w:br/>
        <w:t>2236. Декларация войны. [Выходные данные не указаны]. Решение вынесено Колпашевским городским судом Томской области 06.12.2013.</w:t>
        <w:br/>
        <w:br/>
        <w:t>2237. Тексты, размещенные на странице группы «Славянский Север»,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 ВКонтакте (http://vk.com/prav19951488). Решение вынесено Первомайским районным судом г. Мурманска 04.12.2013.</w:t>
      </w:r>
      <w:r>
        <w:rPr>
          <w:i/>
          <w:iCs/>
          <w:sz w:val="18"/>
          <w:szCs w:val="18"/>
        </w:rPr>
        <w:br/>
        <w:br/>
      </w:r>
      <w:r>
        <w:rPr>
          <w:sz w:val="18"/>
          <w:szCs w:val="18"/>
        </w:rPr>
        <w:t>2238. Охота на чурбанов - 2 (видеофайл) // ВКонтакте (id 91984659). Решение вынесено Советским районным судом г. Орла 25.11.2013.</w:t>
        <w:br/>
        <w:br/>
        <w:t xml:space="preserve">2239. РНЕ - Уличный бой (аудиофайл, автор стихов М. Струкова, композитор и исполнитель В. Порываев). </w:t>
      </w:r>
      <w:hyperlink r:id="rId19" w:tgtFrame="_self">
        <w:r>
          <w:rPr>
            <w:rStyle w:val="InternetLink"/>
            <w:sz w:val="18"/>
            <w:szCs w:val="18"/>
          </w:rPr>
          <w:t>Решение</w:t>
        </w:r>
      </w:hyperlink>
      <w:r>
        <w:rPr>
          <w:sz w:val="18"/>
          <w:szCs w:val="18"/>
        </w:rPr>
        <w:t xml:space="preserve"> вынесено Сызранским городским судом Самарской области 06.11.2013.</w:t>
        <w:br/>
        <w:br/>
        <w:t>2240. Джихад там, где нужнее… // hunafa.com. 2013. 27 июля. Решение вынесено Магасским районным судом Республики Ингушетия 12.12.2013.</w:t>
        <w:br/>
        <w:br/>
        <w:t>2241. Посмотри вокруг! (статья и комментарии) // hunafa.com. 2013. 26 октября - 16 ноября. Решение вынесено Магасским районным судом Республики Ингушетия 12.12.2013.</w:t>
      </w:r>
    </w:p>
    <w:p>
      <w:pPr>
        <w:pStyle w:val="Style15"/>
        <w:spacing w:before="0" w:after="0"/>
        <w:rPr>
          <w:sz w:val="18"/>
          <w:szCs w:val="18"/>
        </w:rPr>
      </w:pPr>
      <w:r>
        <w:rPr>
          <w:sz w:val="18"/>
          <w:szCs w:val="18"/>
        </w:rPr>
        <w:t>2242. Стомахин Борис. UNTERMENSCHEN // Cайт Бориса Стомахина (stomahin.info). Решение вынесено Ленинским районным судом г. Саранска Республики Мордовия 19.12.2013.</w:t>
      </w:r>
    </w:p>
    <w:p>
      <w:pPr>
        <w:pStyle w:val="Style15"/>
        <w:spacing w:before="0" w:after="0"/>
        <w:rPr/>
      </w:pPr>
      <w:r>
        <w:rPr>
          <w:sz w:val="18"/>
          <w:szCs w:val="18"/>
        </w:rPr>
        <w:t>2243. Интернет-ресурс http://stomahin.info/. Решение вынесено Бабушкинским районным судом г. Москвы от 26.11.2013</w:t>
      </w:r>
      <w:r>
        <w:rPr>
          <w:i/>
          <w:iCs/>
          <w:sz w:val="18"/>
          <w:szCs w:val="18"/>
        </w:rPr>
        <w:t>.</w:t>
      </w:r>
      <w:r>
        <w:rPr>
          <w:sz w:val="18"/>
          <w:szCs w:val="18"/>
        </w:rPr>
        <w:br/>
        <w:br/>
        <w:t>2244. Видеоматериалы (видеосюжеты), содержащиеся в файлах «Film.avi.55», «Панехида-min.fiv», «VTS_01_1.VOB», «VTS_01_2.VOB», «VTS_01_3.VOB». Решение вынесено Олонецким районным судом Республики Карелия 14.08.2013, определение Олонецким районным судом Республики Карелия 18.09.2013 .</w:t>
        <w:br/>
        <w:br/>
        <w:t>2245. Крошка-скин ко мне пришел… (стихотворенние) // http://ilia13.dubki.ru/forums/topic/6--/ . Решение вынесено Кромским районным судом Орловской области 14.01.2014 .</w:t>
        <w:br/>
        <w:br/>
        <w:t>2246. Бей бабу кирпичами, чтобы не спала с хачами! (рисунок) // ВКонтакте (http://vk.com/id133930583). Решение вынесено Арсеньевским городским судом Приморского края 05.12.2013.</w:t>
        <w:br/>
        <w:br/>
        <w:t>2247. МРАЗЬ РОССИЯ // Сайт Бориса Стомахина (http://stomahin.info/articl/mriaz_russia.htm). Решение вынесено Ленинским районным судом г. Саранска Республики Мордовия 19.12.2013 .</w:t>
        <w:br/>
        <w:br/>
        <w:t>2248. ВЫБОРЫ 04 03 2012 ХАРАМ (видео). Решение вынесено Тагилстроевским районным судом г. Нижнего Тагила Свердловской области 28.11.201.</w:t>
        <w:br/>
        <w:br/>
      </w:r>
      <w:r>
        <w:rPr>
          <w:sz w:val="18"/>
          <w:szCs w:val="18"/>
          <w:lang w:val="en-US"/>
        </w:rPr>
        <w:t xml:space="preserve">2249. </w:t>
      </w:r>
      <w:r>
        <w:rPr>
          <w:sz w:val="18"/>
          <w:szCs w:val="18"/>
        </w:rPr>
        <w:t>Возрождение</w:t>
      </w:r>
      <w:r>
        <w:rPr>
          <w:sz w:val="18"/>
          <w:szCs w:val="18"/>
          <w:lang w:val="en-US"/>
        </w:rPr>
        <w:t xml:space="preserve"> </w:t>
      </w:r>
      <w:r>
        <w:rPr>
          <w:sz w:val="18"/>
          <w:szCs w:val="18"/>
        </w:rPr>
        <w:t>национал</w:t>
      </w:r>
      <w:r>
        <w:rPr>
          <w:sz w:val="18"/>
          <w:szCs w:val="18"/>
          <w:lang w:val="en-US"/>
        </w:rPr>
        <w:t xml:space="preserve"> – </w:t>
      </w:r>
      <w:r>
        <w:rPr>
          <w:sz w:val="18"/>
          <w:szCs w:val="18"/>
        </w:rPr>
        <w:t>Социализма</w:t>
      </w:r>
      <w:r>
        <w:rPr>
          <w:sz w:val="18"/>
          <w:szCs w:val="18"/>
          <w:lang w:val="en-US"/>
        </w:rPr>
        <w:t>! 14.88, We must secure the existence of our people and a future for white children (</w:t>
      </w:r>
      <w:r>
        <w:rPr>
          <w:sz w:val="18"/>
          <w:szCs w:val="18"/>
        </w:rPr>
        <w:t>текст</w:t>
      </w:r>
      <w:r>
        <w:rPr>
          <w:sz w:val="18"/>
          <w:szCs w:val="18"/>
          <w:lang w:val="en-US"/>
        </w:rPr>
        <w:t xml:space="preserve">) // </w:t>
      </w:r>
      <w:r>
        <w:rPr>
          <w:sz w:val="18"/>
          <w:szCs w:val="18"/>
        </w:rPr>
        <w:t>ВКонтакте</w:t>
      </w:r>
      <w:r>
        <w:rPr>
          <w:sz w:val="18"/>
          <w:szCs w:val="18"/>
          <w:lang w:val="en-US"/>
        </w:rPr>
        <w:t xml:space="preserve">. </w:t>
      </w:r>
      <w:r>
        <w:rPr>
          <w:sz w:val="18"/>
          <w:szCs w:val="18"/>
        </w:rPr>
        <w:t>Решение вынесено Кунцевским районным судом г. Москвы 12.07.2013 .</w:t>
        <w:br/>
        <w:br/>
        <w:t>2250. Skiny... (видеофайл) // ВКонтакте (http://vk.com/id41735474). Решение вынесено Московским районным судом г. Калининграда 03.10.2013.</w:t>
        <w:br/>
        <w:br/>
        <w:t>2251. Смерть хачам!!! (видеофайл) // ВКонтакте (http://vk.com/id41735474). Решение вынесено Московским районным судом г. Калининграда 03.10.2013.</w:t>
        <w:br/>
        <w:br/>
        <w:t>2252. Бей чурок! (видеофайл) // ВКонтакте (http://vk.com/id41735474). Решение вынесено Московским районным судом г. Калининграда 03.10.2013.</w:t>
        <w:br/>
        <w:br/>
        <w:t>2253. Убей хача – спаси страну (видеофайл) // ВКонтакте (http://vk.com/id41735474). Решение вынесено Московским районным судом г. Калининграда 03.10.2013.</w:t>
        <w:br/>
        <w:br/>
        <w:t>2254. Формат 18 Казнь таджитского (видеофайл) // ВКонтакте (http://vk.com/id41735474). Решение вынесено Московским районным судом г. Калининграда 05.09.2013 .</w:t>
        <w:br/>
        <w:br/>
        <w:t>2255. Россия для русских (видеофайл) // ВКонтакте (http://vk.com/id41735474). Решение вынесено Московским районным судом г. Калининграда 27.08.2013 .</w:t>
        <w:br/>
        <w:br/>
        <w:t>2256. Russkij, ochnis´! Protiv tebya idet vojna!, размещенный на электронной странице в сети Интернет http://vk.com/id41735474). Решение вынесено Московским районным судом г. Калининграда 14.08.2013 .</w:t>
        <w:br/>
        <w:br/>
        <w:t>2257. Чуркам-смерть (видеофайл) // ВКонтакте (http://vk.com/id41735474). Решение вынесено Московским районным судом г. Калининграда 05.09.2013 .</w:t>
        <w:br/>
        <w:br/>
        <w:t>2258. Россия без чурок!!!!!! (видеофайл) // ВКонтакте (http://vk.com/id41735474). Решение вынесено Московским районным судом г. Калининграда 05.09.2013 .</w:t>
        <w:br/>
        <w:br/>
        <w:t>2259. Kazn`pyati okkupantov NS-WP (видеофайл) // ВКонтакте (http://vk.com/id41735474). Решение вынесено Московским районным судом г. Калининграда 27.09.2013 .</w:t>
        <w:br/>
        <w:br/>
        <w:t>2260. Скины (видеофайл) // ВКонтакте (http://vk.com/id41735474). Решение вынесено Московским районным судом г. Калининграда 27.09.2013 .</w:t>
      </w:r>
    </w:p>
    <w:p>
      <w:pPr>
        <w:pStyle w:val="Style15"/>
        <w:spacing w:before="0" w:after="0"/>
        <w:rPr>
          <w:sz w:val="18"/>
          <w:szCs w:val="18"/>
        </w:rPr>
      </w:pPr>
      <w:r>
        <w:rPr>
          <w:sz w:val="18"/>
          <w:szCs w:val="18"/>
        </w:rPr>
        <w:t>2261. Игорь Федорович. Он круче, чем мы. Таких как Спирин боятся мусора (статья) // Автономное действие» «Автоном». 2007. лето-осень. № 29. Решение вынесено Ленинским районным судом г. Тюмени 27.11.2013.</w:t>
        <w:br/>
        <w:br/>
        <w:t>2262. zJudes. Ваня. Записки подельника // Автоном. 2011. зима. № 32. Решение вынесено Ленинским районным судом г. Тюмени 27.11.2013.</w:t>
        <w:br/>
        <w:br/>
        <w:t>2263. Кротова Полина. Коктейлем Молотова по имиджу президента // Автоном. 2011. зима. № 32. Решение вынесено Ленинским районным судом г. Тюмени 27.11.2013.</w:t>
        <w:br/>
        <w:br/>
        <w:t>2264. Сурков Владислав. Об анархизме и насилии. Месть как важное человеческое право // Автоном. 2011. осень. № 33. Решение вынесено Ленинским районным судом г. Тюмени 27.11.2013.</w:t>
        <w:br/>
        <w:br/>
        <w:t>2265. Хизб-ут-Тахрир. Ответ критикам (видеофайл, продолжительностью 1 час 02 минуты); Опровержение лжи на исламскую партию освобождения (видеофайл, продолжительностью 1 час 02 минуты). Решение вынесено Ленинским районным судом г. Тюмени 06.12.2013.</w:t>
        <w:br/>
        <w:br/>
        <w:t>2266. Лозунг: «Вот их клеймо: жиды – дерьмо! евреи – мразь! Израиль – грязь!»;</w:t>
        <w:br/>
        <w:t>плакат с лозунгом: «За Русь! Порву че …. ую мразь!»;</w:t>
        <w:br/>
        <w:t>плакат с лозунгом: «За будущее белых детей! Против ублюдочного смешения!»;</w:t>
        <w:br/>
        <w:t>плакат с лозунгом: «Чурка – злейший враг женщин. Все на борьбу с чурками!»;</w:t>
        <w:br/>
        <w:t>плакат с лозунгом: «Долой! Инородную мразь»;</w:t>
        <w:br/>
        <w:t>плакат с лозунгом: «Православный! Убей в себе гуманиста!»;</w:t>
        <w:br/>
        <w:t>плакат с лозунгом: «В здоровом теле – здоровый дух! Оставайся белым. Решение вынесено Центральным районным судом г. Новосибирска 25.11.2013;</w:t>
        <w:br/>
        <w:br/>
        <w:t xml:space="preserve">2267. Материалы, размещенные на странице пользователя под учётным именем «Рамиз Фарамазов» (id 49921315) </w:t>
        <w:br/>
        <w:t>видеофайл «Саритов Рамазан. Хасавюртовский джама1ат муджах1идов..flv»;</w:t>
        <w:br/>
        <w:t>видеофайл «Чеченцы.flv»;</w:t>
        <w:br/>
        <w:t>видеофайл «Про чеченцев.flv»;</w:t>
        <w:br/>
        <w:t>видеофайл «НАШ ПУТЬ ДЖИХАД…mp4»;</w:t>
        <w:br/>
        <w:t>видеофайл «Кавказцы против Скинов»;</w:t>
        <w:br/>
        <w:t>видеофайл «Нашид - Мы Муджахеды, войско Аллаха.mp4»;</w:t>
        <w:br/>
        <w:t>аудиофайл «даги - Республика кавказа.mp3»;</w:t>
        <w:br/>
        <w:t>аудиофайл «Кавказ -Кавказ, Горячая Кровь Течёт.mp3»;</w:t>
        <w:br/>
        <w:t>видеофайл «Кавказ Горячая Кровь.flv»;</w:t>
        <w:br/>
        <w:t>видеофайл «vs_302_63aa80bd2778_5283720.vk.flv» («Кавказ vs скинхед»);</w:t>
        <w:br/>
        <w:t>видеофайл djkmybr_1_c98895373505_117304643.vk.flv» («вольник»);</w:t>
        <w:br/>
        <w:t>видеофайл «Дербентский Джамаат (1).mp4»;</w:t>
        <w:br/>
        <w:t>видеофайл «Дербентский Джамаат.mp4»;</w:t>
        <w:br/>
        <w:t>видеофайл «дагестан.flv»;</w:t>
        <w:br/>
        <w:t>видеофайл «Хамзат Гелаев - черный ангел.flv»;</w:t>
        <w:br/>
        <w:t>видеофайл «ISLAM ИншАлла.mp4»;</w:t>
        <w:br/>
        <w:t>видеофайл «Кавказец в метро.mp4»;</w:t>
        <w:br/>
        <w:t>видеофайл «Махачкала.mp4» // ВКонтакте. Решение вынесено Эжвинским районным судом г. Сыктывкара Республики Коми от 02.12.2013, определение Эжвинским районным судом г. Сыктывкара Республики Коми от 09.01.2014.</w:t>
        <w:br/>
        <w:br/>
        <w:t>2268. Русский национализм // ВКонтакте (vk.com/wall-53612676). Решение вынесено Арсеньевским городским судом Приморского края 16.12.2013.</w:t>
        <w:br/>
        <w:br/>
        <w:t>2269. Вернем нашу землю себе! (листовка) // ВКонтакте (vk.com/pdrp25?z=photo53829134_305247532%2Falburn53829134_000%2Frev). Решение вынесено Арсеньевским городским судом Приморского края 16.12.2013.</w:t>
      </w:r>
    </w:p>
    <w:p>
      <w:pPr>
        <w:pStyle w:val="Style15"/>
        <w:spacing w:before="0" w:after="0"/>
        <w:rPr>
          <w:sz w:val="18"/>
          <w:szCs w:val="18"/>
        </w:rPr>
      </w:pPr>
      <w:r>
        <w:rPr>
          <w:sz w:val="18"/>
          <w:szCs w:val="18"/>
        </w:rPr>
        <w:t>2270. Сайт sharhsunna.org. Решение вынесено Советским районным судом г. Астрахани 16.07.2013.</w:t>
        <w:br/>
        <w:br/>
        <w:t>2271. 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 ВКонтакте (vk.com/id156642141?z=photo3718738_294970927%2Fwall156642141_3821). Решение вынесено Октябрьским районным судом г. Улан-Удэ от 23.01.2014.</w:t>
        <w:br/>
        <w:br/>
        <w:t>2272. Обращение ко всем мусульманам от сестер (видео) // ВКонтакте» (http:/vk.com/id146804100). Решение вынесено Пролетарским районным судом г. Ростова-на-Дону 17.12.2013.</w:t>
        <w:br/>
        <w:br/>
        <w:t>2273. Они теряют перед аллахом страх, давно забыв фарзу айн Джихада // ВКонтакте ( http:/vk.com/id185625765). Решение вынесено Пролетарским районным судом г. Ростова-на-Дону 17.12.2013.</w:t>
        <w:br/>
        <w:br/>
        <w:t>2274. Саид Абу Саад (аль-Буряти) // ВКонтакте (http:/vk.com/id146804100). Решение вынесено Пролетарским районным судом г. Ростова-на-Дону 17.12.2013.</w:t>
        <w:br/>
        <w:br/>
        <w:t>2275. Муаз. Арслан Мамедов. Хасавюрт // ВКонтакте (http:/vk.com/id146804100). Решение вынесено Пролетарским районным судом г. Ростова-на-Дону 17.12.2013.</w:t>
        <w:br/>
        <w:br/>
        <w:t>2276. Видеофайлы:</w:t>
        <w:br/>
        <w:t>- Слава Русскому народу (продолжительность 3 минуты 31 секунда);</w:t>
        <w:br/>
        <w:t>- Русские волки Казнят Наркоторговцев (продолжительность 1 минута 39 секунд);</w:t>
        <w:br/>
        <w:t>- Детский лепет чурки – БОЛЬШЕ НЕ БУДУ БРАТВА… (продолжительность 0 минут 53 секунды);</w:t>
        <w:br/>
        <w:t>- Проклятые чурки они должны ответить за все!!! (продолжительность 1 минута 44 секунды)</w:t>
        <w:br/>
        <w:t>// ВКонтакте, страница Таулика Терентьева (http://vk.com/id159847834). Решение вынесено Элистинским городским судом Республики Калмыкия 17.01.2014.</w:t>
        <w:br/>
        <w:br/>
        <w:t>2277. Свидетельство Анжелики Замбрано (видеофильм). Решение вынесено 109 гарнизонным военным судом 05.02.2014.</w:t>
        <w:br/>
        <w:br/>
        <w:t>2278С. Сайт www.hizb-russia.info. Решение вынесено Автозаводским районным судом г. Тольятти Самарской области 20.12.2013.</w:t>
        <w:br/>
        <w:br/>
        <w:t>2279. РНЕ (видеоролик продолжительностью 2 минуты 21 секунда) // ВКонтакте (http://vk.com/video190670020_165188054);</w:t>
        <w:br/>
        <w:t>СКИН УБИВАЕТ ХАЧА (видеоролик, продолжительностью 2 минуты 21 секунда) // ВКонтакте (http://vk.com/video190670020_164332422);</w:t>
        <w:br/>
        <w:t xml:space="preserve">Что евреи, что хачи, хорошо горят в печи (изображение) // ВКонтакте (http://vk.com/id190670020?z=photo190670020_298815587%2Falbum1906760020_0%2Frev); </w:t>
        <w:br/>
        <w:t>А у нас в квартире газ, а у вас? (изображение) // ВКонтакте (http://vk.com/id190670020z=photo190670020_298815587%2Falbum1906760020_0%2Frev).</w:t>
        <w:br/>
        <w:t>Решение вынесено Ленинским районным судом г. Нижний Тагил Свердловской области 19.12.2013.</w:t>
        <w:br/>
        <w:br/>
        <w:t>2280. 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вынесено Новоуренгойским городским судом Ямало-Ненецкого автономного округа 26.02.2013.</w:t>
      </w:r>
    </w:p>
    <w:p>
      <w:pPr>
        <w:pStyle w:val="Style15"/>
        <w:spacing w:before="0" w:after="0"/>
        <w:rPr/>
      </w:pPr>
      <w:r>
        <w:rPr>
          <w:sz w:val="18"/>
          <w:szCs w:val="18"/>
        </w:rPr>
        <w:t>2281. Видео-файлы (видеоролики)</w:t>
        <w:br/>
        <w:t xml:space="preserve">- Formal 18.Надписи скинхедов (длительность 2 минуты 23 секунды); </w:t>
        <w:br/>
        <w:t xml:space="preserve">- Formal 18. Скинхеды. Слава России. Оставайтесь белыми!!! (длительность 2 минуты 33 секунды); </w:t>
        <w:br/>
        <w:t>- Скинхед подловил хача в метро! (длительность 0 минут 21 секунда);</w:t>
        <w:br/>
        <w:t xml:space="preserve">- Скинхеды П..дят Хачей (длительность 2 минуты 01 секунды) // </w:t>
      </w:r>
      <w:r>
        <w:rPr>
          <w:i/>
          <w:iCs/>
          <w:sz w:val="18"/>
          <w:szCs w:val="18"/>
        </w:rPr>
        <w:t>которые распространяются путем размещения на различных открытых для свободного доступа адресах сети Интернет</w:t>
      </w:r>
      <w:r>
        <w:rPr>
          <w:sz w:val="18"/>
          <w:szCs w:val="18"/>
        </w:rPr>
        <w:t>. Решение вынесено Ленинским районным судом г. Костромы от 20.12.2013.</w:t>
        <w:br/>
        <w:br/>
        <w:t>2282. 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 ВКонтакте, личная страница пользователя Пушкарева Геннадия Владимировича (псевдоним «Карина Панькова») (http://vk.com/id153596548). Решение вынесено Кандалакшским районным судом Мурманской области 28.11.2013.</w:t>
        <w:br/>
        <w:br/>
        <w:t>2283. 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вынесено Советским районным судом г. Казани 07.08.2013, определение Советским районным судом г. Казани 12.08.2013.</w:t>
        <w:br/>
        <w:br/>
        <w:t xml:space="preserve">2284. Видеоролики </w:t>
        <w:br/>
        <w:t>- Белый Владимир»;</w:t>
        <w:br/>
        <w:t>- Белый Владимир часть вторая</w:t>
        <w:br/>
        <w:t xml:space="preserve">// ВКонтакте, страницы пользователей «Юрий Еременко» (http://vk/com/id07457828) и «Антон Spirit88» (http://vk.com/id145991795). Заочное </w:t>
      </w:r>
      <w:hyperlink r:id="rId20" w:tgtFrame="_self">
        <w:r>
          <w:rPr>
            <w:rStyle w:val="InternetLink"/>
            <w:sz w:val="18"/>
            <w:szCs w:val="18"/>
          </w:rPr>
          <w:t>решение вынесено</w:t>
        </w:r>
      </w:hyperlink>
      <w:r>
        <w:rPr>
          <w:sz w:val="18"/>
          <w:szCs w:val="18"/>
        </w:rPr>
        <w:t xml:space="preserve"> Октябрьским районным судом г. Владимира 20.12.2013.</w:t>
        <w:br/>
        <w:br/>
        <w:t xml:space="preserve">2285. Муссолини Бенито. Третий путь Без демократов и коммунистов. [М.: Алгоритм, 2012]. </w:t>
      </w:r>
      <w:hyperlink r:id="rId21" w:tgtFrame="_self">
        <w:r>
          <w:rPr>
            <w:rStyle w:val="InternetLink"/>
            <w:sz w:val="18"/>
            <w:szCs w:val="18"/>
          </w:rPr>
          <w:t>Решение вынесено</w:t>
        </w:r>
      </w:hyperlink>
      <w:r>
        <w:rPr>
          <w:sz w:val="18"/>
          <w:szCs w:val="18"/>
        </w:rPr>
        <w:t xml:space="preserve"> Железнодорожным районным судом г. Красноярска 19.09.2013.</w:t>
      </w:r>
    </w:p>
    <w:p>
      <w:pPr>
        <w:pStyle w:val="Style15"/>
        <w:spacing w:before="0" w:after="0"/>
        <w:rPr/>
      </w:pPr>
      <w:r>
        <w:rPr>
          <w:sz w:val="18"/>
          <w:szCs w:val="18"/>
        </w:rPr>
        <w:t>2286. 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w:t>
        <w:br/>
        <w:t>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w:t>
        <w:br/>
        <w:t>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w:t>
        <w:br/>
        <w:t>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w:t>
        <w:br/>
        <w:t>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w:t>
        <w:br/>
      </w:r>
      <w:hyperlink r:id="rId22" w:tgtFrame="_self">
        <w:r>
          <w:rPr>
            <w:rStyle w:val="InternetLink"/>
            <w:sz w:val="18"/>
            <w:szCs w:val="18"/>
          </w:rPr>
          <w:t>Решение вынесено</w:t>
        </w:r>
      </w:hyperlink>
      <w:r>
        <w:rPr>
          <w:sz w:val="18"/>
          <w:szCs w:val="18"/>
        </w:rPr>
        <w:t xml:space="preserve"> Советским районным судом г. Брянска 05.11.2013.</w:t>
        <w:br/>
        <w:br/>
        <w:t>2287. Такфир Видеоматериал с выступлением лица от имени Шейха Мухаммад Аль-Хасан Ульд Ад-Дадау) // Сайт ahlanwasahlan.ru. Решение вынесено Советским районным судом Астрахани 26.07.2013.</w:t>
        <w:br/>
        <w:br/>
        <w:t>2288. Материалы</w:t>
        <w:br/>
        <w:t>- Интервью с Амиром СКЖ: «Ненависть к верующим заложена в природе тиранов»; - «Светлой памяти Шамиля Басаева»;</w:t>
        <w:br/>
        <w:t>- «В боевую готовность!»;</w:t>
        <w:br/>
        <w:t>- «Можно ли выезжать на Джихад в Сирию в то время, когда идет Джихад на Кавказе?»;</w:t>
        <w:br/>
        <w:t>- «Наиб Амира моджахедов Кавказа Супьян (Ра) Наши позиции не изменились, и не изменятся»;</w:t>
        <w:br/>
        <w:t>- «Амир ИКДоку Абу Усман отменил мораторий на операции в России и призвал не допустить олимпиады в Сочи»;</w:t>
        <w:br/>
        <w:t>- «Обращение мождахедов Сирии к мусульманам Имарата Кавказ (видео) // Сайт www.kavkazjihad.com. Решение вынесено Октябрьским районным судом г. Иваново 12.02.2014.</w:t>
        <w:br/>
        <w:br/>
      </w:r>
      <w:r>
        <w:rPr>
          <w:i/>
          <w:iCs/>
          <w:sz w:val="18"/>
          <w:szCs w:val="18"/>
        </w:rPr>
        <w:t xml:space="preserve">2289. Интернет-ресурс (сайт) www.kavkazjihad.com. </w:t>
      </w:r>
      <w:hyperlink r:id="rId23" w:tgtFrame="_self">
        <w:r>
          <w:rPr>
            <w:rStyle w:val="InternetLink"/>
            <w:i/>
            <w:iCs/>
            <w:sz w:val="18"/>
            <w:szCs w:val="18"/>
          </w:rPr>
          <w:t>Решение вынесено</w:t>
        </w:r>
      </w:hyperlink>
      <w:r>
        <w:rPr>
          <w:i/>
          <w:iCs/>
          <w:sz w:val="18"/>
          <w:szCs w:val="18"/>
        </w:rPr>
        <w:t xml:space="preserve"> Горно-Алтайским городским судом Республики Алтай 25.02.2014. [Ср. с п.2341 списка]</w:t>
      </w:r>
      <w:r>
        <w:rPr>
          <w:sz w:val="18"/>
          <w:szCs w:val="18"/>
        </w:rPr>
        <w:br/>
        <w:br/>
        <w:t>2290. Товарищ трудящийся // интернет блог http://yalta-kpss.livejournal.com/392054.html. Решение вынесено Центральным районным судом г. Кемерово 24.12.2013.</w:t>
        <w:br/>
        <w:br/>
        <w:t>2291. Видеозаписи:</w:t>
        <w:br/>
        <w:t>- Последняя хутба Сайда Бурятского» (по первым кадрам видеозаписи «Операция батальона шахи-дов «Риядус-Салихьин»)</w:t>
        <w:br/>
        <w:t>- Рабани Халилов (Обращение) // ВКонтакте (видеоматериалы, размещенные Сарбашевым М.М.). Решение вынесено Октябрьским районным судом города Санкт-Петербурга 04.12.2013.</w:t>
        <w:br/>
        <w:br/>
        <w:t>2292. Видеоролики:</w:t>
        <w:br/>
        <w:t>- Новогодняя акция NS-Wp к 2008 году…» («57с2111570а0b-82723583.vk.flv»),</w:t>
        <w:br/>
        <w:t xml:space="preserve">- </w:t>
      </w:r>
      <w:r>
        <w:rPr>
          <w:i/>
          <w:iCs/>
          <w:sz w:val="18"/>
          <w:szCs w:val="18"/>
        </w:rPr>
        <w:t>Запрещенная на ТВ социальная реклама в 2010 году – Славяне, задумайтесь [Ср. с пп. 1273, 2075],</w:t>
      </w:r>
      <w:r>
        <w:rPr>
          <w:sz w:val="18"/>
          <w:szCs w:val="18"/>
        </w:rPr>
        <w:br/>
        <w:t xml:space="preserve">- Казнь таджикского наркоторговца» </w:t>
      </w:r>
      <w:r>
        <w:rPr>
          <w:i/>
          <w:iCs/>
          <w:sz w:val="18"/>
          <w:szCs w:val="18"/>
        </w:rPr>
        <w:t>[Ср. с п. 2226]</w:t>
      </w:r>
      <w:r>
        <w:rPr>
          <w:sz w:val="18"/>
          <w:szCs w:val="18"/>
        </w:rPr>
        <w:t>,</w:t>
        <w:br/>
        <w:t>- чурка против скина,</w:t>
        <w:br/>
        <w:t xml:space="preserve">// ВКонтакте (страница пользователя «Антон Владимирович Цветков). </w:t>
      </w:r>
      <w:hyperlink r:id="rId24" w:tgtFrame="_self">
        <w:r>
          <w:rPr>
            <w:rStyle w:val="InternetLink"/>
            <w:sz w:val="18"/>
            <w:szCs w:val="18"/>
          </w:rPr>
          <w:t>Решение вынесено</w:t>
        </w:r>
      </w:hyperlink>
      <w:r>
        <w:rPr>
          <w:sz w:val="18"/>
          <w:szCs w:val="18"/>
        </w:rPr>
        <w:t xml:space="preserve"> Печенгским районным судом Мурманской области 14.11.2013.</w:t>
        <w:br/>
        <w:br/>
      </w:r>
      <w:r>
        <w:rPr>
          <w:i/>
          <w:iCs/>
          <w:sz w:val="18"/>
          <w:szCs w:val="18"/>
        </w:rPr>
        <w:t>2293. Россия с, ножом в спине. №1 (750 000 просмотров). Фильм запрещенный к показу. (видеофильм размером 364 МБ и общей продолжительностью 02 час 11 мин. 50 сек.) // ВКонтакте (http://vk.com/Issah1488). Решение вынесено Промышленным районным судом г. Курска 27.01.2014. [Ср. с п.101 списка].</w:t>
      </w:r>
      <w:r>
        <w:rPr>
          <w:sz w:val="18"/>
          <w:szCs w:val="18"/>
        </w:rPr>
        <w:br/>
        <w:br/>
        <w:t xml:space="preserve">2294. Тексты, размещенные на странице группы «Славянский Север»,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 ВКонтакте (http://vk.com/prav19951488). Решение вынесено Первомайским районным судом г. Мурманска 04.12.2013. </w:t>
        <w:br/>
      </w:r>
      <w:r>
        <w:rPr>
          <w:i/>
          <w:iCs/>
          <w:sz w:val="18"/>
          <w:szCs w:val="18"/>
        </w:rPr>
        <w:br/>
      </w:r>
      <w:r>
        <w:rPr>
          <w:sz w:val="18"/>
          <w:szCs w:val="18"/>
        </w:rPr>
        <w:t>2295. 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вынесено Советским районным судом г. Астрахани 23.09.2013.</w:t>
        <w:br/>
        <w:br/>
        <w:t xml:space="preserve">2296. Шесть комментариев опубликованных к видеоролику «Ингуши позор кавказа» // YouTube.com (http://www.youtube.com/watch?v=5BwQ-Wm2iyQ). </w:t>
      </w:r>
      <w:hyperlink r:id="rId25" w:tgtFrame="_self">
        <w:r>
          <w:rPr>
            <w:rStyle w:val="InternetLink"/>
            <w:sz w:val="18"/>
            <w:szCs w:val="18"/>
          </w:rPr>
          <w:t>Решение вынесено</w:t>
        </w:r>
      </w:hyperlink>
      <w:r>
        <w:rPr>
          <w:sz w:val="18"/>
          <w:szCs w:val="18"/>
        </w:rPr>
        <w:t xml:space="preserve"> Магасским районным судом Республики Ингушетия 11.02.2014.</w:t>
        <w:br/>
        <w:br/>
        <w:t>2297. [Ильин Николай]. Свидетельство Исусъ-Христово или наш ответъ каждому вседержателю тьмы, вздумавшему потушить и животворящий светъ (брошюра). Решение вынесено Кунцевским районным судом г. Москвы 14.11.2013.</w:t>
        <w:br/>
        <w:br/>
        <w:t>2298. Интернет-сайт [Ингушетия.ру] http:ingushetiyaru.org. Апелляционное определение вынесено Судебной коллегией по гражданским делам Верховного Суда Республики Ингушетия от 19.09.2013.</w:t>
        <w:br/>
        <w:br/>
        <w:t xml:space="preserve">2299. бей хачей (видеофайл) // ВКонтакте (http://vk.com/video96975124_163560645). Решение вынесено Орджоникидзевским районным судом г. Екатеринбурга 20.12.2013. </w:t>
        <w:br/>
        <w:br/>
        <w:t>2300. 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анаруженная под зарегистрированной учетной записью «Евгений Симоченко» // ВКонтакте (vk.com/id180205016). Решение вынесено Центральным районным судом г. Читы 20.01.2014.</w:t>
        <w:br/>
        <w:br/>
        <w:t>2301. Сайты:</w:t>
        <w:br/>
        <w:t xml:space="preserve">- http://absurdopedia.net/wiki/Как_nравильно: изготовить_дома_бомбу; </w:t>
        <w:br/>
        <w:t xml:space="preserve">- bagnet.org_как изготовить бомбу в домашних условиях; </w:t>
        <w:br/>
        <w:t>- qualib.ru/.. .izgotovit… ustroystvo.. .</w:t>
      </w:r>
      <w:r>
        <w:rPr>
          <w:sz w:val="18"/>
          <w:szCs w:val="18"/>
          <w:lang w:val="en-US"/>
        </w:rPr>
        <w:t xml:space="preserve">domashnih-usloviyah; </w:t>
        <w:br/>
        <w:t xml:space="preserve">- kolxoznik.com/article…bomba-v-domashnih-usloviyah; </w:t>
        <w:br/>
        <w:t>- vip-samodelki.ru/562-bomba-v.. .usloviyax.html;</w:t>
        <w:br/>
        <w:t>- pikabu.ru&gt;…izgotovit.. .bombu.. .domashnikh_usloviyakh…</w:t>
      </w:r>
      <w:r>
        <w:rPr>
          <w:sz w:val="18"/>
          <w:szCs w:val="18"/>
        </w:rPr>
        <w:t>Решение</w:t>
      </w:r>
      <w:r>
        <w:rPr>
          <w:sz w:val="18"/>
          <w:szCs w:val="18"/>
          <w:lang w:val="en-US"/>
        </w:rPr>
        <w:t xml:space="preserve"> </w:t>
      </w:r>
      <w:r>
        <w:rPr>
          <w:sz w:val="18"/>
          <w:szCs w:val="18"/>
        </w:rPr>
        <w:t>вынесено</w:t>
      </w:r>
      <w:r>
        <w:rPr>
          <w:sz w:val="18"/>
          <w:szCs w:val="18"/>
          <w:lang w:val="en-US"/>
        </w:rPr>
        <w:t xml:space="preserve"> </w:t>
      </w:r>
      <w:r>
        <w:rPr>
          <w:sz w:val="18"/>
          <w:szCs w:val="18"/>
        </w:rPr>
        <w:t>Советским</w:t>
      </w:r>
      <w:r>
        <w:rPr>
          <w:sz w:val="18"/>
          <w:szCs w:val="18"/>
          <w:lang w:val="en-US"/>
        </w:rPr>
        <w:t xml:space="preserve"> </w:t>
      </w:r>
      <w:r>
        <w:rPr>
          <w:sz w:val="18"/>
          <w:szCs w:val="18"/>
        </w:rPr>
        <w:t>районным</w:t>
      </w:r>
      <w:r>
        <w:rPr>
          <w:sz w:val="18"/>
          <w:szCs w:val="18"/>
          <w:lang w:val="en-US"/>
        </w:rPr>
        <w:t xml:space="preserve"> </w:t>
      </w:r>
      <w:r>
        <w:rPr>
          <w:sz w:val="18"/>
          <w:szCs w:val="18"/>
        </w:rPr>
        <w:t>судом</w:t>
      </w:r>
      <w:r>
        <w:rPr>
          <w:sz w:val="18"/>
          <w:szCs w:val="18"/>
          <w:lang w:val="en-US"/>
        </w:rPr>
        <w:t xml:space="preserve"> </w:t>
      </w:r>
      <w:r>
        <w:rPr>
          <w:sz w:val="18"/>
          <w:szCs w:val="18"/>
        </w:rPr>
        <w:t>Ставропольского</w:t>
      </w:r>
      <w:r>
        <w:rPr>
          <w:sz w:val="18"/>
          <w:szCs w:val="18"/>
          <w:lang w:val="en-US"/>
        </w:rPr>
        <w:t xml:space="preserve"> </w:t>
      </w:r>
      <w:r>
        <w:rPr>
          <w:sz w:val="18"/>
          <w:szCs w:val="18"/>
        </w:rPr>
        <w:t>края</w:t>
      </w:r>
      <w:r>
        <w:rPr>
          <w:sz w:val="18"/>
          <w:szCs w:val="18"/>
          <w:lang w:val="en-US"/>
        </w:rPr>
        <w:t xml:space="preserve"> 05.02.2014.</w:t>
      </w:r>
    </w:p>
    <w:p>
      <w:pPr>
        <w:pStyle w:val="Style15"/>
        <w:spacing w:before="0" w:after="0"/>
        <w:rPr>
          <w:sz w:val="18"/>
          <w:szCs w:val="18"/>
        </w:rPr>
      </w:pPr>
      <w:r>
        <w:rPr>
          <w:sz w:val="18"/>
          <w:szCs w:val="18"/>
        </w:rPr>
        <w:t xml:space="preserve">2302. Русь не жидово ложе (видеоролик) // www.vkontakte.ru. Решение вынесено Заводским районным судом г. Орел 27.01.2014. </w:t>
      </w:r>
    </w:p>
    <w:p>
      <w:pPr>
        <w:pStyle w:val="Style15"/>
        <w:spacing w:before="0" w:after="0"/>
        <w:rPr>
          <w:sz w:val="18"/>
          <w:szCs w:val="18"/>
        </w:rPr>
      </w:pPr>
      <w:r>
        <w:rPr>
          <w:sz w:val="18"/>
          <w:szCs w:val="18"/>
        </w:rPr>
        <w:t>2303. Книги:</w:t>
        <w:br/>
        <w:t xml:space="preserve">- Ислам: идеи, движения, перемены (книга). – М.: издательство ПК «Сантлада», 1992. – 64 с.; </w:t>
        <w:br/>
        <w:t xml:space="preserve">- Истории праведных халифов (книга). – М.: издательство ПК «Сантлада» при участии издательства «Странник» и МП «Фирма Странник», 1992. - 144 с. Решение вынесено Ленинским районным судлм г. Иваново 16.01.2014. </w:t>
      </w:r>
    </w:p>
    <w:p>
      <w:pPr>
        <w:pStyle w:val="Style15"/>
        <w:spacing w:before="0" w:after="0"/>
        <w:rPr>
          <w:sz w:val="18"/>
          <w:szCs w:val="18"/>
        </w:rPr>
      </w:pPr>
      <w:r>
        <w:rPr>
          <w:sz w:val="18"/>
          <w:szCs w:val="18"/>
        </w:rPr>
        <w:t>2304. Статьи:</w:t>
        <w:br/>
        <w:t xml:space="preserve">- Их нравы: кавказские джентльмены; </w:t>
        <w:br/>
        <w:t xml:space="preserve">- Как общаться с чурками, и стоит ли это делать. Теория; </w:t>
        <w:br/>
        <w:t xml:space="preserve">- Мы где? В России?; </w:t>
        <w:br/>
        <w:t>- Русь пробудись!; Решение вынесено Ленинским районным судом г. Новосибирск 14.01.2014.</w:t>
      </w:r>
    </w:p>
    <w:p>
      <w:pPr>
        <w:pStyle w:val="Normal"/>
        <w:rPr>
          <w:sz w:val="18"/>
          <w:szCs w:val="18"/>
        </w:rPr>
      </w:pPr>
      <w:r>
        <w:rPr>
          <w:sz w:val="18"/>
          <w:szCs w:val="18"/>
        </w:rPr>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a-center.ru/racism-xenophobia/news/counteraction/2013/08/d27716/" TargetMode="External"/><Relationship Id="rId3" Type="http://schemas.openxmlformats.org/officeDocument/2006/relationships/hyperlink" Target="http://www.sova-center.ru/racism-xenophobia/news/counteraction/2013/08/d27778/" TargetMode="External"/><Relationship Id="rId4" Type="http://schemas.openxmlformats.org/officeDocument/2006/relationships/hyperlink" Target="http://www.sova-center.ru/religion/news/extremism/counter-extremism/2013/04/d26822/" TargetMode="External"/><Relationship Id="rId5" Type="http://schemas.openxmlformats.org/officeDocument/2006/relationships/hyperlink" Target="http://www.sova-center.ru/racism-xenophobia/news/counteraction/2012/10/d25500/" TargetMode="External"/><Relationship Id="rId6" Type="http://schemas.openxmlformats.org/officeDocument/2006/relationships/hyperlink" Target="http://www.sova-center.ru/racism-xenophobia/news/counteraction/2013/07/d27556/" TargetMode="External"/><Relationship Id="rId7" Type="http://schemas.openxmlformats.org/officeDocument/2006/relationships/hyperlink" Target="http://www.sova-center.ru/racism-xenophobia/news/counteraction/2013/05/d27092/" TargetMode="External"/><Relationship Id="rId8" Type="http://schemas.openxmlformats.org/officeDocument/2006/relationships/hyperlink" Target="http://www.sova-center.ru/racism-xenophobia/news/counteraction/2013/08/d27753/" TargetMode="External"/><Relationship Id="rId9" Type="http://schemas.openxmlformats.org/officeDocument/2006/relationships/hyperlink" Target="http://www.sova-center.ru/racism-xenophobia/news/counteraction/2013/09/d27831/" TargetMode="External"/><Relationship Id="rId10" Type="http://schemas.openxmlformats.org/officeDocument/2006/relationships/hyperlink" Target="http://www.sova-center.ru/racism-xenophobia/news/counteraction/2013/08/d27801/" TargetMode="External"/><Relationship Id="rId11" Type="http://schemas.openxmlformats.org/officeDocument/2006/relationships/hyperlink" Target="http://www.sova-center.ru/racism-xenophobia/news/counteraction/2013/08/d27706/" TargetMode="External"/><Relationship Id="rId12" Type="http://schemas.openxmlformats.org/officeDocument/2006/relationships/hyperlink" Target="http://www.sova-center.ru/religion/news/extremism/counter-extremism/2013/07/d27551/" TargetMode="External"/><Relationship Id="rId13" Type="http://schemas.openxmlformats.org/officeDocument/2006/relationships/hyperlink" Target="http://www.sova-center.ru/misuse/news/counteraction/2013/09/d27832/" TargetMode="External"/><Relationship Id="rId14" Type="http://schemas.openxmlformats.org/officeDocument/2006/relationships/hyperlink" Target="http://www.sova-center.ru/racism-xenophobia/news/counteraction/2013/11/d28509/" TargetMode="External"/><Relationship Id="rId15" Type="http://schemas.openxmlformats.org/officeDocument/2006/relationships/hyperlink" Target="http://www.sova-center.ru/racism-xenophobia/news/counteraction/2013/07/d27512/" TargetMode="External"/><Relationship Id="rId16" Type="http://schemas.openxmlformats.org/officeDocument/2006/relationships/hyperlink" Target="http://www.sova-center.ru/religion/news/extremism/counter-extremism/2013/10/d28227/" TargetMode="External"/><Relationship Id="rId17" Type="http://schemas.openxmlformats.org/officeDocument/2006/relationships/hyperlink" Target="http://www.sova-center.ru/racism-xenophobia/news/counteraction/2013/11/d28490/" TargetMode="External"/><Relationship Id="rId18" Type="http://schemas.openxmlformats.org/officeDocument/2006/relationships/hyperlink" Target="http://www.sova-center.ru/racism-xenophobia/news/counteraction/2013/12/d28711/" TargetMode="External"/><Relationship Id="rId19" Type="http://schemas.openxmlformats.org/officeDocument/2006/relationships/hyperlink" Target="http://www.sova-center.ru/racism-xenophobia/news/counteraction/2013/12/d28538/" TargetMode="External"/><Relationship Id="rId20" Type="http://schemas.openxmlformats.org/officeDocument/2006/relationships/hyperlink" Target="http://www.sova-center.ru/racism-xenophobia/news/counteraction/2014/01/d28780/" TargetMode="External"/><Relationship Id="rId21" Type="http://schemas.openxmlformats.org/officeDocument/2006/relationships/hyperlink" Target="http://www.sova-center.ru/racism-xenophobia/news/counteraction/2013/10/d28046/" TargetMode="External"/><Relationship Id="rId22" Type="http://schemas.openxmlformats.org/officeDocument/2006/relationships/hyperlink" Target="http://www.sova-center.ru/misuse/news/persecution/2014/04/d29418/" TargetMode="External"/><Relationship Id="rId23" Type="http://schemas.openxmlformats.org/officeDocument/2006/relationships/hyperlink" Target="http://www.sova-center.ru/racism-xenophobia/news/counteraction/2014/03/d29232/" TargetMode="External"/><Relationship Id="rId24" Type="http://schemas.openxmlformats.org/officeDocument/2006/relationships/hyperlink" Target="http://www.sova-center.ru/racism-xenophobia/news/counteraction/2013/12/d28588/" TargetMode="External"/><Relationship Id="rId25" Type="http://schemas.openxmlformats.org/officeDocument/2006/relationships/hyperlink" Target="http://www.sova-center.ru/racism-xenophobia/news/counteraction/2014/02/d2906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3:00Z</dcterms:created>
  <dc:creator>Виктория Павловна</dc:creator>
  <dc:description/>
  <cp:keywords/>
  <dc:language>en-US</dc:language>
  <cp:lastModifiedBy>Виктория Павловна</cp:lastModifiedBy>
  <cp:lastPrinted>2015-12-24T11:47:00Z</cp:lastPrinted>
  <dcterms:modified xsi:type="dcterms:W3CDTF">2015-12-24T07:48:00Z</dcterms:modified>
  <cp:revision>5</cp:revision>
  <dc:subject/>
  <dc:title/>
</cp:coreProperties>
</file>