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18"/>
          <w:szCs w:val="18"/>
        </w:rPr>
      </w:pPr>
      <w:r>
        <w:rPr>
          <w:b/>
          <w:bCs/>
          <w:sz w:val="18"/>
          <w:szCs w:val="18"/>
        </w:rPr>
        <w:t>Федеральный список экстремистских материалов часть 6</w:t>
      </w:r>
    </w:p>
    <w:p>
      <w:pPr>
        <w:pStyle w:val="Normal"/>
        <w:rPr>
          <w:sz w:val="18"/>
          <w:szCs w:val="18"/>
        </w:rPr>
      </w:pPr>
      <w:r>
        <w:rPr>
          <w:sz w:val="18"/>
          <w:szCs w:val="18"/>
        </w:rPr>
        <w:t>2305. Стомахин Борис. Священная война // Сопротивление (http://sopritivlenie.marsho.net). Решение вынесено Бабушкинским районным судом г. Москвы 25.02.2014</w:t>
      </w:r>
      <w:r>
        <w:rPr>
          <w:i/>
          <w:iCs/>
          <w:sz w:val="18"/>
          <w:szCs w:val="18"/>
        </w:rPr>
        <w:t>.</w:t>
      </w:r>
    </w:p>
    <w:p>
      <w:pPr>
        <w:pStyle w:val="Style15"/>
        <w:spacing w:before="0" w:after="0"/>
        <w:rPr>
          <w:sz w:val="18"/>
          <w:szCs w:val="18"/>
        </w:rPr>
      </w:pPr>
      <w:r>
        <w:rPr>
          <w:sz w:val="18"/>
          <w:szCs w:val="18"/>
        </w:rPr>
        <w:t>2306. Манифест Багирова // Антикомпромат. Решение вынесено Замоскворецким районным судом г. Москвы 12.02.2013</w:t>
      </w:r>
      <w:r>
        <w:rPr>
          <w:i/>
          <w:iCs/>
          <w:sz w:val="18"/>
          <w:szCs w:val="18"/>
        </w:rPr>
        <w:t>.</w:t>
      </w:r>
    </w:p>
    <w:p>
      <w:pPr>
        <w:pStyle w:val="Style15"/>
        <w:spacing w:before="0" w:after="0"/>
        <w:rPr>
          <w:sz w:val="18"/>
          <w:szCs w:val="18"/>
        </w:rPr>
      </w:pPr>
      <w:r>
        <w:rPr>
          <w:sz w:val="18"/>
          <w:szCs w:val="18"/>
        </w:rPr>
        <w:t xml:space="preserve">2307. Информационные материалы, размещенные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 ВКонтакте, страница пользователя «Дёмин Рустам» (http://vk.com/id 186667240). Решение вынесено Устиновским районным судом г. Ижевска Удмуртской Республики 06.02.2014. </w:t>
      </w:r>
    </w:p>
    <w:p>
      <w:pPr>
        <w:pStyle w:val="Normal"/>
        <w:rPr>
          <w:sz w:val="18"/>
          <w:szCs w:val="18"/>
        </w:rPr>
      </w:pPr>
      <w:r>
        <w:rPr>
          <w:sz w:val="18"/>
          <w:szCs w:val="18"/>
        </w:rPr>
        <w:t>2308. Информационные материалы, размещенные на интернет-сайте http:// abusalima770.blogspot.ru. Решение вынесено Новоуренгойским городским судом Ямало-Ненецкого автономного округа 20.02.2013.</w:t>
      </w:r>
    </w:p>
    <w:p>
      <w:pPr>
        <w:pStyle w:val="Style15"/>
        <w:spacing w:before="0" w:after="0"/>
        <w:rPr>
          <w:sz w:val="18"/>
          <w:szCs w:val="18"/>
        </w:rPr>
      </w:pPr>
      <w:r>
        <w:rPr>
          <w:sz w:val="18"/>
          <w:szCs w:val="18"/>
        </w:rPr>
        <w:t xml:space="preserve">2309. Бомбардировшица // KavkazPress (http://kavkazpress.ru/archives/14180)/Бомбардировшица // Живой журнал (http://hackinfeno.livejournal.com/12489.html). 2013. 24 мая. Решение вынесено Советским районным судом г. Махачкалы Республики Дагестан 28.10.2013. </w:t>
      </w:r>
    </w:p>
    <w:p>
      <w:pPr>
        <w:pStyle w:val="Style15"/>
        <w:spacing w:before="0" w:after="0"/>
        <w:rPr/>
      </w:pPr>
      <w:r>
        <w:rPr>
          <w:sz w:val="18"/>
          <w:szCs w:val="18"/>
        </w:rPr>
        <w:t xml:space="preserve">2310. Листовка "Православие или смерть". </w:t>
      </w:r>
      <w:hyperlink r:id="rId2" w:tgtFrame="_self">
        <w:r>
          <w:rPr>
            <w:rStyle w:val="InternetLink"/>
            <w:sz w:val="18"/>
            <w:szCs w:val="18"/>
          </w:rPr>
          <w:t>Решение</w:t>
        </w:r>
      </w:hyperlink>
      <w:r>
        <w:rPr>
          <w:sz w:val="18"/>
          <w:szCs w:val="18"/>
        </w:rPr>
        <w:t xml:space="preserve"> вынесено Новомосковским городским судом Тульской области 11.02.2013.</w:t>
      </w:r>
    </w:p>
    <w:p>
      <w:pPr>
        <w:pStyle w:val="Style15"/>
        <w:spacing w:before="0" w:after="0"/>
        <w:rPr>
          <w:sz w:val="18"/>
          <w:szCs w:val="18"/>
        </w:rPr>
      </w:pPr>
      <w:r>
        <w:rPr>
          <w:sz w:val="18"/>
          <w:szCs w:val="18"/>
        </w:rPr>
        <w:t xml:space="preserve">2311. Страница в международной социальной сети «ВКонтакте» по адресу: http://vk.com/zozh2605. Решение вынесено Первомайским районным судом г. Ижевска Удмуртской Республики 24.12.2013. </w:t>
      </w:r>
    </w:p>
    <w:p>
      <w:pPr>
        <w:pStyle w:val="Style15"/>
        <w:spacing w:before="0" w:after="0"/>
        <w:rPr>
          <w:sz w:val="18"/>
          <w:szCs w:val="18"/>
        </w:rPr>
      </w:pPr>
      <w:r>
        <w:rPr>
          <w:i/>
          <w:iCs/>
          <w:sz w:val="18"/>
          <w:szCs w:val="18"/>
        </w:rPr>
        <w:t>2312. Злая Россия. Звери (видеоролики, размещенные Болгарским Никитой Игоревичем) // ВКонтакте. Решение вынесено Псковским городским судом Псковской области 21.10.2013. [Ср. с п. 2207].</w:t>
      </w:r>
    </w:p>
    <w:p>
      <w:pPr>
        <w:pStyle w:val="Style15"/>
        <w:spacing w:before="0" w:after="0"/>
        <w:rPr>
          <w:sz w:val="18"/>
          <w:szCs w:val="18"/>
        </w:rPr>
      </w:pPr>
      <w:r>
        <w:rPr>
          <w:sz w:val="18"/>
          <w:szCs w:val="18"/>
        </w:rPr>
        <w:t>2313. Обращение амира Хамзы к жителям лезгинских районов Вилаята Дагестан // Youtube (http://www.youtube.com/wach7v-zHdEZHwm4T:), Rutube (http://rbtube.ru/video/obrachenie-amira-ham:), (http://portall.zp.ua/video/obrashhenie-amira-kl), ВДагестан (http://vdagestan.com/obrashhenie-amira-xamzy-k-zhitelyam-lezginskix-rajonov-vilayata-dagestan-9.djihad), vdagestan.com (http://vdagestan.com/obrashhenie-amira-xamzy-k-zhitelyam-lezginskix-rajonov-vilayata-dagestan-9.djihad)</w:t>
      </w:r>
    </w:p>
    <w:p>
      <w:pPr>
        <w:pStyle w:val="Style15"/>
        <w:spacing w:before="0" w:after="0"/>
        <w:rPr>
          <w:sz w:val="18"/>
          <w:szCs w:val="18"/>
        </w:rPr>
      </w:pPr>
      <w:r>
        <w:rPr>
          <w:sz w:val="18"/>
          <w:szCs w:val="18"/>
        </w:rPr>
        <w:t>ВИЛАЯТ ДАГЕСТАН. Обращение амира Хамзы к жителям лезгинских районов Дагестана (копия видеообращения под названием) // Кавказ-центр (www.kavkazcentr/com/russ/content/2013/08/24/100097.shtml). Решение вынесено Советским районным судом г. Махачкалы Республики Дагестан 24.10.2013.</w:t>
      </w:r>
    </w:p>
    <w:p>
      <w:pPr>
        <w:pStyle w:val="Style15"/>
        <w:spacing w:before="0" w:after="0"/>
        <w:rPr>
          <w:sz w:val="18"/>
          <w:szCs w:val="18"/>
        </w:rPr>
      </w:pPr>
      <w:r>
        <w:rPr>
          <w:sz w:val="18"/>
          <w:szCs w:val="18"/>
        </w:rPr>
        <w:t xml:space="preserve">2314. С днем рождения дед // ВКонтакте (http://vk.com/dobru_cot). Решение вынесено Кировским районным судом г. Астрахани 14.03.2014. </w:t>
      </w:r>
    </w:p>
    <w:p>
      <w:pPr>
        <w:pStyle w:val="Style15"/>
        <w:spacing w:before="0" w:after="0"/>
        <w:rPr>
          <w:sz w:val="18"/>
          <w:szCs w:val="18"/>
        </w:rPr>
      </w:pPr>
      <w:r>
        <w:rPr>
          <w:sz w:val="18"/>
          <w:szCs w:val="18"/>
        </w:rPr>
        <w:t xml:space="preserve">2315. Евкуров договорился с силовыми структурами об устранении Муцольгова и Чумакова (статья и комментарии) // Habar.org. 21 января 2013 года - 21 января 2014. Решение вынесено Магасским районным судом Республики Ингушетия 03.03.2014. </w:t>
      </w:r>
    </w:p>
    <w:p>
      <w:pPr>
        <w:pStyle w:val="Style15"/>
        <w:spacing w:before="0" w:after="0"/>
        <w:rPr>
          <w:sz w:val="18"/>
          <w:szCs w:val="18"/>
        </w:rPr>
      </w:pPr>
      <w:r>
        <w:rPr>
          <w:sz w:val="18"/>
          <w:szCs w:val="18"/>
        </w:rPr>
        <w:t xml:space="preserve">2316. 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вынесено Батайским городским судом Ростовской области 29.11.2013. </w:t>
      </w:r>
    </w:p>
    <w:p>
      <w:pPr>
        <w:pStyle w:val="Style15"/>
        <w:spacing w:before="0" w:after="0"/>
        <w:rPr>
          <w:sz w:val="18"/>
          <w:szCs w:val="18"/>
        </w:rPr>
      </w:pPr>
      <w:r>
        <w:rPr>
          <w:i/>
          <w:iCs/>
          <w:sz w:val="18"/>
          <w:szCs w:val="18"/>
        </w:rPr>
        <w:t>2317. Россия с ножом в спине 2 (запрещенный к показу фильм СМОТРЕТ.flv) (видеофильм, размером 341 МБ и общей продолжительностью 01 час 05 мин. 14 сек.) // ВКонтакте (http://vkontakte.ru/id133964061). Решение вынесено Промышленным районным судом г. Курска 21.02.2014. [Ср. с п.766]</w:t>
      </w:r>
    </w:p>
    <w:p>
      <w:pPr>
        <w:pStyle w:val="Normal"/>
        <w:rPr/>
      </w:pPr>
      <w:r>
        <w:rPr>
          <w:sz w:val="18"/>
          <w:szCs w:val="18"/>
        </w:rPr>
        <w:t xml:space="preserve">2318. Стомахин Борис. Русская революция в прошлом и будущем // Интернет-сайт "Сопротивление" (http://sopritivlenie.marsho.net). Решение вынесено Останкинским районным судом г. Москвы 22.11.2013. </w:t>
        <w:br/>
        <w:br/>
        <w:t xml:space="preserve">2319. Стомахин Борис. Цена свободы // Интернет-сайт "Сопротивление" (http://sopritivlenie.marsho.net). Решение вынесено Останкинским районным судом г. Москвы 22.11.2013. </w:t>
        <w:br/>
        <w:br/>
        <w:t xml:space="preserve">2320. Стомахин Борис. Время раздирать // Интернет-сайт "Сопротивление" (http://sopritivlenie.marsho.net). Решение вынесено Останкинским районным судом г. Москвы 22.11.2013. </w:t>
        <w:br/>
        <w:br/>
        <w:t xml:space="preserve">2321. Истархов В.А. Что такое концепция «Мёртвая вода». Харьков: Свитовид, 2005, на 96 с. тираж 3000 экз. Решение вынесено Чертановским районным судом г. Москвы 15.08.2013. </w:t>
        <w:br/>
        <w:br/>
        <w:t>2322. видеоматериалы:</w:t>
        <w:br/>
        <w:t xml:space="preserve">- убили кавказца (файл «ubili kavkazca», размером 1,75 МБ), </w:t>
        <w:br/>
        <w:t xml:space="preserve">- Формат 18 (файл «Format 18», размером 6,04 МБ), </w:t>
        <w:br/>
        <w:t xml:space="preserve">- Формат 18 (файл «Format 18», размером 7,85 МБ) // ВКонакте (размещенные Песецким Дмитрием Валерьевичем в социальной сети «http://vkontakte.ru» на Интернет-страницах http://vk.com/video 167754704_162972186, http://vk.com/video 167754704_162985319, http://vk.com/video 167754704_162985350). </w:t>
      </w:r>
      <w:hyperlink r:id="rId3" w:tgtFrame="_self">
        <w:r>
          <w:rPr>
            <w:rStyle w:val="InternetLink"/>
            <w:sz w:val="18"/>
            <w:szCs w:val="18"/>
          </w:rPr>
          <w:t>Решение</w:t>
        </w:r>
      </w:hyperlink>
      <w:r>
        <w:rPr>
          <w:sz w:val="18"/>
          <w:szCs w:val="18"/>
        </w:rPr>
        <w:t xml:space="preserve"> вынесено Псковским городским судом Псковской области 27.02.2014. </w:t>
        <w:br/>
        <w:br/>
        <w:t>2323. Видеоматериалы</w:t>
        <w:br/>
        <w:t xml:space="preserve">- Без названия (файл «Bez nazvaniya.240.mp4», размером 6,41 МБ), </w:t>
        <w:br/>
        <w:t xml:space="preserve">- hooligan`s (файл «hooligan`s.flv», размером 6,09 МБ), </w:t>
        <w:br/>
        <w:t xml:space="preserve">- смерть за родину (файл «smert`za rodinu!!!», размером 4,89 МБ) </w:t>
        <w:br/>
        <w:t xml:space="preserve">аудиозапись «Циклон-Б-Дети гор» (файл «Ciklon-B-Deti gor», размером 2,64 МБ) // ВКонтакте (размещенные Ступенковым Кириллом Юрьевичем в социальной сети «http://vkontakte.ru» на Интернет-страницах http://vk.com/video 74473101_148617284, http://vk.com/video74473101_159168971, http://vk.com/video 74473101_15916899). </w:t>
      </w:r>
      <w:hyperlink r:id="rId4" w:tgtFrame="_self">
        <w:r>
          <w:rPr>
            <w:rStyle w:val="InternetLink"/>
            <w:sz w:val="18"/>
            <w:szCs w:val="18"/>
          </w:rPr>
          <w:t>Решение</w:t>
        </w:r>
      </w:hyperlink>
      <w:r>
        <w:rPr>
          <w:sz w:val="18"/>
          <w:szCs w:val="18"/>
        </w:rPr>
        <w:t xml:space="preserve"> вынесено Псковским городским судом Псковской области 27.02.2014. </w:t>
        <w:br/>
        <w:br/>
        <w:t>2324. Мусульманский проповедник у мечети в Отрадном агитирует против России (видеоролик) // Решение вынесено Правобережным районным судом г. Липецка 05.03.2014.</w:t>
        <w:br/>
        <w:br/>
        <w:t xml:space="preserve">2325.Видео файлы </w:t>
        <w:br/>
        <w:t xml:space="preserve">- Скинхеды Украины; </w:t>
        <w:br/>
        <w:t>- Без названия;</w:t>
        <w:br/>
        <w:t>- Тесак. Интервью;</w:t>
        <w:br/>
        <w:t>- Скины на рынке ЖЕСТЬ // ВКонтакте (http://vk.com id62473164). Решение вынесено Нижневартовским городским судом Ханты-Мансийского автономного округа – Югры 18.03.2014.</w:t>
        <w:br/>
        <w:br/>
        <w:t>2326. Знаем, помним, не простим. Сегодня для русских скорбная дата (статья) // [Имперский казачий союз]. Решение вынесено Преображенским районным судом г. Москвы 11.03.2014.</w:t>
        <w:br/>
        <w:br/>
        <w:t xml:space="preserve">2327. Проклятые и благословенные - непреодолимая пропасть. Катакомбно-святоотеческая идеология. Часть 1 и часть 2 (статья) // [Имперский казачий союз]. Решение вынесено Преображенским районным судом г. Москвы 11.03.2014. </w:t>
        <w:br/>
        <w:br/>
        <w:t xml:space="preserve">2328. Опровержение обвинений против Хизб ут Тахрир (видеофайл, продолжительностью 1 час 02 минуты). Решение вынесено Центральным районным судом г. Тюмени 27.01.2014. </w:t>
        <w:br/>
        <w:br/>
        <w:t>2329. Аудиоматериалы</w:t>
        <w:br/>
        <w:t>- Правый рэп - Россия для 4уроК. mp3,</w:t>
        <w:br/>
        <w:t>- Правый Русский рэп - Я РУССКИИ. mp3,</w:t>
        <w:br/>
        <w:t>- Спортивный - 1488 Россия без чурок (правый рэп). mp3;</w:t>
        <w:br/>
        <w:t>Видеоматериалы:</w:t>
        <w:br/>
        <w:t>- Россия Для Русских. mp4»,</w:t>
        <w:br/>
        <w:t>- Бухенвальд Флава-7Oi Круг Ада (УЛЬТРА ПРАВЫЕ ТЕКСТА ОТ ФУТБОЛЬНЫХ ХУЛИГАНОВ). mp4,</w:t>
        <w:br/>
        <w:t>- россия для русских отряд 1488. mp4,</w:t>
        <w:br/>
        <w:t>- Словянский союз!. mp4,</w:t>
        <w:br/>
        <w:t>- Россия для русских2. mp4,</w:t>
        <w:br/>
        <w:t>- РоССия для РуССких, Москва для Москвичей, африка для негров, помойка для хачей.. mp4.</w:t>
        <w:br/>
        <w:t xml:space="preserve">Решение вынесено Курганским городским судом Курганской области 11.12.2013, определение Курганским городским судом Курганской области 20.02.2014. </w:t>
        <w:br/>
        <w:br/>
        <w:t>2330. timur_mucaraev-prodazha_(www.palbu.ru).mp3 (аудиоматериал, начинающийся со слов «В трудный час для Чечни вы все продали нас…..»;</w:t>
        <w:br/>
        <w:t>WaP.Ka4Ka.Ru_Timur_Mucuraev_-_1996 Gelaevskij_specnaz_(2_versiya)_-_10_-_SHamil_vedet_otryad.mp3» (аудиофайл, начинающийся со слов «Горят дома, за залпом залп…..»). Решение вынесено Кстовским городским судом Нижегородской области 12.02.2014.</w:t>
        <w:br/>
        <w:br/>
        <w:t>2331. Видеоматериалы «скин хэд!!!!!!!!!!!!!№1», «скины», «задумайся» (размещенные Ивлевым Русланом Анатольевичем под псевдонимом «Адольф Гитлер») // ВКонтакте (http://vk.com/id74957397). Решение вынесено Псковским городским судом Псковской области 05.11.2013.</w:t>
        <w:br/>
        <w:br/>
        <w:t>2332. Информационное агентство Вилайята Палг1айче // Abror.info. (http://abrorinfo.wordpress.com/). Решение вынесено Интинским городским судом Республики Коми 26.03.2014.</w:t>
        <w:br/>
        <w:br/>
        <w:t xml:space="preserve">2333. Материалы: «Убей чурку это весело», «Кто за русский марш?!», фотография с надписью «Поджигайте бензином ночью строительные вагончики, где живут чурки. Делайте коктейли Молотова» // ВКонтакте, группа «Томск против чурок» (http://vk/com/|club60787159). Решение вынесено Томским районным судом Томской области 24.03.2014. </w:t>
        <w:br/>
        <w:br/>
        <w:t xml:space="preserve">2334. Гитлер.А. Майн Кампф // 11-truth.net (http://www.911-truth.net/Adolf_Hitler_Mein_Kampf_Russian_translation.pdf), economics.kiev.ua (http://economics.kiev.ua/index.php?id=223&amp;view=article/). Решение вынесено Ново-Савиновским районным судом г. Казани Республики Татарстан 20.02.2014. </w:t>
        <w:br/>
        <w:br/>
        <w:t>2335. Материалы статей и комментарии к ним, распространяемые под псевдонимами «Виктор Шандров» и «Михаил Пупкин», опубликованные на сайте http://vk.com/this_is_sochi по адресу: http://via-midgard.info/news/uchi-kobyla-chechenskii-vazyk-zdes-skoro-vse.htm. Решение вынесено Центральным районным судом г. Сочи Краснодарского края от 03.02.2014</w:t>
      </w:r>
      <w:r>
        <w:rPr>
          <w:i/>
          <w:iCs/>
          <w:sz w:val="18"/>
          <w:szCs w:val="18"/>
        </w:rPr>
        <w:t>.</w:t>
      </w:r>
      <w:r>
        <w:rPr>
          <w:sz w:val="18"/>
          <w:szCs w:val="18"/>
        </w:rPr>
        <w:br/>
        <w:br/>
        <w:t xml:space="preserve">2336. Сестры на пути Аллаха. На русском языке (видеоролик) // Youtube (http://www.youtube.com/watch?v=DkgRyKlhuFs). Решение вынесено Вахитовским районным судом г. Казани 28.03.2014. </w:t>
        <w:br/>
        <w:br/>
        <w:t>2337. Комментарии к статье «Русская мразь в камуфляже» //UmmaNews.com (http://www.ummanews.com/news/kavkaz/9241-2012-11-12-06-52-50). Решение вынесено Вахитовским районным судом г. Казани 28.03.2014.</w:t>
        <w:br/>
        <w:br/>
        <w:t>2338. 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вынесено Кировским районным судом г. Уфы Республики Башкортостан 29.04.2013</w:t>
      </w:r>
      <w:r>
        <w:rPr>
          <w:i/>
          <w:iCs/>
          <w:sz w:val="18"/>
          <w:szCs w:val="18"/>
        </w:rPr>
        <w:t xml:space="preserve">. </w:t>
      </w:r>
      <w:r>
        <w:rPr>
          <w:sz w:val="18"/>
          <w:szCs w:val="18"/>
        </w:rPr>
        <w:br/>
        <w:br/>
        <w:t>2339. Мент или полицай (статья) // Высшая мера. 2010. июль — август - сентябрь. № 24;</w:t>
        <w:br/>
        <w:t>Партизанское (статья) // Высшая мера. 2010. июль — август - сентябрь. № 24;</w:t>
        <w:br/>
        <w:t>Пикеты в защиту бесплатного среднего образования во Владивостоке (статья) // Высшая мера. 2010. июль — август - сентябрь. № 24;</w:t>
        <w:br/>
        <w:t>Гагарин. Итоги 50 лет (статья) // Высшая мера. 2011. апрель. № 27;</w:t>
        <w:br/>
        <w:t>Уроки Ирана (статья) // Высшая мера. 2009. июль. № 8 (011)</w:t>
        <w:br/>
      </w:r>
      <w:hyperlink r:id="rId5" w:tgtFrame="_self">
        <w:r>
          <w:rPr>
            <w:rStyle w:val="InternetLink"/>
            <w:sz w:val="18"/>
            <w:szCs w:val="18"/>
          </w:rPr>
          <w:t>Решение вынесено</w:t>
        </w:r>
      </w:hyperlink>
      <w:r>
        <w:rPr>
          <w:sz w:val="18"/>
          <w:szCs w:val="18"/>
        </w:rPr>
        <w:t xml:space="preserve"> Центральным районным судом г. Комсомольска-на-Амуре Хабаровского края 02.09.2013, определение Центральным районным судом г. Комсомольска-на-Амуре Хабаровского края от 05.11.2013.</w:t>
        <w:br/>
        <w:br/>
        <w:t>2340. [nebrat] Черная смерть (музыкально-текстовая композиция) // ВКонтакте (http://vk.com/audios141033828). Решение вынесено Василеостровским районным судом г. Санкт-Петербурга 05.12.2013</w:t>
      </w:r>
      <w:r>
        <w:rPr>
          <w:i/>
          <w:iCs/>
          <w:sz w:val="18"/>
          <w:szCs w:val="18"/>
        </w:rPr>
        <w:t>.</w:t>
      </w:r>
      <w:r>
        <w:rPr>
          <w:sz w:val="18"/>
          <w:szCs w:val="18"/>
        </w:rPr>
        <w:br/>
        <w:br/>
      </w:r>
      <w:r>
        <w:rPr>
          <w:i/>
          <w:iCs/>
          <w:sz w:val="18"/>
          <w:szCs w:val="18"/>
        </w:rPr>
        <w:t xml:space="preserve">2341. Интернет-сайт www.kavkazjihad.com. </w:t>
      </w:r>
      <w:hyperlink r:id="rId6" w:tgtFrame="_self">
        <w:r>
          <w:rPr>
            <w:rStyle w:val="InternetLink"/>
            <w:i/>
            <w:iCs/>
            <w:sz w:val="18"/>
            <w:szCs w:val="18"/>
          </w:rPr>
          <w:t>Решение</w:t>
        </w:r>
      </w:hyperlink>
      <w:r>
        <w:rPr>
          <w:i/>
          <w:iCs/>
          <w:sz w:val="18"/>
          <w:szCs w:val="18"/>
        </w:rPr>
        <w:t xml:space="preserve"> вынесено Советским районным судом г. Астрахани 13.03.2014. [Ср. с п.2289 списка]</w:t>
      </w:r>
      <w:r>
        <w:rPr>
          <w:sz w:val="18"/>
          <w:szCs w:val="18"/>
        </w:rPr>
        <w:br/>
        <w:br/>
        <w:t xml:space="preserve">2342. Знаем, помним, не простим. Сегодня для русских скорбная дата (статья) // iks2010.org. Решение вынесено Преображенским районным судом г. Москвы 11.03.2014. </w:t>
      </w:r>
    </w:p>
    <w:p>
      <w:pPr>
        <w:pStyle w:val="Style15"/>
        <w:spacing w:before="0" w:after="0"/>
        <w:rPr>
          <w:sz w:val="18"/>
          <w:szCs w:val="18"/>
        </w:rPr>
      </w:pPr>
      <w:r>
        <w:rPr>
          <w:sz w:val="18"/>
          <w:szCs w:val="18"/>
        </w:rPr>
        <w:t xml:space="preserve">2343. Проклятые и благословенные – непреодолимая пропасть. Катакомбно-святоотеческая идеология. Часть 1 и часть 2 (статья) // iks2010.org. Решение вынесено Преображенским районным судом г. Москвы 11.03.2014. </w:t>
      </w:r>
    </w:p>
    <w:p>
      <w:pPr>
        <w:pStyle w:val="Style15"/>
        <w:spacing w:before="0" w:after="0"/>
        <w:rPr>
          <w:sz w:val="18"/>
          <w:szCs w:val="18"/>
        </w:rPr>
      </w:pPr>
      <w:r>
        <w:rPr>
          <w:sz w:val="18"/>
          <w:szCs w:val="18"/>
        </w:rPr>
        <w:t xml:space="preserve">2344. Стомахин приветствует взрывы в Волгограде (статья) // http://slonus2012.livejournal.com. Решение вынесено Магасским районным судом Республики Ингушетия 19.03.2014. </w:t>
      </w:r>
    </w:p>
    <w:p>
      <w:pPr>
        <w:pStyle w:val="Style15"/>
        <w:spacing w:before="0" w:after="0"/>
        <w:rPr>
          <w:sz w:val="18"/>
          <w:szCs w:val="18"/>
        </w:rPr>
      </w:pPr>
      <w:r>
        <w:rPr>
          <w:sz w:val="18"/>
          <w:szCs w:val="18"/>
        </w:rPr>
        <w:t xml:space="preserve">2345. Путин должен понести наказание за убийство сотен тысяч людей (статья) // http://06-ingushetiya.livejounal/com. Решение вынесено Магасским районным судом Республики Ингушетия 19.03.2014. </w:t>
      </w:r>
    </w:p>
    <w:p>
      <w:pPr>
        <w:pStyle w:val="Style15"/>
        <w:spacing w:before="0" w:after="0"/>
        <w:rPr>
          <w:sz w:val="18"/>
          <w:szCs w:val="18"/>
        </w:rPr>
      </w:pPr>
      <w:r>
        <w:rPr>
          <w:sz w:val="18"/>
          <w:szCs w:val="18"/>
        </w:rPr>
        <w:t>2346. Видеоролики:</w:t>
        <w:br/>
        <w:t>- чурки-на.уй)));</w:t>
        <w:br/>
        <w:t>- За их жизни борется Антифа и зря, убивать таких гаденышей да и все, черно-мазые скаты г……е;</w:t>
        <w:br/>
        <w:t>- Расист;</w:t>
        <w:br/>
        <w:t>- Скинхеды бьют не русских;</w:t>
        <w:br/>
        <w:t xml:space="preserve">Решение вынесено Заднепровским районным судом г. Смоленск 28.04.2014. </w:t>
      </w:r>
    </w:p>
    <w:p>
      <w:pPr>
        <w:pStyle w:val="Style15"/>
        <w:spacing w:before="0" w:after="0"/>
        <w:rPr>
          <w:sz w:val="18"/>
          <w:szCs w:val="18"/>
        </w:rPr>
      </w:pPr>
      <w:r>
        <w:rPr>
          <w:sz w:val="18"/>
          <w:szCs w:val="18"/>
        </w:rPr>
        <w:t xml:space="preserve">2347. Стомахин Борис. Смерть России! (статья) // http://sopritivlenie.marsho.net. Решение вынесено Останкинским районным судом г. Москва 23.09.2013. </w:t>
      </w:r>
    </w:p>
    <w:p>
      <w:pPr>
        <w:pStyle w:val="Style15"/>
        <w:spacing w:before="0" w:after="0"/>
        <w:rPr>
          <w:sz w:val="18"/>
          <w:szCs w:val="18"/>
        </w:rPr>
      </w:pPr>
      <w:r>
        <w:rPr>
          <w:sz w:val="18"/>
          <w:szCs w:val="18"/>
        </w:rPr>
        <w:t xml:space="preserve">2348. Гюнтер Ганс Ф.К.. Избранные работы по расологии. - М.: издательство «Белые Альвы», 2005. Решение вынесено Пресненским районным судом г. Москва 27.08.2012. </w:t>
      </w:r>
    </w:p>
    <w:p>
      <w:pPr>
        <w:pStyle w:val="Style15"/>
        <w:spacing w:before="0" w:after="0"/>
        <w:rPr>
          <w:sz w:val="18"/>
          <w:szCs w:val="18"/>
        </w:rPr>
      </w:pPr>
      <w:r>
        <w:rPr>
          <w:sz w:val="18"/>
          <w:szCs w:val="18"/>
        </w:rPr>
        <w:t xml:space="preserve">2349. Режьте хачей! Убивайте чурок! (видеоролик) // http://vk.com. Решение вынесено Канавинский районный судом г. Нижнего Новгород 12.03.2014. </w:t>
      </w:r>
    </w:p>
    <w:p>
      <w:pPr>
        <w:pStyle w:val="Style15"/>
        <w:spacing w:before="0" w:after="0"/>
        <w:rPr>
          <w:sz w:val="18"/>
          <w:szCs w:val="18"/>
        </w:rPr>
      </w:pPr>
      <w:r>
        <w:rPr>
          <w:sz w:val="18"/>
          <w:szCs w:val="18"/>
        </w:rPr>
        <w:t xml:space="preserve">2350. Интернет-сайт «Гудбай Кавказ» [http://goodbyekavkaz.org]. Решение вынесено Магасским районным судом Республики Ингушетия 19.03.2014. </w:t>
      </w:r>
    </w:p>
    <w:p>
      <w:pPr>
        <w:pStyle w:val="Style15"/>
        <w:spacing w:before="0" w:after="0"/>
        <w:rPr>
          <w:sz w:val="18"/>
          <w:szCs w:val="18"/>
        </w:rPr>
      </w:pPr>
      <w:r>
        <w:rPr>
          <w:sz w:val="18"/>
          <w:szCs w:val="18"/>
        </w:rPr>
        <w:t>2351. Книги:</w:t>
        <w:br/>
        <w:t xml:space="preserve">- Лучко В.М. Словарь по народоведению» часть 1 (А-И). Издательство «Арктур-А», 2011 г. - Лучко В.М. Словарь по народоведению» часть 2 (К-П). Издательство «Арктур-А», 2011 г. </w:t>
        <w:br/>
        <w:t xml:space="preserve">- Лучко В.М. «Словарь по народоведению» часть 3 (Р-Я). Издательство «Арктур-А», 2011 г. </w:t>
        <w:br/>
        <w:t xml:space="preserve">Решение вынесено Пресненским районным судом г. Москва 04.12.2012. </w:t>
      </w:r>
    </w:p>
    <w:p>
      <w:pPr>
        <w:pStyle w:val="Normal"/>
        <w:rPr>
          <w:sz w:val="18"/>
          <w:szCs w:val="18"/>
        </w:rPr>
      </w:pPr>
      <w:r>
        <w:rPr>
          <w:sz w:val="18"/>
          <w:szCs w:val="18"/>
        </w:rPr>
        <w:t xml:space="preserve">2352. Да расист (п.у. Цербер (песня) // http://vk.com. Решение вынесено Кировским районным судом г. Астрахань 10.04.2014. </w:t>
      </w:r>
    </w:p>
    <w:p>
      <w:pPr>
        <w:pStyle w:val="Style15"/>
        <w:spacing w:before="0" w:after="0"/>
        <w:rPr>
          <w:sz w:val="18"/>
          <w:szCs w:val="18"/>
        </w:rPr>
      </w:pPr>
      <w:r>
        <w:rPr>
          <w:sz w:val="18"/>
          <w:szCs w:val="18"/>
        </w:rPr>
        <w:t xml:space="preserve">2353. СИНАГОГА СИНАГОГА у меня патронов много (изображение) // http://www.vk.com. Решение вынесено Индустриальным районным судом г. Ижевска 17.02.2014. </w:t>
      </w:r>
    </w:p>
    <w:p>
      <w:pPr>
        <w:pStyle w:val="Style15"/>
        <w:spacing w:before="0" w:after="0"/>
        <w:rPr>
          <w:sz w:val="18"/>
          <w:szCs w:val="18"/>
        </w:rPr>
      </w:pPr>
      <w:r>
        <w:rPr>
          <w:sz w:val="18"/>
          <w:szCs w:val="18"/>
        </w:rPr>
        <w:t xml:space="preserve">2354. ОБРАЩЕНИЕ МУДЖАХЕДА 7:56 Смотрите до конца (видеоролик) // http://www.vk.com. Апелляционное определение Судебной коллегии по гражданским делам Верховного Суда Республики Татарстан от 16.12.2013. </w:t>
      </w:r>
    </w:p>
    <w:p>
      <w:pPr>
        <w:pStyle w:val="Style15"/>
        <w:spacing w:before="0" w:after="0"/>
        <w:rPr>
          <w:sz w:val="18"/>
          <w:szCs w:val="18"/>
        </w:rPr>
      </w:pPr>
      <w:r>
        <w:rPr>
          <w:sz w:val="18"/>
          <w:szCs w:val="18"/>
        </w:rPr>
        <w:t xml:space="preserve">2355. Скины ставят на место кавказцев... (видеоролик) // http://www.vk.com. Решение вынесено Промышленным районным судом г. Курска 19.03.2014. </w:t>
      </w:r>
    </w:p>
    <w:p>
      <w:pPr>
        <w:pStyle w:val="Style15"/>
        <w:spacing w:before="0" w:after="0"/>
        <w:rPr>
          <w:sz w:val="18"/>
          <w:szCs w:val="18"/>
        </w:rPr>
      </w:pPr>
      <w:r>
        <w:rPr>
          <w:sz w:val="18"/>
          <w:szCs w:val="18"/>
        </w:rPr>
        <w:t>2356. Руководство уличного бойца. Борьба с ОМОН V 2.0 (статья) (начинает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 http://russkyi-kot.blogspot.com. Решение вынесено Мещанским районным судом г. Москвы 26.11.2013.</w:t>
      </w:r>
    </w:p>
    <w:p>
      <w:pPr>
        <w:pStyle w:val="Style15"/>
        <w:spacing w:before="0" w:after="0"/>
        <w:rPr>
          <w:sz w:val="18"/>
          <w:szCs w:val="18"/>
        </w:rPr>
      </w:pPr>
      <w:r>
        <w:rPr>
          <w:sz w:val="18"/>
          <w:szCs w:val="18"/>
        </w:rPr>
        <w:t xml:space="preserve">2357. Интернет-блог [http://chekhlayzer.blogspot.ru]. Решение вынесено Заводским районным судом г. Грозного 22.01.2014. </w:t>
      </w:r>
    </w:p>
    <w:p>
      <w:pPr>
        <w:pStyle w:val="Style15"/>
        <w:spacing w:before="0" w:after="0"/>
        <w:rPr>
          <w:sz w:val="18"/>
          <w:szCs w:val="18"/>
        </w:rPr>
      </w:pPr>
      <w:r>
        <w:rPr>
          <w:sz w:val="18"/>
          <w:szCs w:val="18"/>
        </w:rPr>
        <w:t xml:space="preserve">2358. Твиттер аккаунт «Кавказ-Центр» [https://twitter.com/kavkazcenter]. Решение вынесено Заводским районным судом г. Грозного 29.07.2013. </w:t>
      </w:r>
    </w:p>
    <w:p>
      <w:pPr>
        <w:pStyle w:val="Style15"/>
        <w:spacing w:before="0" w:after="0"/>
        <w:rPr>
          <w:sz w:val="18"/>
          <w:szCs w:val="18"/>
        </w:rPr>
      </w:pPr>
      <w:r>
        <w:rPr>
          <w:sz w:val="18"/>
          <w:szCs w:val="18"/>
        </w:rPr>
        <w:t xml:space="preserve">2359. Зеркало интернет-сайта «Кавказ-Центр» [2r2twzqh7gaji7.tor2web.org]. Решение вынесено Заводским районным судом г. Грозного 11.10.2013. </w:t>
      </w:r>
    </w:p>
    <w:p>
      <w:pPr>
        <w:pStyle w:val="Style15"/>
        <w:spacing w:before="0" w:after="0"/>
        <w:rPr>
          <w:sz w:val="18"/>
          <w:szCs w:val="18"/>
        </w:rPr>
      </w:pPr>
      <w:r>
        <w:rPr>
          <w:sz w:val="18"/>
          <w:szCs w:val="18"/>
        </w:rPr>
        <w:t xml:space="preserve">2360. Интернет-сайт «Алан-информ» [alaninform.wordpress.com]. Решение вынесено Заводским районным судом г. Грозного 22.01.2014. </w:t>
      </w:r>
    </w:p>
    <w:p>
      <w:pPr>
        <w:pStyle w:val="Style15"/>
        <w:spacing w:before="0" w:after="0"/>
        <w:rPr>
          <w:sz w:val="18"/>
          <w:szCs w:val="18"/>
        </w:rPr>
      </w:pPr>
      <w:r>
        <w:rPr>
          <w:sz w:val="18"/>
          <w:szCs w:val="18"/>
        </w:rPr>
        <w:t xml:space="preserve">2361. Негры с точки зрения науки (видеоролик) // http://www.vk.com. Решение вынесено Южно-Сахалинским городским судом 13.03.2014. </w:t>
      </w:r>
    </w:p>
    <w:p>
      <w:pPr>
        <w:pStyle w:val="Style15"/>
        <w:spacing w:before="0" w:after="0"/>
        <w:rPr>
          <w:sz w:val="18"/>
          <w:szCs w:val="18"/>
        </w:rPr>
      </w:pPr>
      <w:r>
        <w:rPr>
          <w:sz w:val="18"/>
          <w:szCs w:val="18"/>
        </w:rPr>
        <w:t xml:space="preserve">2362. Интернет-сайт «Сайт памяти Амира Рамзана Ахмадова!» [http://www.ahmadovjamaat.blogspot.ru]. Решение вынесено Интинским городским судом Республики Коми 23.04.2014. </w:t>
      </w:r>
    </w:p>
    <w:p>
      <w:pPr>
        <w:pStyle w:val="Style15"/>
        <w:spacing w:before="0" w:after="0"/>
        <w:rPr/>
      </w:pPr>
      <w:r>
        <w:rPr>
          <w:sz w:val="18"/>
          <w:szCs w:val="18"/>
        </w:rPr>
        <w:t xml:space="preserve">2363. Волков Роман. Клеймо Чернобога // </w:t>
      </w:r>
      <w:hyperlink r:id="rId7" w:tgtFrame="_self">
        <w:r>
          <w:rPr>
            <w:rStyle w:val="InternetLink"/>
            <w:sz w:val="18"/>
            <w:szCs w:val="18"/>
          </w:rPr>
          <w:t>Решение вынесено</w:t>
        </w:r>
      </w:hyperlink>
      <w:r>
        <w:rPr>
          <w:sz w:val="18"/>
          <w:szCs w:val="18"/>
        </w:rPr>
        <w:t xml:space="preserve"> Черлакским районным судом Омской области 17.04.2014. </w:t>
      </w:r>
    </w:p>
    <w:p>
      <w:pPr>
        <w:pStyle w:val="Style15"/>
        <w:spacing w:before="0" w:after="0"/>
        <w:rPr>
          <w:sz w:val="18"/>
          <w:szCs w:val="18"/>
        </w:rPr>
      </w:pPr>
      <w:r>
        <w:rPr>
          <w:sz w:val="18"/>
          <w:szCs w:val="18"/>
        </w:rPr>
        <w:t xml:space="preserve">2364. Интернет-сайт «Антиимперский комитет России» [http://antiempire.marsho.net]. Решение вынесено Центральным районным судом г. Барнаула Алтайского края 03.04.2014. </w:t>
      </w:r>
    </w:p>
    <w:p>
      <w:pPr>
        <w:pStyle w:val="Style15"/>
        <w:spacing w:before="0" w:after="0"/>
        <w:rPr>
          <w:sz w:val="18"/>
          <w:szCs w:val="18"/>
        </w:rPr>
      </w:pPr>
      <w:r>
        <w:rPr>
          <w:sz w:val="18"/>
          <w:szCs w:val="18"/>
        </w:rPr>
        <w:t xml:space="preserve">2365. Видеоролики: </w:t>
        <w:br/>
        <w:t xml:space="preserve">- Ретуальные убийства 2; </w:t>
        <w:br/>
        <w:t xml:space="preserve">- Ритуальные убийства; </w:t>
        <w:br/>
        <w:t xml:space="preserve">- Жыды спидоносные. </w:t>
        <w:br/>
        <w:t xml:space="preserve">Решение вынесено Первомайским районным судом г. Новосибирска 27.03.2014. </w:t>
      </w:r>
    </w:p>
    <w:p>
      <w:pPr>
        <w:pStyle w:val="Style15"/>
        <w:spacing w:before="0" w:after="0"/>
        <w:rPr>
          <w:sz w:val="18"/>
          <w:szCs w:val="18"/>
        </w:rPr>
      </w:pPr>
      <w:r>
        <w:rPr>
          <w:sz w:val="18"/>
          <w:szCs w:val="18"/>
        </w:rPr>
        <w:t xml:space="preserve">2366. Интернет-сайт «Пусть возрождения» [http://www.grom2005.com]. Решение вынесено Кузьминским районным судом г. Москвы 28.04.2014. </w:t>
      </w:r>
    </w:p>
    <w:p>
      <w:pPr>
        <w:pStyle w:val="Style15"/>
        <w:spacing w:before="0" w:after="0"/>
        <w:rPr>
          <w:sz w:val="18"/>
          <w:szCs w:val="18"/>
        </w:rPr>
      </w:pPr>
      <w:r>
        <w:rPr>
          <w:sz w:val="18"/>
          <w:szCs w:val="18"/>
        </w:rPr>
        <w:t xml:space="preserve">2367. Изображение // www.demotivation.me. Решение вынесено Пушкинским районным судом города Санкт-Петербург 12.03.2014. </w:t>
      </w:r>
    </w:p>
    <w:p>
      <w:pPr>
        <w:pStyle w:val="Style15"/>
        <w:spacing w:before="0" w:after="0"/>
        <w:rPr>
          <w:sz w:val="18"/>
          <w:szCs w:val="18"/>
        </w:rPr>
      </w:pPr>
      <w:r>
        <w:rPr>
          <w:sz w:val="18"/>
          <w:szCs w:val="18"/>
        </w:rPr>
        <w:t xml:space="preserve">2368. Нужна бомба из подручных средств? (статья) // http://korsar-bomb.do.am. Решение вынесено Арзгирским районным судом Ставропольского края 30.04.2014. </w:t>
      </w:r>
    </w:p>
    <w:p>
      <w:pPr>
        <w:pStyle w:val="Style15"/>
        <w:spacing w:before="0" w:after="0"/>
        <w:rPr>
          <w:sz w:val="18"/>
          <w:szCs w:val="18"/>
        </w:rPr>
      </w:pPr>
      <w:r>
        <w:rPr>
          <w:sz w:val="18"/>
          <w:szCs w:val="18"/>
        </w:rPr>
        <w:t xml:space="preserve">2369. Интернет-сайт [http://www.habar.org]. Решение вынесено Магасским районным судом Республики Ингушетия 31.01.2014. </w:t>
      </w:r>
    </w:p>
    <w:p>
      <w:pPr>
        <w:pStyle w:val="Style15"/>
        <w:spacing w:before="0" w:after="0"/>
        <w:rPr>
          <w:sz w:val="18"/>
          <w:szCs w:val="18"/>
        </w:rPr>
      </w:pPr>
      <w:r>
        <w:rPr>
          <w:sz w:val="18"/>
          <w:szCs w:val="18"/>
        </w:rPr>
        <w:t>2370. Видео уже в СМИ. Ведется расследование (видеоролик). www.youtube.com. Решение вынесено Кировским районным судом города Санкт-Петербург 03.03.2014.</w:t>
      </w:r>
    </w:p>
    <w:p>
      <w:pPr>
        <w:pStyle w:val="Style15"/>
        <w:spacing w:before="0" w:after="0"/>
        <w:rPr/>
      </w:pPr>
      <w:r>
        <w:rPr>
          <w:sz w:val="18"/>
          <w:szCs w:val="18"/>
        </w:rPr>
        <w:t xml:space="preserve">2371. Видеоролики: </w:t>
        <w:br/>
        <w:t xml:space="preserve">- Муджахиды Гасан и Гусейн Шахиды ИншааЛлах // http://www.youtube.com; </w:t>
        <w:br/>
      </w:r>
      <w:r>
        <w:rPr>
          <w:i/>
          <w:iCs/>
          <w:sz w:val="18"/>
          <w:szCs w:val="18"/>
        </w:rPr>
        <w:t>- Муджахиды непобедимые. Собаки поймите это // http://www.youtube.com; [Ср. с п.2373 списка]</w:t>
      </w:r>
      <w:r>
        <w:rPr>
          <w:sz w:val="18"/>
          <w:szCs w:val="18"/>
        </w:rPr>
        <w:br/>
        <w:t xml:space="preserve">- Обращение Муджахида. Имарат Каваз http://www.youtube.com; </w:t>
        <w:br/>
        <w:t xml:space="preserve">Решение вынесено Черкесским городским судом Карачаево-Черкесской Республики 17.02.2014. </w:t>
      </w:r>
    </w:p>
    <w:p>
      <w:pPr>
        <w:pStyle w:val="Style15"/>
        <w:spacing w:before="0" w:after="0"/>
        <w:rPr>
          <w:sz w:val="18"/>
          <w:szCs w:val="18"/>
        </w:rPr>
      </w:pPr>
      <w:r>
        <w:rPr>
          <w:sz w:val="18"/>
          <w:szCs w:val="18"/>
        </w:rPr>
        <w:t xml:space="preserve">2372. Интернет-страница пользователя «Ванильный Шнапс» в социальной сети «В контакте», а также совокупность текстовой и графической информации, размещенной на ней. Решение вынесено Первореченским районным судлм г. Владивостока 28.04.2014. </w:t>
      </w:r>
    </w:p>
    <w:p>
      <w:pPr>
        <w:pStyle w:val="Style15"/>
        <w:spacing w:before="0" w:after="0"/>
        <w:rPr>
          <w:sz w:val="18"/>
          <w:szCs w:val="18"/>
        </w:rPr>
      </w:pPr>
      <w:r>
        <w:rPr>
          <w:i/>
          <w:iCs/>
          <w:sz w:val="18"/>
          <w:szCs w:val="18"/>
        </w:rPr>
        <w:t xml:space="preserve">2373. Муджахеды непобедимые. Собаки поймите это (видеоролик) // www.youtube.com. Решение вынесено Ухтинским городским судом Республики Коми 28.04.2014. [Ср. с п.2371 списка] </w:t>
      </w:r>
    </w:p>
    <w:p>
      <w:pPr>
        <w:pStyle w:val="Style15"/>
        <w:spacing w:before="0" w:after="0"/>
        <w:rPr>
          <w:sz w:val="18"/>
          <w:szCs w:val="18"/>
        </w:rPr>
      </w:pPr>
      <w:r>
        <w:rPr>
          <w:sz w:val="18"/>
          <w:szCs w:val="18"/>
        </w:rPr>
        <w:t xml:space="preserve">2374. Видеоролики: </w:t>
        <w:br/>
        <w:t xml:space="preserve">- Обращение муджахидов из Шама ко всем!!! // http://www.youtube.com; </w:t>
        <w:br/>
        <w:t xml:space="preserve">- Перевязка Абу Джихаду // http://www.youtube.com; </w:t>
        <w:br/>
        <w:t xml:space="preserve">Решение вынесено Черкесским городским судом Карачаево-Черкесской Республики 10.02.2014. </w:t>
      </w:r>
    </w:p>
    <w:p>
      <w:pPr>
        <w:pStyle w:val="Style15"/>
        <w:spacing w:before="0" w:after="0"/>
        <w:rPr>
          <w:sz w:val="18"/>
          <w:szCs w:val="18"/>
        </w:rPr>
      </w:pPr>
      <w:r>
        <w:rPr>
          <w:sz w:val="18"/>
          <w:szCs w:val="18"/>
        </w:rPr>
        <w:t xml:space="preserve">2375. Мухаммад Хусайнию. Жизнь после смерти. Махачкала: изд-во Нур-Ул Ислам, 2009. - 80 с. Решение вынесено Советским районным судом г. Владивосток 09.04.2014. </w:t>
      </w:r>
    </w:p>
    <w:p>
      <w:pPr>
        <w:pStyle w:val="Style15"/>
        <w:spacing w:before="0" w:after="0"/>
        <w:rPr>
          <w:sz w:val="18"/>
          <w:szCs w:val="18"/>
        </w:rPr>
      </w:pPr>
      <w:r>
        <w:rPr>
          <w:sz w:val="18"/>
          <w:szCs w:val="18"/>
        </w:rPr>
        <w:t xml:space="preserve">2376. Квачков Владимир. Обращение полковника Квачкова к Всероссийскому офицерскому собранию от 01 ноября 2011 // «КолоколЪ». 2011. 11 ноября. № 43 (283). Апелляционное определение Судебной коллегии по гражданским делам Волгоградского областного суда от 26.05.2014. </w:t>
      </w:r>
    </w:p>
    <w:p>
      <w:pPr>
        <w:pStyle w:val="Style15"/>
        <w:spacing w:before="0" w:after="0"/>
        <w:rPr>
          <w:sz w:val="18"/>
          <w:szCs w:val="18"/>
        </w:rPr>
      </w:pPr>
      <w:r>
        <w:rPr>
          <w:sz w:val="18"/>
          <w:szCs w:val="18"/>
        </w:rPr>
        <w:t>2377. Обострение (песня) // http://vk.com/. Решение вынесено Кировским районным судом г. Астрахань 22.05.2014.</w:t>
      </w:r>
    </w:p>
    <w:p>
      <w:pPr>
        <w:pStyle w:val="Normal"/>
        <w:rPr/>
      </w:pPr>
      <w:r>
        <w:rPr>
          <w:sz w:val="18"/>
          <w:szCs w:val="18"/>
        </w:rPr>
        <w:t>2378. Пауэлл Уильям. Поваренная книга анархиста // ВКонтакте (http://vk.com/docl22167743_154548133?hash= f92c006dlcaf218766&amp;dl=28aabb4 9a72 17e1962); Rapidzona (http://rapidzona.com/books-journal-foto-torrent/books-torrent/13376-uilyam-рauyell -povarennaya-kniga-anarxista.html); Поиграем.нет (http//poigraem.net/main/books/6157-uilyam-pauyell-povarennaya-kniga-anarxista.html). Решение вынесено Предгорным районным судом Ставропольского края 21.04.2014.</w:t>
        <w:br/>
        <w:br/>
        <w:t>2379.Видеоролики:</w:t>
        <w:br/>
        <w:t>- Обращение шейха Исама Умайра к членам Хизб-Ут-Тахрир России (http://www.youtube.com/watch?v=JdnPOvVPxOM);</w:t>
        <w:br/>
        <w:t>- Обращение Амира Хизб-Ут-Тахрир Ата Абы Рашты к жителям Шама (http://www.youtube.com/watch?v=JGHY96xlivg);</w:t>
        <w:br/>
        <w:t>- Почему они обвиняют Хизб-Ут-Тахрир в экстремизме? (http://www.youtube.com/watch?v=eE2DJUU7IlE);</w:t>
        <w:br/>
        <w:t>- Обращение Амира Хизб-Ут-Тахрир Ата Ибн Халиль Абу Ар-Рашт…(http://www.youtube.com/watch?v=r54i-d8LozM&amp;feature=c4-overview-vl&amp;list=PL 88gr6uJB7Mh-3k9NV5JRiRtWtdZP9DMw);</w:t>
        <w:br/>
        <w:t>- Обращение Амира Хизба к сирийцам (http://www.youtube.com/watch?v=KGbXhflyUBo&amp;list=PL88gr6uJB7Mh-3k9NV5 JRiRtWtdZP9DMw);</w:t>
        <w:br/>
        <w:t>- JICMI 2013. Выступление Османа Баххаша, руководитель ЦМО Хизб-Ут-Тахрир (http://www.youtube.com/watch?v=ff5ggiTlNCg);</w:t>
        <w:br/>
        <w:t>- Послание от шейха Хасан Аль-Джунейн к амиру Хизб ут-Тахрир (http://www.youtube.com/watch?v=0k6Mxja5ynk&amp;feature=c4-overview-vl&amp;list=PL AuzwgY6oNIVmFyia5U0wT51uDJT6Xh8z);</w:t>
        <w:br/>
        <w:t>- Речь амира Хизб ут-Тахрир – Ата Абу ар-Рашта (http://www.youtube.com/watch?v=9suYoIbL0EM&amp;list=PLAuzwgY6oNIVmFyia5U0wT51uDJT6Xh8z);</w:t>
        <w:br/>
        <w:t>- Амир Хизб ут-Тахрир Ата Абу ар-Рашта (http://www.youtube.com/watch?v=gxBQtczz6ms&amp;list=PLAuzwgY6oNIVmFyia5U0wT51uDJT6Xh8z)</w:t>
        <w:br/>
        <w:t xml:space="preserve">// Youtube.com. Решение вынесено Новоуренгойским городским судом Ямало-Ненецкого автономного округа от 10.02.2014. </w:t>
        <w:br/>
        <w:br/>
        <w:t>2380. Видеоролики:</w:t>
        <w:br/>
        <w:t xml:space="preserve">- Рус, проснись, </w:t>
        <w:br/>
        <w:t>- ВОТ ПОЧЕМУ МЫ УБИВАЕМ СКИНОВ</w:t>
        <w:br/>
        <w:t xml:space="preserve">// ВКонтакте (http:// vk.com id23100146). </w:t>
      </w:r>
      <w:hyperlink r:id="rId8" w:tgtFrame="_self">
        <w:r>
          <w:rPr>
            <w:rStyle w:val="InternetLink"/>
            <w:sz w:val="18"/>
            <w:szCs w:val="18"/>
          </w:rPr>
          <w:t>Решение</w:t>
        </w:r>
      </w:hyperlink>
      <w:r>
        <w:rPr>
          <w:sz w:val="18"/>
          <w:szCs w:val="18"/>
        </w:rPr>
        <w:t xml:space="preserve"> вынесено Октябрьским районным судом Ханты-Мансийского автономного округа – Югры от 29.04.2014.</w:t>
        <w:br/>
      </w:r>
      <w:r>
        <w:rPr>
          <w:i/>
          <w:iCs/>
          <w:sz w:val="18"/>
          <w:szCs w:val="18"/>
        </w:rPr>
        <w:br/>
        <w:t>2381. Гори, гори, гори жидяра, mp4. (видеоролик). Решение вынесено Фрунзенским районным судом г. Владимира 22.05.2014. [Ср. с п.1553]</w:t>
      </w:r>
      <w:r>
        <w:rPr>
          <w:sz w:val="18"/>
          <w:szCs w:val="18"/>
        </w:rPr>
        <w:br/>
      </w:r>
      <w:r>
        <w:rPr>
          <w:i/>
          <w:iCs/>
          <w:sz w:val="18"/>
          <w:szCs w:val="18"/>
        </w:rPr>
        <w:br/>
      </w:r>
      <w:r>
        <w:rPr>
          <w:sz w:val="18"/>
          <w:szCs w:val="18"/>
        </w:rPr>
        <w:t xml:space="preserve">2382. Формат 18 (видеоролики, размещенные на личной странице пользователя «Павел Курянбин») // ВКонтакте (http://vk.com/video90633126_166326128), (http://vk.com/video90633126_166326108). Решение вынесено Вологодским городским судом Вологодской области 23.04.2014. </w:t>
        <w:br/>
        <w:br/>
        <w:t>2383. Видеоролики:</w:t>
        <w:br/>
        <w:t>- Format 18 - actll-bydyshie,</w:t>
        <w:br/>
        <w:t>- Белый Крест. Видео 5,</w:t>
        <w:br/>
        <w:t>- Задумайся»,</w:t>
        <w:br/>
        <w:t xml:space="preserve">- Русские националисты, Скинхеды // Решение вынесено Заельцовским районным судом Новосибирской области 06.05.2014. </w:t>
        <w:br/>
        <w:br/>
        <w:t>2384. Песня группы "Коррозия Металла" "Нигер" и "SkinHead Generation" "Zig Heil". Решение вынесено Октябрьским районным судом г. Томска от 20.05.2014.</w:t>
        <w:br/>
        <w:br/>
        <w:t xml:space="preserve">2385. Геббельс Йозеф Пауль. Михаэль. Германская судьба в дневниковых листках. </w:t>
      </w:r>
      <w:hyperlink r:id="rId9" w:tgtFrame="_self">
        <w:r>
          <w:rPr>
            <w:rStyle w:val="InternetLink"/>
            <w:sz w:val="18"/>
            <w:szCs w:val="18"/>
          </w:rPr>
          <w:t>Решение вынесено</w:t>
        </w:r>
      </w:hyperlink>
      <w:r>
        <w:rPr>
          <w:sz w:val="18"/>
          <w:szCs w:val="18"/>
        </w:rPr>
        <w:t xml:space="preserve"> Басманным районным судом Москвы 23 октября 2013 г., </w:t>
      </w:r>
      <w:hyperlink r:id="rId10" w:tgtFrame="_self">
        <w:r>
          <w:rPr>
            <w:rStyle w:val="InternetLink"/>
            <w:sz w:val="18"/>
            <w:szCs w:val="18"/>
          </w:rPr>
          <w:t>апелляционное определение</w:t>
        </w:r>
      </w:hyperlink>
      <w:r>
        <w:rPr>
          <w:sz w:val="18"/>
          <w:szCs w:val="18"/>
        </w:rPr>
        <w:t xml:space="preserve"> Судебной коллегией по гражданским делам Московского городского суда 22.01.2014.</w:t>
        <w:br/>
        <w:br/>
        <w:t>2386. Видеоролики (размещенные Исмагиловым Эдгаром Ильдаровичем):</w:t>
        <w:br/>
        <w:t>- Понятия умеренный ислам и крайний ислам,</w:t>
        <w:br/>
        <w:t>- Почему они обвиняют Хизб ут-Тахрир в экстремизме!,</w:t>
        <w:br/>
        <w:t xml:space="preserve">- Шам на пути к Халифату </w:t>
        <w:br/>
        <w:t xml:space="preserve">// ВКонтакте (http://vk.com/id42655755). Решение вынесено Азнакаевским городским судом Республики Татарстан 13.05.2014. </w:t>
        <w:br/>
        <w:br/>
        <w:t>2387. Видеоролики:</w:t>
        <w:br/>
        <w:t>- Россия для русских,</w:t>
        <w:br/>
        <w:t>- Россия для русских 2.</w:t>
        <w:br/>
        <w:t xml:space="preserve">Решение вынесено Бердским городским судом Новосибирской области 28.01.2014. </w:t>
        <w:br/>
        <w:br/>
        <w:t>2388. Официальное заявление Командования Имарата Кавказ в связи с военной агрессией России против Грузии (видеоролик). Решение вынесено Калининским районным судом г. Челябинска 03.07.2013.</w:t>
        <w:br/>
        <w:br/>
        <w:t>2389. Интернет-сайт http://www.fedspisok.org, и содержащиеся на нем информационные материалы. Решение вынесено Славгородским городским судом Алтайского края 21.05.2014.</w:t>
      </w:r>
      <w:r>
        <w:rPr>
          <w:i/>
          <w:iCs/>
          <w:sz w:val="18"/>
          <w:szCs w:val="18"/>
        </w:rPr>
        <w:br/>
      </w:r>
      <w:r>
        <w:rPr>
          <w:sz w:val="18"/>
          <w:szCs w:val="18"/>
        </w:rPr>
        <w:br/>
        <w:t>2390. Листовка «Сила славян» (размещенная на автобусной остановке, расположенной в Республике Хакасия г. Абакане по ул. Чертыгашева, 106). Решение вынесено Абаканским городским судом Республики Хакасия 19.05.2014</w:t>
      </w:r>
      <w:r>
        <w:rPr>
          <w:i/>
          <w:iCs/>
          <w:sz w:val="18"/>
          <w:szCs w:val="18"/>
        </w:rPr>
        <w:t>.</w:t>
      </w:r>
      <w:r>
        <w:rPr>
          <w:sz w:val="18"/>
          <w:szCs w:val="18"/>
        </w:rPr>
        <w:br/>
        <w:br/>
        <w:t xml:space="preserve">2391. Anonymous Caucasus объявляет воину Олимпиаде в Сочи // Nohchipress (http://nohchipress.info/2013/12/8359). Решение вынесено Советским районным судом г. Махачкалы республики Дагестан 25.03.2014. </w:t>
        <w:br/>
        <w:br/>
        <w:t xml:space="preserve">2392. Русский выбирает НС (видеоролик, продолжительностью 01 мин. 06 сек.) // Youtube (http://youtube.com/watch?v=7urD5h6PTQg). Решение вынесено Центральным районным судом г. Хабаровска 12.05.2014. </w:t>
        <w:br/>
        <w:br/>
        <w:t xml:space="preserve">2393. Интернет-ресурс http://www.platzdarm.org. Решение вынесено Кировским районным судом г. Ярославля 07.02.2014, определение Кировским районным судом г. Ярославля 12.05.2014. </w:t>
        <w:br/>
        <w:br/>
        <w:t xml:space="preserve">2394. Ничего не бояться! // Своими Именами. 2011. 11 октября. № 41 (58). Решение вынесено Басманным районным судом г. Москвы 20.08.2013. </w:t>
        <w:br/>
        <w:br/>
        <w:t xml:space="preserve">2395. Нурси Саид. Сияния: Из собр. соч. "Русале-и Нур" / Пер. с тур.: Тахира Алимова. Стамбул: 2012, 573 с.; </w:t>
        <w:br/>
        <w:t xml:space="preserve">Нурси Саид. Путеводитель для молодежи: Из собр. соч. "Русале-и Нур" / Пер. с тур.: Т.Н.Галимова, М.Г.Тамимдарова, М.Ш.Абдуллаева. 222 с.; </w:t>
        <w:br/>
        <w:t xml:space="preserve">Нурси Саид. Мудрость болезни: Из собр. соч. "Русале-и Нур". Стамбул: 2012, 80 с.; </w:t>
        <w:br/>
        <w:t xml:space="preserve">Нурси Саид. Прелести веры и прогресс человека: Из собр. соч. "Русале-и Нур". Стамбул: 2012, 95 с. </w:t>
        <w:br/>
        <w:t>Решение вынесено Набережночелнинским городским судом Республики Татарстан 22.04.2014.</w:t>
        <w:br/>
        <w:br/>
        <w:t xml:space="preserve">2396. Шейх муджахид Сулейман Абу Утейба Шариатский судья Исламского государства Ирак (видеоролик на личной странице пользователя под ником «Вахъид Радуев», длительностью 03 мин. 27 сек.) // ВКонтакте (http://vk.com/id2498846). Решение вынесено Кировским районным судом г. Уфы 21.05.2014. </w:t>
        <w:br/>
        <w:br/>
        <w:t xml:space="preserve">2397. 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br/>
        <w:br/>
        <w:t>2398. Видеоролики:</w:t>
        <w:br/>
        <w:t xml:space="preserve">- Кадий ИК Абу Мухаммад. Необходимость создания Имарата и Джамаата, </w:t>
        <w:br/>
        <w:t xml:space="preserve">- Shahid Abu Khasan // http://djamaattakbir.blogpost.ru, </w:t>
        <w:br/>
        <w:t>статьи:</w:t>
        <w:br/>
        <w:t xml:space="preserve">- Кадий ИК Абу Мухаммад. Необходимость создания Имарата и Джамаата // Vdagestan.com (http:vdagestan.com/kadij-ik-abu-muxammad-neobxodimost-sozdaniya-imarata-i-djamaata.djixad). Решение вынесено Советским районным судом г. Махачкалы Республики Дагестан 28.04.2014. </w:t>
        <w:br/>
        <w:br/>
        <w:t xml:space="preserve">2399. Можно ли выезжать на Джихад в Сирию в то время, когда идет Джихад на Кавказе // lisnad.com (http://alisnad.com/?p=834). Решение вынесено Советским районным судом г. Махачкалы Республики Дагестан 28.04.2014. </w:t>
        <w:br/>
        <w:br/>
        <w:t>2400. Интернет-сайт http://ataka.ws. Решение вынесено Замоскворецким районным судом г. Москвы 05.06.2014.</w:t>
        <w:br/>
        <w:br/>
        <w:t>2401. Статьи:</w:t>
        <w:br/>
        <w:t>- Новая орда наступает (это касается каждого!) // Атака (http://www.ataka.ws/read/news/novaja-orda-nastupaet-yeto-kasaetsja-kaz.html),</w:t>
        <w:br/>
        <w:t>- Чужак убил русского, обвинили русских // Атака (http://www.ataka.ws/read/news/chuzhak-ubil-russkogo-obvinili-russkih.html),</w:t>
        <w:br/>
        <w:t>- Русские не сдаются! // Атака (http://www.ataka.ws/read/news/russkie-ne-sdayutsja.html),</w:t>
        <w:br/>
        <w:t>- После марша – в Атаку! // Атака (http://www.ataka.ws/read/news/posle-marsha-v-ataku.html),</w:t>
        <w:br/>
        <w:t>- Сын цыганского наркобарона убил боксера // Атака (http://www.ataka.ws/read/news/syn-cyganskogo-narkobarona-ubil-boksera.html),</w:t>
        <w:br/>
        <w:t>- Дружба народов» по-нашему // Атака (http://www.ataka.ws/read/analytics/-druzhba-narodov-po-nashemu.html,</w:t>
        <w:br/>
        <w:t>- Москва захвачена чужаками // Атака (http://www.ataka.ws/read/developments/moskva-zahvachena-chuzhakami.html),</w:t>
        <w:br/>
        <w:t>- Война на улицах Петербурга // Атака (http://www.ataka.ws/read/news/voina-na-ulicah-peterburga.html),</w:t>
        <w:br/>
        <w:t xml:space="preserve">- Битва за жизнь // Атака (http://www.ataka.ws/work/actions/bitva-za-zhizn.html). </w:t>
        <w:br/>
        <w:t>Решение вынесено Замоскворецким районным судом г. Москвы 05.06.2014.</w:t>
        <w:br/>
        <w:br/>
        <w:t>2402. Абу Анас Хачароевский. Современная доктрина джихада // Сайт "Имарат-Кавказ". 2013. 4 января (http://kavkaznews.overblog.eom/c). Решение вынесено Советским районным судом г. Махачкалы Республики Дагестан 04.03.2014.</w:t>
        <w:br/>
        <w:br/>
        <w:t xml:space="preserve">2403. Тексты статей со страницы группы «Тюменская республика»: </w:t>
        <w:br/>
        <w:t>-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w:t>
        <w:br/>
        <w:t>-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w:t>
        <w:br/>
        <w:t>-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w:t>
        <w:br/>
        <w:t>// ВКонтакте (vk.com/club39155422). Решение вынесено Ленинским районным судом г. Тюмени от 26.02.2014.</w:t>
        <w:br/>
        <w:br/>
        <w:t xml:space="preserve">2404. [Доброслав]. Язычество как духовно-нравственная основа русского национал-социализма // Сайт http://cultlib.alfaspace.net/80.htm. Решение вынесено Череповецким городским судом Вологодской области 22.07.2014. </w:t>
        <w:br/>
        <w:br/>
        <w:t>2405. Мухаммад Абу Баруд ад-Дагестани. Поэма «Усы» // Имарат-Кавказ. 2013. 26 ноября (http://kavkaznews.overblog.com/2013/11 /%D0%9F%D0%BE%D I %8D%D0%BC%D0%B0-%C2%AB%D0%A3%D1%81%D1%8B%C2%BB.html); ВДагестан.com. 2013. 25 ноября (http://vdagestan.com/poema-usy.djihadt). Решение вынесено Советским районным судом г. Махачкалы Республики Дагестан 07.03.2014.</w:t>
        <w:br/>
        <w:br/>
        <w:t xml:space="preserve">2406. Лицемерие Путина не способно скрыть антиисламскую кампанию и преследования мусульман этим государством // Халифат.инфо. 2012. </w:t>
      </w:r>
      <w:r>
        <w:rPr>
          <w:sz w:val="18"/>
          <w:szCs w:val="18"/>
          <w:lang w:val="en-US"/>
        </w:rPr>
        <w:t xml:space="preserve">5 </w:t>
      </w:r>
      <w:r>
        <w:rPr>
          <w:sz w:val="18"/>
          <w:szCs w:val="18"/>
        </w:rPr>
        <w:t>ноября</w:t>
      </w:r>
      <w:r>
        <w:rPr>
          <w:sz w:val="18"/>
          <w:szCs w:val="18"/>
          <w:lang w:val="en-US"/>
        </w:rPr>
        <w:t xml:space="preserve"> (http://www.halifat.info/analysis/occupation/141 l-putin-licemer.html). </w:t>
      </w:r>
      <w:r>
        <w:rPr>
          <w:sz w:val="18"/>
          <w:szCs w:val="18"/>
        </w:rPr>
        <w:t>Решение вынесено Советским районным судом г. Махачкалы Республики Дагестан 19.02.2014.</w:t>
        <w:br/>
        <w:br/>
        <w:t>2407. Амир Абу Ясир и Абдул-Азим – Обращение к Хивскому народу (видеоролик) // ВДагестан.com. 2013.13 ноября (http://www.vdagestan.com/amir-abu-yasir-i-abdul-azim-obrashhenie-kxivskomu narodu.djihad). на сайте http://www.vdagestan.com. Решение вынесено Советским районным судом г. Махачкалы Республики Дагестан 11.03.2014.</w:t>
        <w:br/>
        <w:br/>
        <w:t>2408. Статьи</w:t>
        <w:br/>
        <w:t>- Наши понятия о войне,</w:t>
        <w:br/>
        <w:t>- Дозволено ли атаковать школу, выпускников которой после ее окончания вербуют для вступления в армию ридды,</w:t>
        <w:br/>
        <w:t>- Джихад»: Сражение молодых!,</w:t>
        <w:br/>
        <w:t>- Джихад даже камнями…,</w:t>
        <w:br/>
        <w:t xml:space="preserve">// Чемодан Муджахида (http://chemodanmudjahida.blogspot.ru). Решение (заочное) вынесено Ленинским районным судом г. Перми 28.04.2014. </w:t>
        <w:br/>
        <w:br/>
        <w:t xml:space="preserve">2409. Русские Питера: между исламским ножом и полицейской дубинкой // Имперский казачий союз (iks2010.org). Решение вынесено Преображенским районным судома г. Москвы 16.05.2014. </w:t>
        <w:br/>
        <w:br/>
        <w:t>2410. Визуальные текстовые материалы:</w:t>
        <w:br/>
        <w:t>- Гимн Славянского блока по мнению НАТО;</w:t>
        <w:br/>
        <w:t>- Мусульмане… Мировая проблема с ними… Смотреть всем, кто 18+!!;</w:t>
        <w:br/>
        <w:t>- Лучшая работа для патриота (Гениальное видео!!!);</w:t>
        <w:br/>
        <w:t>- Я Русский - какой восторг!;</w:t>
        <w:br/>
        <w:t>- Репер Сява патриот!!!;</w:t>
        <w:br/>
        <w:t>- Это значит скоро война!!!;</w:t>
        <w:br/>
        <w:t>- Вот так надо бить хачей;</w:t>
        <w:br/>
        <w:t>- Кто такие кавказцы? Забыли??;</w:t>
        <w:br/>
        <w:t>- Наиболее вероятное будущее Европы;</w:t>
        <w:br/>
        <w:t>- Путин тупанул «Россия не для Русских»;</w:t>
        <w:br/>
        <w:t>- Как на практике вести себя с не русскими;</w:t>
        <w:br/>
        <w:t>- Мочи хачей! Понаехали тут;</w:t>
        <w:br/>
        <w:t>- Скины;</w:t>
        <w:br/>
        <w:t>- Ислам религия дьявола…законное насилие;</w:t>
        <w:br/>
        <w:t>- Кто такие Русские, Кто такие Славяне;</w:t>
        <w:br/>
        <w:t>- 3 кавказца против одного русского;</w:t>
        <w:br/>
        <w:t>- Красава, убил кавказца. Так будет с каждым!!!;</w:t>
        <w:br/>
        <w:t>- Русский деревенский парень против кавказца;</w:t>
        <w:br/>
        <w:t>- Русский десант, гроза чурок;</w:t>
        <w:br/>
        <w:t>- Давай кабан. Русский против немца;</w:t>
        <w:br/>
        <w:t>- Десантура против обезьян;</w:t>
        <w:br/>
        <w:t>- Мочим чурок;</w:t>
        <w:br/>
        <w:t>- Чурок бей!;</w:t>
        <w:br/>
        <w:t>- Бей чурок по е.. .лу!!!;</w:t>
        <w:br/>
        <w:t>- Смерть хачам;</w:t>
        <w:br/>
        <w:t>- Пи...ц хачу … так им и надо</w:t>
        <w:br/>
        <w:t>Решение вынесено Ленинским районным судом г. Новосибирска 25.11.2013.</w:t>
        <w:br/>
        <w:br/>
        <w:t>2411. Идель-Урал. Способы борьбы с олимпийскими играми в Сочи // Сайт htt://idel-ural.tumlr.com/. Заочное решение вынесено Ленинским районным судом г. Перми 29.04.2014.</w:t>
        <w:br/>
        <w:br/>
        <w:t>2412. Кто продолжается… // Сайт Гураба (www.guraba.info). Решение вынесено Кировским районным судом г. Астрахани 19.03.2014.</w:t>
        <w:br/>
        <w:br/>
        <w:t>2413. Русь, вставай с колен! (видеоролик) // ВКонтакте (http://vk.com/id31809447). Решение вынесено Калининским районным судом г. Новосибирска 02.06.2014.</w:t>
        <w:br/>
        <w:br/>
      </w:r>
      <w:r>
        <w:rPr>
          <w:i/>
          <w:iCs/>
          <w:sz w:val="18"/>
          <w:szCs w:val="18"/>
        </w:rPr>
        <w:t>2414. [Дэвид Лейн]. Открытое письмо мертвой расе (видеоролик) // Вконтакте» (http://vk.com/id49263118). Решение вынесено Калининским районным судом г. Новосибирска 02.06.2014. [Ср. с п.2422]</w:t>
        <w:br/>
        <w:br/>
      </w:r>
      <w:r>
        <w:rPr>
          <w:sz w:val="18"/>
          <w:szCs w:val="18"/>
        </w:rPr>
        <w:t xml:space="preserve">2415. Комментарий к материалу «В Буйнакске, подорвавшись на фугасе, погиб полицейский из Удмуртии». Решение вынесено Кировским районным судом г. Новосибирска 17.04.2014. </w:t>
        <w:br/>
        <w:br/>
        <w:t xml:space="preserve">2416. Джихад и награда шахида, Саид Бурятский рахим… (видеоролик, продолжительностью 9 минут 18 секунд, начинающийся со слов «Когда в судный день рабы…» и заканчивающийся словами «Слава Аллаху.» // Youtube (http://www.youtube.com/watch?v= RRqS4AaD3_E). Решение ынесено Ухтинским городским судом Республики Коми 29.05.2014. </w:t>
        <w:br/>
        <w:br/>
        <w:t xml:space="preserve">2417. Приказ Амира Имарата Кавказ Докку Абу Усмана по вопросу о статусе гражданского населения России (видеоролик, продолжительностью 4 минуты 03 секунды, начинающийся со слов «Хвала Аллаху…» и заканчивающийся словами «Слава Аллаху.») // Youtube (http://www.youtube.com/watch?v=XYVkk0C4eVY). Решение вынесено Ухтинским городским судом Республики Коми 29.05.2014. </w:t>
        <w:br/>
        <w:br/>
        <w:t xml:space="preserve">2418. Листовка «Победа будет за нами!» // Высшая мера. 2011. 27 апреля. </w:t>
      </w:r>
      <w:hyperlink r:id="rId11" w:tgtFrame="_self">
        <w:r>
          <w:rPr>
            <w:rStyle w:val="InternetLink"/>
            <w:sz w:val="18"/>
            <w:szCs w:val="18"/>
          </w:rPr>
          <w:t>Решение вынесено</w:t>
        </w:r>
      </w:hyperlink>
      <w:r>
        <w:rPr>
          <w:sz w:val="18"/>
          <w:szCs w:val="18"/>
        </w:rPr>
        <w:t xml:space="preserve"> Центральным районным судом г. Комсомольска-на-Амуре Хабаровского края 08.05.2013. </w:t>
        <w:br/>
        <w:br/>
        <w:t>2419. Визуальные текстовые материалы:</w:t>
        <w:br/>
        <w:t>- Кавказский спортсмен наткнулся на русских школьников;</w:t>
        <w:br/>
        <w:t>- Скингерл (Skingirl);</w:t>
        <w:br/>
        <w:t>- НС Демотиваторы;</w:t>
        <w:br/>
        <w:t>- Борьба за выживание нации;</w:t>
        <w:br/>
        <w:t>- ЕВПАТИЙ КОЛОВРАТ;</w:t>
        <w:br/>
        <w:t>- Обращение Сявы к Русичам;</w:t>
        <w:br/>
        <w:t>- Смерть хачам;</w:t>
        <w:br/>
        <w:t>- Вынужденное видеообращение;</w:t>
        <w:br/>
        <w:t>- Банда Москвы, Виват Россия;</w:t>
        <w:br/>
        <w:t>- Кошерный союз</w:t>
        <w:br/>
        <w:t xml:space="preserve">Решение вынесено Ленинским районным судом г. Новосибирска 19.12.2013. </w:t>
        <w:br/>
        <w:br/>
        <w:t xml:space="preserve">2420. 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 ВКонтакте (http:/www.vk.com/kroki1418). Решение вынесено Индустриальным районным судом г. Ижевска 20.05.2014. </w:t>
        <w:br/>
        <w:br/>
        <w:t>2421. Если тебя насилует гастарбайтер – не убивай его, отдайся (статья, размещенная Заяц Романом Николаевичем) // Cайт Driveural.ru. 2012. 16 августа (driveural.ru/2012/08/16/migranty. htmI). Решение вынесено Кировградским городским судом Свердловской области 06.06.2014.</w:t>
        <w:br/>
        <w:br/>
      </w:r>
      <w:r>
        <w:rPr>
          <w:i/>
          <w:iCs/>
          <w:sz w:val="18"/>
          <w:szCs w:val="18"/>
        </w:rPr>
        <w:t>2422. [Дэвид Лейн] Открытое письмо мертвой расе (видеоролик). Решение вынесено Советским районным судом г. Новосибирска Новосибирской области 28.05.2014. [Ср. с п. 2414]</w:t>
      </w:r>
      <w:r>
        <w:rPr>
          <w:sz w:val="18"/>
          <w:szCs w:val="18"/>
        </w:rPr>
        <w:br/>
        <w:br/>
        <w:t>2423. Правые ребята (видеоролик). Решение вынесено Советским районным судом г. Новосибирска Новосибирской области 28.05.2014.</w:t>
        <w:br/>
        <w:br/>
        <w:t>2424. Визуальные текстовые материалы</w:t>
        <w:br/>
        <w:t>- 14/88;</w:t>
        <w:br/>
        <w:t>- Зло приближается;</w:t>
        <w:br/>
        <w:t>- Народное ополчение. Мы собираем силу!</w:t>
        <w:br/>
        <w:t xml:space="preserve">Решение вынесено Ленинским районным судом г. Новосибирска 28.05.2014. </w:t>
        <w:br/>
        <w:br/>
        <w:t>2425. Видеоролики</w:t>
        <w:br/>
        <w:t>- Десять лет преследований членов Хизба в России (длительность 5 мин. 31 сек.)</w:t>
        <w:br/>
        <w:t xml:space="preserve">- Кто убедил в важности Халифата (длительность 7 мин. 14 сек. </w:t>
        <w:br/>
        <w:t>Решение вынесено Самарским районнымо судом г. Самары от 28.04.2014.</w:t>
        <w:br/>
        <w:br/>
        <w:t>2426. Нацисты - Партия Гитлера Благословимая (песня) // (http://www.wedkind.ru/text/7958220 98667237pl6306378- text pesni partiya-gitlera-blagoslavimava.html). Решение вынесено Ленинским районным судом г. Астрахани 23.05.2014.</w:t>
        <w:br/>
        <w:br/>
        <w:t>2427. Тексты:</w:t>
        <w:br/>
        <w:t>-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w:t>
        <w:br/>
        <w:t>- Нужно Быть нацыстом или же скенхедом чтоб все неОсетины боялись нас!;</w:t>
        <w:br/>
        <w:t>- Я нацыст кого то че то не устраиваит?! Не понял // Одноклассники, группа «АЛАНЫ-ОСЕТИНЫ-НАСЛЕДНИКИ ВЕРЫ АРИЙЦЕВ АССДИН» (http://www.odnoklassniki.ru/group/47810745204865). Решение вынесено Адлерским районным судом г. Сочи 03.06.2014.</w:t>
        <w:br/>
        <w:br/>
        <w:t>2428. Курдские интересы адыгейских правоохранителей (статья) // Большой Кавказ (www.bigcaucasus.com). Решение вынесено Красногвардейским районным судом Республики Адыгея от 11.06.2014.</w:t>
        <w:br/>
        <w:br/>
        <w:t>2429. Cайт www.rusplatforma.org. Ррешение вынесено Ленинским районным судом г. Ставрополя 13.06.2013.</w:t>
        <w:br/>
        <w:br/>
        <w:t>2430. 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ВКонтакте, страница пользователя под именем «Ульви Джаббаров. Решение вынесено Кандалакшским районным судом Мурманской области 16.04.2014.</w:t>
        <w:br/>
        <w:br/>
        <w:t xml:space="preserve">2431. 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 ВКонтакте, страница пользователя «Павел Фокеев» (http:/www.vk.com/kroki1418). Решение вынесено Индустриальным районным судом г. Ижевска 24.04.2014. </w:t>
        <w:br/>
        <w:br/>
        <w:t xml:space="preserve">2432. Кавказец режет горло девочке…mp4 (видеофайл) // ВКонтакте (http://vk.com/id26939759 ?w=wall26939759 687). Решение вынесено Бабушкинским районным судом г. Москвы 10.06.2014. </w:t>
        <w:br/>
        <w:br/>
        <w:t>2433. Приморские герои! Слава им! mp4 (видеофильм) // ВКонтакте (http://vk.com/video26939759 160848619). Решение вынесено Бабушкинским районным судом г.Москвы 05.06.2014.</w:t>
        <w:br/>
        <w:br/>
        <w:t xml:space="preserve">2434. </w:t>
      </w:r>
      <w:r>
        <w:rPr>
          <w:i/>
          <w:iCs/>
          <w:sz w:val="18"/>
          <w:szCs w:val="18"/>
        </w:rPr>
        <w:t xml:space="preserve">[Евгений Новожилов] </w:t>
      </w:r>
      <w:r>
        <w:rPr>
          <w:sz w:val="18"/>
          <w:szCs w:val="18"/>
        </w:rPr>
        <w:t>Статьи</w:t>
      </w:r>
      <w:r>
        <w:rPr>
          <w:i/>
          <w:iCs/>
          <w:sz w:val="18"/>
          <w:szCs w:val="18"/>
        </w:rPr>
        <w:t xml:space="preserve"> </w:t>
      </w:r>
      <w:r>
        <w:rPr>
          <w:sz w:val="18"/>
          <w:szCs w:val="18"/>
        </w:rPr>
        <w:t>Краснодарское попсовое быдло процветает и наглеет как никогда прежде // Блог "Русская Правда" ( http://russkiapravda.blogspot.ru./2012/07/blog-post_1648/html); Ко дню памяти жертв зачистников ленинско-сталинско-ельцинско-путинского отечества // Блог "Русская правда" (http://russkiapravda.blogspot.ru./2013/02/blog-post_5699/html). Решение вынесено Советским районным судом г.Краснодара 27.05.2014.</w:t>
        <w:br/>
        <w:br/>
        <w:t xml:space="preserve">2435. Коловрат - слава России!!! (аудиофайл) // Вконтакте, страница пользователя под именем "Влад Черняк" ( http://audios166856291). </w:t>
      </w:r>
      <w:hyperlink r:id="rId12" w:tgtFrame="_self">
        <w:r>
          <w:rPr>
            <w:rStyle w:val="InternetLink"/>
            <w:sz w:val="18"/>
            <w:szCs w:val="18"/>
          </w:rPr>
          <w:t>Решение</w:t>
        </w:r>
      </w:hyperlink>
      <w:r>
        <w:rPr>
          <w:sz w:val="18"/>
          <w:szCs w:val="18"/>
        </w:rPr>
        <w:t xml:space="preserve"> вынесено Советским районным судом г.Брянска 16.06.2014.</w:t>
        <w:br/>
        <w:br/>
        <w:t>2436. Саид Бурятский – Обращение к Сестрам.mp4 (видеоролик) // Вконтакте (htt://vkontakte.ru/id72140321). Решение вынесено Кузьминским районным судом г.Москвы 12.03.2014.</w:t>
        <w:br/>
        <w:br/>
        <w:t>2437. Совет и доброе наставление.mp4 (видеоролик) // ВКонтакте (htt://vkontakte.ru/id72140321). Решение вынесено Кузьминским районным судом г.Москвы 12.03.2014.</w:t>
        <w:br/>
        <w:br/>
        <w:t>2438. Шейх Саид абу Саад (рахимуЛлах) Джихад.mp4 (видеоролик) // ВКонтакте (htt://vkontakte.ru/id72140321). Решение вынесено Кузьминским районным судом г.Москвы 12.03.2014.</w:t>
        <w:br/>
        <w:br/>
        <w:t>2439. Стихотворения, размещённые Грачёвым Николаем Владимировичем:</w:t>
        <w:br/>
        <w:t xml:space="preserve">-Призыв, </w:t>
        <w:br/>
        <w:t xml:space="preserve">-Время самообороны, </w:t>
        <w:br/>
        <w:t xml:space="preserve">Русским НС, </w:t>
        <w:br/>
        <w:t>Учись убивать</w:t>
        <w:br/>
        <w:t>// ВКонтакте, страница пользователя "Крев Лютый" (http://vk.com/id147761417). Решение вынесено Правдинским районным судом Калининградской области 17.06.2014.</w:t>
        <w:br/>
        <w:br/>
        <w:t>2440. Информационные материалы, размещённые Кашиным Алексеем Сергеевичем, следующего содержания: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 ВКонтакте, страница группы «Rus 39» (http://vkontakte.ru/club44869454). Решение вынесено Правдинским районным судом Калининградской области 17.06.2014.</w:t>
        <w:br/>
        <w:br/>
        <w:t xml:space="preserve">2441. Аудиовизуальные материалы: </w:t>
        <w:br/>
        <w:t>- «Железный порядок»;</w:t>
        <w:br/>
        <w:t>- «Железный порядок – национал социалисты»;</w:t>
        <w:br/>
        <w:t>- «Железный порядок – Белые Шнурки»;</w:t>
        <w:br/>
        <w:t xml:space="preserve">- «Железный порядок – Скин»; </w:t>
        <w:br/>
        <w:t>- «Железный порядок – терпению конец»;</w:t>
        <w:br/>
        <w:t>- «Железный порядок – Арийские борцы»;</w:t>
        <w:br/>
        <w:t>- «Циклон – Б – Ты скинхед и я»;</w:t>
        <w:br/>
        <w:t>- «Циклон – Б – Убей черную мразь»;</w:t>
        <w:br/>
        <w:t>- «Циклоп – Б – Дети гор»</w:t>
        <w:br/>
        <w:br/>
        <w:t>Аудиофайлы:</w:t>
        <w:br/>
        <w:t>- «Banda Moskvy – Immigrant»;</w:t>
        <w:br/>
        <w:t>- «Коловрат – наш символ свастика»;</w:t>
        <w:br/>
        <w:t>- «Коловрат – Слава России!!!»;</w:t>
        <w:br/>
        <w:t>- «Онархея 88 (Юрий элитно правый бритоголовый) и Макс Ххх – Эл»;</w:t>
        <w:br/>
        <w:t>-«Славянский корпус – Я русский!»;</w:t>
        <w:br/>
        <w:t>- «Кровь рейха – умри, позер, сидящий на форумах»;</w:t>
        <w:br/>
        <w:t>- «Онархея 88 – Жидок пархатый»;</w:t>
        <w:br/>
        <w:t>- «Кровь рейха – Моя толерантность»</w:t>
        <w:br/>
        <w:br/>
        <w:t>Видеофайлы:</w:t>
        <w:br/>
        <w:t>- «Format»;</w:t>
        <w:br/>
        <w:t>- «Rossiya dlya rasskih!»;</w:t>
        <w:br/>
        <w:t>- «SKIN UBIVAET HACHA»;</w:t>
        <w:br/>
        <w:t>- «Na kakom osnovanii skinhedy nasyvayut sebya arijcami»;</w:t>
        <w:br/>
        <w:t>- «ROSSIYA DLYA RUSSKIH»;</w:t>
        <w:br/>
        <w:t xml:space="preserve">- «Eto video posvyashyaetsya Maksimu Marcinkevichu (Tesaku) – Rus». </w:t>
        <w:br/>
        <w:t>Решение вынесено Ленинским районным судом г.Пензы 23.05.2014.</w:t>
        <w:br/>
        <w:br/>
      </w:r>
      <w:r>
        <w:rPr>
          <w:i/>
          <w:iCs/>
          <w:sz w:val="18"/>
          <w:szCs w:val="18"/>
        </w:rPr>
        <w:t>2442. Материал исключен из списка. [Исключено: Краткое послание к карачаевскому народу от муджахидов Шама (видеоролик). Размещён на интернет-странице http://islamdmbiz.blogspot.ru/. Решение вынесено Черкесским городским судом Карачаево-Черкесской Республики 15.04.2014]</w:t>
        <w:br/>
        <w:br/>
        <w:t>2443. Материал исключен из списка. [Исключено: Синагога (видеоролик группы "Ансамбль Христа Спасителя и мать сыра земля) // Вконтакте. Решение вынесено Центральным районным судом г.Кемерово 30.05.2014.]</w:t>
      </w:r>
      <w:r>
        <w:rPr>
          <w:sz w:val="18"/>
          <w:szCs w:val="18"/>
        </w:rPr>
        <w:br/>
        <w:br/>
        <w:t>2444. Материал исключен из списка. (определения Судебной коллегии по гражданским делам Курского областного суда от 22.12.2014 и от 14.01.2015); [Было: Что Бог говорит нам через Иеремию / Wachtturm – Gesellschaft: 2010, 192 с. Решение вынесено Ленинским районным судом г.Курска 11.04.2014.]</w:t>
        <w:br/>
        <w:br/>
        <w:t>2445. Видеофайлы:</w:t>
        <w:br/>
        <w:t xml:space="preserve">- ВД. Обращение русских моджахедов к мусульманам; </w:t>
        <w:br/>
        <w:t xml:space="preserve">- Не падайте духом победа близка; </w:t>
        <w:br/>
        <w:t>- Призыв муджахедов из Вилайята КБК, воюющих в Сирии. Джамат «Катибату мухаджирин КБК. Шам 2012</w:t>
        <w:br/>
        <w:t>// Вконтакте (http://vk.com/id 177075782). Решение вынесено Нижневартовским городским судом Ханты-Мансийского автономного округа 12.05.2014.</w:t>
        <w:br/>
        <w:br/>
        <w:t>2446. Гром - Ещё не вечер (аудиофайл). Решение вынесено Автозаводским районным судом г.Нижнего Новгорода 03.04.2014.</w:t>
        <w:br/>
        <w:br/>
        <w:t>2447. Амир Северо-Восточного сектора Берхам Астемир разъясняет последние события в СВС КБК (видеоролик) // http://islamdinbiz.blogspot.ro. Решение вынесено Нальчикским городским судом Кабардино-Балкарской Республики 19.06.2014</w:t>
        <w:br/>
        <w:br/>
        <w:t>2448. Роман Кричевський. ОУН в Украiнi. ОУНЗ i ЗЧ ОУН / Нью-Йорк-Торонто:1962; Львiв-Меморiал: 1991. Решение вынесено Мещанским районным судом г.Москвы 18.11.2013.</w:t>
        <w:br/>
        <w:br/>
        <w:t>2449. Видеофайлы:</w:t>
        <w:br/>
        <w:br/>
        <w:t xml:space="preserve">- скинхеды жгут храм, </w:t>
        <w:br/>
        <w:t xml:space="preserve">- скинхеды против эмо, </w:t>
        <w:br/>
        <w:t>- бриты-головы</w:t>
        <w:br/>
        <w:t>// ВКонтакте, страница пользователя "Рома WHITE POWER Елысин" (http://vk.com/idlll235275). Решение вынесено Яшкинским районным судом Кемеровской области 30.05.2014</w:t>
        <w:br/>
        <w:br/>
        <w:t xml:space="preserve">2450. Звон мечей (Салил Саварим) (видеоматериал). </w:t>
      </w:r>
      <w:hyperlink r:id="rId13" w:tgtFrame="_self">
        <w:r>
          <w:rPr>
            <w:rStyle w:val="InternetLink"/>
            <w:sz w:val="18"/>
            <w:szCs w:val="18"/>
          </w:rPr>
          <w:t>Решение</w:t>
        </w:r>
      </w:hyperlink>
      <w:r>
        <w:rPr>
          <w:sz w:val="18"/>
          <w:szCs w:val="18"/>
        </w:rPr>
        <w:t xml:space="preserve"> вынесено Минераловодским городским судом Ставропольского края 15.07.2014.</w:t>
        <w:br/>
        <w:br/>
        <w:t>2451. Наш путь и ваш путь (видеоматериал) // ВКонтакте, страница пользователя Тимур Галимханов (http://vk.com/id17079307). Решение вынесено Кировским районным судом г.Уфы республики Башкортостан 04.03.2014</w:t>
        <w:br/>
        <w:br/>
        <w:t>2452. Этого малого достаточно, чтобы уважать Ислам (видеоматериал) // ВКонтакте, страница пользователя Тимур Галимханов (http://vk.com/id17079307). Решение вынесено Кировским районным судом г.Уфы республики Башкортостан 04.03.2014.</w:t>
        <w:br/>
        <w:br/>
        <w:t>2453. Акустическое сопровождение видеофайлов:</w:t>
        <w:br/>
        <w:br/>
        <w:t>- ДИВ-мертвая голова</w:t>
        <w:br/>
        <w:t>- Русский, очнись! Против тебя идет война!</w:t>
        <w:br/>
        <w:br/>
        <w:t>Аудиофайлы:</w:t>
        <w:br/>
        <w:br/>
        <w:t>- Банда Москвы –Коловрат – Наша страна;</w:t>
        <w:br/>
        <w:t>- Коловрат – Наша страна;</w:t>
        <w:br/>
        <w:t>- Xopss-Action;</w:t>
        <w:br/>
        <w:t>- ДИВ – Давай на рынок;</w:t>
        <w:br/>
        <w:t>- Киборг – Наш Враг!!!;</w:t>
        <w:br/>
        <w:t>- Ультиматум – Последний бой;</w:t>
        <w:br/>
        <w:t>- Гипоталамус – Слава России;</w:t>
        <w:br/>
        <w:t>- НС – Контроль – Честь и Верность;</w:t>
        <w:br/>
        <w:t>- Киборг – Ненависть;</w:t>
        <w:br/>
        <w:t>- Киборг – Слава России;</w:t>
        <w:br/>
        <w:t>- Д.И.В. – Давай гуляй;</w:t>
        <w:br/>
        <w:t>- наш Флаг Высоко;</w:t>
        <w:br/>
        <w:t xml:space="preserve">- Хор SS – Россия для Русских </w:t>
        <w:br/>
        <w:t>// Вконтакте, размещены Кротманом Антоном Вячеславовичем на странице пользователя Кротман (vk.com/main_name_ist_freiheit). Решение вынесено Тракторозаводским районным судом г.Волгограда 26.06.2014.</w:t>
        <w:br/>
        <w:br/>
        <w:t xml:space="preserve">2454. Основательно свидетельствуем о Царстве Бога // Watch tower Bible and Tract Society of Pennsylvania («Bearing Thorough Witness» About Godʼs Kingdom); Wachtturm Bibel – und Traktat-Gesellschaft der Zeugen Jehovas, е.V. Selters/Taunus Германия: 2009. </w:t>
      </w:r>
      <w:hyperlink r:id="rId14" w:tgtFrame="_self">
        <w:r>
          <w:rPr>
            <w:rStyle w:val="InternetLink"/>
            <w:sz w:val="18"/>
            <w:szCs w:val="18"/>
          </w:rPr>
          <w:t>Решение</w:t>
        </w:r>
      </w:hyperlink>
      <w:r>
        <w:rPr>
          <w:sz w:val="18"/>
          <w:szCs w:val="18"/>
        </w:rPr>
        <w:t xml:space="preserve"> вынесено Успенским районным судом Краснодарского края 19.06.2013. </w:t>
        <w:br/>
        <w:br/>
        <w:t>2455. Печатные издания:</w:t>
        <w:br/>
        <w:t>- Как достичь счастья в жизни;</w:t>
        <w:br/>
        <w:t>- На что можно надеяться людям?</w:t>
        <w:br/>
        <w:t>- Как развить близкие отношения с Богом;</w:t>
        <w:br/>
        <w:t>- Что нужно знать о Боге и его замысле?</w:t>
        <w:br/>
        <w:t>// Watch Tower Bible and Tract Society of Pensylvania: 2013. Определение вынесено Судебной коллегией по гражданским делам Курганского областного суда 06.08.2014.</w:t>
        <w:br/>
        <w:br/>
        <w:t xml:space="preserve">2456. А.Филипс. Истинная религия Аллаха (книга); Халид Ясин. Обязанности мусульманки (видеолекция). </w:t>
      </w:r>
      <w:hyperlink r:id="rId15" w:tgtFrame="_self">
        <w:r>
          <w:rPr>
            <w:rStyle w:val="InternetLink"/>
            <w:sz w:val="18"/>
            <w:szCs w:val="18"/>
          </w:rPr>
          <w:t>Решение</w:t>
        </w:r>
      </w:hyperlink>
      <w:r>
        <w:rPr>
          <w:sz w:val="18"/>
          <w:szCs w:val="18"/>
        </w:rPr>
        <w:t xml:space="preserve"> вынесено Ногайским районным судом республики Дагестан 27.02.2014.</w:t>
        <w:br/>
        <w:br/>
        <w:t>2457. Группа Коловрат. Не покупайте у чурок (аудиозапись). Решение вынесено Гиагинским районным судом Республики Адыгея 10.07.2014.</w:t>
        <w:br/>
        <w:br/>
        <w:t>2458. Чурка (текст) // сайт dezinfo.net. Решение вынесено Майкопским городским судом Республики Адыгея 09.07.2014.</w:t>
        <w:br/>
        <w:br/>
        <w:t xml:space="preserve">2459. Материалы , размещённые в интернете </w:t>
      </w:r>
      <w:r>
        <w:rPr>
          <w:i/>
          <w:iCs/>
          <w:sz w:val="18"/>
          <w:szCs w:val="18"/>
        </w:rPr>
        <w:t xml:space="preserve">[изображение с унитазом белого цвета, в котором находится Коран; комментарии к изображению] </w:t>
      </w:r>
      <w:r>
        <w:rPr>
          <w:sz w:val="18"/>
          <w:szCs w:val="18"/>
        </w:rPr>
        <w:t xml:space="preserve">на странице пользователя "Климов Никита" // Вконтакте (http://vk.com/id2096678852). Решение вынесено Октябрьским районным судом г.Ижевска 25.06.2014. </w:t>
        <w:br/>
        <w:br/>
        <w:t>2460. Песни группы Банда Москвы:</w:t>
        <w:br/>
        <w:t>- Нас становится все больше;</w:t>
        <w:br/>
        <w:t>- Три ярких цвета;</w:t>
        <w:br/>
        <w:t>- Отряды НС;</w:t>
        <w:br/>
        <w:t>- Расовая война.</w:t>
        <w:br/>
      </w:r>
      <w:hyperlink r:id="rId16" w:tgtFrame="_self">
        <w:r>
          <w:rPr>
            <w:rStyle w:val="InternetLink"/>
            <w:sz w:val="18"/>
            <w:szCs w:val="18"/>
          </w:rPr>
          <w:t>Решение</w:t>
        </w:r>
      </w:hyperlink>
      <w:r>
        <w:rPr>
          <w:sz w:val="18"/>
          <w:szCs w:val="18"/>
        </w:rPr>
        <w:t xml:space="preserve"> вынесено Миллеровским районным судом Ростовской области 25.06.2014.</w:t>
        <w:br/>
        <w:br/>
        <w:t>2461. Приговор лидерам "Славянского союза" на Сахалине (видеоролик). Решение вынесено Южно-Сахалинским городским судом 18.06.2014.</w:t>
        <w:br/>
        <w:br/>
        <w:t xml:space="preserve">2462. Григорий Климов «Красная Каббала». Лек.1, ч.1 (видеоматериал) // Ютьюб (www.youtube.com/watch.7vHPu57z-wUtfI). </w:t>
      </w:r>
      <w:hyperlink r:id="rId17" w:tgtFrame="_self">
        <w:r>
          <w:rPr>
            <w:rStyle w:val="InternetLink"/>
            <w:sz w:val="18"/>
            <w:szCs w:val="18"/>
          </w:rPr>
          <w:t>Решение</w:t>
        </w:r>
      </w:hyperlink>
      <w:r>
        <w:rPr>
          <w:sz w:val="18"/>
          <w:szCs w:val="18"/>
        </w:rPr>
        <w:t xml:space="preserve"> вынесено Кировским районным судом Санкт-Петербурга 18.03.2014.</w:t>
        <w:br/>
        <w:br/>
        <w:t>2463. Изображения с комментариями:</w:t>
        <w:br/>
        <w:t xml:space="preserve">- схематическое изображение человека, выбрасывающего в урну шестиконечную звезду; </w:t>
        <w:br/>
        <w:t xml:space="preserve">- изображение печей для сжигания тел с подписью «Элитное жилье для евреев, Гитлер умел решать квартирные вопросы; </w:t>
        <w:br/>
        <w:t xml:space="preserve">- рисунок крокодила, проглатывающего человека, похожего на хасида с надписью «HOLACOSTE»; </w:t>
        <w:br/>
        <w:t xml:space="preserv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w:t>
        <w:br/>
        <w:t xml:space="preserve">- фотография Гитлера, сопровождаемая текстом «сжечь все на свете нереально, но я, мечту свою лелея, решу проблему гениально – я отыграюсь на евреях»; </w:t>
        <w:br/>
        <w:t>- фотография человека с признаками иудея (кипу, пейсы), садящегося в автобус с конечной остановкой «OSWIECIM» подпись под изображением «Горячая путевка»</w:t>
        <w:br/>
        <w:t>// Вконтакте (www.vk.com/halomizhevsk).</w:t>
      </w:r>
      <w:hyperlink r:id="rId18" w:tgtFrame="_self">
        <w:r>
          <w:rPr>
            <w:rStyle w:val="InternetLink"/>
            <w:sz w:val="18"/>
            <w:szCs w:val="18"/>
          </w:rPr>
          <w:t xml:space="preserve"> Решение</w:t>
        </w:r>
      </w:hyperlink>
      <w:r>
        <w:rPr>
          <w:sz w:val="18"/>
          <w:szCs w:val="18"/>
        </w:rPr>
        <w:t xml:space="preserve"> вынесено Ленинским районным судом г.Ижевска Удмуртской Республики 27.05.2014. </w:t>
        <w:br/>
        <w:br/>
        <w:t>2464. [Умм Малика]. ПРИЗЫВ. Когда же проснутся ваши сердца… // UmmaNews (www.ummanews.com). Решение вынесено Нальчикским городским судом Кабардино-Балкарской Республики 01.04.2014.</w:t>
        <w:br/>
        <w:br/>
        <w:t xml:space="preserve">2465. Коловрат – Россия для Русских (видеоролик, продолжительностью 1 минута 29 секунд). Решение вынесено Заводским районным судом г. Орла 07.07.2014. </w:t>
        <w:br/>
        <w:br/>
        <w:t xml:space="preserve">2466. Коловрат – Московские бритоголовые (видеоролик, продолжительностью 2 минуты 28 секунд). Решение вынесено Заводским районным судом г. Орла 07.07.2014. </w:t>
        <w:br/>
        <w:br/>
        <w:t xml:space="preserve">2467. Русский, очнись!! (видеоролик, продолжительностью 4 минуты 20 секунд). Решение вынесено Заводским районным судом г. Орла 07.07.2014. </w:t>
        <w:br/>
        <w:br/>
        <w:t>2468. Помощь мушрикам (кафирам) и содействие им в борьбе против мусульман (статья). Решение вынесено Центральным районным судом г.Читы 21.07.2014.</w:t>
        <w:br/>
        <w:br/>
        <w:t>2469. Максим Базылев (Лидер НСО-Север) о русской партизанской борьбе (вмдеоролик) // Вконтакте (http://vk.com/video26939759 162618769). Решение вынесено Бабушкинским районным судом г.Москвы 13.05.2014.</w:t>
        <w:br/>
        <w:br/>
        <w:t>2470. Как военные Сирии пытают детей.. Ужас (видеоролик) // Вконтакте, страница пользователя Арслановой Г.М. (vk.com/id140070279). Решение вынесено Вахитовским районным судом г.Казани 28.03.2014.</w:t>
        <w:br/>
        <w:br/>
        <w:t>2471. Изображения с подписями:</w:t>
        <w:br/>
        <w:t>- изображение, содержащее фотографию лиц неславянской внешности в головных уборах типа «чалма» и «тюбетейка», которые обрабатывают цветы, похожие на «мак». Подпись: Все для России! трудимся не покладая рук;</w:t>
        <w:br/>
        <w:t>- изображение, содержащее образ представителя еврейской национальности, семиконечный подсвечник. По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w:t>
        <w:br/>
        <w:t>- изображение, содержащее половину фотографии грызуна. По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w:t>
        <w:br/>
        <w:t>- изображение, на котором имеется фотография мужчины, замахивающегося, чтобы кинуть кирпич, находящийся у него в руке. Подпись: Ё..и (нецензурное слово) бабу кирпичом, если спит она с хачом</w:t>
        <w:br/>
        <w:t>- изображение, содержащее женщину – каменщицу на фоне бело-сине-красного флага. Подпись: Это Россия, а не кишлак вали на Родину ишак;</w:t>
        <w:br/>
        <w:t>- изображение, на котором содержится типичное лицо кавказской национальности, помещенное в стилизованный запрещающий знак. По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w:t>
        <w:br/>
        <w:t>Решение вынесено Муромским городским судом 23.06.2014;</w:t>
        <w:br/>
        <w:br/>
        <w:t>2472. Чеченцы режут русских солдат, они называют себя Пастухами. Детям не смотреть (видеоролик) // Mail.ru (http//:video.mail.ru/mail/dzirkalvalentina/_ vfavorites/1184.html). Решение вынесено Кировским районным судом г.Саратова 16.07.2014;</w:t>
        <w:br/>
        <w:br/>
        <w:t>2473. Статья, начинающаяся словами "Русский соратник, давно уже пора понять кто настоящий враг!", заканчивающаяся словами "Человек – это оружие, Жизнь – это борьба". Решение вынесено Красносельским районным судом г.Санкт-Петербурга 09.04.2014;</w:t>
        <w:br/>
        <w:br/>
        <w:t>2474. Листовки:</w:t>
        <w:br/>
        <w:t>- Подари себе будущее!</w:t>
        <w:br/>
        <w:t>- Мне плевать на всех, живу где хочу.</w:t>
        <w:br/>
        <w:t>Решение вынесено Люблинским районным судом г.Москвы 23.07.2014;</w:t>
        <w:br/>
        <w:br/>
        <w:t xml:space="preserve">2475. Группа Шмели. Бритоголовые москвички (текст песни) // http://textpesni.org. </w:t>
      </w:r>
      <w:hyperlink r:id="rId19" w:tgtFrame="_self">
        <w:r>
          <w:rPr>
            <w:rStyle w:val="InternetLink"/>
            <w:sz w:val="18"/>
            <w:szCs w:val="18"/>
          </w:rPr>
          <w:t>Решение</w:t>
        </w:r>
      </w:hyperlink>
      <w:r>
        <w:rPr>
          <w:sz w:val="18"/>
          <w:szCs w:val="18"/>
        </w:rPr>
        <w:t xml:space="preserve"> вынесено Северным районным судом г. Орла 30.06.2014;</w:t>
        <w:br/>
        <w:br/>
        <w:t>2476. Материалы, размещенные Мусабековым А.Д. в Интернете.</w:t>
        <w:br/>
        <w:t>Сообщения, начинающиеся со слов:</w:t>
        <w:br/>
        <w:t>- "Выдающийся ученый..."</w:t>
        <w:br/>
        <w:t>- "Уже три века...";</w:t>
        <w:br/>
        <w:t>Два слайда с текстовой информацией, начинающиеся со слов:</w:t>
        <w:br/>
        <w:t>- "Проявлять уаля к неверным..."</w:t>
        <w:br/>
        <w:t>- "Сказал Ибн аль-Кайим...";</w:t>
        <w:br/>
        <w:t>Видеоролик "Последствия болезни сердца" // ВКонтакте (vk.com/id232473777), учетная запись Абдуллах Муваххид. Решение вынесено Ковровским городским судом Владимирской области 28.07.2014;</w:t>
        <w:br/>
        <w:br/>
        <w:t>2477. Как отличить еврея от славянина, Тихомиров М.В. МЫ И ОНИ (видеофильм) // ВКонтакте (http://vk.com/video26939759 163595146). Решение вынесено Бабушкинским районным судом г.Москвы 28.05.2014;</w:t>
        <w:br/>
        <w:br/>
        <w:t xml:space="preserve">2478. Усуль аль-иман. Постулаты мусульманской веры [редактор-составитель Э.Кулиев] // М., Издатель Эжаев: 2011. Решение вынесено Зюзинским районным судом г.Москвы 25.03.2014; </w:t>
        <w:br/>
        <w:br/>
        <w:t>2479. Русский муджахид (видеоматериал). Решение вынесено Орджоникидзевским районным судом г.Магнитогорска Челябинской области 17.07.2014;</w:t>
        <w:br/>
        <w:br/>
        <w:t>2480. Интернет-сайт www.kavkaznews.overblog.com. Решение вынесено Красноармейским районным судом г.Волгограда 28.07.2014;</w:t>
        <w:br/>
        <w:br/>
        <w:t>2481. В поддержку Майдана Чита (видеоролик). Решение вынесено Центральным районным судом г.Читы 29.07.2014;</w:t>
        <w:br/>
        <w:br/>
        <w:t>2482. Скины какие они есть (видеозапись) // ВКонтакте, страница пользователя "Александр Лысюк" (http://vk.com/id 31822214). Решение вынесено Бабаевским районным судом Вологодской области 30.07.2014;</w:t>
        <w:br/>
        <w:br/>
        <w:t>2483. Россия была предупреждена (статья) // http://vdagestan.com/rossiva-bvla-preduprezhdena.diihad. Решение вынесено Советским районным судом г.Махачкалы Республики Дагестан 08.04.2014;</w:t>
        <w:br/>
        <w:br/>
        <w:t>2484. NS-WP Прямое действие клип (видеофонограмма) // ВКонтакте, страница пользователя "Дмитрий Барышев" (http://vk.com/id42846847). Решение вынесено Центральным районным судом г.Кемерово 03.06.2014;</w:t>
        <w:br/>
        <w:br/>
        <w:t>2485. Сообщения и комментарии, начинаяющиеся со слов/заканчивающиеся словами:</w:t>
        <w:br/>
        <w:t>- "молодец!Чымит!..."</w:t>
        <w:br/>
        <w:t>- "мангадяры....удар с тыла!"</w:t>
        <w:br/>
        <w:t>- "Только за последние 3 года...уничтожим их!"</w:t>
        <w:br/>
        <w:t>- "Александр, про толерантность..."</w:t>
        <w:br/>
        <w:t>- "Батор, Против...удар наносить?)))"</w:t>
        <w:br/>
        <w:t>- "почему мангадяр...свиньи!"</w:t>
        <w:br/>
        <w:t>- "90% межнац.браков...в теплый апрельский день!"</w:t>
        <w:br/>
        <w:t>- "только отделение...нацизма."</w:t>
        <w:br/>
        <w:t>- "Путин давно...приспешников!"</w:t>
        <w:br/>
        <w:t xml:space="preserve">// ВКонтакте, страницы пользователей Дэнвер Последний-Динозавр (vk.com/id182453896) и Батожаргал Норбоев (vk.com/id109077181). Решение </w:t>
      </w:r>
      <w:hyperlink r:id="rId20" w:tgtFrame="_self">
        <w:r>
          <w:rPr>
            <w:rStyle w:val="InternetLink"/>
            <w:sz w:val="18"/>
            <w:szCs w:val="18"/>
          </w:rPr>
          <w:t>вынесено</w:t>
        </w:r>
      </w:hyperlink>
      <w:r>
        <w:rPr>
          <w:sz w:val="18"/>
          <w:szCs w:val="18"/>
        </w:rPr>
        <w:t xml:space="preserve"> Центральным районным судом г.Читы 20.01.2014. Определение вынесено Центральным районным судом г.Читы 06.08.2014;</w:t>
        <w:br/>
        <w:br/>
        <w:t>2486. Группа Киборг. Бритый и злой (аудиофайл) // ВКонтакте, страница пользователя П.С.Евстафьев (http://vk.com/id6693858). Решение вынесено Псковским городским судом Псковской области 23.07.2014;</w:t>
        <w:br/>
        <w:br/>
        <w:t xml:space="preserve">2487. Наставление сестер (видеоролик) // ВКонтакте (http://vk.com/zagadka_01, http://vk.com/id105595466, http://vk.com/muslimafisabillah, http://vk.com/videos-24525222&amp;z=video-24525222_160135484%2Fclub24525222/). Решение </w:t>
      </w:r>
      <w:hyperlink r:id="rId21" w:tgtFrame="_self">
        <w:r>
          <w:rPr>
            <w:rStyle w:val="InternetLink"/>
            <w:sz w:val="18"/>
            <w:szCs w:val="18"/>
          </w:rPr>
          <w:t xml:space="preserve">вынесено </w:t>
        </w:r>
      </w:hyperlink>
      <w:r>
        <w:rPr>
          <w:sz w:val="18"/>
          <w:szCs w:val="18"/>
        </w:rPr>
        <w:t>Заволжским районным судом г.Ульяновска 20.06.2014;</w:t>
        <w:br/>
        <w:br/>
        <w:t>2488. Сайт http://al-wayi.org/ . Решение вынесено Ленинским районным судом г.Кирова 28.07.2014;</w:t>
        <w:br/>
        <w:br/>
        <w:t>2489. Григорий Климов «Красная Каббала». Лек.3, ч.1 (видеозапись) // www.youtube.com/watch?v=KUn3zAxefWs. Решение вынесено Кировским районным судом г.Санкт-Петербург 19.06.2014;</w:t>
        <w:br/>
        <w:br/>
        <w:t>2490. Информация на странице группы SATAN POWER // ВКонтакте (http://vk.com/satanpower). Решение вынесено Колпинским районным судом города Санкт-Петербурга 23.06.2014;</w:t>
        <w:br/>
        <w:br/>
        <w:t>2491. Видеоматериал на странице пользователя "Эллина Ильенко" // YouTube (http://www.youtube.com/watch?v=tKLkCB2sG5w). Решение вынесено Черкесским городским судом Карачаево-Черкесской Республики 07.07.2014;</w:t>
        <w:br/>
        <w:br/>
        <w:t>2492. Сулейман аль-,Ульун: «Мы умрем для шахады (видеоролик) // ВКонтакте, страница пользователя Амина Аль-Къ,арачай (http://vk.com/id194074157). Решение вынесено Черкесским городским судом Карачаево-Черкесской Республики 07.07.2014;</w:t>
        <w:br/>
        <w:br/>
        <w:t>2493. Брошюры:</w:t>
        <w:br/>
        <w:t>- Что нужно знать о Боге и его замысле?</w:t>
        <w:br/>
        <w:t>- На что можно надеяться людям?</w:t>
        <w:br/>
        <w:t>- Как достичь счастья в жизни?</w:t>
        <w:br/>
        <w:t>- Как развить близкие отношения?</w:t>
        <w:br/>
        <w:t xml:space="preserve">// Watch tower Bible and Tract Society of Pennsylvania: 2013. Решение </w:t>
      </w:r>
      <w:hyperlink r:id="rId22" w:tgtFrame="_self">
        <w:r>
          <w:rPr>
            <w:rStyle w:val="InternetLink"/>
            <w:sz w:val="18"/>
            <w:szCs w:val="18"/>
          </w:rPr>
          <w:t xml:space="preserve">вынесено </w:t>
        </w:r>
      </w:hyperlink>
      <w:r>
        <w:rPr>
          <w:sz w:val="18"/>
          <w:szCs w:val="18"/>
        </w:rPr>
        <w:t>Центральным районным судом г. Барнаула 10.07.2014;</w:t>
        <w:br/>
        <w:br/>
        <w:t>2494. Визуальные материалы:</w:t>
        <w:br/>
        <w:t>- В России началась Война! Это не шутка!!! Наверно последнее предупреждение</w:t>
        <w:br/>
        <w:t>- Дело Путина набирает обороты</w:t>
        <w:br/>
        <w:t>- 11.12.10 Беспорядки на Манежной площади</w:t>
        <w:br/>
        <w:t>- White Noise 88 – Русский, задумайся!</w:t>
        <w:br/>
        <w:t>- Гордые грузины в плену</w:t>
        <w:br/>
        <w:t>- Жыды</w:t>
        <w:br/>
        <w:t>- Око за око, зуб за зуб</w:t>
        <w:br/>
        <w:t>- О ненависти иудеев к христианам</w:t>
        <w:br/>
        <w:t>- Пленный грузин</w:t>
        <w:br/>
        <w:t>Решение вынесено Заельцовским районным судом г. Новосибирска 18.06.2014;</w:t>
        <w:br/>
        <w:br/>
        <w:t>2495. Сайт abusalima770.blogspot.de. Решение вынесено Кочубеевским районным судом Ставропольского края 01.08.2014;</w:t>
        <w:br/>
        <w:br/>
        <w:t>2496. Осман Нури Топбаш.</w:t>
        <w:br/>
        <w:t>- История пророков. Часть 1-я (серия В свете священного Корана);</w:t>
        <w:br/>
        <w:t>- История пророков. Часть 2-я (серия В свете священного Корана);</w:t>
        <w:br/>
        <w:t>- История пророков. Часть 3-я (серия В свете священного Корана);</w:t>
        <w:br/>
        <w:t>- Пророк Мухаммад Мустафа-2, да благословит его Аллах и приветствует (серия В свете священного Корана)</w:t>
        <w:br/>
        <w:t>// 4-е издание, Издательская группа Сад:2008-2009. Решение вынесено Белоярским городским судом Ханты-Мансийского автономного округа – Югры 08.08.2014;</w:t>
        <w:br/>
        <w:br/>
        <w:t>2497. Видеоролики</w:t>
        <w:br/>
        <w:t>- NS/WP-PEOPLE HATERS;</w:t>
        <w:br/>
        <w:t>- Скины</w:t>
        <w:br/>
        <w:t>// ВКонтакте, страница пользователя Павел Григорьев (http://vk.com/id109326806, http://vk.com/videol09326806_165884945, http://vk.com/video90633126_165480077). Решение вынесено Кадуйским районным судом Вологодской области 05.08.2014;</w:t>
        <w:br/>
        <w:br/>
        <w:t xml:space="preserve">2498. Братья – мусульмане (статья) // http://ilgid/ru/politics/brothers.html. Решение </w:t>
      </w:r>
      <w:hyperlink r:id="rId23"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28.07.2014;</w:t>
        <w:br/>
        <w:br/>
        <w:t xml:space="preserve">2499. [Амир Сейфуллах] Обращение к коммерсантам (видеоролик) // http://www.youtube.com/watch?v=et4dDxLdWS4&amp;feature=c4-overview&amp;list=UUTRPL77SG0Pd2yB-aZcJ7aQ. Решение </w:t>
      </w:r>
      <w:hyperlink r:id="rId24" w:tgtFrame="_self">
        <w:r>
          <w:rPr>
            <w:rStyle w:val="InternetLink"/>
            <w:sz w:val="18"/>
            <w:szCs w:val="18"/>
          </w:rPr>
          <w:t>вынесено</w:t>
        </w:r>
      </w:hyperlink>
      <w:r>
        <w:rPr>
          <w:sz w:val="18"/>
          <w:szCs w:val="18"/>
        </w:rPr>
        <w:t xml:space="preserve"> Петровским районным судом Ставропольского края 01.08.2014;</w:t>
        <w:br/>
        <w:br/>
        <w:t>2500. Видеоматериалы:</w:t>
        <w:br/>
        <w:t>- Панки Фанаты и Скины;</w:t>
        <w:br/>
        <w:t>- Скин убивает хача;</w:t>
        <w:br/>
        <w:t>- Кадры того, как убивали 18-летнего шарп-скинхеда Яна Кучеру;</w:t>
        <w:br/>
        <w:t>- Смерть хачам;</w:t>
        <w:br/>
        <w:t>- Ебан..ые черные суки!!! Смерть хачам! Слава руси!!!;</w:t>
        <w:br/>
        <w:t>- Смерть хачам! Смерть Смерть Смерть!!!;</w:t>
        <w:br/>
        <w:t>- Вот как хачи относятся к нам и нашим девушкам. Смерть хачам!!!!!!!;</w:t>
        <w:br/>
        <w:t>- Скинхеды пи…дят Абреков;</w:t>
        <w:br/>
        <w:t>- Скины</w:t>
        <w:br/>
        <w:t>// ВКонтакте (http://vk.com/club40668465). Решение вынесено Нижневартовским городским судом Ханты-Мансийского автономного округа - Югры 04.06.2014;</w:t>
        <w:br/>
        <w:br/>
        <w:t>2501. Обращение муджахидов Шама (видеоролик, продолжительностью 13 минут 54 секунды) // Youtube.com (www.youtube.com/watch?v=jh6s6_tsheM). Решение вынесено Кировским районным судом г. Астрахани 01.09.2014.</w:t>
        <w:br/>
        <w:br/>
        <w:t>2502. Нож (текст и иллюстрация) // Дезинфо. нет (www.dezinfo.net). Решение вынесено Майкопским городским судом Республики Адыгея 04.08.2014.</w:t>
        <w:br/>
        <w:br/>
        <w:t>2503. Унтерменш (текст и иллюстрация) // Дезинфо. нет (www.dezinfo.net). Решение вынесено Майкопским городским судом Республики Адыгея 04.08.2014.</w:t>
        <w:br/>
        <w:br/>
        <w:t>2504. Памятка молодому муджахиду // ВКонтакте (vk.com/id212355975). Решение вынесено Пятигорским городским судом Ставропольского края 07.08.2014.</w:t>
        <w:br/>
        <w:br/>
        <w:t>2505. [Дневник Шама] // ВКонтакте (vk.com/id212355975). Решение вынесено Пятигорским городским судом Ставропольского края 07.08.2014.</w:t>
        <w:br/>
        <w:br/>
        <w:t>2506. Текстовый материал озаглавленный словами «ВИЛАЯТ ДАГЕСТАН. Амир Абу Мухаммад Агачаульский: «Наше терпение закончилось» // ВКонтакте (vk.com/shamtoday). Решение вынесено Пятигорским городским судом Ставропольского края 07.08.2014.</w:t>
        <w:br/>
        <w:br/>
        <w:t>2507. Интернет-страница vk.com/shamtoday. Решение вынесено Пятигорским городским судом Ставропольского края 07.08.2014.</w:t>
        <w:br/>
        <w:br/>
        <w:t xml:space="preserve">2508. Страница [Роман Cивый] // ВКонтакте (http://vk.com/romansyvun). Решение вынесено Пятигорским городским судом Ставропольского края 07.08.2014. </w:t>
        <w:br/>
        <w:br/>
        <w:t>2509. [Ильин Николай]. Свидѣтельство IСУСЪ-ХРИСТОВО. Изд. www.svetoch.org. Решение вынесено Свердловским районным судом г. Белгорода 19.08.2014.</w:t>
        <w:br/>
        <w:br/>
        <w:t>2510. Видеоролики:</w:t>
        <w:br/>
        <w:t>-Скандал на всероссийском съезде офицеров!.mp4;</w:t>
        <w:br/>
        <w:t>- 1993. Офицер Кирилл Барабаш о присяге и ее предательстве.mp4;</w:t>
        <w:br/>
        <w:t>- Кирилл Барабаш на митинге – Мы против Путина 26 мая 2012.mp4;</w:t>
        <w:br/>
        <w:t>- Кирилл Барабаш – Мы будем уничтожать жуликов и воров. mp4;</w:t>
        <w:br/>
        <w:t>- I tak budet s kazhdym!!!!!!!.mp4;</w:t>
        <w:br/>
        <w:t>- Davaj!.240.mp4.</w:t>
        <w:br/>
        <w:t xml:space="preserve">Решение вынесено Каширского городского суда Московской области 02.06.2014. </w:t>
        <w:br/>
        <w:br/>
        <w:t>2511. Интернет страница https://vk.com/hitler_public. Решение вынесено Пятигорским городским судом Ставропольского края 04.08.2014.</w:t>
        <w:br/>
        <w:br/>
        <w:t>2512. Как изготовить взрывное устройство в домашних условиях? // Тексты песен, содержащиеся на компакт-диске с надписью «RAGNAROCK зверь войны»:</w:t>
        <w:br/>
        <w:t>- Убей врага внутри себя;</w:t>
        <w:br/>
        <w:t>- Ярость</w:t>
        <w:br/>
        <w:t>- Н.Н.Н.</w:t>
        <w:br/>
        <w:t>Решение вынесено Володарским районным судом г.Брянска 29.09.2014;</w:t>
        <w:br/>
        <w:br/>
        <w:t>2561. Тимур Муцураев. ИншаАллаh Сады нас ждут (аудиоролик) // ВКонтакте, страница пользователя Глеб Кармацких (http://vk.com/audios191320328). Решение вынесено Ленинским районным судом г.Тюмени 17.09.2014.</w:t>
        <w:br/>
      </w:r>
    </w:p>
    <w:sectPr>
      <w:type w:val="nextPage"/>
      <w:pgSz w:w="11906" w:h="16838"/>
      <w:pgMar w:left="90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a-center.ru/religion/news/extremism/counter-extremism/2013/02/d26495/" TargetMode="External"/><Relationship Id="rId3" Type="http://schemas.openxmlformats.org/officeDocument/2006/relationships/hyperlink" Target="http://www.sova-center.ru/racism-xenophobia/news/counteraction/2014/02/d29065/" TargetMode="External"/><Relationship Id="rId4" Type="http://schemas.openxmlformats.org/officeDocument/2006/relationships/hyperlink" Target="http://www.sova-center.ru/racism-xenophobia/news/counteraction/2014/02/d29065/" TargetMode="External"/><Relationship Id="rId5" Type="http://schemas.openxmlformats.org/officeDocument/2006/relationships/hyperlink" Target="http://www.sova-center.ru/misuse/news/persecution/2013/11/d28484/" TargetMode="External"/><Relationship Id="rId6" Type="http://schemas.openxmlformats.org/officeDocument/2006/relationships/hyperlink" Target="http://www.sova-center.ru/racism-xenophobia/news/counteraction/2014/03/d29232/" TargetMode="External"/><Relationship Id="rId7" Type="http://schemas.openxmlformats.org/officeDocument/2006/relationships/hyperlink" Target="http://www.sova-center.ru/racism-xenophobia/news/counteraction/2014/06/d29724/" TargetMode="External"/><Relationship Id="rId8" Type="http://schemas.openxmlformats.org/officeDocument/2006/relationships/hyperlink" Target="http://www.sova-center.ru/racism-xenophobia/news/counteraction/2013/11/d28312/" TargetMode="External"/><Relationship Id="rId9" Type="http://schemas.openxmlformats.org/officeDocument/2006/relationships/hyperlink" Target="http://www.sova-center.ru/racism-xenophobia/news/counteraction/2013/10/d28232/" TargetMode="External"/><Relationship Id="rId10" Type="http://schemas.openxmlformats.org/officeDocument/2006/relationships/hyperlink" Target="http://www.sova-center.ru/racism-xenophobia/news/counteraction/2014/01/d28861/" TargetMode="External"/><Relationship Id="rId11" Type="http://schemas.openxmlformats.org/officeDocument/2006/relationships/hyperlink" Target="http://www.sova-center.ru/misuse/news/persecution/2013/11/d28484/" TargetMode="External"/><Relationship Id="rId12" Type="http://schemas.openxmlformats.org/officeDocument/2006/relationships/hyperlink" Target="http://www.sova-center.ru/racism-xenophobia/news/counteraction/2014/06/d29809/" TargetMode="External"/><Relationship Id="rId13" Type="http://schemas.openxmlformats.org/officeDocument/2006/relationships/hyperlink" Target="http://www.sova-center.ru/religion/news/extremism/counter-extremism/2014/07/d29926/" TargetMode="External"/><Relationship Id="rId14" Type="http://schemas.openxmlformats.org/officeDocument/2006/relationships/hyperlink" Target="http://www.sova-center.ru/misuse/news/persecution/2013/06/d27367/" TargetMode="External"/><Relationship Id="rId15" Type="http://schemas.openxmlformats.org/officeDocument/2006/relationships/hyperlink" Target="http://www.sova-center.ru/misuse/news/persecution/2014/03/d29145/" TargetMode="External"/><Relationship Id="rId16" Type="http://schemas.openxmlformats.org/officeDocument/2006/relationships/hyperlink" Target="http://www.sova-center.ru/racism-xenophobia/news/counteraction/2014/07/d29851/" TargetMode="External"/><Relationship Id="rId17" Type="http://schemas.openxmlformats.org/officeDocument/2006/relationships/hyperlink" Target="http://www.sova-center.ru/racism-xenophobia/news/counteraction/2014/03/d29230/" TargetMode="External"/><Relationship Id="rId18" Type="http://schemas.openxmlformats.org/officeDocument/2006/relationships/hyperlink" Target="http://www.sova-center.ru/racism-xenophobia/news/counteraction/2014/06/d29692/" TargetMode="External"/><Relationship Id="rId19" Type="http://schemas.openxmlformats.org/officeDocument/2006/relationships/hyperlink" Target="http://www.sova-center.ru/racism-xenophobia/news/counteraction/2014/07/d29840/" TargetMode="External"/><Relationship Id="rId20" Type="http://schemas.openxmlformats.org/officeDocument/2006/relationships/hyperlink" Target="http://www.sova-center.ru/racism-xenophobia/news/counteraction/2014/01/d28835/" TargetMode="External"/><Relationship Id="rId21" Type="http://schemas.openxmlformats.org/officeDocument/2006/relationships/hyperlink" Target="http://www.sova-center.ru/racism-xenophobia/news/counteraction/2014/07/d29889/" TargetMode="External"/><Relationship Id="rId22" Type="http://schemas.openxmlformats.org/officeDocument/2006/relationships/hyperlink" Target="http://www.sova-center.ru/misuse/news/persecution/2014/07/d29975/" TargetMode="External"/><Relationship Id="rId23" Type="http://schemas.openxmlformats.org/officeDocument/2006/relationships/hyperlink" Target="http://www.sova-center.ru/religion/news/extremism/counter-extremism/2014/08/d30031/" TargetMode="External"/><Relationship Id="rId24" Type="http://schemas.openxmlformats.org/officeDocument/2006/relationships/hyperlink" Target="http://www.sova-center.ru/religion/news/extremism/counter-extremism/2014/08/d3007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4:00Z</dcterms:created>
  <dc:creator>Виктория Павловна</dc:creator>
  <dc:description/>
  <cp:keywords/>
  <dc:language>en-US</dc:language>
  <cp:lastModifiedBy>Виктория Павловна</cp:lastModifiedBy>
  <cp:lastPrinted>2015-12-24T12:00:00Z</cp:lastPrinted>
  <dcterms:modified xsi:type="dcterms:W3CDTF">2015-12-24T08:00:00Z</dcterms:modified>
  <cp:revision>7</cp:revision>
  <dc:subject/>
  <dc:title/>
</cp:coreProperties>
</file>