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18"/>
          <w:szCs w:val="18"/>
        </w:rPr>
      </w:pPr>
      <w:r>
        <w:rPr>
          <w:b/>
          <w:bCs/>
          <w:sz w:val="18"/>
          <w:szCs w:val="18"/>
        </w:rPr>
        <w:t>Федеральный список экстремистских материалов  часть 7</w:t>
      </w:r>
    </w:p>
    <w:p>
      <w:pPr>
        <w:pStyle w:val="Style15"/>
        <w:spacing w:before="0" w:after="0"/>
        <w:rPr>
          <w:sz w:val="18"/>
          <w:szCs w:val="18"/>
        </w:rPr>
      </w:pPr>
      <w:r>
        <w:rPr>
          <w:sz w:val="18"/>
          <w:szCs w:val="18"/>
        </w:rPr>
        <w:t>2562. Шейх Абу Яхья аль-Либий. Либо джихад либо позор. Выбирай (статья) // www.islaamskiyemiratkavkaz.blogspot.ru. Решение вынесено Кировским районным судом г.Астрахани 03.10.2014;</w:t>
      </w:r>
    </w:p>
    <w:p>
      <w:pPr>
        <w:pStyle w:val="Style15"/>
        <w:spacing w:before="0" w:after="0"/>
        <w:rPr>
          <w:sz w:val="18"/>
          <w:szCs w:val="18"/>
        </w:rPr>
      </w:pPr>
      <w:r>
        <w:rPr>
          <w:sz w:val="18"/>
          <w:szCs w:val="18"/>
        </w:rPr>
        <w:t>2563. А.В.Трехлебов. Кощуны Финиста Ясного Сокола России. Пермь, 2004, 656 с. Решение вынесено Октябрьским районным судом г.Барнаула 02.10.2014;</w:t>
      </w:r>
    </w:p>
    <w:p>
      <w:pPr>
        <w:pStyle w:val="Style15"/>
        <w:spacing w:before="0" w:after="0"/>
        <w:rPr>
          <w:sz w:val="18"/>
          <w:szCs w:val="18"/>
        </w:rPr>
      </w:pPr>
      <w:r>
        <w:rPr>
          <w:sz w:val="18"/>
          <w:szCs w:val="18"/>
        </w:rPr>
        <w:t>2564. 14 фотографий и видеофайлы:</w:t>
      </w:r>
    </w:p>
    <w:p>
      <w:pPr>
        <w:pStyle w:val="Style15"/>
        <w:spacing w:before="0" w:after="0"/>
        <w:rPr>
          <w:sz w:val="18"/>
          <w:szCs w:val="18"/>
        </w:rPr>
      </w:pPr>
      <w:r>
        <w:rPr>
          <w:sz w:val="18"/>
          <w:szCs w:val="18"/>
        </w:rPr>
        <w:t xml:space="preserve">- Операция Белый вагон; </w:t>
        <w:br/>
        <w:t xml:space="preserve">- Whit Noise 88-Трагедия второй мировой войны; </w:t>
        <w:br/>
        <w:t>- Я русский;</w:t>
        <w:br/>
        <w:t>- Русские герои той войны;</w:t>
        <w:br/>
        <w:t>- Борьба за выживание нации. Решение вынесено Россошанским районным судом Воронежской области 08.10.2014;</w:t>
      </w:r>
    </w:p>
    <w:p>
      <w:pPr>
        <w:pStyle w:val="Style15"/>
        <w:spacing w:before="0" w:after="0"/>
        <w:rPr>
          <w:sz w:val="18"/>
          <w:szCs w:val="18"/>
        </w:rPr>
      </w:pPr>
      <w:r>
        <w:rPr>
          <w:sz w:val="18"/>
          <w:szCs w:val="18"/>
        </w:rPr>
        <w:t>2565. Информация на страницах темы «Кажному твари из ращки по визитке от Правого сектора, гнойте твари алкашные, истребит» // Русский игровый форум (http://mmoru.com/) портала Русское национальное единство. Решение вынесено Левобережным районным судом г.Липецка 30.09.2014;</w:t>
      </w:r>
    </w:p>
    <w:p>
      <w:pPr>
        <w:pStyle w:val="Style15"/>
        <w:spacing w:before="0" w:after="0"/>
        <w:rPr>
          <w:sz w:val="18"/>
          <w:szCs w:val="18"/>
        </w:rPr>
      </w:pPr>
      <w:r>
        <w:rPr>
          <w:sz w:val="18"/>
          <w:szCs w:val="18"/>
        </w:rPr>
        <w:t>2566. !!!Слава РУСИ!! (видеофайл, продолжительностью 2 минуты 22 секунды) // ВКонтакте ((vk.com/video38202959137257429). Решение вынесено Советским районным судом г.Орла 16.09.2014;</w:t>
      </w:r>
    </w:p>
    <w:p>
      <w:pPr>
        <w:pStyle w:val="Style15"/>
        <w:spacing w:before="0" w:after="0"/>
        <w:rPr>
          <w:sz w:val="18"/>
          <w:szCs w:val="18"/>
        </w:rPr>
      </w:pPr>
      <w:r>
        <w:rPr>
          <w:sz w:val="18"/>
          <w:szCs w:val="18"/>
        </w:rPr>
        <w:t>2567. Поможем Евгению Стригину (видеоролик) // ВКонтакте, страница пользователя Оксана Вельва (http://vk.com/groups.php7?act=s&amp;gid=36098011#/volva?z=video26268330, http://vk.com/groups.php7?act+s&amp;gid=36098011#/volva). Решение вынесено Черкесским городским судом Карачаево-Черкесской республики 22.07.2014;</w:t>
      </w:r>
    </w:p>
    <w:p>
      <w:pPr>
        <w:pStyle w:val="Style15"/>
        <w:spacing w:before="0" w:after="0"/>
        <w:rPr>
          <w:sz w:val="18"/>
          <w:szCs w:val="18"/>
        </w:rPr>
      </w:pPr>
      <w:r>
        <w:rPr>
          <w:sz w:val="18"/>
          <w:szCs w:val="18"/>
        </w:rPr>
        <w:t>2568. 12 фотографий и аудиозаписи:</w:t>
      </w:r>
    </w:p>
    <w:p>
      <w:pPr>
        <w:pStyle w:val="Style15"/>
        <w:spacing w:before="0" w:after="0"/>
        <w:rPr>
          <w:sz w:val="18"/>
          <w:szCs w:val="18"/>
        </w:rPr>
      </w:pPr>
      <w:r>
        <w:rPr>
          <w:sz w:val="18"/>
          <w:szCs w:val="18"/>
        </w:rPr>
        <w:t>- P.S.7.62 - «Белые воины»;</w:t>
        <w:br/>
        <w:t>- RGD 88 - «Черные рожи»;</w:t>
        <w:br/>
        <w:t>- TNF - «Шторм»;</w:t>
        <w:br/>
        <w:t>- Банда Москвы - «Иммигрант»;</w:t>
        <w:br/>
        <w:t>- Банда Москвы - «Определись!;</w:t>
        <w:br/>
        <w:t>- Банда Москвы - «Отряды НС»;</w:t>
        <w:br/>
        <w:t>- Банда Москвы - «Ребята Коловрата»;</w:t>
        <w:br/>
        <w:t>- Железный Порядок - «Белые Шнурки»;</w:t>
        <w:br/>
        <w:t>- Коловрат - «Не покупай у Чурок!»;</w:t>
        <w:br/>
        <w:t>- Коловрат - «Правый скинхед»;</w:t>
        <w:br/>
        <w:t>- Русский Стяг - «Мы - Русские люди»</w:t>
        <w:br/>
        <w:t>// ВКонтакте, страница группы "Белый Курган" (http://vk.com/dfsdffsd). Решение вынесено Курганским городским судом Курганской области 08.10.2014;</w:t>
      </w:r>
    </w:p>
    <w:p>
      <w:pPr>
        <w:pStyle w:val="Style15"/>
        <w:spacing w:before="0" w:after="0"/>
        <w:rPr>
          <w:sz w:val="18"/>
          <w:szCs w:val="18"/>
        </w:rPr>
      </w:pPr>
      <w:r>
        <w:rPr>
          <w:sz w:val="18"/>
          <w:szCs w:val="18"/>
        </w:rPr>
        <w:t>2569. Интернет-страница http://vk.com/povijest [Бенито Муссолини и Фашизм]. Решение вынесено Невинномысским городским судом Ставропольского края 18.09.2014;</w:t>
      </w:r>
    </w:p>
    <w:p>
      <w:pPr>
        <w:pStyle w:val="Style15"/>
        <w:spacing w:before="0" w:after="0"/>
        <w:rPr>
          <w:sz w:val="18"/>
          <w:szCs w:val="18"/>
        </w:rPr>
      </w:pPr>
      <w:r>
        <w:rPr>
          <w:sz w:val="18"/>
          <w:szCs w:val="18"/>
        </w:rPr>
        <w:t>2570. Мухаммад аль Арифи «Огненные слова в помощь жителям Шама» (видеоролик) // ВКонтакте, страница пользователя Абуамир Карачай (http://vk.com/video 183227813 165484372). Решение вынесено Черкесским городским судом Карачаево-Черкесской республики 24.07.2014;</w:t>
      </w:r>
    </w:p>
    <w:p>
      <w:pPr>
        <w:pStyle w:val="Style15"/>
        <w:spacing w:before="0" w:after="0"/>
        <w:rPr>
          <w:sz w:val="18"/>
          <w:szCs w:val="18"/>
        </w:rPr>
      </w:pPr>
      <w:r>
        <w:rPr>
          <w:sz w:val="18"/>
          <w:szCs w:val="18"/>
        </w:rPr>
        <w:t>2571. Обращение муджахидов из джамаага Катаиб аль-Мухаджирин и разъяснение некоторых вопросов (видеоролик) // http://jamagat.wordress.com/category/новости/имарат-кавказ/къарачай. Решение вынесено Черкесским городским судом Карачаево-Черкесской республики 24.07.2014;</w:t>
      </w:r>
    </w:p>
    <w:p>
      <w:pPr>
        <w:pStyle w:val="Style15"/>
        <w:spacing w:before="0" w:after="0"/>
        <w:rPr/>
      </w:pPr>
      <w:r>
        <w:rPr>
          <w:sz w:val="18"/>
          <w:szCs w:val="18"/>
        </w:rPr>
        <w:t xml:space="preserve">2572. М.С.Марцинкевич. Реструкт! Книга Максима Тесака. 2012, 511 с. </w:t>
      </w:r>
      <w:hyperlink r:id="rId2" w:tgtFrame="_self">
        <w:r>
          <w:rPr>
            <w:rStyle w:val="InternetLink"/>
            <w:sz w:val="18"/>
            <w:szCs w:val="18"/>
          </w:rPr>
          <w:t>Решение</w:t>
        </w:r>
      </w:hyperlink>
      <w:r>
        <w:rPr>
          <w:sz w:val="18"/>
          <w:szCs w:val="18"/>
        </w:rPr>
        <w:t xml:space="preserve"> вынесено Чертановским районным судом г.Москвы 28.10.2014;</w:t>
      </w:r>
    </w:p>
    <w:p>
      <w:pPr>
        <w:pStyle w:val="Style15"/>
        <w:spacing w:before="0" w:after="0"/>
        <w:rPr>
          <w:sz w:val="18"/>
          <w:szCs w:val="18"/>
        </w:rPr>
      </w:pPr>
      <w:r>
        <w:rPr>
          <w:sz w:val="18"/>
          <w:szCs w:val="18"/>
        </w:rPr>
        <w:t>2573. Зеркало сайта «Кавказ-Центр» в Твиттере (http://twitter.com/kavkazcentercom). Решение вынесено Заводским районным судом г.Грозного Чеченской республики 09.10.2014;</w:t>
      </w:r>
    </w:p>
    <w:p>
      <w:pPr>
        <w:pStyle w:val="Style15"/>
        <w:spacing w:before="0" w:after="0"/>
        <w:rPr>
          <w:sz w:val="18"/>
          <w:szCs w:val="18"/>
        </w:rPr>
      </w:pPr>
      <w:r>
        <w:rPr>
          <w:sz w:val="18"/>
          <w:szCs w:val="18"/>
        </w:rPr>
        <w:t>2574. Интернет-страница http://twitter.com/HalilovMansur/. Решение вынесено Заводским районным судом г.Грозного Чеченской республики 09.10.2014;</w:t>
      </w:r>
    </w:p>
    <w:p>
      <w:pPr>
        <w:pStyle w:val="Style15"/>
        <w:spacing w:before="0" w:after="0"/>
        <w:rPr/>
      </w:pPr>
      <w:r>
        <w:rPr>
          <w:sz w:val="18"/>
          <w:szCs w:val="18"/>
          <w:lang w:val="en-US"/>
        </w:rPr>
        <w:t xml:space="preserve">2575. </w:t>
      </w:r>
      <w:r>
        <w:rPr>
          <w:sz w:val="18"/>
          <w:szCs w:val="18"/>
        </w:rPr>
        <w:t>Интернет</w:t>
      </w:r>
      <w:r>
        <w:rPr>
          <w:sz w:val="18"/>
          <w:szCs w:val="18"/>
          <w:lang w:val="en-US"/>
        </w:rPr>
        <w:t>-</w:t>
      </w:r>
      <w:r>
        <w:rPr>
          <w:sz w:val="18"/>
          <w:szCs w:val="18"/>
        </w:rPr>
        <w:t>ресурс</w:t>
      </w:r>
      <w:r>
        <w:rPr>
          <w:sz w:val="18"/>
          <w:szCs w:val="18"/>
          <w:lang w:val="en-US"/>
        </w:rPr>
        <w:t xml:space="preserve"> http://islamskiyemiratkavkaz.blogspot.ru/ [The Islamic Emirate of Caucasus]. </w:t>
      </w:r>
      <w:r>
        <w:rPr>
          <w:sz w:val="18"/>
          <w:szCs w:val="18"/>
        </w:rPr>
        <w:t>Решение вынесено Заводским районным судом г.Грозного Чеченской республики 09.10.2014;</w:t>
      </w:r>
    </w:p>
    <w:p>
      <w:pPr>
        <w:pStyle w:val="Style15"/>
        <w:spacing w:before="0" w:after="0"/>
        <w:rPr>
          <w:sz w:val="18"/>
          <w:szCs w:val="18"/>
        </w:rPr>
      </w:pPr>
      <w:r>
        <w:rPr>
          <w:sz w:val="18"/>
          <w:szCs w:val="18"/>
        </w:rPr>
        <w:t>2576. На пророческом пути (видеоролик, продолжительность 36 минут 07 секунд). Решение вынесено Октябрьским городским судом г.Ставрополя 18.09.2014;</w:t>
      </w:r>
    </w:p>
    <w:p>
      <w:pPr>
        <w:pStyle w:val="Style15"/>
        <w:spacing w:before="0" w:after="0"/>
        <w:rPr/>
      </w:pPr>
      <w:r>
        <w:rPr>
          <w:sz w:val="18"/>
          <w:szCs w:val="18"/>
        </w:rPr>
        <w:t xml:space="preserve">2577. Интернет-ресурс http://www.vedi-ra.info/dopinfo/index.php?20130911 [Страница славянского радио Веды-Ра]. </w:t>
      </w:r>
      <w:hyperlink r:id="rId3" w:tgtFrame="_self">
        <w:r>
          <w:rPr>
            <w:rStyle w:val="InternetLink"/>
            <w:sz w:val="18"/>
            <w:szCs w:val="18"/>
          </w:rPr>
          <w:t>Решение</w:t>
        </w:r>
      </w:hyperlink>
      <w:r>
        <w:rPr>
          <w:sz w:val="18"/>
          <w:szCs w:val="18"/>
        </w:rPr>
        <w:t xml:space="preserve"> вынесено Электростальским городским судом Московской области 23.10.2014.</w:t>
      </w:r>
    </w:p>
    <w:p>
      <w:pPr>
        <w:pStyle w:val="Style15"/>
        <w:spacing w:before="0" w:after="0"/>
        <w:rPr>
          <w:sz w:val="18"/>
          <w:szCs w:val="18"/>
        </w:rPr>
      </w:pPr>
      <w:r>
        <w:rPr>
          <w:sz w:val="18"/>
          <w:szCs w:val="18"/>
        </w:rPr>
        <w:t>2578. Сайт sodiqlar.info. Решение вынесено Ленинским районным судом г.Ставрополя 16.10.2014;</w:t>
      </w:r>
    </w:p>
    <w:p>
      <w:pPr>
        <w:pStyle w:val="Style15"/>
        <w:spacing w:before="0" w:after="0"/>
        <w:rPr>
          <w:sz w:val="18"/>
          <w:szCs w:val="18"/>
        </w:rPr>
      </w:pPr>
      <w:r>
        <w:rPr>
          <w:sz w:val="18"/>
          <w:szCs w:val="18"/>
        </w:rPr>
        <w:t>2579. Материалы, размещённые ВКонтакте. Фонограммы:</w:t>
      </w:r>
    </w:p>
    <w:p>
      <w:pPr>
        <w:pStyle w:val="Style15"/>
        <w:spacing w:before="0" w:after="0"/>
        <w:rPr>
          <w:sz w:val="18"/>
          <w:szCs w:val="18"/>
        </w:rPr>
      </w:pPr>
      <w:r>
        <w:rPr>
          <w:sz w:val="18"/>
          <w:szCs w:val="18"/>
        </w:rPr>
        <w:t>- Банда Москвы -Иммигрант;</w:t>
        <w:br/>
        <w:t>- CG Bros. Имигрант (cover Банда Москвы);</w:t>
      </w:r>
    </w:p>
    <w:p>
      <w:pPr>
        <w:pStyle w:val="Style15"/>
        <w:spacing w:before="0" w:after="0"/>
        <w:rPr>
          <w:sz w:val="18"/>
          <w:szCs w:val="18"/>
        </w:rPr>
      </w:pPr>
      <w:r>
        <w:rPr>
          <w:sz w:val="18"/>
          <w:szCs w:val="18"/>
        </w:rPr>
        <w:t>Видеофонограммы:</w:t>
      </w:r>
    </w:p>
    <w:p>
      <w:pPr>
        <w:pStyle w:val="Style15"/>
        <w:spacing w:before="0" w:after="0"/>
        <w:rPr>
          <w:sz w:val="18"/>
          <w:szCs w:val="18"/>
        </w:rPr>
      </w:pPr>
      <w:r>
        <w:rPr>
          <w:sz w:val="18"/>
          <w:szCs w:val="18"/>
        </w:rPr>
        <w:t>- Скинхед против азербайджанца;</w:t>
        <w:br/>
        <w:t>- скины, бей хачей спасай россию;</w:t>
        <w:br/>
        <w:t>- скины;</w:t>
      </w:r>
    </w:p>
    <w:p>
      <w:pPr>
        <w:pStyle w:val="Style15"/>
        <w:spacing w:before="0" w:after="0"/>
        <w:rPr>
          <w:sz w:val="18"/>
          <w:szCs w:val="18"/>
        </w:rPr>
      </w:pPr>
      <w:r>
        <w:rPr>
          <w:sz w:val="18"/>
          <w:szCs w:val="18"/>
        </w:rPr>
        <w:t>Изображения</w:t>
        <w:br/>
        <w:t>// страница пользователя с именем «Евгений правый Черкасов» ( http://vk.com/id109368331, http://vk.com/graf313131). Решение вынесено Заводским районным судом г.Кемерово 20.08.2014;</w:t>
      </w:r>
    </w:p>
    <w:p>
      <w:pPr>
        <w:pStyle w:val="Style15"/>
        <w:spacing w:before="0" w:after="0"/>
        <w:rPr>
          <w:sz w:val="18"/>
          <w:szCs w:val="18"/>
        </w:rPr>
      </w:pPr>
      <w:r>
        <w:rPr>
          <w:sz w:val="18"/>
          <w:szCs w:val="18"/>
        </w:rPr>
        <w:t>2580. Алексей Заводюк. Шамиль Басаев был прав (точка зрения) (статья) // http://argumentua.com/stati/shamil-basaev-byl-prav-tochka-zreniya. Решение вынесено Горно-Алтайским городским судом Республики Алтай 07.10.2014;</w:t>
      </w:r>
    </w:p>
    <w:p>
      <w:pPr>
        <w:pStyle w:val="Style15"/>
        <w:spacing w:before="0" w:after="0"/>
        <w:rPr>
          <w:sz w:val="18"/>
          <w:szCs w:val="18"/>
        </w:rPr>
      </w:pPr>
      <w:r>
        <w:rPr>
          <w:sz w:val="18"/>
          <w:szCs w:val="18"/>
        </w:rPr>
        <w:t>2581. Азарий. Украина – будущая российская действительность!? (статья) // http://russobor.com/publikaci-sobora/ukraina-budushaja-rosiiskaja-deistvitelnost/html и http://www.sibpower.com/publikaci/ukraina-budushaja-rosiiskaja-deistvitelnost/html. Решение вынесено Горно-Алтайским городским судом Республики Алтай 07.10.2014;</w:t>
      </w:r>
    </w:p>
    <w:p>
      <w:pPr>
        <w:pStyle w:val="Style15"/>
        <w:spacing w:before="0" w:after="0"/>
        <w:rPr>
          <w:sz w:val="18"/>
          <w:szCs w:val="18"/>
        </w:rPr>
      </w:pPr>
      <w:r>
        <w:rPr>
          <w:sz w:val="18"/>
          <w:szCs w:val="18"/>
        </w:rPr>
        <w:t>2582. Сообщения, размещенные А.В.Морозовым ВКонтакте на странице пользователя «Александр Морозов» (идентификационный № 145813363). Решение вынесено Гагаринским районным судом г.Москвы 18.08.2014;</w:t>
      </w:r>
    </w:p>
    <w:p>
      <w:pPr>
        <w:pStyle w:val="Style15"/>
        <w:spacing w:before="0" w:after="0"/>
        <w:rPr>
          <w:sz w:val="18"/>
          <w:szCs w:val="18"/>
        </w:rPr>
      </w:pPr>
      <w:r>
        <w:rPr>
          <w:sz w:val="18"/>
          <w:szCs w:val="18"/>
        </w:rPr>
        <w:t>2583. Абд аль-Малик Абу Ибрахим ибн Юсуф. Опровержение опасного заблуждения Хизб-ут-Тахрир со стороны Ахль ас-сунна ва-ль-джамаа в вопросах акыды и джихада (статья) // http://nuruddin.info/index.php7newsid-20t. Решение вынесено Советским районным судом г.Махачкалы Республики Дагестан 06.06.2014;</w:t>
      </w:r>
    </w:p>
    <w:p>
      <w:pPr>
        <w:pStyle w:val="Style15"/>
        <w:spacing w:before="0" w:after="0"/>
        <w:rPr>
          <w:sz w:val="18"/>
          <w:szCs w:val="18"/>
        </w:rPr>
      </w:pPr>
      <w:r>
        <w:rPr>
          <w:sz w:val="18"/>
          <w:szCs w:val="18"/>
        </w:rPr>
        <w:t>2584. Лавров: «Россия не приемлет появление новых ядерных держав в мире (новость и комментарий) // http:/7w\vvv.hixb-russia.info/novosti/2043-lavrov-i-ossiya-ne-prieinlet-povavlenie-novvkh-vademykh-derzhav-v-mire.html. Решение вынесено Советским районным судом г.Махачкалы Республики Дагестан 06.06.2014;</w:t>
      </w:r>
    </w:p>
    <w:p>
      <w:pPr>
        <w:pStyle w:val="Style15"/>
        <w:spacing w:before="0" w:after="0"/>
        <w:rPr>
          <w:sz w:val="18"/>
          <w:szCs w:val="18"/>
        </w:rPr>
      </w:pPr>
      <w:r>
        <w:rPr>
          <w:sz w:val="18"/>
          <w:szCs w:val="18"/>
        </w:rPr>
        <w:t>2585. Спасение мусульман кроется только в Джихаде (статья) // http://nuruddininfo.wordpress.com/2007/03/09/7. Решение вынесено Советским районным судом г.Махачкалы Республики Дагестан 06.06.2014;</w:t>
      </w:r>
    </w:p>
    <w:p>
      <w:pPr>
        <w:pStyle w:val="Style15"/>
        <w:spacing w:before="0" w:after="0"/>
        <w:rPr>
          <w:sz w:val="18"/>
          <w:szCs w:val="18"/>
        </w:rPr>
      </w:pPr>
      <w:r>
        <w:rPr>
          <w:sz w:val="18"/>
          <w:szCs w:val="18"/>
        </w:rPr>
        <w:t>2586. Материалы, размещенные на странице http://www.youtube.com/ channel/UChERe6pOz2qzPdCOlLZ2fIQ. Решение вынесено Советским районным судом г.Махачкалы Республики Дагестан 06.06.2014;</w:t>
      </w:r>
    </w:p>
    <w:p>
      <w:pPr>
        <w:pStyle w:val="Style15"/>
        <w:spacing w:before="0" w:after="0"/>
        <w:rPr/>
      </w:pPr>
      <w:r>
        <w:rPr>
          <w:sz w:val="18"/>
          <w:szCs w:val="18"/>
        </w:rPr>
        <w:t xml:space="preserve">2587. 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 ВКонтакте (http//vk.com/id232239713). Решение </w:t>
      </w:r>
      <w:hyperlink r:id="rId4" w:tgtFrame="_self">
        <w:r>
          <w:rPr>
            <w:rStyle w:val="InternetLink"/>
            <w:sz w:val="18"/>
            <w:szCs w:val="18"/>
          </w:rPr>
          <w:t>вынесено</w:t>
        </w:r>
      </w:hyperlink>
      <w:r>
        <w:rPr>
          <w:sz w:val="18"/>
          <w:szCs w:val="18"/>
        </w:rPr>
        <w:t xml:space="preserve"> Элистинским городским судом Республики Калмыкия 09.10.2014;</w:t>
      </w:r>
    </w:p>
    <w:p>
      <w:pPr>
        <w:pStyle w:val="Style15"/>
        <w:spacing w:before="0" w:after="0"/>
        <w:rPr>
          <w:sz w:val="18"/>
          <w:szCs w:val="18"/>
        </w:rPr>
      </w:pPr>
      <w:r>
        <w:rPr>
          <w:sz w:val="18"/>
          <w:szCs w:val="18"/>
        </w:rPr>
        <w:t>2588. Интернет-ресурс «Jihad /Imarat Kavkaz» (http://ikavkaz.wordpress.com/). Решение вынесено Интинским городским судом Республики Коми 16.10.2014.</w:t>
      </w:r>
    </w:p>
    <w:p>
      <w:pPr>
        <w:pStyle w:val="Style15"/>
        <w:spacing w:before="0" w:after="0"/>
        <w:rPr>
          <w:sz w:val="18"/>
          <w:szCs w:val="18"/>
        </w:rPr>
      </w:pPr>
      <w:r>
        <w:rPr>
          <w:sz w:val="18"/>
          <w:szCs w:val="18"/>
        </w:rPr>
        <w:t>2589. Статьи:</w:t>
      </w:r>
    </w:p>
    <w:p>
      <w:pPr>
        <w:pStyle w:val="Style15"/>
        <w:spacing w:before="0" w:after="0"/>
        <w:rPr>
          <w:sz w:val="18"/>
          <w:szCs w:val="18"/>
        </w:rPr>
      </w:pPr>
      <w:r>
        <w:rPr>
          <w:sz w:val="18"/>
          <w:szCs w:val="18"/>
        </w:rPr>
        <w:t>- Открытое письмо Татьяны Мироновой А.И. Солженицыну, Всему виной – предательство // Газета "Потаенное", № 8 (36) за 2007 год;</w:t>
      </w:r>
    </w:p>
    <w:p>
      <w:pPr>
        <w:pStyle w:val="Style15"/>
        <w:spacing w:before="0" w:after="0"/>
        <w:rPr>
          <w:sz w:val="18"/>
          <w:szCs w:val="18"/>
        </w:rPr>
      </w:pPr>
      <w:r>
        <w:rPr>
          <w:sz w:val="18"/>
          <w:szCs w:val="18"/>
        </w:rPr>
        <w:t>- Шаманы ваших племён сошли с ума, Манежное правосудие // Газета "Потаенное", № 1 (47) за 2011 год</w:t>
      </w:r>
    </w:p>
    <w:p>
      <w:pPr>
        <w:pStyle w:val="Style15"/>
        <w:spacing w:before="0" w:after="0"/>
        <w:rPr>
          <w:sz w:val="18"/>
          <w:szCs w:val="18"/>
        </w:rPr>
      </w:pPr>
      <w:r>
        <w:rPr>
          <w:sz w:val="18"/>
          <w:szCs w:val="18"/>
        </w:rPr>
        <w:t>- С бритвой на …просветителя // Газета "За русское дело", № 1 (121) за 2005 год;</w:t>
      </w:r>
    </w:p>
    <w:p>
      <w:pPr>
        <w:pStyle w:val="Style15"/>
        <w:spacing w:before="0" w:after="0"/>
        <w:rPr>
          <w:sz w:val="18"/>
          <w:szCs w:val="18"/>
        </w:rPr>
      </w:pPr>
      <w:r>
        <w:rPr>
          <w:sz w:val="18"/>
          <w:szCs w:val="18"/>
        </w:rPr>
        <w:t>- Мы рано или поздно повторим подвиг Иванниковой // Газета "За русское дело", № 8 (128) за 2005 год;</w:t>
      </w:r>
    </w:p>
    <w:p>
      <w:pPr>
        <w:pStyle w:val="Style15"/>
        <w:spacing w:before="0" w:after="0"/>
        <w:rPr>
          <w:sz w:val="18"/>
          <w:szCs w:val="18"/>
        </w:rPr>
      </w:pPr>
      <w:r>
        <w:rPr>
          <w:sz w:val="18"/>
          <w:szCs w:val="18"/>
        </w:rPr>
        <w:t>- Куда исчезли парады викингов, Национализм «больших» и «малых» наций, Сколько веревочке не виться // Газета "За русское дело", № 9 (129) за 2005 год</w:t>
      </w:r>
    </w:p>
    <w:p>
      <w:pPr>
        <w:pStyle w:val="Style15"/>
        <w:spacing w:before="0" w:after="0"/>
        <w:rPr>
          <w:sz w:val="18"/>
          <w:szCs w:val="18"/>
        </w:rPr>
      </w:pPr>
      <w:r>
        <w:rPr>
          <w:sz w:val="18"/>
          <w:szCs w:val="18"/>
        </w:rPr>
        <w:t>- Текст ходатайства судье Центрального районного суда г. Новосибирска Бракару Г.Г., Мы вас не понимаем // Газета "За русское дело", № 3 (147) за 2009 год,</w:t>
      </w:r>
    </w:p>
    <w:p>
      <w:pPr>
        <w:pStyle w:val="Style15"/>
        <w:spacing w:before="0" w:after="0"/>
        <w:rPr>
          <w:sz w:val="18"/>
          <w:szCs w:val="18"/>
        </w:rPr>
      </w:pPr>
      <w:r>
        <w:rPr>
          <w:sz w:val="18"/>
          <w:szCs w:val="18"/>
        </w:rPr>
        <w:t>- Может ли считаться русским любой, имеющий российское гражданство // Газета "За русское дело", № 8 (152) за 2009 год. Решение вынесено Ленинским районным судом Санкт-Петербурга 29.07.2014; апелляционное определение вынесено Судебной коллегией по гражданским делам Санкт-Петербургского городского суда 21.10.2014;</w:t>
      </w:r>
    </w:p>
    <w:p>
      <w:pPr>
        <w:pStyle w:val="Style15"/>
        <w:spacing w:before="0" w:after="0"/>
        <w:rPr>
          <w:sz w:val="18"/>
          <w:szCs w:val="18"/>
        </w:rPr>
      </w:pPr>
      <w:r>
        <w:rPr>
          <w:sz w:val="18"/>
          <w:szCs w:val="18"/>
        </w:rPr>
        <w:t>2590. Видеоматериалы:</w:t>
      </w:r>
    </w:p>
    <w:p>
      <w:pPr>
        <w:pStyle w:val="Style15"/>
        <w:spacing w:before="0" w:after="0"/>
        <w:rPr>
          <w:sz w:val="18"/>
          <w:szCs w:val="18"/>
        </w:rPr>
      </w:pPr>
      <w:r>
        <w:rPr>
          <w:sz w:val="18"/>
          <w:szCs w:val="18"/>
        </w:rPr>
        <w:t>- Уроки терроризма от Вахи!;</w:t>
      </w:r>
    </w:p>
    <w:p>
      <w:pPr>
        <w:pStyle w:val="Style15"/>
        <w:spacing w:before="0" w:after="0"/>
        <w:rPr>
          <w:sz w:val="18"/>
          <w:szCs w:val="18"/>
        </w:rPr>
      </w:pPr>
      <w:r>
        <w:rPr>
          <w:sz w:val="18"/>
          <w:szCs w:val="18"/>
        </w:rPr>
        <w:t>- Вахи! Решение вынесено Свердловским районным судом г.Костромы 23.09.2014;</w:t>
      </w:r>
    </w:p>
    <w:p>
      <w:pPr>
        <w:pStyle w:val="Style15"/>
        <w:spacing w:before="0" w:after="0"/>
        <w:rPr>
          <w:sz w:val="18"/>
          <w:szCs w:val="18"/>
        </w:rPr>
      </w:pPr>
      <w:r>
        <w:rPr>
          <w:sz w:val="18"/>
          <w:szCs w:val="18"/>
        </w:rPr>
        <w:t>2591. Видеофайлы:</w:t>
      </w:r>
    </w:p>
    <w:p>
      <w:pPr>
        <w:pStyle w:val="Style15"/>
        <w:spacing w:before="0" w:after="0"/>
        <w:rPr>
          <w:sz w:val="18"/>
          <w:szCs w:val="18"/>
        </w:rPr>
      </w:pPr>
      <w:r>
        <w:rPr>
          <w:sz w:val="18"/>
          <w:szCs w:val="18"/>
        </w:rPr>
        <w:t>- Скины;</w:t>
      </w:r>
    </w:p>
    <w:p>
      <w:pPr>
        <w:pStyle w:val="Style15"/>
        <w:spacing w:before="0" w:after="0"/>
        <w:rPr/>
      </w:pPr>
      <w:r>
        <w:rPr>
          <w:sz w:val="18"/>
          <w:szCs w:val="18"/>
        </w:rPr>
        <w:t xml:space="preserve">- Белые войны. Решение </w:t>
      </w:r>
      <w:hyperlink r:id="rId5" w:tgtFrame="_self">
        <w:r>
          <w:rPr>
            <w:rStyle w:val="InternetLink"/>
            <w:sz w:val="18"/>
            <w:szCs w:val="18"/>
          </w:rPr>
          <w:t>вынесено</w:t>
        </w:r>
      </w:hyperlink>
      <w:r>
        <w:rPr>
          <w:sz w:val="18"/>
          <w:szCs w:val="18"/>
        </w:rPr>
        <w:t xml:space="preserve"> Болховским районным судом Орловской области 14.10.2014;</w:t>
      </w:r>
    </w:p>
    <w:p>
      <w:pPr>
        <w:pStyle w:val="Style15"/>
        <w:spacing w:before="0" w:after="0"/>
        <w:rPr>
          <w:sz w:val="18"/>
          <w:szCs w:val="18"/>
        </w:rPr>
      </w:pPr>
      <w:r>
        <w:rPr>
          <w:sz w:val="18"/>
          <w:szCs w:val="18"/>
        </w:rPr>
        <w:t>2592. Информационные материалы, размещённые Вконтакте Д.В.Фоменко:</w:t>
      </w:r>
    </w:p>
    <w:p>
      <w:pPr>
        <w:pStyle w:val="Style15"/>
        <w:spacing w:before="0" w:after="0"/>
        <w:rPr>
          <w:sz w:val="18"/>
          <w:szCs w:val="18"/>
        </w:rPr>
      </w:pPr>
      <w:r>
        <w:rPr>
          <w:sz w:val="18"/>
          <w:szCs w:val="18"/>
        </w:rPr>
        <w:t>- Слухи, … в нашей Анапе,</w:t>
      </w:r>
    </w:p>
    <w:p>
      <w:pPr>
        <w:pStyle w:val="Style15"/>
        <w:spacing w:before="0" w:after="0"/>
        <w:rPr>
          <w:sz w:val="18"/>
          <w:szCs w:val="18"/>
        </w:rPr>
      </w:pPr>
      <w:r>
        <w:rPr>
          <w:sz w:val="18"/>
          <w:szCs w:val="18"/>
        </w:rPr>
        <w:t>- От имени группы… не скучайте) // http://vk.com/anapa_kavkazsilableat_suka_dermo. Решение вынесено Анапским городским судом Краснодарского края 03.02.2014; определение вынесено Анапским городским судом Краснодарского края 03.10.2014;</w:t>
      </w:r>
    </w:p>
    <w:p>
      <w:pPr>
        <w:pStyle w:val="Style15"/>
        <w:spacing w:before="0" w:after="0"/>
        <w:rPr>
          <w:sz w:val="18"/>
          <w:szCs w:val="18"/>
        </w:rPr>
      </w:pPr>
      <w:r>
        <w:rPr>
          <w:sz w:val="18"/>
          <w:szCs w:val="18"/>
        </w:rPr>
        <w:t>2593. националисты кидают коктейли Молотова в дагестанский ресторан жи есть (видеозапись, размещенная П.Е.Максимовым). Заочное решение вынесено Вологодским городским судом Вологодской области 24.09.2014;</w:t>
      </w:r>
    </w:p>
    <w:p>
      <w:pPr>
        <w:pStyle w:val="Style15"/>
        <w:spacing w:before="0" w:after="0"/>
        <w:rPr>
          <w:sz w:val="18"/>
          <w:szCs w:val="18"/>
        </w:rPr>
      </w:pPr>
      <w:r>
        <w:rPr>
          <w:sz w:val="18"/>
          <w:szCs w:val="18"/>
        </w:rPr>
        <w:t>2594. Видеоматериалы:</w:t>
      </w:r>
    </w:p>
    <w:p>
      <w:pPr>
        <w:pStyle w:val="Style15"/>
        <w:spacing w:before="0" w:after="0"/>
        <w:rPr/>
      </w:pPr>
      <w:r>
        <w:rPr>
          <w:sz w:val="18"/>
          <w:szCs w:val="18"/>
        </w:rPr>
        <w:t xml:space="preserve">- Hizb ut-Tahrirʼs worldwide efforts towards the re-establishment of the Islamic State. </w:t>
      </w:r>
      <w:r>
        <w:rPr>
          <w:sz w:val="18"/>
          <w:szCs w:val="18"/>
          <w:lang w:val="en-US"/>
        </w:rPr>
        <w:t>The Call for Islam. The Ummahʼs vision. 2010 - 2012,</w:t>
      </w:r>
    </w:p>
    <w:p>
      <w:pPr>
        <w:pStyle w:val="Style15"/>
        <w:spacing w:before="0" w:after="0"/>
        <w:rPr/>
      </w:pPr>
      <w:r>
        <w:rPr>
          <w:sz w:val="18"/>
          <w:szCs w:val="18"/>
          <w:lang w:val="en-US"/>
        </w:rPr>
        <w:t xml:space="preserve">- </w:t>
      </w:r>
      <w:r>
        <w:rPr>
          <w:sz w:val="18"/>
          <w:szCs w:val="18"/>
        </w:rPr>
        <w:t>Митинг</w:t>
      </w:r>
      <w:r>
        <w:rPr>
          <w:sz w:val="18"/>
          <w:szCs w:val="18"/>
          <w:lang w:val="en-US"/>
        </w:rPr>
        <w:t xml:space="preserve"> </w:t>
      </w:r>
      <w:r>
        <w:rPr>
          <w:sz w:val="18"/>
          <w:szCs w:val="18"/>
        </w:rPr>
        <w:t>в</w:t>
      </w:r>
      <w:r>
        <w:rPr>
          <w:sz w:val="18"/>
          <w:szCs w:val="18"/>
          <w:lang w:val="en-US"/>
        </w:rPr>
        <w:t xml:space="preserve"> </w:t>
      </w:r>
      <w:r>
        <w:rPr>
          <w:sz w:val="18"/>
          <w:szCs w:val="18"/>
        </w:rPr>
        <w:t>Казани</w:t>
      </w:r>
      <w:r>
        <w:rPr>
          <w:sz w:val="18"/>
          <w:szCs w:val="18"/>
          <w:lang w:val="en-US"/>
        </w:rPr>
        <w:t xml:space="preserve">. </w:t>
      </w:r>
      <w:r>
        <w:rPr>
          <w:sz w:val="18"/>
          <w:szCs w:val="18"/>
        </w:rPr>
        <w:t>17 Рамадан 1433. В поддержку мусульман, подвергающихся репрессиям,</w:t>
      </w:r>
    </w:p>
    <w:p>
      <w:pPr>
        <w:pStyle w:val="Style15"/>
        <w:spacing w:before="0" w:after="0"/>
        <w:rPr>
          <w:sz w:val="18"/>
          <w:szCs w:val="18"/>
        </w:rPr>
      </w:pPr>
      <w:r>
        <w:rPr>
          <w:sz w:val="18"/>
          <w:szCs w:val="18"/>
        </w:rPr>
        <w:t>- Арабские революции. На сколько силен Хизб ут-Тахрир в Сирии. Абу Хамза Аль-Хатвани,</w:t>
      </w:r>
    </w:p>
    <w:p>
      <w:pPr>
        <w:pStyle w:val="Style15"/>
        <w:spacing w:before="0" w:after="0"/>
        <w:rPr>
          <w:sz w:val="18"/>
          <w:szCs w:val="18"/>
        </w:rPr>
      </w:pPr>
      <w:r>
        <w:rPr>
          <w:sz w:val="18"/>
          <w:szCs w:val="18"/>
        </w:rPr>
        <w:t>- обращение муджахидов татарстана,</w:t>
      </w:r>
    </w:p>
    <w:p>
      <w:pPr>
        <w:pStyle w:val="Style15"/>
        <w:spacing w:before="0" w:after="0"/>
        <w:rPr>
          <w:sz w:val="18"/>
          <w:szCs w:val="18"/>
        </w:rPr>
      </w:pPr>
      <w:r>
        <w:rPr>
          <w:sz w:val="18"/>
          <w:szCs w:val="18"/>
        </w:rPr>
        <w:t>- Мечеть Аль-Ихлас.Джумга на русском. 10 августа 2012,</w:t>
      </w:r>
    </w:p>
    <w:p>
      <w:pPr>
        <w:pStyle w:val="Style15"/>
        <w:spacing w:before="0" w:after="0"/>
        <w:rPr>
          <w:sz w:val="18"/>
          <w:szCs w:val="18"/>
        </w:rPr>
      </w:pPr>
      <w:r>
        <w:rPr>
          <w:sz w:val="18"/>
          <w:szCs w:val="18"/>
        </w:rPr>
        <w:t>- Мусульманский митинг в Казани 05 08 12 // ВКонтакте, страница Альберта Сайфуллина (http://vk.com/id141849522). Решение вынесено Московским районным судом г. Казани 02.09.2014;</w:t>
      </w:r>
    </w:p>
    <w:p>
      <w:pPr>
        <w:pStyle w:val="Style15"/>
        <w:spacing w:before="0" w:after="0"/>
        <w:rPr>
          <w:sz w:val="18"/>
          <w:szCs w:val="18"/>
        </w:rPr>
      </w:pPr>
      <w:r>
        <w:rPr>
          <w:sz w:val="18"/>
          <w:szCs w:val="18"/>
        </w:rPr>
        <w:t>25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омментарий пользователя znatok95 к видеоролику «Хабилов М. опасаясь пыток выпрыгнул из окна здания МВД») // www.youtube.com/watch?v=XIulGoHLWCE. Решение вынесено Черекским районным судом Кабардино-Балкарской Республики 08.08.2014;</w:t>
      </w:r>
    </w:p>
    <w:p>
      <w:pPr>
        <w:pStyle w:val="Style15"/>
        <w:spacing w:before="0" w:after="0"/>
        <w:rPr>
          <w:sz w:val="18"/>
          <w:szCs w:val="18"/>
        </w:rPr>
      </w:pPr>
      <w:r>
        <w:rPr>
          <w:sz w:val="18"/>
          <w:szCs w:val="18"/>
        </w:rPr>
        <w:t>2596. А.М. Бывшев. Украинским патриотам (текст стихотворения) // http://www.05366.com.ua/news/492055; ВКонтакте, личная страница А.М.Бывшева. Решение вынесено Кромским районным судом Орловской области 03.10.2014;</w:t>
      </w:r>
    </w:p>
    <w:p>
      <w:pPr>
        <w:pStyle w:val="Style15"/>
        <w:spacing w:before="0" w:after="0"/>
        <w:rPr>
          <w:sz w:val="18"/>
          <w:szCs w:val="18"/>
        </w:rPr>
      </w:pPr>
      <w:r>
        <w:rPr>
          <w:sz w:val="18"/>
          <w:szCs w:val="18"/>
        </w:rPr>
        <w:t>2597. Видеоролики, размещенные Семеновым И.Н. под псевдонимом «Игорь nucler catharsis»:</w:t>
      </w:r>
    </w:p>
    <w:p>
      <w:pPr>
        <w:pStyle w:val="Style15"/>
        <w:spacing w:before="0" w:after="0"/>
        <w:rPr/>
      </w:pPr>
      <w:r>
        <w:rPr>
          <w:sz w:val="18"/>
          <w:szCs w:val="18"/>
          <w:lang w:val="en-US"/>
        </w:rPr>
        <w:t>- ZHESTOKIE IZBIENIYA KAVKAZCEV.;</w:t>
        <w:br/>
        <w:t xml:space="preserve">- vsem, pravym, patriotam, skinhedam i nacistam! </w:t>
      </w:r>
      <w:r>
        <w:rPr>
          <w:sz w:val="18"/>
          <w:szCs w:val="18"/>
        </w:rPr>
        <w:t>Slava rusi!.240</w:t>
      </w:r>
    </w:p>
    <w:p>
      <w:pPr>
        <w:pStyle w:val="Style15"/>
        <w:spacing w:before="0" w:after="0"/>
        <w:rPr>
          <w:sz w:val="18"/>
          <w:szCs w:val="18"/>
        </w:rPr>
      </w:pPr>
      <w:r>
        <w:rPr>
          <w:sz w:val="18"/>
          <w:szCs w:val="18"/>
        </w:rPr>
        <w:t>// ВКонтакте. Решение вынесено Псковским городским судом Псковской области 23.05.2013;</w:t>
      </w:r>
    </w:p>
    <w:p>
      <w:pPr>
        <w:pStyle w:val="Style15"/>
        <w:spacing w:before="0" w:after="0"/>
        <w:rPr>
          <w:sz w:val="18"/>
          <w:szCs w:val="18"/>
        </w:rPr>
      </w:pPr>
      <w:r>
        <w:rPr>
          <w:sz w:val="18"/>
          <w:szCs w:val="18"/>
        </w:rPr>
        <w:t>2598. Печатные информационные материалы:</w:t>
      </w:r>
    </w:p>
    <w:p>
      <w:pPr>
        <w:pStyle w:val="Style15"/>
        <w:spacing w:before="0" w:after="0"/>
        <w:rPr>
          <w:sz w:val="18"/>
          <w:szCs w:val="18"/>
        </w:rPr>
      </w:pPr>
      <w:r>
        <w:rPr>
          <w:sz w:val="18"/>
          <w:szCs w:val="18"/>
        </w:rPr>
        <w:t xml:space="preserve">- В России запретили ислам!; </w:t>
        <w:br/>
        <w:t>- О, правители в России!;</w:t>
        <w:br/>
        <w:t>- Обращение к имамам Великой Уммы. Решение вынесено Одинцовским городским судом Московской области 20.10.2014;</w:t>
      </w:r>
    </w:p>
    <w:p>
      <w:pPr>
        <w:pStyle w:val="Style15"/>
        <w:spacing w:before="0" w:after="0"/>
        <w:rPr>
          <w:sz w:val="18"/>
          <w:szCs w:val="18"/>
        </w:rPr>
      </w:pPr>
      <w:r>
        <w:rPr>
          <w:sz w:val="18"/>
          <w:szCs w:val="18"/>
        </w:rPr>
        <w:t>2599. Летчик-вертолетчик-лезгинка г. Екатеринбург (содержание аудиофайла). Решение вынесено Орджоникидзевским районным судом г.Екатеринбурга Свердловской области 30.10.2014;</w:t>
      </w:r>
    </w:p>
    <w:p>
      <w:pPr>
        <w:pStyle w:val="Style15"/>
        <w:spacing w:before="0" w:after="0"/>
        <w:rPr>
          <w:sz w:val="18"/>
          <w:szCs w:val="18"/>
        </w:rPr>
      </w:pPr>
      <w:r>
        <w:rPr>
          <w:sz w:val="18"/>
          <w:szCs w:val="18"/>
        </w:rPr>
        <w:t>2600. Кавказ является русской землей, чурки семитские являются пришлыми оккупантами (комментарий пользователя «Freddy Fred» к видеоролику) // http://www.youtube.com/watch?v=Y9IeuauelBk. Решение вынесено Прохладненским районным судом Кабардино-Балкарской республики 07.08.2014;</w:t>
      </w:r>
    </w:p>
    <w:p>
      <w:pPr>
        <w:pStyle w:val="Style15"/>
        <w:spacing w:before="0" w:after="0"/>
        <w:rPr>
          <w:sz w:val="18"/>
          <w:szCs w:val="18"/>
        </w:rPr>
      </w:pPr>
      <w:r>
        <w:rPr>
          <w:sz w:val="18"/>
          <w:szCs w:val="18"/>
        </w:rPr>
        <w:t>2601. Сергей Антрополог. Репрессии против белорусских анархистов: результаты, причины, выводы (статья) // Автоном, № 33, осень 2011. Решение вынесено Ленинским районным судом г.Тюмени 02.12.2013;</w:t>
      </w:r>
    </w:p>
    <w:p>
      <w:pPr>
        <w:pStyle w:val="Style15"/>
        <w:spacing w:before="0" w:after="0"/>
        <w:rPr>
          <w:sz w:val="18"/>
          <w:szCs w:val="18"/>
        </w:rPr>
      </w:pPr>
      <w:r>
        <w:rPr>
          <w:sz w:val="18"/>
          <w:szCs w:val="18"/>
        </w:rPr>
        <w:t>2602. Тексты аудиозаписей:</w:t>
      </w:r>
    </w:p>
    <w:p>
      <w:pPr>
        <w:pStyle w:val="Style15"/>
        <w:spacing w:before="0" w:after="0"/>
        <w:rPr>
          <w:sz w:val="18"/>
          <w:szCs w:val="18"/>
        </w:rPr>
      </w:pPr>
      <w:r>
        <w:rPr>
          <w:sz w:val="18"/>
          <w:szCs w:val="18"/>
        </w:rPr>
        <w:t xml:space="preserve">- от сердца к солнцу – 282 да в рот её е*ать; </w:t>
        <w:br/>
        <w:t>- От Сердца К Солнцу 282 Да В Рот Её Е*ать</w:t>
      </w:r>
    </w:p>
    <w:p>
      <w:pPr>
        <w:pStyle w:val="Style15"/>
        <w:spacing w:before="0" w:after="0"/>
        <w:rPr>
          <w:sz w:val="18"/>
          <w:szCs w:val="18"/>
        </w:rPr>
      </w:pPr>
      <w:r>
        <w:rPr>
          <w:sz w:val="18"/>
          <w:szCs w:val="18"/>
        </w:rPr>
        <w:t>// ВКонтакте (http://vk.com/search?c[q]=от сердца к солнцу 282&amp;с[section]=audio), ololo.fm (http://ololo.fm/search/От+Сердца+К+Солнцу+282). Решение вынесено Октябрьским районным судом г.Санкт-Петербурга 19.11.2014.</w:t>
      </w:r>
    </w:p>
    <w:p>
      <w:pPr>
        <w:pStyle w:val="Style15"/>
        <w:spacing w:before="0" w:after="0"/>
        <w:rPr>
          <w:sz w:val="18"/>
          <w:szCs w:val="18"/>
        </w:rPr>
      </w:pPr>
      <w:r>
        <w:rPr>
          <w:sz w:val="18"/>
          <w:szCs w:val="18"/>
        </w:rPr>
        <w:t>2603. Шамиль Басаев был прав (точка зрения) (текст) // ВКонтакте, группа "Правые татары (Tatarr Bozgurd)" (vk.com.public61401517). Решение вынесено Авиастроительным судом г.Казани 18.11.2014;</w:t>
      </w:r>
    </w:p>
    <w:p>
      <w:pPr>
        <w:pStyle w:val="Style15"/>
        <w:spacing w:before="0" w:after="0"/>
        <w:rPr>
          <w:sz w:val="18"/>
          <w:szCs w:val="18"/>
        </w:rPr>
      </w:pPr>
      <w:r>
        <w:rPr>
          <w:sz w:val="18"/>
          <w:szCs w:val="18"/>
        </w:rPr>
        <w:t>2604. Информационные материалы, размещенные на странице пользователя «Макс Калиниченко»:</w:t>
      </w:r>
    </w:p>
    <w:p>
      <w:pPr>
        <w:pStyle w:val="Style15"/>
        <w:spacing w:before="0" w:after="0"/>
        <w:rPr>
          <w:sz w:val="18"/>
          <w:szCs w:val="18"/>
        </w:rPr>
      </w:pPr>
      <w:r>
        <w:rPr>
          <w:sz w:val="18"/>
          <w:szCs w:val="18"/>
        </w:rPr>
        <w:t xml:space="preserve">- Манифест; </w:t>
        <w:br/>
        <w:t>- Обсуждение общей стратегии;</w:t>
        <w:br/>
        <w:t xml:space="preserve">- Заключение; </w:t>
      </w:r>
    </w:p>
    <w:p>
      <w:pPr>
        <w:pStyle w:val="Style15"/>
        <w:spacing w:before="0" w:after="0"/>
        <w:rPr>
          <w:sz w:val="18"/>
          <w:szCs w:val="18"/>
        </w:rPr>
      </w:pPr>
      <w:r>
        <w:rPr>
          <w:sz w:val="18"/>
          <w:szCs w:val="18"/>
        </w:rPr>
        <w:t>// ВКонтакте (vkontakte.ru/idkalinichenkomax);</w:t>
      </w:r>
    </w:p>
    <w:p>
      <w:pPr>
        <w:pStyle w:val="Style15"/>
        <w:spacing w:before="0" w:after="0"/>
        <w:rPr>
          <w:sz w:val="18"/>
          <w:szCs w:val="18"/>
        </w:rPr>
      </w:pPr>
      <w:r>
        <w:rPr>
          <w:sz w:val="18"/>
          <w:szCs w:val="18"/>
        </w:rPr>
        <w:t>Тексты листовок, начинающихся с обращения «Товарищ, брат, студент, гражданин!». Решение вынесено Судебной коллегией о гражданским делам Санкт-Петербургского городского суда 28.10.2014;</w:t>
      </w:r>
    </w:p>
    <w:p>
      <w:pPr>
        <w:pStyle w:val="Style15"/>
        <w:spacing w:before="0" w:after="0"/>
        <w:rPr>
          <w:sz w:val="18"/>
          <w:szCs w:val="18"/>
        </w:rPr>
      </w:pPr>
      <w:r>
        <w:rPr>
          <w:sz w:val="18"/>
          <w:szCs w:val="18"/>
        </w:rPr>
        <w:t>2605. В.А.Истархов. Удар русских богов. Издание четвертое, дополненное и переработанное. Харьков, ЧП "ДиВ", 2007. - 480 с. Решение вынесено Щучанским районным судом Курганской области 17.11.2014;</w:t>
      </w:r>
    </w:p>
    <w:p>
      <w:pPr>
        <w:pStyle w:val="Style15"/>
        <w:spacing w:before="0" w:after="0"/>
        <w:rPr>
          <w:sz w:val="18"/>
          <w:szCs w:val="18"/>
        </w:rPr>
      </w:pPr>
      <w:r>
        <w:rPr>
          <w:sz w:val="18"/>
          <w:szCs w:val="18"/>
        </w:rPr>
        <w:t>2606. Информационный материал «Благословение. На становление Собора Вольных Объединенных держав (СВОД) Духовно-Родовой Державы Русь (Державы)...», начинающийся словами «Всечестные архипастыри и пастыри – чада церковные, братья и сестры!» и заканчивающийся словами «И помните: Чудовищная ложь нужна тому, кто собственных чудовищность деяний оправдать стремится». Постановление вынесено Центральным районным судом г.Кемерово 24.11.2014;</w:t>
      </w:r>
    </w:p>
    <w:p>
      <w:pPr>
        <w:pStyle w:val="Style15"/>
        <w:spacing w:before="0" w:after="0"/>
        <w:rPr>
          <w:sz w:val="18"/>
          <w:szCs w:val="18"/>
        </w:rPr>
      </w:pPr>
      <w:r>
        <w:rPr>
          <w:sz w:val="18"/>
          <w:szCs w:val="18"/>
        </w:rPr>
        <w:t>2607. Дмитрий Боровиков. ЗА РУСЬ! (видеоролик) // ВКонтакте (http://vk/com id191685160). Решение вынесено Октябрьским районным судом г.Белгорода 29.09.2014;</w:t>
      </w:r>
    </w:p>
    <w:p>
      <w:pPr>
        <w:pStyle w:val="Style15"/>
        <w:spacing w:before="0" w:after="0"/>
        <w:rPr>
          <w:sz w:val="18"/>
          <w:szCs w:val="18"/>
        </w:rPr>
      </w:pPr>
      <w:r>
        <w:rPr>
          <w:sz w:val="18"/>
          <w:szCs w:val="18"/>
        </w:rPr>
        <w:t>2608. ЛЕЗГИНКА «АНТИФА» ЗА ЧТО УВАЖАТЬ ЕТИХ ТВАРЕЙ!?!?!? (видеоматериалы) // ВКонтакте (https://vk.com/search?c%5Badult%5D=1&amp;c%5Bq%5D=%D0%9B%D0%95%D0%97%D0%93%D0%98%D0%9D%D0%9A%D0%90%20%D0%90%D0%9D%D0%A2%D0%98%D0%A4%D0%90&amp;c%5Bsection%5D=video&amp;c%5Bsort%5D=2&amp;z=video43539893 _129518716). Решение вынесено Ноябрьским городским судом Ямало-Ненецкого автономного округа 29.10.2014;</w:t>
      </w:r>
    </w:p>
    <w:p>
      <w:pPr>
        <w:pStyle w:val="Style15"/>
        <w:spacing w:before="0" w:after="0"/>
        <w:rPr/>
      </w:pPr>
      <w:r>
        <w:rPr>
          <w:sz w:val="18"/>
          <w:szCs w:val="18"/>
        </w:rPr>
        <w:t xml:space="preserve">2609. Ф.Байрамова. Мы татары, а не русские! (статья) // Газета «Взятка» № 1 (52) от 24.01.2013 года. Решение </w:t>
      </w:r>
      <w:hyperlink r:id="rId6" w:tgtFrame="_self">
        <w:r>
          <w:rPr>
            <w:rStyle w:val="InternetLink"/>
            <w:sz w:val="18"/>
            <w:szCs w:val="18"/>
          </w:rPr>
          <w:t>вынесено</w:t>
        </w:r>
      </w:hyperlink>
      <w:r>
        <w:rPr>
          <w:sz w:val="18"/>
          <w:szCs w:val="18"/>
        </w:rPr>
        <w:t xml:space="preserve"> Моргаушским районным судом Чувашской Республики – Чувашии 03.10.2014;</w:t>
      </w:r>
    </w:p>
    <w:p>
      <w:pPr>
        <w:pStyle w:val="Style15"/>
        <w:spacing w:before="0" w:after="0"/>
        <w:rPr>
          <w:sz w:val="18"/>
          <w:szCs w:val="18"/>
        </w:rPr>
      </w:pPr>
      <w:r>
        <w:rPr>
          <w:sz w:val="18"/>
          <w:szCs w:val="18"/>
        </w:rPr>
        <w:t xml:space="preserve">2610. Религиоведение советской эпохи – самое гуманное религиоведение в мире. М.: НОУ «Академия Управления», 2010 г. Решение вынесено Фрунзенским районным судом г.Владивостока 30.09.2014; </w:t>
      </w:r>
    </w:p>
    <w:p>
      <w:pPr>
        <w:pStyle w:val="Style15"/>
        <w:spacing w:before="0" w:after="0"/>
        <w:rPr>
          <w:sz w:val="18"/>
          <w:szCs w:val="18"/>
        </w:rPr>
      </w:pPr>
      <w:r>
        <w:rPr>
          <w:sz w:val="18"/>
          <w:szCs w:val="18"/>
        </w:rPr>
        <w:t>2611. Статьи:</w:t>
      </w:r>
    </w:p>
    <w:p>
      <w:pPr>
        <w:pStyle w:val="Style15"/>
        <w:spacing w:before="0" w:after="0"/>
        <w:rPr>
          <w:sz w:val="18"/>
          <w:szCs w:val="18"/>
        </w:rPr>
      </w:pPr>
      <w:r>
        <w:rPr>
          <w:sz w:val="18"/>
          <w:szCs w:val="18"/>
        </w:rPr>
        <w:t xml:space="preserve">- История воинов Ичкерии (с подзаголовком «Его зовут Абдуль-Вахид»; с подзаголовком «Тернистый путь к шахаде. Часть 1»); </w:t>
        <w:br/>
        <w:t>-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w:t>
        <w:br/>
        <w:t>// ВКонтакте (http://vk.com/iriucliahideen). Решение вынесено Советским районным судом г.Краснодара 06.11.2014;</w:t>
      </w:r>
    </w:p>
    <w:p>
      <w:pPr>
        <w:pStyle w:val="Style15"/>
        <w:spacing w:before="0" w:after="0"/>
        <w:rPr/>
      </w:pPr>
      <w:r>
        <w:rPr>
          <w:sz w:val="18"/>
          <w:szCs w:val="18"/>
        </w:rPr>
        <w:t xml:space="preserve">2612. Валерий Шунт. Нигеры на снегу (аудиокомпозиция). Решение </w:t>
      </w:r>
      <w:hyperlink r:id="rId7" w:tgtFrame="_self">
        <w:r>
          <w:rPr>
            <w:rStyle w:val="InternetLink"/>
            <w:sz w:val="18"/>
            <w:szCs w:val="18"/>
          </w:rPr>
          <w:t>вынесено</w:t>
        </w:r>
      </w:hyperlink>
      <w:r>
        <w:rPr>
          <w:sz w:val="18"/>
          <w:szCs w:val="18"/>
        </w:rPr>
        <w:t xml:space="preserve"> Первореченским районным судом г.Владивостока 28.10.2014;</w:t>
      </w:r>
    </w:p>
    <w:p>
      <w:pPr>
        <w:pStyle w:val="Style15"/>
        <w:spacing w:before="0" w:after="0"/>
        <w:rPr/>
      </w:pPr>
      <w:r>
        <w:rPr>
          <w:sz w:val="18"/>
          <w:szCs w:val="18"/>
        </w:rPr>
        <w:t>2613. Ду1а за Муджахидов (видеоролик) // ВКонтакте, страница пользователя "Ибрахим Тебуев" ( http://vk.com/video57621468 162450861). Решение</w:t>
      </w:r>
      <w:hyperlink r:id="rId8" w:tgtFrame="_self">
        <w:r>
          <w:rPr>
            <w:rStyle w:val="InternetLink"/>
            <w:sz w:val="18"/>
            <w:szCs w:val="18"/>
          </w:rPr>
          <w:t xml:space="preserve"> вынесено</w:t>
        </w:r>
      </w:hyperlink>
      <w:r>
        <w:rPr>
          <w:sz w:val="18"/>
          <w:szCs w:val="18"/>
        </w:rPr>
        <w:t xml:space="preserve"> Черкесским городским судом Карачаево-Черкесской Республики 24.07.2014;</w:t>
      </w:r>
    </w:p>
    <w:p>
      <w:pPr>
        <w:pStyle w:val="Style15"/>
        <w:spacing w:before="0" w:after="0"/>
        <w:rPr>
          <w:sz w:val="18"/>
          <w:szCs w:val="18"/>
        </w:rPr>
      </w:pPr>
      <w:r>
        <w:rPr>
          <w:sz w:val="18"/>
          <w:szCs w:val="18"/>
        </w:rPr>
        <w:t>2614. Видеоролики:</w:t>
      </w:r>
    </w:p>
    <w:p>
      <w:pPr>
        <w:pStyle w:val="Style15"/>
        <w:spacing w:before="0" w:after="0"/>
        <w:rPr/>
      </w:pPr>
      <w:r>
        <w:rPr>
          <w:sz w:val="18"/>
          <w:szCs w:val="18"/>
        </w:rPr>
        <w:t xml:space="preserve">- Ахи анта hyppy-BpaT, ты свободен!; </w:t>
        <w:br/>
        <w:t>- Нашид, посвященный Саиду Абу Сааду;</w:t>
        <w:br/>
        <w:t>// ВКонтакте (http://vk.com/video 201557412 166963449, 201557412 166359605). Решение вынесено Черкесским http://vk.com/video городским судом Карачаево-Черкесской Республики 24.07.2014;</w:t>
      </w:r>
    </w:p>
    <w:p>
      <w:pPr>
        <w:pStyle w:val="Style15"/>
        <w:spacing w:before="0" w:after="0"/>
        <w:rPr>
          <w:sz w:val="18"/>
          <w:szCs w:val="18"/>
        </w:rPr>
      </w:pPr>
      <w:r>
        <w:rPr>
          <w:sz w:val="18"/>
          <w:szCs w:val="18"/>
        </w:rPr>
        <w:t>2615. Книги:</w:t>
      </w:r>
    </w:p>
    <w:p>
      <w:pPr>
        <w:pStyle w:val="Style15"/>
        <w:spacing w:before="0" w:after="0"/>
        <w:rPr>
          <w:sz w:val="18"/>
          <w:szCs w:val="18"/>
        </w:rPr>
      </w:pPr>
      <w:r>
        <w:rPr>
          <w:sz w:val="18"/>
          <w:szCs w:val="18"/>
        </w:rPr>
        <w:t>- Сайд Бин Али Бин Вахф Аль-Кахтани. Крепость мусульманина. Из слов поминания Аллаха, встречающихся в Коране и сунне. 254 л. ;</w:t>
        <w:br/>
        <w:t>- Сайд Бин Али Бин Вахф Аль-Кахтани. Крепость мусульманина. Из слов поминания Аллаха, встречающихся в Коране и сунне. 191 л.;</w:t>
        <w:br/>
        <w:t>- Насир ибн Хамад Аль-Аммар. Призыв. Изд.дом БАДР;</w:t>
        <w:br/>
        <w:t>- Мухамилад Солех. Три основы;</w:t>
        <w:br/>
        <w:t>- А.Р.Хайбулилов. Ислам - это реальность;</w:t>
        <w:br/>
        <w:t>- Абдуль-Ахад Дауд. Мухаммад в Библии;</w:t>
        <w:br/>
        <w:t>- Жемчужина веры. Благотворительный фонд "Свет Корана";</w:t>
        <w:br/>
        <w:t>- Идрис Галаутдин. Принципы правильного понимания в исламе. Изд.Тауба, Набережные Челны. Решение вынесено Уссурийским народным судом Приморского края 31.07.2014;</w:t>
      </w:r>
    </w:p>
    <w:p>
      <w:pPr>
        <w:pStyle w:val="Style15"/>
        <w:spacing w:before="0" w:after="0"/>
        <w:rPr>
          <w:sz w:val="18"/>
          <w:szCs w:val="18"/>
        </w:rPr>
      </w:pPr>
      <w:r>
        <w:rPr>
          <w:sz w:val="18"/>
          <w:szCs w:val="18"/>
        </w:rPr>
        <w:t>2616. Противостояние евреев и всего остального мира (гоев) (статья) // http://uznai-pravdu.ru/viewtopic.php?f=6&amp;t=160. Решение вынесено Октябрьским районным судом Санкт-Петербурга 16.10.2014;</w:t>
      </w:r>
    </w:p>
    <w:p>
      <w:pPr>
        <w:pStyle w:val="Style15"/>
        <w:spacing w:before="0" w:after="0"/>
        <w:rPr>
          <w:sz w:val="18"/>
          <w:szCs w:val="18"/>
        </w:rPr>
      </w:pPr>
      <w:r>
        <w:rPr>
          <w:sz w:val="18"/>
          <w:szCs w:val="18"/>
        </w:rPr>
        <w:t>2617. Инструкция по выживанию – Убить жида (текст аудиозаписи) // ВКонтакте (http://vk.com/search?c[q]=инструкция по выживанию убить жида&amp;c[section]=audio). Решение вынесено Октябрьским районным судом Санкт-Петербурга 16.10.2014;</w:t>
      </w:r>
    </w:p>
    <w:p>
      <w:pPr>
        <w:pStyle w:val="Style15"/>
        <w:spacing w:before="0" w:after="0"/>
        <w:rPr>
          <w:sz w:val="18"/>
          <w:szCs w:val="18"/>
        </w:rPr>
      </w:pPr>
      <w:r>
        <w:rPr>
          <w:sz w:val="18"/>
          <w:szCs w:val="18"/>
        </w:rPr>
        <w:t>2618. Jahponica – Убей негра! (текст аудиозаписи) // ВКонтакте (http://vk.com/search?c[q]=убей негра&amp;c[section]=audio), ololo.fm (http://ololo.fm/search/убей+негра) и mp3vega.com (http://mp3vega.com/?text=%F3%E1%E5%E9+%ED%E5%E3%F0%E0). Решение вынесено Октябрьским районным судом Санкт-Петербурга 16.10.2014;</w:t>
      </w:r>
    </w:p>
    <w:p>
      <w:pPr>
        <w:pStyle w:val="Style15"/>
        <w:spacing w:before="0" w:after="0"/>
        <w:rPr>
          <w:sz w:val="18"/>
          <w:szCs w:val="18"/>
        </w:rPr>
      </w:pPr>
      <w:r>
        <w:rPr>
          <w:sz w:val="18"/>
          <w:szCs w:val="18"/>
        </w:rPr>
        <w:t>2619. Vehtor Tsoy «VT» – Видишь негра – убей негра! (текст аудиозаписи) // ВКонтакте (http://vk.com/search?c[q]=убей негра&amp;c[section]=audio), ololo.fm (http://ololo.fm/search/убей+негра) и mp3vega.com (http://mp3vega.com/?text=%F3%E1%E5%E9+%ED%E5%E3%F0%E0). Решение вынесено Октябрьским районным судом Санкт-Петербурга 16.10.2014;</w:t>
      </w:r>
    </w:p>
    <w:p>
      <w:pPr>
        <w:pStyle w:val="Style15"/>
        <w:spacing w:before="0" w:after="0"/>
        <w:rPr>
          <w:sz w:val="18"/>
          <w:szCs w:val="18"/>
        </w:rPr>
      </w:pPr>
      <w:r>
        <w:rPr>
          <w:sz w:val="18"/>
          <w:szCs w:val="18"/>
        </w:rPr>
        <w:t>2620. СУКА ЧУРКИ Е*АНЫе…. – Убей Хача, Порадуй МАМУ (текст аудиозаписи) // ВКонтакте (http://vk.com/search?c[q]=убей хача порадуй маму&amp;с[section]=audio). Решение вынесено Октябрьским районным судом Санкт-Петербурга 19.11.2014;</w:t>
      </w:r>
    </w:p>
    <w:p>
      <w:pPr>
        <w:pStyle w:val="Style15"/>
        <w:spacing w:before="0" w:after="0"/>
        <w:rPr>
          <w:sz w:val="18"/>
          <w:szCs w:val="18"/>
        </w:rPr>
      </w:pPr>
      <w:r>
        <w:rPr>
          <w:sz w:val="18"/>
          <w:szCs w:val="18"/>
        </w:rPr>
        <w:t>2621.Материалы в интернете:</w:t>
      </w:r>
    </w:p>
    <w:p>
      <w:pPr>
        <w:pStyle w:val="Style15"/>
        <w:spacing w:before="0" w:after="0"/>
        <w:rPr>
          <w:sz w:val="18"/>
          <w:szCs w:val="18"/>
        </w:rPr>
      </w:pPr>
      <w:r>
        <w:rPr>
          <w:sz w:val="18"/>
          <w:szCs w:val="18"/>
        </w:rPr>
        <w:t xml:space="preserve">- Гимн Антифа с толерастией (видеофайл) // ВКонтакте, страница пользователя «Алексей Патрушев» (http//:vk.com/i_love_irish96i). </w:t>
        <w:br/>
        <w:t>- Гимн Антифа – все мы гордый горный народ (аудиозапись). Решение вынесено Кировским районным судом г.Саратова 26.11.2014;</w:t>
      </w:r>
    </w:p>
    <w:p>
      <w:pPr>
        <w:pStyle w:val="Style15"/>
        <w:spacing w:before="0" w:after="0"/>
        <w:rPr>
          <w:sz w:val="18"/>
          <w:szCs w:val="18"/>
        </w:rPr>
      </w:pPr>
      <w:r>
        <w:rPr>
          <w:sz w:val="18"/>
          <w:szCs w:val="18"/>
        </w:rPr>
        <w:t>2622. Информационные материалы в интернете:</w:t>
      </w:r>
    </w:p>
    <w:p>
      <w:pPr>
        <w:pStyle w:val="Style15"/>
        <w:spacing w:before="0" w:after="0"/>
        <w:rPr>
          <w:sz w:val="18"/>
          <w:szCs w:val="18"/>
        </w:rPr>
      </w:pPr>
      <w:r>
        <w:rPr>
          <w:sz w:val="18"/>
          <w:szCs w:val="18"/>
        </w:rPr>
        <w:t>- изображение с надписью «ПОВЕШЕННЫЙ ЖИД – ЭТО КРАСИВО ЗНАЙТЕ КТО МЫ – МЫ БЕЛАЯ СИЛА!!!»;</w:t>
        <w:br/>
        <w:t>- коллаж со стихами «Говорят на Кавказе живет дикий народ…» и заканчивающийся надписью «ТИМУР МУЦУРАЕВ»;</w:t>
        <w:br/>
        <w:t>- изображение на странице граффити с надписью «Чечня Азеры Дагестан звери придут и в твой дом» // ВКонтакте, страница пользователя Куликова Д… Ю… (VK.com/dmitry_rusich). Решение вынесено Вяземским районным судом Смоленской области 24.12.2014;</w:t>
      </w:r>
    </w:p>
    <w:p>
      <w:pPr>
        <w:pStyle w:val="Style15"/>
        <w:spacing w:before="0" w:after="0"/>
        <w:rPr>
          <w:sz w:val="18"/>
          <w:szCs w:val="18"/>
        </w:rPr>
      </w:pPr>
      <w:r>
        <w:rPr>
          <w:sz w:val="18"/>
          <w:szCs w:val="18"/>
        </w:rPr>
        <w:t>2623. Видеоролик митинга, состоявшегося 30 ноября 2013 года в г. Махачкале и комментарии к нему // http://www.yaplakal.com/forum3/topic718925/html. Решение вынесено Тверским районным судом г.Москвы 17.09.2014;</w:t>
      </w:r>
    </w:p>
    <w:p>
      <w:pPr>
        <w:pStyle w:val="Style15"/>
        <w:spacing w:before="0" w:after="0"/>
        <w:rPr>
          <w:sz w:val="18"/>
          <w:szCs w:val="18"/>
        </w:rPr>
      </w:pPr>
      <w:r>
        <w:rPr>
          <w:sz w:val="18"/>
          <w:szCs w:val="18"/>
        </w:rPr>
        <w:t>2624. Видеоролики:</w:t>
      </w:r>
    </w:p>
    <w:p>
      <w:pPr>
        <w:pStyle w:val="Style15"/>
        <w:spacing w:before="0" w:after="0"/>
        <w:rPr>
          <w:sz w:val="18"/>
          <w:szCs w:val="18"/>
        </w:rPr>
      </w:pPr>
      <w:r>
        <w:rPr>
          <w:sz w:val="18"/>
          <w:szCs w:val="18"/>
        </w:rPr>
        <w:t>- Бритоголовые москвички Шмели Русские скинхеды;</w:t>
        <w:br/>
        <w:t>- Шмели, Коловрат, Воровайки – Бритоголовые москвички. Решение вынесено Ленинским районным судом г.Курска 20.11.2014;</w:t>
      </w:r>
    </w:p>
    <w:p>
      <w:pPr>
        <w:pStyle w:val="Style15"/>
        <w:spacing w:before="0" w:after="0"/>
        <w:rPr>
          <w:sz w:val="18"/>
          <w:szCs w:val="18"/>
        </w:rPr>
      </w:pPr>
      <w:r>
        <w:rPr>
          <w:sz w:val="18"/>
          <w:szCs w:val="18"/>
        </w:rPr>
        <w:t>2625. Информационные материалы:</w:t>
      </w:r>
    </w:p>
    <w:p>
      <w:pPr>
        <w:pStyle w:val="Style15"/>
        <w:spacing w:before="0" w:after="0"/>
        <w:rPr/>
      </w:pPr>
      <w:r>
        <w:rPr>
          <w:sz w:val="18"/>
          <w:szCs w:val="18"/>
        </w:rPr>
        <w:t xml:space="preserve">- газета «Я - Русский» № 23-24 (105-106)/февраль 2002, № 11-12/февраль 2005; </w:t>
        <w:br/>
        <w:t xml:space="preserve">- журнал «Корпус» №1/январь-февраль 2007; </w:t>
        <w:br/>
        <w:t xml:space="preserve">- журнал «Русская воля» №9/ноябрь 2005, № 10/февраль 2007; </w:t>
        <w:br/>
        <w:t xml:space="preserve">- журнал «Радикальный голос» № 2/2007; </w:t>
        <w:br/>
        <w:t xml:space="preserve">- печатное издание «Стенограмма» выпуск 2, 3; </w:t>
        <w:br/>
        <w:t xml:space="preserve">- печатное издание «Рубеж» № 7(182)/ноябрь 2007, № 1(184)/январь 2008, спецвыпуск; </w:t>
        <w:br/>
        <w:t xml:space="preserve">- печатное издание «Русский марш» № 5(5)/14-21 апреля 2007; </w:t>
        <w:br/>
        <w:t xml:space="preserve">- печатное издание «Коловрат» № 52/апрель-сентябрь 2007; </w:t>
        <w:br/>
        <w:t xml:space="preserve">- печатное издание «Вестник национального совета русского общенационального союза (РОНС)»; </w:t>
        <w:br/>
        <w:t xml:space="preserve">- печатное издание «Я - Русский! А ты?»; </w:t>
        <w:br/>
        <w:t xml:space="preserve">- брошюра «Белый рубеж» №5(14); </w:t>
        <w:br/>
        <w:t xml:space="preserve">- газета «Национальная доктрина» № 1/2006; </w:t>
        <w:br/>
        <w:t xml:space="preserve">- газета «Русский фронт» №5(29)/2006; </w:t>
        <w:br/>
        <w:t xml:space="preserve">- Б.Миронов. «О необходимости национального восстания» (брошюра) ; </w:t>
        <w:br/>
        <w:t xml:space="preserve">- брошюры «NOVITA ZINE»; </w:t>
        <w:br/>
        <w:t xml:space="preserve">- газета «Ариец» № 2(27)/2005; </w:t>
        <w:br/>
        <w:t xml:space="preserve">- листовка «Русский общенациональный союз (РОНС)»; </w:t>
        <w:br/>
        <w:t xml:space="preserve">- листовка «Внимание - Путин В.В. от советского информбюро». Решение </w:t>
      </w:r>
      <w:hyperlink r:id="rId9" w:tgtFrame="_self">
        <w:r>
          <w:rPr>
            <w:rStyle w:val="InternetLink"/>
            <w:sz w:val="18"/>
            <w:szCs w:val="18"/>
          </w:rPr>
          <w:t>вынесено</w:t>
        </w:r>
      </w:hyperlink>
      <w:r>
        <w:rPr>
          <w:sz w:val="18"/>
          <w:szCs w:val="18"/>
        </w:rPr>
        <w:t xml:space="preserve"> Воркутинским городским судом Республики Коми 24.02.2011;</w:t>
      </w:r>
    </w:p>
    <w:p>
      <w:pPr>
        <w:pStyle w:val="Style15"/>
        <w:spacing w:before="0" w:after="0"/>
        <w:rPr>
          <w:sz w:val="18"/>
          <w:szCs w:val="18"/>
        </w:rPr>
      </w:pPr>
      <w:r>
        <w:rPr>
          <w:sz w:val="18"/>
          <w:szCs w:val="18"/>
        </w:rPr>
        <w:t>2626. Комментарии к видеоролику "Мы умрем для шахады" // ВКонтакте, страница пользователя «Амина Аль-Къ,арачай» (http://vk.com/id214855024#id194074157). Решение вынесено Черкесским городским судом Карачаево-Черкесской Республики 30.07.2014;</w:t>
      </w:r>
    </w:p>
    <w:p>
      <w:pPr>
        <w:pStyle w:val="Style15"/>
        <w:spacing w:before="0" w:after="0"/>
        <w:rPr>
          <w:sz w:val="18"/>
          <w:szCs w:val="18"/>
        </w:rPr>
      </w:pPr>
      <w:r>
        <w:rPr>
          <w:sz w:val="18"/>
          <w:szCs w:val="18"/>
        </w:rPr>
        <w:t>2627. Видеоролик, обнаруженный в социальной сети ВКонтакте, на странице пользователя под ником «Анзор Гедугов» (http://vk.com/video 176825892 165656563). Решение вынесено Черкесским городским судом Карачаево-Черкесской Республики 30.07.2014;</w:t>
      </w:r>
    </w:p>
    <w:p>
      <w:pPr>
        <w:pStyle w:val="Style15"/>
        <w:spacing w:before="0" w:after="0"/>
        <w:rPr/>
      </w:pPr>
      <w:r>
        <w:rPr>
          <w:sz w:val="18"/>
          <w:szCs w:val="18"/>
        </w:rPr>
        <w:t xml:space="preserve">2628. «СЖИГАТЬ ЧУРОК НА КОСТРЕ! ПРЕДВАРИТЕЛЬНО ОБЛИВ БЕНЗИНОМ» (текстовый комментарий к новости) // ВКонтакте ( http://vk.com/klops39). Решение </w:t>
      </w:r>
      <w:hyperlink r:id="rId10" w:tgtFrame="_self">
        <w:r>
          <w:rPr>
            <w:rStyle w:val="InternetLink"/>
            <w:sz w:val="18"/>
            <w:szCs w:val="18"/>
          </w:rPr>
          <w:t>вынесено</w:t>
        </w:r>
      </w:hyperlink>
      <w:r>
        <w:rPr>
          <w:sz w:val="18"/>
          <w:szCs w:val="18"/>
        </w:rPr>
        <w:t xml:space="preserve"> Московским районным судом г.Калининграда 29.10.2014;</w:t>
      </w:r>
    </w:p>
    <w:p>
      <w:pPr>
        <w:pStyle w:val="Style15"/>
        <w:spacing w:before="0" w:after="0"/>
        <w:rPr>
          <w:sz w:val="18"/>
          <w:szCs w:val="18"/>
        </w:rPr>
      </w:pPr>
      <w:r>
        <w:rPr>
          <w:sz w:val="18"/>
          <w:szCs w:val="18"/>
        </w:rPr>
        <w:t>2629. Видеоролики, опубликованные И.А.Закурдаевым:</w:t>
      </w:r>
    </w:p>
    <w:p>
      <w:pPr>
        <w:pStyle w:val="Style15"/>
        <w:spacing w:before="0" w:after="0"/>
        <w:rPr>
          <w:sz w:val="18"/>
          <w:szCs w:val="18"/>
        </w:rPr>
      </w:pPr>
      <w:r>
        <w:rPr>
          <w:sz w:val="18"/>
          <w:szCs w:val="18"/>
        </w:rPr>
        <w:t xml:space="preserve">- 1488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w:t>
        <w:br/>
        <w:t xml:space="preserve">- FORMAT-18 – день здоровья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w:t>
        <w:br/>
        <w:t xml:space="preserve">- Format 18 – пение птиц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w:t>
        <w:br/>
        <w:t xml:space="preserve">- NSWP---ВАГОН (видеофонограмма содержащая сцену избиения двух людей группой лиц в черных масках в вагоне электрички); </w:t>
        <w:br/>
        <w:t xml:space="preserve">- Правый чурку с одного удара! (видеофонограмма,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w:t>
        <w:br/>
        <w:t xml:space="preserve">- Режут чуро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w:t>
        <w:br/>
        <w:t xml:space="preserve">- Убили Армянина (скинхеды) (видеофонограмма,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w:t>
        <w:br/>
        <w:t xml:space="preserve">- Формат 18 – Утро Красного Скина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w:t>
        <w:br/>
        <w:t xml:space="preserve">- хач VS патриот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 </w:t>
      </w:r>
    </w:p>
    <w:p>
      <w:pPr>
        <w:pStyle w:val="Style15"/>
        <w:spacing w:before="0" w:after="0"/>
        <w:rPr>
          <w:sz w:val="18"/>
          <w:szCs w:val="18"/>
        </w:rPr>
      </w:pPr>
      <w:r>
        <w:rPr>
          <w:sz w:val="18"/>
          <w:szCs w:val="18"/>
        </w:rPr>
        <w:t>// ВКонтакте, страница пользователя «Ванёк Дечев» (http://vk.com/ id136271094). Решение вынесено Александровским городским судом Владимирской области 31.10.2014;</w:t>
      </w:r>
    </w:p>
    <w:p>
      <w:pPr>
        <w:pStyle w:val="Style15"/>
        <w:spacing w:before="0" w:after="0"/>
        <w:rPr>
          <w:sz w:val="18"/>
          <w:szCs w:val="18"/>
        </w:rPr>
      </w:pPr>
      <w:r>
        <w:rPr>
          <w:sz w:val="18"/>
          <w:szCs w:val="18"/>
        </w:rPr>
        <w:t>2630. Информационные материалы:</w:t>
      </w:r>
    </w:p>
    <w:p>
      <w:pPr>
        <w:pStyle w:val="Style15"/>
        <w:spacing w:before="0" w:after="0"/>
        <w:rPr>
          <w:sz w:val="18"/>
          <w:szCs w:val="18"/>
        </w:rPr>
      </w:pPr>
      <w:r>
        <w:rPr>
          <w:sz w:val="18"/>
          <w:szCs w:val="18"/>
        </w:rPr>
        <w:t xml:space="preserve">- изображение крокодила зеленого цвета с надетой на голову фуражкой с нацисткой символикой, под изображением которого имеется надпись «HOLAKOSTE»; </w:t>
        <w:br/>
        <w:t xml:space="preserve">- материал в виде кота с имитацией взрывного устройства, надеваемого на тело с надписью: «АЛЛАХ БАБАХ С*ЧКИ»; </w:t>
        <w:br/>
        <w:t>- материал под названием «Позитивные правые новости» в виде сообщения о нападении на «негра-исламиста». Решение вынесено Индустриальным районным судом г.Ижевска 29.10.2014;</w:t>
      </w:r>
    </w:p>
    <w:p>
      <w:pPr>
        <w:pStyle w:val="Normal"/>
        <w:rPr>
          <w:sz w:val="18"/>
          <w:szCs w:val="18"/>
        </w:rPr>
      </w:pPr>
      <w:r>
        <w:rPr>
          <w:sz w:val="18"/>
          <w:szCs w:val="18"/>
        </w:rPr>
        <w:t>2631. Информационный материал, начинающийся словами ["Я теперь отчетливо понимаю, что русня…"] // ЖЖ (http://stan50-50.livejournal.com/ 7266667.htm). Решение вынесено Шпаковским районным судом Ставропольского края 21.11.2014;</w:t>
      </w:r>
    </w:p>
    <w:p>
      <w:pPr>
        <w:pStyle w:val="Normal"/>
        <w:rPr>
          <w:sz w:val="18"/>
          <w:szCs w:val="18"/>
        </w:rPr>
      </w:pPr>
      <w:r>
        <w:rPr>
          <w:sz w:val="18"/>
          <w:szCs w:val="18"/>
        </w:rPr>
        <w:t>2632. "Учимся в школе теократического служения" [Выходные данные неизвестны]. Решение вынесено Старооскольским городским судом Белгородской области 27.11.2014;</w:t>
      </w:r>
    </w:p>
    <w:p>
      <w:pPr>
        <w:pStyle w:val="Normal"/>
        <w:rPr>
          <w:sz w:val="18"/>
          <w:szCs w:val="18"/>
        </w:rPr>
      </w:pPr>
      <w:r>
        <w:rPr>
          <w:sz w:val="18"/>
          <w:szCs w:val="18"/>
        </w:rPr>
        <w:t>2633. Аудиофайлы:</w:t>
      </w:r>
    </w:p>
    <w:p>
      <w:pPr>
        <w:pStyle w:val="Normal"/>
        <w:rPr>
          <w:sz w:val="18"/>
          <w:szCs w:val="18"/>
        </w:rPr>
      </w:pPr>
      <w:r>
        <w:rPr>
          <w:sz w:val="18"/>
          <w:szCs w:val="18"/>
        </w:rPr>
        <w:t xml:space="preserve">- Мясники белый апрель; </w:t>
        <w:br/>
        <w:t xml:space="preserve">- синагога; </w:t>
      </w:r>
    </w:p>
    <w:p>
      <w:pPr>
        <w:pStyle w:val="Normal"/>
        <w:rPr/>
      </w:pPr>
      <w:r>
        <w:rPr>
          <w:sz w:val="18"/>
          <w:szCs w:val="18"/>
        </w:rPr>
        <w:t xml:space="preserve">// Рутрекер (http://rutracker.org/forum/viewtopic.php?t=1013069), ВКонтакте (http://vk.com/audios67512623, http://vk.com/audios83476151; http://vk.com/wall-45817262_3573, http://vk.com/audios66497051). Решение </w:t>
      </w:r>
      <w:hyperlink r:id="rId11" w:tgtFrame="_self">
        <w:r>
          <w:rPr>
            <w:rStyle w:val="InternetLink"/>
            <w:sz w:val="18"/>
            <w:szCs w:val="18"/>
          </w:rPr>
          <w:t>вынесено</w:t>
        </w:r>
      </w:hyperlink>
      <w:r>
        <w:rPr>
          <w:sz w:val="18"/>
          <w:szCs w:val="18"/>
        </w:rPr>
        <w:t xml:space="preserve"> Засвияжским районным судом г.Ульяновска 15.10.2014;</w:t>
      </w:r>
    </w:p>
    <w:p>
      <w:pPr>
        <w:pStyle w:val="Normal"/>
        <w:rPr>
          <w:sz w:val="18"/>
          <w:szCs w:val="18"/>
        </w:rPr>
      </w:pPr>
      <w:r>
        <w:rPr>
          <w:sz w:val="18"/>
          <w:szCs w:val="18"/>
        </w:rPr>
        <w:t>2634. Аудиозаписи группы "Коловрат":</w:t>
      </w:r>
    </w:p>
    <w:p>
      <w:pPr>
        <w:pStyle w:val="Normal"/>
        <w:rPr>
          <w:sz w:val="18"/>
          <w:szCs w:val="18"/>
        </w:rPr>
      </w:pPr>
      <w:r>
        <w:rPr>
          <w:sz w:val="18"/>
          <w:szCs w:val="18"/>
        </w:rPr>
        <w:t xml:space="preserve">- Зига-зага, пам, пам; </w:t>
        <w:br/>
        <w:t>- Не покупай у чурок. Решение вынесено Кировским районным судом г.Ростова-на-Дону 10.09.2014.</w:t>
      </w:r>
    </w:p>
    <w:p>
      <w:pPr>
        <w:pStyle w:val="Normal"/>
        <w:rPr>
          <w:sz w:val="18"/>
          <w:szCs w:val="18"/>
        </w:rPr>
      </w:pPr>
      <w:r>
        <w:rPr>
          <w:sz w:val="18"/>
          <w:szCs w:val="18"/>
        </w:rPr>
        <w:t>2635. Фотоматериал, сопровождающийся надписью: «Рэжь рюских свиней! Аллаху акбар!» // demotivation.me/fk.79k6tn0pic html. Решение вынесено Енотаевским районным судом Астраханской области 26.12.2014;</w:t>
      </w:r>
    </w:p>
    <w:p>
      <w:pPr>
        <w:pStyle w:val="Normal"/>
        <w:rPr>
          <w:sz w:val="18"/>
          <w:szCs w:val="18"/>
        </w:rPr>
      </w:pPr>
      <w:r>
        <w:rPr>
          <w:sz w:val="18"/>
          <w:szCs w:val="18"/>
        </w:rPr>
        <w:t xml:space="preserve">2636. ...чтобы сдохли все хачи (аудиофайл) // ВКонтакте. Решение вынесено Беловским городским судом Кемеровской области 02.12.2014. Определение вынесено Беловским городским судом Кемеровской области 30.12.2014. </w:t>
      </w:r>
    </w:p>
    <w:p>
      <w:pPr>
        <w:pStyle w:val="Normal"/>
        <w:rPr>
          <w:sz w:val="18"/>
          <w:szCs w:val="18"/>
        </w:rPr>
      </w:pPr>
      <w:r>
        <w:rPr>
          <w:sz w:val="18"/>
          <w:szCs w:val="18"/>
        </w:rPr>
        <w:t>2637. ....черные суки!!!! Смерть Хачам!!! Слава руси (видеоролик) // ВКонтакте. Решение вынесено Топкинским городским судом Кемеровской области 12.12.2014;</w:t>
      </w:r>
    </w:p>
    <w:p>
      <w:pPr>
        <w:pStyle w:val="Normal"/>
        <w:rPr>
          <w:sz w:val="18"/>
          <w:szCs w:val="18"/>
        </w:rPr>
      </w:pPr>
      <w:r>
        <w:rPr>
          <w:sz w:val="18"/>
          <w:szCs w:val="18"/>
        </w:rPr>
        <w:t>2638. А.А.Мантаев. Основы вероучения ханафитов (диссертация на соискание ученой степени кандидата политических наук). Решение вынесено Теучежским районным судом Республики Адыгея 19.12.2014;</w:t>
      </w:r>
    </w:p>
    <w:p>
      <w:pPr>
        <w:pStyle w:val="Normal"/>
        <w:rPr>
          <w:sz w:val="18"/>
          <w:szCs w:val="18"/>
        </w:rPr>
      </w:pPr>
      <w:r>
        <w:rPr>
          <w:sz w:val="18"/>
          <w:szCs w:val="18"/>
        </w:rPr>
        <w:t>2639. Борис Стомахин. Untermenschen (статья) // http://sopritivlenie.marsho.net. Решение вынесено Останкинским районным судом г.Москвы 23.09.2013;</w:t>
      </w:r>
    </w:p>
    <w:p>
      <w:pPr>
        <w:pStyle w:val="Normal"/>
        <w:rPr>
          <w:sz w:val="18"/>
          <w:szCs w:val="18"/>
        </w:rPr>
      </w:pPr>
      <w:r>
        <w:rPr>
          <w:sz w:val="18"/>
          <w:szCs w:val="18"/>
        </w:rPr>
        <w:t>2640. Просыпайтесь, пока не поздно (видеоматериал) // ВКонтакте, страница пользователя Yurii Vasilevich (http://vk.com/id25968934). Решение вынесено Печенгским районным судом Мурманской области 23.12.2014;</w:t>
      </w:r>
    </w:p>
    <w:p>
      <w:pPr>
        <w:pStyle w:val="Normal"/>
        <w:rPr>
          <w:sz w:val="18"/>
          <w:szCs w:val="18"/>
        </w:rPr>
      </w:pPr>
      <w:r>
        <w:rPr>
          <w:sz w:val="18"/>
          <w:szCs w:val="18"/>
        </w:rPr>
        <w:t>2641. Владимир Высоцкий – Бей жидов (видеоматериал) // ВКонтакте, страница пользователя Yurii Vasilevich (http://vk.com/id25968934). Решение вынесено Печенгским районным судом Мурманской области 23.12.2014;</w:t>
      </w:r>
    </w:p>
    <w:p>
      <w:pPr>
        <w:pStyle w:val="Normal"/>
        <w:rPr>
          <w:sz w:val="18"/>
          <w:szCs w:val="18"/>
        </w:rPr>
      </w:pPr>
      <w:r>
        <w:rPr>
          <w:sz w:val="18"/>
          <w:szCs w:val="18"/>
        </w:rPr>
        <w:t>2642. Россиянским подстилочкам смотреть обязательно (видеоматериал) // ВКонтакте, страница пользователя Yurii Vasilevich (http://vk.com/id25968934). Решение вынесено Печенгским районным судом Мурманской области 23.12.2014;</w:t>
      </w:r>
    </w:p>
    <w:p>
      <w:pPr>
        <w:pStyle w:val="Normal"/>
        <w:rPr>
          <w:sz w:val="18"/>
          <w:szCs w:val="18"/>
        </w:rPr>
      </w:pPr>
      <w:r>
        <w:rPr>
          <w:sz w:val="18"/>
          <w:szCs w:val="18"/>
        </w:rPr>
        <w:t>2643. Русским сетевым поцреотам с любовью (видеоролики). Решение вынесено Первомайским районным судом г.Новосибирска 10.12.2014;</w:t>
      </w:r>
    </w:p>
    <w:p>
      <w:pPr>
        <w:pStyle w:val="Normal"/>
        <w:rPr>
          <w:sz w:val="18"/>
          <w:szCs w:val="18"/>
        </w:rPr>
      </w:pPr>
      <w:r>
        <w:rPr>
          <w:sz w:val="18"/>
          <w:szCs w:val="18"/>
        </w:rPr>
        <w:t>2644. Скоро война за чистую Русь (видеоматериал) // ВКонтакте (http://vk.com/id25968934). Решение вынесено Печенгским районным судом Мурманской области 10.12.2014;</w:t>
      </w:r>
    </w:p>
    <w:p>
      <w:pPr>
        <w:pStyle w:val="Normal"/>
        <w:rPr>
          <w:sz w:val="18"/>
          <w:szCs w:val="18"/>
        </w:rPr>
      </w:pPr>
      <w:r>
        <w:rPr>
          <w:sz w:val="18"/>
          <w:szCs w:val="18"/>
        </w:rPr>
        <w:t>2645. Обращение абу Мухаммада (Агачаульского) в связи с последними событиями на территории Шамилькалинского сектора (статья) // http://vdagestan.com/obrashhenie-abu-muhammada-agachaulskogo-v-svyazy-s-poslednimi-sobytiyami-na-territorii-shamilkalinskogo-sektora.djihad. Решение вынесено Советским районным судом г. Махачкалы Республики Дагестан от 24.04.2014;</w:t>
      </w:r>
    </w:p>
    <w:p>
      <w:pPr>
        <w:pStyle w:val="Normal"/>
        <w:rPr>
          <w:sz w:val="18"/>
          <w:szCs w:val="18"/>
        </w:rPr>
      </w:pPr>
      <w:r>
        <w:rPr>
          <w:sz w:val="18"/>
          <w:szCs w:val="18"/>
        </w:rPr>
        <w:t>2646. NS-WP Прямое действие (видеролик) // ВКонтакте. Решение вынесено Топкинским городским судом Кемеровской области 08.12.2014;</w:t>
      </w:r>
    </w:p>
    <w:p>
      <w:pPr>
        <w:pStyle w:val="Normal"/>
        <w:rPr/>
      </w:pPr>
      <w:r>
        <w:rPr>
          <w:sz w:val="18"/>
          <w:szCs w:val="18"/>
        </w:rPr>
        <w:t xml:space="preserve">2647. Али Мухаммад ас-Салляби. Абу Бакр ас-Сыддик. Первый праведный халиф. Перевод с арабского Е. Сорокоумовой, 2 издание. М.: Умма, 2012. Решение </w:t>
      </w:r>
      <w:hyperlink r:id="rId12" w:tgtFrame="_self">
        <w:r>
          <w:rPr>
            <w:rStyle w:val="InternetLink"/>
            <w:sz w:val="18"/>
            <w:szCs w:val="18"/>
          </w:rPr>
          <w:t>вынесено</w:t>
        </w:r>
      </w:hyperlink>
      <w:r>
        <w:rPr>
          <w:sz w:val="18"/>
          <w:szCs w:val="18"/>
        </w:rPr>
        <w:t xml:space="preserve"> Петуховским районным судом Курганской области 16.12.2014;</w:t>
      </w:r>
    </w:p>
    <w:p>
      <w:pPr>
        <w:pStyle w:val="Normal"/>
        <w:rPr>
          <w:sz w:val="18"/>
          <w:szCs w:val="18"/>
        </w:rPr>
      </w:pPr>
      <w:r>
        <w:rPr>
          <w:sz w:val="18"/>
          <w:szCs w:val="18"/>
        </w:rPr>
        <w:t>2648. Письмо Фатимы муджахидам (видеоролик). Решение вынесено Кировским районным судом г.Ростова-на-Дону 24.09.2014;</w:t>
      </w:r>
    </w:p>
    <w:p>
      <w:pPr>
        <w:pStyle w:val="Normal"/>
        <w:rPr>
          <w:sz w:val="18"/>
          <w:szCs w:val="18"/>
        </w:rPr>
      </w:pPr>
      <w:r>
        <w:rPr>
          <w:sz w:val="18"/>
          <w:szCs w:val="18"/>
        </w:rPr>
        <w:t>2649. Интернет-ресурс «Jabhat al-nusra», расположенный по адресу: http://usudusham.com/. Решение вынесено Центральным районным судом г.Волгограда 01.09.2014;</w:t>
      </w:r>
    </w:p>
    <w:p>
      <w:pPr>
        <w:pStyle w:val="Normal"/>
        <w:rPr/>
      </w:pPr>
      <w:r>
        <w:rPr>
          <w:sz w:val="18"/>
          <w:szCs w:val="18"/>
        </w:rPr>
        <w:t xml:space="preserve">2650. Информационные материалы, размещённые в статье Хизб ут- Тахрир: истоки, история, цели // http://www.vesti.kg/index.php?option =com_k2&amp; view=item&amp;id=142&amp;Itemid=125. Решение </w:t>
      </w:r>
      <w:hyperlink r:id="rId13"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16.10.2014;</w:t>
      </w:r>
    </w:p>
    <w:p>
      <w:pPr>
        <w:pStyle w:val="Normal"/>
        <w:rPr/>
      </w:pPr>
      <w:r>
        <w:rPr>
          <w:sz w:val="18"/>
          <w:szCs w:val="18"/>
        </w:rPr>
        <w:t xml:space="preserve">2651. 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 http:// www.sektam.net/forum/index.php?showtopic=948. Решение </w:t>
      </w:r>
      <w:hyperlink r:id="rId14"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16.10.2014;</w:t>
      </w:r>
    </w:p>
    <w:p>
      <w:pPr>
        <w:pStyle w:val="Normal"/>
        <w:rPr/>
      </w:pPr>
      <w:r>
        <w:rPr>
          <w:sz w:val="18"/>
          <w:szCs w:val="18"/>
        </w:rPr>
        <w:t xml:space="preserve">2652. Информационные материалы, размещенные в статье «Аль-Каида-вызов вертикальным структурам управления» // http://anvictory.org/blog/2009/07/31/al-kaida-vyizov vertikalnyim strukturam upravleniya. Решение </w:t>
      </w:r>
      <w:hyperlink r:id="rId15"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16.10.2014;</w:t>
      </w:r>
    </w:p>
    <w:p>
      <w:pPr>
        <w:pStyle w:val="Normal"/>
        <w:rPr/>
      </w:pPr>
      <w:r>
        <w:rPr>
          <w:sz w:val="18"/>
          <w:szCs w:val="18"/>
        </w:rPr>
        <w:t xml:space="preserve">2653. Информационные материалы, размещенные в статье «Аль-Каида: история, организация, идеология» // http://nk.org.ua/geopolitika/52186-al-kaida-istoriya-organizaciya-ideologiya. Решение </w:t>
      </w:r>
      <w:hyperlink r:id="rId16"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16.10.2014;</w:t>
      </w:r>
    </w:p>
    <w:p>
      <w:pPr>
        <w:pStyle w:val="Normal"/>
        <w:rPr>
          <w:sz w:val="18"/>
          <w:szCs w:val="18"/>
        </w:rPr>
      </w:pPr>
      <w:r>
        <w:rPr>
          <w:sz w:val="18"/>
          <w:szCs w:val="18"/>
        </w:rPr>
        <w:t>2654. Материалы, размещённые Боженковым Павлом Олеговичем ВКонтакте:</w:t>
      </w:r>
    </w:p>
    <w:p>
      <w:pPr>
        <w:pStyle w:val="Normal"/>
        <w:rPr>
          <w:sz w:val="18"/>
          <w:szCs w:val="18"/>
        </w:rPr>
      </w:pPr>
      <w:r>
        <w:rPr>
          <w:sz w:val="18"/>
          <w:szCs w:val="18"/>
        </w:rPr>
        <w:t xml:space="preserve">- Крэг-Вечный рай (Crack-Eternal Paradise) (видеоролик); </w:t>
        <w:br/>
        <w:t xml:space="preserve">- Коловрат-Правый скинхед (аудиозапись); </w:t>
        <w:br/>
        <w:t xml:space="preserve">- Велимор-Россия 88 (аудиозапись); </w:t>
        <w:br/>
        <w:t xml:space="preserve">- фотоизображение с надписью «На этой картинке нет хачей. Добавь ее себе на стену, чтобы хоть где-то их не было»; </w:t>
        <w:br/>
        <w:t xml:space="preserve">- фотоизображение с надписью «Покупая у чурок, ты оплачиваешь пулю в спину своих детей»; </w:t>
        <w:br/>
        <w:t xml:space="preserve">- фотоизображение с надписью «С праздником, мусульмане!»; </w:t>
        <w:br/>
        <w:t xml:space="preserve">- фотоизображение с надписью «Скажи чуркам нет!»; </w:t>
        <w:br/>
        <w:t xml:space="preserve">- Десять заповедей о кавказцах (текст); </w:t>
        <w:br/>
        <w:t xml:space="preserve">- фотоизображение с надписью «Давайте п…тъ хачей вместе»; </w:t>
        <w:br/>
        <w:t xml:space="preserve">- Выкинуть чурок! Предвыборная агитация (видеоролик); </w:t>
        <w:br/>
        <w:t>- Ансамбль Христа спасителя и мать сыра земля-Ломая полумесяц (аудиозапись). Решение вынесено Псковским городским судом Псковской области 22.12.2014;</w:t>
      </w:r>
    </w:p>
    <w:p>
      <w:pPr>
        <w:pStyle w:val="Normal"/>
        <w:rPr>
          <w:sz w:val="18"/>
          <w:szCs w:val="18"/>
        </w:rPr>
      </w:pPr>
      <w:r>
        <w:rPr>
          <w:sz w:val="18"/>
          <w:szCs w:val="18"/>
        </w:rPr>
        <w:t>2655. Информация, содержащаяся в аудио-файлах:</w:t>
      </w:r>
    </w:p>
    <w:p>
      <w:pPr>
        <w:pStyle w:val="Normal"/>
        <w:rPr/>
      </w:pPr>
      <w:r>
        <w:rPr>
          <w:sz w:val="18"/>
          <w:szCs w:val="18"/>
        </w:rPr>
        <w:t xml:space="preserve">- SpecSHcola-Slava RoSSii!! Skinned v boj ojl; </w:t>
        <w:br/>
        <w:t xml:space="preserve">- SpecSHcola-Hach; </w:t>
        <w:br/>
        <w:t xml:space="preserve">- W.C.D.-Zamachiha CHa; </w:t>
        <w:br/>
        <w:t>- ZHeleznyj Poryadok-Belye SHnurki (Front 88!). Решение вынесено Пушкинским районным судом г.Санкт-Петербурга 13.01.2015;</w:t>
      </w:r>
    </w:p>
    <w:p>
      <w:pPr>
        <w:pStyle w:val="Normal"/>
        <w:rPr>
          <w:sz w:val="18"/>
          <w:szCs w:val="18"/>
        </w:rPr>
      </w:pPr>
      <w:r>
        <w:rPr>
          <w:sz w:val="18"/>
          <w:szCs w:val="18"/>
        </w:rPr>
        <w:t>2656. [Герман Истоков] Позор хулителям России (стихотворение или статья) // htt://censor.net/ua|forum|378482|pozor_hulitelyam_rossii. Решение вынесено Калужским районным судом Калужской области 08.09.2014. Определение вынесено Калужским районным судом Калужской области 30.10.2014;</w:t>
      </w:r>
    </w:p>
    <w:p>
      <w:pPr>
        <w:pStyle w:val="Normal"/>
        <w:rPr>
          <w:sz w:val="18"/>
          <w:szCs w:val="18"/>
        </w:rPr>
      </w:pPr>
      <w:r>
        <w:rPr>
          <w:sz w:val="18"/>
          <w:szCs w:val="18"/>
        </w:rPr>
        <w:t>2657.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 ВКонтакте, страница пользователя Ислам Бириев (http://vk.kom/id216298542, http://vk.kom/id210559618). Заочное решение вынесено Лазаревским районным судом г.Сочи 10.07.2014. Определение вынесено Лазаревским районным судом г.Сочи 28.11.2014;</w:t>
      </w:r>
    </w:p>
    <w:p>
      <w:pPr>
        <w:pStyle w:val="Normal"/>
        <w:rPr>
          <w:sz w:val="18"/>
          <w:szCs w:val="18"/>
        </w:rPr>
      </w:pPr>
      <w:r>
        <w:rPr>
          <w:sz w:val="18"/>
          <w:szCs w:val="18"/>
        </w:rPr>
        <w:t>2658. Видеоролики:</w:t>
      </w:r>
    </w:p>
    <w:p>
      <w:pPr>
        <w:pStyle w:val="Normal"/>
        <w:rPr>
          <w:sz w:val="18"/>
          <w:szCs w:val="18"/>
        </w:rPr>
      </w:pPr>
      <w:r>
        <w:rPr>
          <w:sz w:val="18"/>
          <w:szCs w:val="18"/>
        </w:rPr>
        <w:t xml:space="preserve">- Обращение Anonymous к гражданам России; </w:t>
        <w:br/>
        <w:t xml:space="preserve">- Халифат, о котором молчат; </w:t>
        <w:br/>
        <w:t xml:space="preserve">- Колониальный грабеж и проект реконструкции!; </w:t>
        <w:br/>
        <w:t>- Два года начала революции.</w:t>
      </w:r>
    </w:p>
    <w:p>
      <w:pPr>
        <w:pStyle w:val="Normal"/>
        <w:rPr>
          <w:sz w:val="18"/>
          <w:szCs w:val="18"/>
        </w:rPr>
      </w:pPr>
      <w:r>
        <w:rPr>
          <w:sz w:val="18"/>
          <w:szCs w:val="18"/>
        </w:rPr>
        <w:t>// ВКонтакте (www.vk.com/tukai212). Решение вынесено Азнакаевским городским судом Республики Татарстан 05.11.2014;</w:t>
      </w:r>
    </w:p>
    <w:p>
      <w:pPr>
        <w:pStyle w:val="Normal"/>
        <w:rPr>
          <w:sz w:val="18"/>
          <w:szCs w:val="18"/>
        </w:rPr>
      </w:pPr>
      <w:r>
        <w:rPr>
          <w:sz w:val="18"/>
          <w:szCs w:val="18"/>
        </w:rPr>
        <w:t>2659. Бэзил-Течет ручей (текст песни) // www.joov.net/text/228365253/1488_ntihach-trus_ne_ebashit_hachey.htmls. Решение вынесено Кунцевским районным судом г.Москвы 04.12.2014;</w:t>
      </w:r>
    </w:p>
    <w:p>
      <w:pPr>
        <w:pStyle w:val="Normal"/>
        <w:rPr>
          <w:sz w:val="18"/>
          <w:szCs w:val="18"/>
        </w:rPr>
      </w:pPr>
      <w:r>
        <w:rPr>
          <w:sz w:val="18"/>
          <w:szCs w:val="18"/>
        </w:rPr>
        <w:t>2660. 14/88 (текст песни) // www.joov.net/text/228365253/1488_ntihach-trus_ne_ebashit_hachey.htmls. Решение вынесено Кунцевским районным судом г.Москвы 04.12.2014;</w:t>
      </w:r>
    </w:p>
    <w:p>
      <w:pPr>
        <w:pStyle w:val="Normal"/>
        <w:rPr>
          <w:sz w:val="18"/>
          <w:szCs w:val="18"/>
        </w:rPr>
      </w:pPr>
      <w:r>
        <w:rPr>
          <w:sz w:val="18"/>
          <w:szCs w:val="18"/>
        </w:rPr>
        <w:t>2661. В.С.Шумский. Страшен гитлеризм, но сионизм страшнее. М.: «Русская Правда», 1999. 80 стр. Решение вынесено Зюзинским районным судом г.Москвы 28.08.2013;</w:t>
      </w:r>
    </w:p>
    <w:p>
      <w:pPr>
        <w:pStyle w:val="Normal"/>
        <w:rPr>
          <w:sz w:val="18"/>
          <w:szCs w:val="18"/>
        </w:rPr>
      </w:pPr>
      <w:r>
        <w:rPr>
          <w:sz w:val="18"/>
          <w:szCs w:val="18"/>
        </w:rPr>
        <w:t>2662. А.В.Трехлебов. Кощуны Финиста Ясного Сокола России. Издание 5-е. Пермь:2010. 656 стр. Решение вынесено Зюзинским районным судом г.Москвы 28.08.2013;</w:t>
      </w:r>
    </w:p>
    <w:p>
      <w:pPr>
        <w:pStyle w:val="Normal"/>
        <w:rPr>
          <w:sz w:val="18"/>
          <w:szCs w:val="18"/>
        </w:rPr>
      </w:pPr>
      <w:r>
        <w:rPr>
          <w:sz w:val="18"/>
          <w:szCs w:val="18"/>
        </w:rPr>
        <w:t>2663. М.К.Волков. Почему люди не любят еврейскую мафию? Издательская группа «Русская Правда», подписано в печать 03 апреля 2006 г. Решение вынесено Зюзинским районным судом г.Москвы 28.08.2013;</w:t>
      </w:r>
    </w:p>
    <w:p>
      <w:pPr>
        <w:pStyle w:val="Normal"/>
        <w:rPr>
          <w:sz w:val="18"/>
          <w:szCs w:val="18"/>
        </w:rPr>
      </w:pPr>
      <w:r>
        <w:rPr>
          <w:sz w:val="18"/>
          <w:szCs w:val="18"/>
        </w:rPr>
        <w:t>2664. Комментарии пользователя «monstr 1972» к новости:</w:t>
      </w:r>
    </w:p>
    <w:p>
      <w:pPr>
        <w:pStyle w:val="Normal"/>
        <w:rPr>
          <w:sz w:val="18"/>
          <w:szCs w:val="18"/>
        </w:rPr>
      </w:pPr>
      <w:r>
        <w:rPr>
          <w:sz w:val="18"/>
          <w:szCs w:val="18"/>
        </w:rPr>
        <w:t>-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ён 3 апреля 2012);</w:t>
      </w:r>
    </w:p>
    <w:p>
      <w:pPr>
        <w:pStyle w:val="Normal"/>
        <w:rPr>
          <w:sz w:val="18"/>
          <w:szCs w:val="18"/>
        </w:rPr>
      </w:pPr>
      <w:r>
        <w:rPr>
          <w:sz w:val="18"/>
          <w:szCs w:val="18"/>
        </w:rPr>
        <w:t>-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ён 28 апреля 2013)</w:t>
      </w:r>
    </w:p>
    <w:p>
      <w:pPr>
        <w:pStyle w:val="Normal"/>
        <w:rPr>
          <w:sz w:val="18"/>
          <w:szCs w:val="18"/>
        </w:rPr>
      </w:pPr>
      <w:r>
        <w:rPr>
          <w:sz w:val="18"/>
          <w:szCs w:val="18"/>
        </w:rPr>
        <w:t>// www.news29.ru. Решение вынесено Ломоносовским районным судом г.Архангельска 24.09.2014;</w:t>
      </w:r>
    </w:p>
    <w:p>
      <w:pPr>
        <w:pStyle w:val="Normal"/>
        <w:rPr>
          <w:sz w:val="18"/>
          <w:szCs w:val="18"/>
        </w:rPr>
      </w:pPr>
      <w:r>
        <w:rPr>
          <w:sz w:val="18"/>
          <w:szCs w:val="18"/>
        </w:rPr>
        <w:t>2665. Информационные материалы:</w:t>
      </w:r>
    </w:p>
    <w:p>
      <w:pPr>
        <w:pStyle w:val="Normal"/>
        <w:rPr>
          <w:sz w:val="18"/>
          <w:szCs w:val="18"/>
        </w:rPr>
      </w:pPr>
      <w:r>
        <w:rPr>
          <w:sz w:val="18"/>
          <w:szCs w:val="18"/>
        </w:rPr>
        <w:t xml:space="preserve">- Парад уродов или список самоубийц (текст); </w:t>
        <w:br/>
        <w:t>- OpPayBackForSotchi2014 (видеоролик) // anonscaucasus.com;</w:t>
      </w:r>
    </w:p>
    <w:p>
      <w:pPr>
        <w:pStyle w:val="Normal"/>
        <w:rPr>
          <w:sz w:val="18"/>
          <w:szCs w:val="18"/>
        </w:rPr>
      </w:pPr>
      <w:r>
        <w:rPr>
          <w:sz w:val="18"/>
          <w:szCs w:val="18"/>
        </w:rPr>
        <w:t>Интернет сайт anonscaucasus.com. Решение вынесено Пятигорским городским судом Ставропольского края 31.10.2014;</w:t>
      </w:r>
    </w:p>
    <w:p>
      <w:pPr>
        <w:pStyle w:val="Normal"/>
        <w:rPr>
          <w:sz w:val="18"/>
          <w:szCs w:val="18"/>
        </w:rPr>
      </w:pPr>
      <w:r>
        <w:rPr>
          <w:sz w:val="18"/>
          <w:szCs w:val="18"/>
        </w:rPr>
        <w:t>2666. Видеоролики, размещенные в Интернете Виктором Михайловичем Филатовым:</w:t>
      </w:r>
    </w:p>
    <w:p>
      <w:pPr>
        <w:pStyle w:val="Normal"/>
        <w:rPr>
          <w:sz w:val="18"/>
          <w:szCs w:val="18"/>
        </w:rPr>
      </w:pPr>
      <w:r>
        <w:rPr>
          <w:sz w:val="18"/>
          <w:szCs w:val="18"/>
        </w:rPr>
        <w:t xml:space="preserve">- за..ли кавказцы; </w:t>
        <w:br/>
        <w:t xml:space="preserve">- московские скинхеды; </w:t>
        <w:br/>
        <w:t xml:space="preserve">- националисты; </w:t>
        <w:br/>
        <w:t xml:space="preserve">- обращение к русским; </w:t>
        <w:br/>
        <w:t xml:space="preserve">- подольские скины; </w:t>
        <w:br/>
        <w:t xml:space="preserve">- Россия без ... ; </w:t>
        <w:br/>
        <w:t xml:space="preserve">- рус, проснись; </w:t>
        <w:br/>
        <w:t xml:space="preserve">- русский забивает вонючего чурбана; </w:t>
        <w:br/>
        <w:t xml:space="preserve">- русский народ устал терпеть; </w:t>
        <w:br/>
        <w:t xml:space="preserve">- русский национализм; </w:t>
        <w:br/>
        <w:t xml:space="preserve">- русский очнись, против тебя идет война; </w:t>
        <w:br/>
        <w:t xml:space="preserve">- русский очнись; </w:t>
        <w:br/>
        <w:t xml:space="preserve">- русский проснись; </w:t>
        <w:br/>
        <w:t xml:space="preserve">- фанаты избили нерусских; </w:t>
        <w:br/>
        <w:t>- я не фашист я русский // ВКонтакте (http://vk.com/idl4338873). Решение вынесено Ленинским районным судом г.Новосибирска 20.11.2014;</w:t>
      </w:r>
    </w:p>
    <w:p>
      <w:pPr>
        <w:pStyle w:val="Normal"/>
        <w:rPr>
          <w:sz w:val="18"/>
          <w:szCs w:val="18"/>
        </w:rPr>
      </w:pPr>
      <w:r>
        <w:rPr>
          <w:sz w:val="18"/>
          <w:szCs w:val="18"/>
        </w:rPr>
        <w:t>2667. Основы исламской нафсии. Дар-уль-Умма, 2004. 308 стр. Решение вынесено Туймазинским районным судом Республики Башкортостан 16.12.2014;</w:t>
      </w:r>
    </w:p>
    <w:p>
      <w:pPr>
        <w:pStyle w:val="Normal"/>
        <w:rPr>
          <w:sz w:val="18"/>
          <w:szCs w:val="18"/>
        </w:rPr>
      </w:pPr>
      <w:r>
        <w:rPr>
          <w:sz w:val="18"/>
          <w:szCs w:val="18"/>
        </w:rPr>
        <w:t>2668. [Алексей Заводюк]. Россия - ты конченная // http://emaidan.com/index.php/russian/8286-russia-total-asshole, http://voronz.in/ua/note/28-4-14-19087, http://gazeta.ua/ru/ blog/43248/rossiya-ty-konchennaya. Решение вынесено Октябрьским районным судом г.Санкт-Петербурга 05.02.2015;</w:t>
      </w:r>
    </w:p>
    <w:p>
      <w:pPr>
        <w:pStyle w:val="Normal"/>
        <w:rPr>
          <w:sz w:val="18"/>
          <w:szCs w:val="18"/>
        </w:rPr>
      </w:pPr>
      <w:r>
        <w:rPr>
          <w:sz w:val="18"/>
          <w:szCs w:val="18"/>
        </w:rPr>
        <w:t>2669. Файлы:</w:t>
      </w:r>
    </w:p>
    <w:p>
      <w:pPr>
        <w:pStyle w:val="Normal"/>
        <w:rPr>
          <w:sz w:val="18"/>
          <w:szCs w:val="18"/>
        </w:rPr>
      </w:pPr>
      <w:r>
        <w:rPr>
          <w:sz w:val="18"/>
          <w:szCs w:val="18"/>
        </w:rPr>
        <w:t xml:space="preserve">- d9610Zmvv8.jpg; </w:t>
        <w:br/>
        <w:t xml:space="preserve">- EKIYbEPtiOc.jpg; </w:t>
        <w:br/>
        <w:t xml:space="preserve">- NuyYdmxJboI.jpg; </w:t>
        <w:br/>
        <w:t xml:space="preserve">- ODHTK6jml8I.jpg; </w:t>
        <w:br/>
        <w:t xml:space="preserve">- x_556all26.jpg; </w:t>
        <w:br/>
        <w:t>- Формат 18)))).тр4</w:t>
      </w:r>
    </w:p>
    <w:p>
      <w:pPr>
        <w:pStyle w:val="Normal"/>
        <w:rPr>
          <w:sz w:val="18"/>
          <w:szCs w:val="18"/>
        </w:rPr>
      </w:pPr>
      <w:r>
        <w:rPr>
          <w:sz w:val="18"/>
          <w:szCs w:val="18"/>
        </w:rPr>
        <w:t xml:space="preserve">// ВКонтакте (http://vk.com/id 143450490). Решение вынесено Одинцовским городским судом Московской области 23.12.2014. </w:t>
      </w:r>
    </w:p>
    <w:p>
      <w:pPr>
        <w:pStyle w:val="Normal"/>
        <w:rPr/>
      </w:pPr>
      <w:r>
        <w:rPr>
          <w:sz w:val="18"/>
          <w:szCs w:val="18"/>
        </w:rPr>
        <w:t xml:space="preserve">2670. Никола Королев. Библия скинхеда II. Решение </w:t>
      </w:r>
      <w:hyperlink r:id="rId17" w:tgtFrame="_self">
        <w:r>
          <w:rPr>
            <w:rStyle w:val="InternetLink"/>
            <w:sz w:val="18"/>
            <w:szCs w:val="18"/>
          </w:rPr>
          <w:t>вынесено</w:t>
        </w:r>
      </w:hyperlink>
      <w:r>
        <w:rPr>
          <w:sz w:val="18"/>
          <w:szCs w:val="18"/>
        </w:rPr>
        <w:t xml:space="preserve"> Левобережным районным судом г.Липецка 22.10.2014;</w:t>
      </w:r>
    </w:p>
    <w:p>
      <w:pPr>
        <w:pStyle w:val="Normal"/>
        <w:rPr>
          <w:sz w:val="18"/>
          <w:szCs w:val="18"/>
        </w:rPr>
      </w:pPr>
      <w:r>
        <w:rPr>
          <w:sz w:val="18"/>
          <w:szCs w:val="18"/>
        </w:rPr>
        <w:t>2671. Аудиозаписи и видеоматериалы музыкальной группы «Оправданный терроризм»:</w:t>
      </w:r>
    </w:p>
    <w:p>
      <w:pPr>
        <w:pStyle w:val="Normal"/>
        <w:rPr>
          <w:sz w:val="18"/>
          <w:szCs w:val="18"/>
        </w:rPr>
      </w:pPr>
      <w:r>
        <w:rPr>
          <w:sz w:val="18"/>
          <w:szCs w:val="18"/>
        </w:rPr>
        <w:t xml:space="preserve">- Ненависть и свобода (аудиофайл); </w:t>
        <w:br/>
        <w:t xml:space="preserve">- Проснись, Адольф (аудиофайл); </w:t>
        <w:br/>
        <w:t xml:space="preserve">- Антироссиянская (аудиофайл); </w:t>
        <w:br/>
        <w:t xml:space="preserve">- Фундамент - Лирика смутного времени (аудиофайл); </w:t>
        <w:br/>
        <w:t xml:space="preserve">- Ответы на вопросы камрадофф (видеоролик); </w:t>
        <w:br/>
        <w:t xml:space="preserve">- Ответы (концовка) (видеоролик); </w:t>
        <w:br/>
        <w:t xml:space="preserve">- Подземка 72 - Одни Против (аудиофайл); </w:t>
        <w:br/>
        <w:t>- Путь Партизана (аудиофайл). Решение вынесено Промышленным районным судом г.Ставрополя 10.07.2014;</w:t>
      </w:r>
    </w:p>
    <w:p>
      <w:pPr>
        <w:pStyle w:val="Normal"/>
        <w:rPr>
          <w:sz w:val="18"/>
          <w:szCs w:val="18"/>
        </w:rPr>
      </w:pPr>
      <w:r>
        <w:rPr>
          <w:sz w:val="18"/>
          <w:szCs w:val="18"/>
        </w:rPr>
        <w:t>2672. Видеоролики:</w:t>
      </w:r>
    </w:p>
    <w:p>
      <w:pPr>
        <w:pStyle w:val="Normal"/>
        <w:rPr>
          <w:sz w:val="18"/>
          <w:szCs w:val="18"/>
        </w:rPr>
      </w:pPr>
      <w:r>
        <w:rPr>
          <w:sz w:val="18"/>
          <w:szCs w:val="18"/>
        </w:rPr>
        <w:t xml:space="preserve">- Муджахиды Имарата Кавказ Вилаята Нохчийчоь. Обращение Амира Абу Усмана и Саида Бурятского; </w:t>
        <w:br/>
        <w:t xml:space="preserve">- Муджахиды Имарата Кавказ Вилаята Г1алг1айчоь. Наставление от Саида Бурятского Шах1ид ИНША АЛЛАХ1 часть1; </w:t>
        <w:br/>
        <w:t xml:space="preserve">- Саид Бурятский Слово об истишхаде; </w:t>
        <w:br/>
        <w:t xml:space="preserve">- ислам завоет Рим, Европу и обе Америки!; </w:t>
        <w:br/>
        <w:t xml:space="preserve">- Не каждый кто делает намаз попадает в рай (Шейх Саид Бурятский); </w:t>
        <w:br/>
        <w:t xml:space="preserve">- Подрыв ГОВД Назрани. Шейх Саид Бурятский; </w:t>
        <w:br/>
        <w:t>- Шахид Шейх Саид Бурятский: Наставление и напоминание</w:t>
      </w:r>
    </w:p>
    <w:p>
      <w:pPr>
        <w:pStyle w:val="Normal"/>
        <w:rPr>
          <w:sz w:val="18"/>
          <w:szCs w:val="18"/>
        </w:rPr>
      </w:pPr>
      <w:r>
        <w:rPr>
          <w:sz w:val="18"/>
          <w:szCs w:val="18"/>
        </w:rPr>
        <w:t>// ВКонтакте, страницы пользователей Амина Дмитриева (http://vk.com/id195479454), Михи Клюева (http://vk.com/id58630917), Романа Борзого ( http://vk.com/id21464252). Решение вынесено Советским районным судом города Липецка 20.10.2014;</w:t>
      </w:r>
    </w:p>
    <w:p>
      <w:pPr>
        <w:pStyle w:val="Normal"/>
        <w:rPr>
          <w:sz w:val="18"/>
          <w:szCs w:val="18"/>
        </w:rPr>
      </w:pPr>
      <w:r>
        <w:rPr>
          <w:sz w:val="18"/>
          <w:szCs w:val="18"/>
        </w:rPr>
        <w:t>2673. [Внутренний предиктор СССР]. И будете искать, кому бы продаться, но не будет на вас покупающего… . М., Издательство НОУ «Академия Управления»: 2008. 63 стр. Решение вынесено Хостинским районным судом города Сочи 06.06.2014;</w:t>
      </w:r>
    </w:p>
    <w:p>
      <w:pPr>
        <w:pStyle w:val="Normal"/>
        <w:rPr>
          <w:sz w:val="18"/>
          <w:szCs w:val="18"/>
        </w:rPr>
      </w:pPr>
      <w:r>
        <w:rPr>
          <w:sz w:val="18"/>
          <w:szCs w:val="18"/>
        </w:rPr>
        <w:t>2674. Россия для русских (видеофайл) // ВКонтакте (vk.com/video38202959_136799554). Решение вынесено Советским районным судом г.Орла 07.10.2014;</w:t>
      </w:r>
    </w:p>
    <w:p>
      <w:pPr>
        <w:pStyle w:val="Normal"/>
        <w:rPr>
          <w:sz w:val="18"/>
          <w:szCs w:val="18"/>
        </w:rPr>
      </w:pPr>
      <w:r>
        <w:rPr>
          <w:sz w:val="18"/>
          <w:szCs w:val="18"/>
        </w:rPr>
        <w:t>2675. Сайты и информационные материалы:</w:t>
      </w:r>
    </w:p>
    <w:p>
      <w:pPr>
        <w:pStyle w:val="Normal"/>
        <w:rPr>
          <w:sz w:val="18"/>
          <w:szCs w:val="18"/>
        </w:rPr>
      </w:pPr>
      <w:r>
        <w:rPr>
          <w:sz w:val="18"/>
          <w:szCs w:val="18"/>
        </w:rPr>
        <w:t xml:space="preserve">- Сайт Stop occupation of Karjala (http://occupacii-karelii.net); </w:t>
        <w:br/>
        <w:t xml:space="preserve">- Группа «Stop the occupation of Karelia» (ВКонтакте, http://vk.com/club5611625); </w:t>
        <w:br/>
        <w:t xml:space="preserve">- статья «Как русские уничтожали карел»; </w:t>
        <w:br/>
        <w:t xml:space="preserve">-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w:t>
        <w:br/>
        <w:t xml:space="preserve">- статья «Кем себя считают русские в России? Кем они себя считали в СССР? И кто они на самом деле?»; </w:t>
        <w:br/>
        <w:t xml:space="preserve">- статья «Петиция карельского народа»; </w:t>
        <w:br/>
        <w:t>- призыв-лозунг «КАРЕЛИЮ – КАРЕЛАМ!». Решение вынесено Петрозаводским городским судом Республики Карелия 23.01.2015;</w:t>
      </w:r>
    </w:p>
    <w:p>
      <w:pPr>
        <w:pStyle w:val="Normal"/>
        <w:rPr>
          <w:sz w:val="18"/>
          <w:szCs w:val="18"/>
        </w:rPr>
      </w:pPr>
      <w:r>
        <w:rPr>
          <w:sz w:val="18"/>
          <w:szCs w:val="18"/>
        </w:rPr>
        <w:t>2676. Видеоматериалы:</w:t>
      </w:r>
    </w:p>
    <w:p>
      <w:pPr>
        <w:pStyle w:val="Normal"/>
        <w:rPr>
          <w:sz w:val="18"/>
          <w:szCs w:val="18"/>
        </w:rPr>
      </w:pPr>
      <w:r>
        <w:rPr>
          <w:sz w:val="18"/>
          <w:szCs w:val="18"/>
        </w:rPr>
        <w:t xml:space="preserve">- Россия; </w:t>
        <w:br/>
        <w:t xml:space="preserve">- слава руси; </w:t>
        <w:br/>
        <w:t xml:space="preserve">- ГРОТ-Просыпайтесь; </w:t>
        <w:br/>
        <w:t xml:space="preserve">- Злодеяние жидов в России; </w:t>
        <w:br/>
        <w:t xml:space="preserve">- Настоящей Полковник Владимир КВАЧКОВ; </w:t>
        <w:br/>
        <w:t xml:space="preserve">- Полковник В.В. Квачков за пол часа до ареста 23.12.2010 </w:t>
      </w:r>
    </w:p>
    <w:p>
      <w:pPr>
        <w:pStyle w:val="Normal"/>
        <w:rPr>
          <w:sz w:val="18"/>
          <w:szCs w:val="18"/>
        </w:rPr>
      </w:pPr>
      <w:r>
        <w:rPr>
          <w:sz w:val="18"/>
          <w:szCs w:val="18"/>
        </w:rPr>
        <w:t>// ВКонтакте (http://vk.com/id123981413). Приговор вынесен Кировским районным судом г.Казани 27.01.2015;</w:t>
      </w:r>
    </w:p>
    <w:p>
      <w:pPr>
        <w:pStyle w:val="Normal"/>
        <w:rPr>
          <w:sz w:val="18"/>
          <w:szCs w:val="18"/>
        </w:rPr>
      </w:pPr>
      <w:r>
        <w:rPr>
          <w:sz w:val="18"/>
          <w:szCs w:val="18"/>
        </w:rPr>
        <w:t>2677. В.И.Староверов. Кровавый след еврейского фашизма. М.: Восход, 1999г.72 стр. Решение вынесено Головинским районным судом г.Москвы 24.11.2014;</w:t>
      </w:r>
    </w:p>
    <w:p>
      <w:pPr>
        <w:pStyle w:val="Normal"/>
        <w:rPr>
          <w:sz w:val="18"/>
          <w:szCs w:val="18"/>
        </w:rPr>
      </w:pPr>
      <w:r>
        <w:rPr>
          <w:sz w:val="18"/>
          <w:szCs w:val="18"/>
        </w:rPr>
        <w:t>2678. Россия для РУССКИХ (видеофайл) // ВКонтакте (http://vk.com/videos-54570271?section=all&amp;z=video-54570271-165243998%2Fclab54570271). Решение вынесено Советским районным судом г.Орла 17.12.2014;</w:t>
      </w:r>
    </w:p>
    <w:p>
      <w:pPr>
        <w:pStyle w:val="Normal"/>
        <w:rPr>
          <w:sz w:val="18"/>
          <w:szCs w:val="18"/>
        </w:rPr>
      </w:pPr>
      <w:r>
        <w:rPr>
          <w:sz w:val="18"/>
          <w:szCs w:val="18"/>
        </w:rPr>
        <w:t>2679. Фотографии, сопрождаемые текстами:</w:t>
      </w:r>
    </w:p>
    <w:p>
      <w:pPr>
        <w:pStyle w:val="Normal"/>
        <w:rPr>
          <w:sz w:val="18"/>
          <w:szCs w:val="18"/>
        </w:rPr>
      </w:pPr>
      <w:r>
        <w:rPr>
          <w:sz w:val="18"/>
          <w:szCs w:val="18"/>
        </w:rPr>
        <w:t xml:space="preserve">- «Будущее принадлежит нам», текст расположен на изображении мужчины в маске с поднятой вытянутой рукой и повязкой со свастикой на левой руке; </w:t>
        <w:br/>
        <w:t xml:space="preserve">- Сергей Кузнецов забит до смерти толпой кавказцев в г. Новороссийске», надпись расположена на изображении молодого человека в синей униформе; </w:t>
        <w:br/>
        <w:t xml:space="preserve">- Смерть чуркам» и изображение свастики, нанесенное на стену; </w:t>
        <w:br/>
        <w:t xml:space="preserve">- «ХАЧИ-ЭТО РАСА ОТБРОСОВ отсталых недоносков и сволочей, смерть чуркам и их «нецензурное слово) аллаху», надпись расположена на фоне изображения, на котором запечатлено, как двое мужчин кавказской внешности разделывают коров; </w:t>
        <w:br/>
        <w:t>- ТАК ДОЛЖНО БЫТЬ и так будет», текст расположен на фоне изображения двух человек на фоне БТРа и гор, которые вытянули перед собой правые руки // ВКонтакте, раздел сообщества - группа под названием «Будем против «чурок»( http://vk.com/club 44842798), страница пользователя с электронным адресом http://vk.com/id 187738774. Решение вынесено Центральным районным судом г.Новосибирска 03.12.2014;</w:t>
      </w:r>
    </w:p>
    <w:p>
      <w:pPr>
        <w:pStyle w:val="Normal"/>
        <w:rPr>
          <w:sz w:val="18"/>
          <w:szCs w:val="18"/>
        </w:rPr>
      </w:pPr>
      <w:r>
        <w:rPr>
          <w:sz w:val="18"/>
          <w:szCs w:val="18"/>
        </w:rPr>
        <w:t>2680. Хадис- «Любовь к родине - от Имана (статья) // http://www.surmaonline.com/ahadis/proverennie/236-qq-q-q. Решение вынесено Октябрьским районным судом г.Екатеринбурга Свердловской области 18.12.2014.</w:t>
      </w:r>
    </w:p>
    <w:p>
      <w:pPr>
        <w:pStyle w:val="Normal"/>
        <w:rPr>
          <w:sz w:val="18"/>
          <w:szCs w:val="18"/>
        </w:rPr>
      </w:pPr>
      <w:r>
        <w:rPr>
          <w:sz w:val="18"/>
          <w:szCs w:val="18"/>
        </w:rPr>
        <w:t>2681. Информационные материалы:</w:t>
      </w:r>
    </w:p>
    <w:p>
      <w:pPr>
        <w:pStyle w:val="Normal"/>
        <w:rPr>
          <w:sz w:val="18"/>
          <w:szCs w:val="18"/>
        </w:rPr>
      </w:pPr>
      <w:r>
        <w:rPr>
          <w:sz w:val="18"/>
          <w:szCs w:val="18"/>
        </w:rPr>
        <w:t xml:space="preserve">- Воспитание джихада и жертвенности; </w:t>
        <w:br/>
        <w:t xml:space="preserve">- Смерть является культурой муджахеда; </w:t>
        <w:br/>
        <w:t xml:space="preserve">- Разрешение родителей для джихада; </w:t>
        <w:br/>
        <w:t>- Заявление повстанцев о ведении самостоятельной политики</w:t>
      </w:r>
    </w:p>
    <w:p>
      <w:pPr>
        <w:pStyle w:val="Normal"/>
        <w:rPr>
          <w:sz w:val="18"/>
          <w:szCs w:val="18"/>
        </w:rPr>
      </w:pPr>
      <w:r>
        <w:rPr>
          <w:sz w:val="18"/>
          <w:szCs w:val="18"/>
        </w:rPr>
        <w:t xml:space="preserve">//http://beladusham.com. Решение вынесено Советским районным судом г. Махачкалы Республики Дагестан 31.12.2014 </w:t>
      </w:r>
    </w:p>
    <w:p>
      <w:pPr>
        <w:pStyle w:val="Normal"/>
        <w:rPr/>
      </w:pPr>
      <w:r>
        <w:rPr>
          <w:sz w:val="18"/>
          <w:szCs w:val="18"/>
        </w:rPr>
        <w:t>2682. Изображение «UyVHueemJMQ.jpg» // ВКонтакте, страница пользователя "Андрей Чикатило" (http://vk.com/chikatilaz7zsphoto 169204107_297437198%2Fphotos 169204107). Решение вынесено Преображенским районным судом г.Москвы 29.09.2014;</w:t>
        <w:br/>
        <w:br/>
        <w:t>2683. Шокирующая правда о исламе (русские субтитры) (видеозапись) // ВКонтакте (http://vk.com/video169204107_164536341). Решение вынесено Преображенским районным судом г.Москвы 29.09.2014;</w:t>
        <w:br/>
        <w:br/>
        <w:t>2684. Видеозапись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 http://fakty.ictv.ua/ru/index/read-news/id/1530056. Решение вынесено Черноярским районным судом Астраханской области 29.12.2014;</w:t>
        <w:br/>
        <w:br/>
        <w:t>2685. Видеоролики:</w:t>
        <w:br/>
        <w:br/>
        <w:t xml:space="preserve">- РОССИЯ ДЛЯ РУССКИХ; </w:t>
        <w:br/>
        <w:t xml:space="preserve">- Россия для Русских; </w:t>
        <w:br/>
        <w:t xml:space="preserve">- Скины против кавказцев; </w:t>
        <w:br/>
        <w:t>- Скины</w:t>
        <w:br/>
        <w:br/>
        <w:t>// ВКонтакте, страница пользователя Р.В.Матвиенко. Решение вынесено Центральным районным судом г.Новосибирска 04.09.2014;</w:t>
        <w:br/>
        <w:br/>
        <w:t xml:space="preserve">2686. Шейхуль Хадис Маулана Мухаммад Закария Кандехлеви. Ценности Рамазана. Казань: Религиозное просвещение, 2004. Решение </w:t>
      </w:r>
      <w:hyperlink r:id="rId18" w:tgtFrame="_self">
        <w:r>
          <w:rPr>
            <w:rStyle w:val="InternetLink"/>
            <w:sz w:val="18"/>
            <w:szCs w:val="18"/>
          </w:rPr>
          <w:t>вынесено</w:t>
        </w:r>
      </w:hyperlink>
      <w:r>
        <w:rPr>
          <w:sz w:val="18"/>
          <w:szCs w:val="18"/>
        </w:rPr>
        <w:t xml:space="preserve"> Норильским городским судом Красноярского края 29.12.2014;</w:t>
        <w:br/>
        <w:br/>
        <w:t>2687. Изображение с текстом крокодила, в пасти которого изображен человек, похожий на хасида, под изображением которого имеется надпись «HOLAKOSTE». Решение вынесено Индустриальным районным судом г.Ижевска 20.05.2014;</w:t>
        <w:br/>
        <w:br/>
        <w:t>2688.Текст анекдота, начинающийся и заканчивающийся словами: "Русский и кавказец поймали золотую рыбку... Ну тогда бетоном доверху заливай, чего ждешь?" // ВКонтакте, страница пользователя Павел Фокеев (http:/www.vk.com/krokil418). Решение вынесено Индустриальным районным судом г.Ижевска 07.05.2014;</w:t>
        <w:br/>
        <w:br/>
        <w:t>2689. «Вставай русский народ...» (стихотворение) // ВКонтакте, [страница пользователя А.И.Максименкова]. Решение вынесено Ейским городским судом 23.12.2014.</w:t>
        <w:br/>
        <w:br/>
        <w:t>2690. Журнал «Ведический Культ Ра», выпуск 2. Решение вынесено Октябрьским районным судом г.Краснодара 04.12.2014;</w:t>
        <w:br/>
        <w:br/>
        <w:t>2691. Журнал «Ведическая культура», выпуск 2, июнь 2004 г. Решение вынесено Октябрьским районным судом г.Краснодара 04.12.2014;</w:t>
        <w:br/>
        <w:br/>
        <w:t>2692. Видеоролик «nswp Бендеры» // ВКонтакте (http://vk/com id191685160). Решение вынесено Октябрьским районным судом г.Белгорода 14.10.2014;</w:t>
        <w:br/>
        <w:br/>
        <w:t>2693. Видеоролик «группа Боровикова Воеводина» // ВКонтакте (http://vk/com id191685160). Решение вынесено Октябрьским районным судом г.Белгорода 14.10.2014;</w:t>
        <w:br/>
        <w:br/>
        <w:t>2694. Видеоролики</w:t>
        <w:br/>
        <w:br/>
        <w:t>- Окупанты;</w:t>
        <w:br/>
        <w:t>- Гости // http://media2.kamtv.ru/watch_video.php?v=N85M8YH60NSM, http://media2.kamtv.ru/. Решение вынесено Петропавловск-Камчатским городским судом 16.01.2015;</w:t>
        <w:br/>
        <w:br/>
        <w:t>2695. Текстовые сообщения:</w:t>
        <w:br/>
        <w:br/>
        <w:t>-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размещенное 22 сентября 2013 года в 19 час. 55 мин.);</w:t>
        <w:br/>
        <w:t>- начинающееся со слов «Подлые крысы…» и заканчивающееся словами «мочи их сук…» (размещенное 7 октября 2013 года в 12 час. 02 мин.);</w:t>
        <w:br/>
        <w:t>- начинающееся со слов «Я очень рад что евреи…» и заканчивающееся словами «ненавижу евреев!!!!!» (размещенное 22 сентября 2013 года в 09 час. 59 мин.) // ВКонтакте, страница пользователя Ф.А.Юсупова (http:/vk.com/id44769305);</w:t>
        <w:br/>
        <w:br/>
        <w:t>Текстовые сообщения:</w:t>
        <w:br/>
        <w:br/>
        <w:t>- начинающееся со слов «Я ненавижу всех азербайджанцев…» и заканчивающееся словами «ненавижу евреев!!!!!» (размещенное 22 сентября 2013 года в 19 час. 43 мин.);</w:t>
        <w:br/>
        <w:t>- начинающееся со слов «Путин пошел на…» и заканчивающееся словами «развитых стран» (размещенное 15 февраля 2013 года);</w:t>
        <w:br/>
        <w:t>- начинающееся со слов «Дамы и господа не станем защищать…» и заканчивающееся словами «нечем платит они все выкрали твари» (размещенное 14 февраля 2013 года);</w:t>
        <w:br/>
        <w:t>-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азмещенное 12 февраля 2013 года) // ВКонтакте, страница группы «Политическое движение «Астероид» мы строим капит» (http://vk.com/yusupovcapitalism). Решение вынесено Петропавловск-Камчатским городским судом 30.01.2015;</w:t>
        <w:br/>
        <w:br/>
        <w:t>2696. 1488 – Я рисую белым мелом 14_18 (текст аудиофайла) // ВКонтакте. Решение вынесено Беловским городским судом Кемеровской области 05.12.2014. Определение вынесено Беловским городским судом Кемеровской области 26.01.2015;</w:t>
        <w:br/>
        <w:br/>
        <w:t xml:space="preserve">2697. Фотография, сопровождающаяся надписью: «Русский, ты уже такой злой на нас! А мы ведь еще даже не насиловали твою дочь с женой!» // ВКонтакте (www.google.ry\search?q=; http:\\vk.com\club3239765 http:\\vk.com\club3239765?z=photo186578625291766620% 2Fwall-32329765 14). Решение </w:t>
      </w:r>
      <w:hyperlink r:id="rId19" w:tgtFrame="_self">
        <w:r>
          <w:rPr>
            <w:rStyle w:val="InternetLink"/>
            <w:sz w:val="18"/>
            <w:szCs w:val="18"/>
          </w:rPr>
          <w:t>вынесено</w:t>
        </w:r>
      </w:hyperlink>
      <w:r>
        <w:rPr>
          <w:sz w:val="18"/>
          <w:szCs w:val="18"/>
        </w:rPr>
        <w:t xml:space="preserve"> Приволжским районным судом Астраханской области 24.12.2014;</w:t>
        <w:br/>
        <w:br/>
        <w:t>2698. [Аюр Кирусс] Язычество без грифа «секретно» или Истина сквозь саван «Боженьки». М., 2013. 304 стр. Решение вынесено Головинским районным судом г.Москвы 10.12.2014;</w:t>
        <w:br/>
        <w:br/>
        <w:t>2699. Материалы в сети Интернет:</w:t>
        <w:br/>
        <w:br/>
        <w:t>- видеофайл "Бей чурок";</w:t>
        <w:br/>
        <w:t xml:space="preserve">- текст «Пи… тебе, хач еб…», демонстрируемый на фоне женщины с ружьем. Решение </w:t>
      </w:r>
      <w:hyperlink r:id="rId20" w:tgtFrame="_self">
        <w:r>
          <w:rPr>
            <w:rStyle w:val="InternetLink"/>
            <w:sz w:val="18"/>
            <w:szCs w:val="18"/>
          </w:rPr>
          <w:t>вынесено</w:t>
        </w:r>
      </w:hyperlink>
      <w:r>
        <w:rPr>
          <w:sz w:val="18"/>
          <w:szCs w:val="18"/>
        </w:rPr>
        <w:t xml:space="preserve"> Рудничным районным судом г.Прокопьевска Кемеровской области 19.11.2014;</w:t>
        <w:br/>
        <w:br/>
        <w:t>2700. Видеофайлы, размещенные К.А.Алыповым в сети Интернет:</w:t>
        <w:br/>
        <w:br/>
        <w:t>- «АВТОНОМЫ» (http://vk.com/video88316065_164959675);</w:t>
        <w:br/>
        <w:t>- «скины, бей хачей спасай россию» (http://vk.com/video88316065_165075390);</w:t>
        <w:br/>
        <w:t>- «Скины убивают Хача» (http://vk.com/video88316065_165075387);</w:t>
        <w:br/>
        <w:t>- «Призыв скинхеда» (http://vk.com/video88316065_164101211);</w:t>
        <w:br/>
        <w:t>- «поцаны радикально моют нерусских» (http://vk.com/video88316065_165230968);</w:t>
        <w:br/>
        <w:t>- «узбек в помойке 88» (http://vk.com/video88316065_165136756);</w:t>
        <w:br/>
        <w:t>- «Адольф Гитлер вместе с нами» (http://vk.com/video88316065_165327017)</w:t>
        <w:br/>
        <w:t xml:space="preserve">// ВКонтакте, страница пользователя "Константин Русских" (http://vk.com/id88316065). Решение </w:t>
      </w:r>
      <w:hyperlink r:id="rId21" w:tgtFrame="_self">
        <w:r>
          <w:rPr>
            <w:rStyle w:val="InternetLink"/>
            <w:sz w:val="18"/>
            <w:szCs w:val="18"/>
          </w:rPr>
          <w:t>вынесено</w:t>
        </w:r>
      </w:hyperlink>
      <w:r>
        <w:rPr>
          <w:sz w:val="18"/>
          <w:szCs w:val="18"/>
        </w:rPr>
        <w:t xml:space="preserve"> Кировским районным судом г.Перми 08.12.2014;</w:t>
        <w:br/>
        <w:br/>
        <w:t>2701. Видеозапись «ВЕЛИМОР-Коловрат Россия.360» // ВКонтакте, страница пользователя "С.Степанов". Решение вынесено Железнодорожным районным судом г.Орла 17.12.2014;</w:t>
        <w:br/>
        <w:br/>
        <w:t>2702.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вынесено Абаканским городским судом Республики Хакасия 22.01.2015;</w:t>
        <w:br/>
        <w:br/>
        <w:t>2703. Видеозаписи, размещенные Е.А.Темнохудовой ВКонтакте:</w:t>
        <w:br/>
        <w:br/>
        <w:t>- «Обращение скинхедов к русской нации» (http://vk.com/videol58795102_164970149);</w:t>
        <w:br/>
        <w:t>- Я Русский» (http://vk.com/videol58795102_164618354);</w:t>
        <w:br/>
        <w:t xml:space="preserve">- «Я Русский (Голос свободы - ст.282)» (http://vk.com/vidcol58795102_164618356). Решение </w:t>
      </w:r>
      <w:hyperlink r:id="rId22" w:tgtFrame="_self">
        <w:r>
          <w:rPr>
            <w:rStyle w:val="InternetLink"/>
            <w:sz w:val="18"/>
            <w:szCs w:val="18"/>
          </w:rPr>
          <w:t>вынесено</w:t>
        </w:r>
      </w:hyperlink>
      <w:r>
        <w:rPr>
          <w:sz w:val="18"/>
          <w:szCs w:val="18"/>
        </w:rPr>
        <w:t xml:space="preserve"> Курганским городским судом 11.12.2014. Определение вынесено Курганским городским судом 19.02.2015;</w:t>
        <w:br/>
        <w:br/>
        <w:t>2704. Аудиофайл, размещенный на странице http://www.vedi-ra.info/dopinfo//index.php?20140106. Решение вынесено Электростальским городским судом Московской области 15.01.2015;</w:t>
        <w:br/>
        <w:br/>
        <w:t>2705. Информационные, графические и видеоматериалы, размещенные ВКонтакте, на странице пользователя «Serega Niks» (http://vk.com/id184592663). Решение вынесено Одинцовским городским судом Московской области 22.12.2014;</w:t>
        <w:br/>
        <w:br/>
        <w:t xml:space="preserve">2706. [Умм Мусса]. Обучение детей акыде в повседневных вопросах (статья) // http://sestram.com. Решение </w:t>
      </w:r>
      <w:hyperlink r:id="rId23" w:tgtFrame="_self">
        <w:r>
          <w:rPr>
            <w:rStyle w:val="InternetLink"/>
            <w:sz w:val="18"/>
            <w:szCs w:val="18"/>
          </w:rPr>
          <w:t>вынесено</w:t>
        </w:r>
      </w:hyperlink>
      <w:r>
        <w:rPr>
          <w:sz w:val="18"/>
          <w:szCs w:val="18"/>
        </w:rPr>
        <w:t xml:space="preserve"> Южно-Сахалинским городским судом Сахалинской области 18.12.2014;</w:t>
        <w:br/>
        <w:br/>
        <w:t>2707. [Мухаммад Ашраф Солих] Я мусульманин (пер. Абдуль Малик, Марьям Аксигер, Марьям Вилсон). Египет, Engineering House: 1431-2010. 95 стр. Решение вынесено Южно-Сахалинским городским судом Сахалинской области 18.12.2014;</w:t>
        <w:br/>
        <w:br/>
        <w:t>2708. [Игорь Попов, Ярослав Пискунов]. Песни из альбома "Восставший партиец":</w:t>
        <w:br/>
        <w:br/>
        <w:t>- Начинается война;</w:t>
        <w:br/>
        <w:t>- Гнойный хирург Антипутин;</w:t>
        <w:br/>
        <w:t>- Неприятие войны;</w:t>
        <w:br/>
        <w:t>- Путин, уйди сам. Решение вынесено Первореченским районным судом г.Владивостока 03.06.2014;</w:t>
        <w:br/>
        <w:br/>
        <w:t>2709. Видеоролики:</w:t>
        <w:br/>
        <w:br/>
        <w:t>- 150735.wmv;</w:t>
        <w:br/>
        <w:t>- Открытые двери РНО «Атака» 11.01.2014</w:t>
        <w:br/>
        <w:t>// http://www.youtube.com/watch?v=Q0HLXJ1zRA. Решение вынесено Замоскворецким районным судом 24.12.2014;</w:t>
        <w:br/>
        <w:br/>
        <w:t>2710. 19 графических файлов и видеофайлы:</w:t>
        <w:br/>
        <w:br/>
        <w:t>- Как общаться с чурками Ответ резать их! ЗАДУМАЙТЕСЬ!!;</w:t>
        <w:br/>
        <w:t>- Про чебуреков и нтифа;</w:t>
        <w:br/>
        <w:t>- Что такое национализм. Решение вынесено Советским районным судом г.Брянска 18.12.2014;</w:t>
        <w:br/>
        <w:br/>
        <w:t>2711. Обращение НС по поводу событий на Украине 1:28 (видеоролик) // ВКонтакте (сайте http://vk.com/88burivoi88). Решение вынесено Октябрьским районным судом г.Владимира 17.11.2014;</w:t>
        <w:br/>
        <w:br/>
        <w:t xml:space="preserve">2712. Видеофайл "Фильм о скинхедах, нацистах, националистах в Россиянской Федерации" («Фильм о NS-движении. flv») // ВКонтакте, страница пользователя "Павел Евсеев" (http://vkycom/id33911739). Решение вынесено Октябрьским районным судом г.Рязани 17.12.2014; </w:t>
        <w:br/>
        <w:br/>
        <w:t>2713. Видеофайлы:</w:t>
        <w:br/>
        <w:br/>
        <w:t>- Муджахеды ВД (http://vk.com/video210862425_166478479);</w:t>
        <w:br/>
        <w:t>- Муджахеды о терроризме (http://vk.com/video210862425_166478506);</w:t>
        <w:br/>
        <w:t>- Абдудь Малик. русский муджахед (http://vk.com/video210862425_166533259);</w:t>
        <w:br/>
        <w:t>- Вилайят Дагестан. Переговоры муджахедов (http://vk.com/video210862425_166533266);</w:t>
        <w:br/>
        <w:t>- Ингушские муджахеды (http://vk.com/video210862425_166533222);</w:t>
        <w:br/>
        <w:t>- Муджахеды (http://vk.com/video210862425_166533256);</w:t>
        <w:br/>
        <w:t>- Дерзкая Чеченка! (http://vk.com/video210862425_166723655);</w:t>
        <w:br/>
        <w:t>- Обращение взрыва кафе в селении Акнаде (http://vk.com/video210862425_166723611);</w:t>
        <w:br/>
        <w:t>- Даауат Муджахидов (Джамаат Шариат)-http_vk.com_war_news (http://vk.com/video210862425_166951955);</w:t>
        <w:br/>
        <w:t>- Дербентский Джамаат (http://vk.com/video210862425_166951992);</w:t>
        <w:br/>
        <w:t>- Джамаат (http://vk.com/video210862425_166951930);</w:t>
        <w:br/>
        <w:t>- КиЗилюртовский Джамаат (http://vk.com/video210862425_166951940);</w:t>
        <w:br/>
        <w:t>-Разговор во время штурма-2 (Вилаят Дагестан) (http://vk.com/video210862425_166951767)</w:t>
        <w:br/>
        <w:t>// ВКонтакте, страница пользователя «Тариев Хамза». Решение вынесено Центральным районным судом г.Твери 25.09.2014;</w:t>
        <w:br/>
        <w:br/>
        <w:t>2714. Информация, размещенная на странице http:vk.com/public43584297. Решение вынесено Вологодским городским судом Вологодской области 11.12.2014;</w:t>
        <w:br/>
        <w:br/>
        <w:t>2715. Информационные материалы:</w:t>
        <w:br/>
        <w:br/>
        <w:t>- Обращение муджахидов из Сирии перед штурмом аэропорта в Миннахе (видеоролик);</w:t>
        <w:br/>
        <w:t>- Студия Джундуллах -Покинув родной дом мы вышли воевать (аудиозапись);</w:t>
        <w:br/>
        <w:t>- Джундуллах - это первый мой бой (аудиозапись)</w:t>
        <w:br/>
        <w:t>// ВКонтакте, страница пользователя "Мансур Мусаев". Решение вынесено Центральным районным судом г.Кемерово 09.12.2014;</w:t>
        <w:br/>
        <w:br/>
        <w:t>2716. Информационные материалы:</w:t>
        <w:br/>
        <w:br/>
        <w:t>-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w:t>
        <w:br/>
        <w:t>- слайд-шоу, сопровождающееся проигрыванием песни «Мы гитлеровские фашисты» группы «Партия Гитлера»</w:t>
        <w:br/>
        <w:t>// ВКонтакте (http://vk.com/id109635707). Решение вынесено Первомайским районным судом г.Ижевск 12.12.2014;</w:t>
        <w:br/>
        <w:br/>
        <w:t>2717. Фотография, изображающая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 ВКонтакте (http://vk.com/id186667240). Решение вынесено Первомайским районным судом г.Ижевск 12.12.2014;</w:t>
        <w:br/>
        <w:br/>
        <w:t>2718. Аудио и видеофайлы:</w:t>
        <w:br/>
        <w:br/>
        <w:t>- аудио-файл «Ахинея [Алкоголизм 04] - Чурки», начинающийся со слов: «Эй, ты что такое говоришь?...» и заканчивающийся словами: «...уж надоели всем нам.»;</w:t>
        <w:br/>
        <w:t>- аудио-файл «В.Синицкий - Замочи америкоса!», начинающийся со слов: «Убей! Убей!...» и заканчивающийся словами: «...Убей! Убей!»;</w:t>
        <w:br/>
        <w:t>- аудио-файл «Валерий Шунт - Нигеры на снегу», начинающийся словами: «Ниггеры на снегу,...» и заканчивающийся словами: «.. .Ниггеры на снегу.»;</w:t>
        <w:br/>
        <w:t>- аудио-файл «Д.И.В. - ДИВ - Давай на рынок», начинающийся словами: «Череп бритый, кастет и бита....» и заканчивающийся словами: «...мочить чертей!»;</w:t>
        <w:br/>
        <w:t>- аудио-файл «Киборг - Я ненавижу хачей», начинающийся словами: «Я ненавижу...» и заканчивающийся словами: «...пока живы, домой.»;</w:t>
        <w:br/>
        <w:t>- видео-файл «Бабуля и скинхед»;</w:t>
        <w:br/>
        <w:t>- видео-файл «Хачик сидит торгует и вдруг выходят скинхеды»</w:t>
        <w:br/>
        <w:t>// ВКонтакте (http://vk.com/id120081212). Решение вынесено Кемеровским районным судом Кемеровской области 05.08.2014. Определение вынесено Кемеровским районным судом Кемеровской области 03.02.2015;</w:t>
        <w:br/>
        <w:br/>
        <w:t>2719. Информационные материалы:</w:t>
        <w:br/>
        <w:br/>
        <w:t>- Саид абу Саад: «Наставление тем, кто хочет присоединиться к муджахедам…flv;</w:t>
        <w:br/>
        <w:t>- Обращение толибуль-ильма Халида Абу Усамы Ад-Дагестани, присоединившегося…flv;</w:t>
        <w:br/>
        <w:t>- Амир Докка Абу-Усман и Шейх Саид Бурятский обратились к мусульманам.flv;</w:t>
        <w:br/>
        <w:t>- Сайд Бурятский шахид иншаАллах.dlv</w:t>
        <w:br/>
        <w:t>// ВКонтакте. Решение вынесено Ленинским районным судом г.Краснодара 25.10.2013;</w:t>
        <w:br/>
        <w:br/>
        <w:t>2720. Информационные материалы, размещенные на интернет-сайте http://www.beladusham.com. Решение вынесено Новоуренгойским городским судом Ямало-Ненецкого автономного округа 26.12.2014;</w:t>
        <w:br/>
        <w:br/>
        <w:t xml:space="preserve">2721. Текст, начинающийся словами Суд. Дело об избиении кавказца… // ВКонтакте, страница пользователя "Павел Фокеев" (http:/www.vk.com/kroki1418). Решение </w:t>
      </w:r>
      <w:hyperlink r:id="rId24" w:tgtFrame="_self">
        <w:r>
          <w:rPr>
            <w:rStyle w:val="InternetLink"/>
            <w:sz w:val="18"/>
            <w:szCs w:val="18"/>
          </w:rPr>
          <w:t>вынесено</w:t>
        </w:r>
      </w:hyperlink>
      <w:r>
        <w:rPr>
          <w:sz w:val="18"/>
          <w:szCs w:val="18"/>
        </w:rPr>
        <w:t xml:space="preserve"> Индустриальным районным судом г.Ижевска 16.05.2014;</w:t>
        <w:br/>
        <w:br/>
        <w:t xml:space="preserve">2722. Фотография лиц, руки которых образовали свастику, с надписью под фотографией «Возьмемся за руки друзья, чтоб не пропасть по одиночке» // ВКонтакте, страница пользователя "Павел Фокеев" (http:/www.vk.com/kroki1418). Решение </w:t>
      </w:r>
      <w:hyperlink r:id="rId25" w:tgtFrame="_self">
        <w:r>
          <w:rPr>
            <w:rStyle w:val="InternetLink"/>
            <w:sz w:val="18"/>
            <w:szCs w:val="18"/>
          </w:rPr>
          <w:t>вынесено</w:t>
        </w:r>
      </w:hyperlink>
      <w:r>
        <w:rPr>
          <w:sz w:val="18"/>
          <w:szCs w:val="18"/>
        </w:rPr>
        <w:t xml:space="preserve"> Индустриальным районным судом г.Ижевска 16.05.2014;</w:t>
        <w:br/>
        <w:br/>
        <w:t>2723. Б.С.Миронов. «Русские Последний рубеж». М. Алгоритм: 2013. 496 с. Решение вынесено Замоскворецким районным судом г.Москвы 12.12.2014;</w:t>
        <w:br/>
        <w:br/>
        <w:t>2724. Б.С.Миронов. «Битва с игом иудейским». М. , Алгоритм: 2014. 480 с. Решение вынесено Замоскворецким районным судом г.Москвы 12.12.2014;</w:t>
        <w:br/>
        <w:br/>
        <w:t>2725. Статьи:</w:t>
        <w:br/>
        <w:br/>
        <w:t>- Сеятели смерти русского духа;</w:t>
        <w:br/>
        <w:t>- Украина – будущая российская действительность!? Свобода;</w:t>
        <w:br/>
        <w:t>- Украина – будущая российская действительность!? Часть 2</w:t>
        <w:br/>
        <w:t>// www.russobor.com. Решение вынесено Центральным районным судом г.Новосибирска 28.01.2015;</w:t>
        <w:br/>
        <w:br/>
        <w:t>2726. Реальность ученых Саудовской Аравии (брошюра, 40 стр.). Решение вынесено Тетюшским районным судом Республики Татарстан 27.01.2015;</w:t>
        <w:br/>
        <w:br/>
        <w:t>2727. Вера (брошюра, 24 стр.). Решение вынесено Тетюшским районным судом Республики Татарстан 27.01.2015;</w:t>
        <w:br/>
        <w:br/>
        <w:t>2728. Ислам победит! (видеоролик). Решение вынесено Железнодорожным районным судом г.Ростова-на-Дону 29.01.2015;</w:t>
        <w:br/>
        <w:br/>
        <w:t>2729. Выбери открыто! (листовка). Решение вынесено Ялуторовским районным судом Тюменской области 20.01.2015;</w:t>
        <w:br/>
        <w:br/>
        <w:t>2730. Текстовые комментарии на интернет-страницах:</w:t>
        <w:br/>
        <w:br/>
        <w:t>- http://www.adamana.com/showthread.php?t=1424 (пользователь "pamto");</w:t>
        <w:br/>
        <w:t>- http://www.adamalla.com/sho wthread.php?t= 12081&amp;page=2 (пользователь "Kavkazec");</w:t>
        <w:br/>
        <w:t>- http://www.adamalla.com/showthread.php7t= 12081&amp;page=2 (пользователь "Guraba");</w:t>
        <w:br/>
        <w:t>- http://www.adamalla.com/showthread. php?t= 18403 (пользователь "Merzo"). Решение вынесено Советским районным судом г.Махачкалы Республики Дагестан 02.02.2015;</w:t>
        <w:br/>
        <w:br/>
        <w:t xml:space="preserve">2731. Приставное благочестие (фильм) // www.portal.credo.ru. Решение </w:t>
      </w:r>
      <w:hyperlink r:id="rId26" w:tgtFrame="_self">
        <w:r>
          <w:rPr>
            <w:rStyle w:val="InternetLink"/>
            <w:sz w:val="18"/>
            <w:szCs w:val="18"/>
          </w:rPr>
          <w:t>вынесено</w:t>
        </w:r>
      </w:hyperlink>
      <w:r>
        <w:rPr>
          <w:sz w:val="18"/>
          <w:szCs w:val="18"/>
        </w:rPr>
        <w:t xml:space="preserve"> Октябрьским районным судом г.Владимира 21.11.2014. Определение </w:t>
      </w:r>
      <w:hyperlink r:id="rId27" w:tgtFrame="_self">
        <w:r>
          <w:rPr>
            <w:rStyle w:val="InternetLink"/>
            <w:sz w:val="18"/>
            <w:szCs w:val="18"/>
          </w:rPr>
          <w:t>вынесено</w:t>
        </w:r>
      </w:hyperlink>
      <w:r>
        <w:rPr>
          <w:sz w:val="18"/>
          <w:szCs w:val="18"/>
        </w:rPr>
        <w:t xml:space="preserve"> судебной коллегией по гражданским делам Владимирского областного суда 17.02.2015; </w:t>
        <w:br/>
        <w:br/>
        <w:t>2732. Информационные материалы:</w:t>
        <w:br/>
        <w:br/>
        <w:t>- Обращение «Правого сектора» к народам России (текстт);</w:t>
        <w:br/>
        <w:t>- Обращение лидера «Правого сектора» Дмитрия Яроша к Доку Умарову (текст);</w:t>
        <w:br/>
        <w:t>- фотография с пояснительной надписью «100 украинских жизней за власть этих жидов, не так уж и много»;</w:t>
        <w:br/>
        <w:t>- фотоизображение с надписью «Там, где жиды, всегда жди беды»;</w:t>
        <w:br/>
        <w:t>- Всем жидам, независимо от пола, возраста и благосостояния, покинуть пределы Российской Империи (текстовое сообщение);</w:t>
        <w:br/>
        <w:t>- хозяева чурки! всех моральных уродов жечь заживо! (текстовое сообщение);</w:t>
        <w:br/>
        <w:t>- Николай, расстрелять надо! Евреев -половину на кол, а другую половину в Израиль (текстовое сообщение);</w:t>
        <w:br/>
        <w:t>-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w:t>
        <w:br/>
        <w:t>// ВКонтакте (http://vk.com/right_kurgan, http://vk.com/skmonolil45).</w:t>
        <w:br/>
        <w:br/>
        <w:t>2733. Фотоизображение "Кровавый Пейсах" и видеозаписи:</w:t>
        <w:br/>
        <w:br/>
        <w:t>- Гитлер и 3-й Рейх. О том, кто привел Гитлера к власти;</w:t>
        <w:br/>
        <w:t>- Должен знать каждый;</w:t>
        <w:br/>
        <w:t>- Про скинхедов;</w:t>
        <w:br/>
        <w:t>- Суровые скины 90-х;</w:t>
        <w:br/>
        <w:t>- Гели Вы думаете, что скины не правы, то посмотрите это видео</w:t>
        <w:br/>
        <w:t>// ВКонтакте (http://vk.com/idl1290878l#/id83925764, http://vk.com/idl44952107). Решение вынесено Курганским городским судом 11.12.2014;</w:t>
        <w:br/>
        <w:br/>
        <w:t>2734. Фотоматериалы, размещенные ВКонтакте (http://vk/com/id199725672?z=albums199725672). Решение вынесено Нижневартовским городским судом Ханты-Мансийского автономного округа - Югры 18.12.2014;</w:t>
        <w:br/>
        <w:br/>
        <w:t>2735. Ты гори, гори ! Йо-хо-хо (визуальный материал). Решение вынесено Калининским районным судом г.Новосибирска 16.10.2014;</w:t>
        <w:br/>
        <w:br/>
        <w:t>2736. Издания:</w:t>
        <w:br/>
        <w:br/>
        <w:t>- Как узнать истинных христиан?</w:t>
        <w:br/>
        <w:t>- Армагеддон. Что это? Когда он наступит?</w:t>
        <w:br/>
        <w:t>Решение вынесено Ахтубинским районным судом Астраханской области 24.11.2014;</w:t>
        <w:br/>
        <w:br/>
        <w:t xml:space="preserve">2737. И.А.Маслов. Шайтан Акбар! (стихотворение) // http:www.slavyanskaya-kultura.ru/literature/poetry/ilja-maslov-sbornik-stihov-severnoi-bolyu-i-ruskoi-pechalyu.html. Решение </w:t>
      </w:r>
      <w:hyperlink r:id="rId28" w:tgtFrame="_self">
        <w:r>
          <w:rPr>
            <w:rStyle w:val="InternetLink"/>
            <w:sz w:val="18"/>
            <w:szCs w:val="18"/>
          </w:rPr>
          <w:t>вынесено</w:t>
        </w:r>
      </w:hyperlink>
      <w:r>
        <w:rPr>
          <w:sz w:val="18"/>
          <w:szCs w:val="18"/>
        </w:rPr>
        <w:t xml:space="preserve"> Октябрьским районным судом г.Барнаула 29.12.2014;</w:t>
        <w:br/>
        <w:br/>
        <w:t xml:space="preserve">2738. И.А.Маслов. Гнев исполинов (стихотворение) // www.slavyanskaya-kultura.ru/literature/poetry/ilja-maslov-sbornik-stihov-severnoi-bolyu-i-ruskoi-pechalyu.html. Решение </w:t>
      </w:r>
      <w:hyperlink r:id="rId29" w:tgtFrame="_self">
        <w:r>
          <w:rPr>
            <w:rStyle w:val="InternetLink"/>
            <w:sz w:val="18"/>
            <w:szCs w:val="18"/>
          </w:rPr>
          <w:t>вынесено</w:t>
        </w:r>
      </w:hyperlink>
      <w:r>
        <w:rPr>
          <w:sz w:val="18"/>
          <w:szCs w:val="18"/>
        </w:rPr>
        <w:t xml:space="preserve"> Октябрьским районным судом г.Барнаула 29.12.2014;</w:t>
        <w:br/>
        <w:br/>
        <w:t xml:space="preserve">2739. И.А.Маслов. Адольф Гитлер (стихотворение) // www.slavyanskaya-kultura.ru/literature/poetry/ilja-maslov-sbornik-stihov-severnoi-bolyu-i-ruskoi-pechalyu.html. Решение </w:t>
      </w:r>
      <w:hyperlink r:id="rId30" w:tgtFrame="_self">
        <w:r>
          <w:rPr>
            <w:rStyle w:val="InternetLink"/>
            <w:sz w:val="18"/>
            <w:szCs w:val="18"/>
          </w:rPr>
          <w:t>вынесено</w:t>
        </w:r>
      </w:hyperlink>
      <w:r>
        <w:rPr>
          <w:sz w:val="18"/>
          <w:szCs w:val="18"/>
        </w:rPr>
        <w:t xml:space="preserve"> Октябрьским районным судом г.Барнаула 29.12.2014;</w:t>
        <w:br/>
        <w:br/>
        <w:t xml:space="preserve">2740. И.А.Маслов. Светослав Непобежденный (стихотворение) // www.slavyanskaya-kultura.ru/literature/poetry/ilja-maslov-sbornik-stihov-severnoi-bolyu-i-ruskoi-pechalyu.html. Решение </w:t>
      </w:r>
      <w:hyperlink r:id="rId31" w:tgtFrame="_self">
        <w:r>
          <w:rPr>
            <w:rStyle w:val="InternetLink"/>
            <w:sz w:val="18"/>
            <w:szCs w:val="18"/>
          </w:rPr>
          <w:t>вынесено</w:t>
        </w:r>
      </w:hyperlink>
      <w:r>
        <w:rPr>
          <w:sz w:val="18"/>
          <w:szCs w:val="18"/>
        </w:rPr>
        <w:t xml:space="preserve"> Октябрьским районным судом г.Барнаула 29.12.2014; </w:t>
        <w:br/>
        <w:br/>
        <w:t xml:space="preserve">2741. И.А.Маслов. Зов севера (стихотворение) // http:www.style.emoolive.ru/~Nitsander/?show=theme&amp;id=66683. Решение </w:t>
      </w:r>
      <w:hyperlink r:id="rId32" w:tgtFrame="_self">
        <w:r>
          <w:rPr>
            <w:rStyle w:val="InternetLink"/>
            <w:sz w:val="18"/>
            <w:szCs w:val="18"/>
          </w:rPr>
          <w:t>вынесено</w:t>
        </w:r>
      </w:hyperlink>
      <w:r>
        <w:rPr>
          <w:sz w:val="18"/>
          <w:szCs w:val="18"/>
        </w:rPr>
        <w:t xml:space="preserve"> Октябрьским районным судом г.Барнаула 29.12.2014;</w:t>
        <w:br/>
        <w:br/>
        <w:t>2742. Статьи:</w:t>
        <w:br/>
        <w:br/>
        <w:t>- Сеятели смерти русского духа;</w:t>
        <w:br/>
        <w:t>- Украина – будущая российская действительность!? Свобода;</w:t>
        <w:br/>
        <w:t>- Украина – будущая российская действительность!? Часть 2</w:t>
        <w:br/>
        <w:t>// www.russobor.com. Решение вынесено Центральным районным судом г.Новосибирска 28.01.2015;</w:t>
        <w:br/>
        <w:br/>
        <w:t xml:space="preserve">2743. И.А.Маслов. Скины (стихотворение) // http://style.emoolive.ru/~Nitsanger/?show=theme&amp;id=66683. Решение </w:t>
      </w:r>
      <w:hyperlink r:id="rId33" w:tgtFrame="_self">
        <w:r>
          <w:rPr>
            <w:rStyle w:val="InternetLink"/>
            <w:sz w:val="18"/>
            <w:szCs w:val="18"/>
          </w:rPr>
          <w:t>вынесено</w:t>
        </w:r>
      </w:hyperlink>
      <w:r>
        <w:rPr>
          <w:sz w:val="18"/>
          <w:szCs w:val="18"/>
        </w:rPr>
        <w:t xml:space="preserve"> Октябрьским районным судом г.Барнаула 29.12.2014;</w:t>
        <w:br/>
        <w:br/>
        <w:t>2744. [ХорСС]. Руки народа сжаты в кулак (текст песни) // http://webkind.ru/text/592934925_923678083p653448956_text_pesni_ruki-naroda-szhaty-v-kulak.html. Решение вынесено Ленинским районным судом г.Барнаула 22.01.2015;</w:t>
        <w:br/>
        <w:br/>
        <w:t>2745. Одиночный джихад в России (теория и практика террора) // http://sodiqlar.info/rus/index.php?newsid=2286. Решение вынесено Советским районным судом г.Махачкалы Республики Дагестан 29.01.2015;</w:t>
        <w:br/>
        <w:br/>
        <w:t>2746. Видеоролики:</w:t>
        <w:br/>
        <w:br/>
        <w:t>- Бей как меч, как ураган, как волны накатом;</w:t>
        <w:br/>
        <w:t>- Мы моджахеды, войско Аллаха. Решение вынесено Самарским районным судом г.Самары 24.12.2014;</w:t>
        <w:br/>
        <w:br/>
        <w:t>2747. Информационные материалы:</w:t>
        <w:br/>
        <w:br/>
        <w:t>- описания главной страницы сообщества социальной сети «Вконтакте» под названием «Чурки г…»;</w:t>
        <w:br/>
        <w:t>- 2 комментария под никами «Саид Хануков» и «Хагани Гадирли» ( vk.com\club6528721). Решение вынесено Нальчикским городским судом Кабардино-Балкарской Республики 03.02.2015;</w:t>
        <w:br/>
        <w:br/>
        <w:t>2748. Информационные материалы:</w:t>
        <w:br/>
        <w:br/>
        <w:t>- публикация под наименованием «Русский пожаловался»;</w:t>
        <w:br/>
        <w:t>- комментарий к ней под ником «Алена»</w:t>
        <w:br/>
        <w:t>// www.hatewall.ru/quote/19319. Решение вынесено Нальчикским городским судом Кабардино-Балкарской Республики 03.02.2015;</w:t>
        <w:br/>
        <w:br/>
        <w:t>2749. Видеоролики, размещенные Золотарёвым А.С. в Интернете:</w:t>
        <w:br/>
        <w:br/>
        <w:t>- 14/88;</w:t>
        <w:br/>
        <w:t>- Format 18–Бритый и Злой;</w:t>
        <w:br/>
        <w:t>- РОССИЯ ДЛЯ РУССКИХ;</w:t>
        <w:br/>
        <w:t>- Скины какие они есть;</w:t>
        <w:br/>
        <w:t>- скины так будет с каждым</w:t>
        <w:br/>
        <w:t>// ВКонтакте, страница пользователя "Толян МЯСНОЙ Золотарёв" (id58050453). Решение вынесено Октябрьским районным судом г.Рязани 24.07.2014;</w:t>
        <w:br/>
        <w:br/>
        <w:t>2750. Видеофайлы:</w:t>
        <w:br/>
        <w:br/>
        <w:t>- 14/88;</w:t>
        <w:br/>
        <w:t>- Скины в действии! Варяги 14/88;</w:t>
        <w:br/>
        <w:t>- Всем приятного дня;</w:t>
        <w:br/>
        <w:t>- Ударь китайца;</w:t>
        <w:br/>
        <w:t>- Новгородские скины;</w:t>
        <w:br/>
        <w:t>- Запомните дети: быть хачом нельзя на свете!</w:t>
        <w:br/>
        <w:t>- Формат 18;</w:t>
        <w:br/>
        <w:t>- Белый вагон …. убили чурку за 18 сек;</w:t>
        <w:br/>
        <w:t xml:space="preserve">- НС автономы. </w:t>
      </w:r>
      <w:hyperlink r:id="rId34" w:tgtFrame="_self">
        <w:r>
          <w:rPr>
            <w:rStyle w:val="InternetLink"/>
            <w:sz w:val="18"/>
            <w:szCs w:val="18"/>
          </w:rPr>
          <w:t>Решение</w:t>
        </w:r>
      </w:hyperlink>
      <w:r>
        <w:rPr>
          <w:sz w:val="18"/>
          <w:szCs w:val="18"/>
        </w:rPr>
        <w:t xml:space="preserve"> вынесено Ленинским районным судом г.Воронежа 21.01.2015;</w:t>
        <w:br/>
        <w:br/>
        <w:t xml:space="preserve">2751. И.А.Маслов. Противостояние (стихотворение) // http://www.slavyanskaya-kultura.ru/literature/poetry/ilja-maslov-sbornik-stihov-severnoi-bolyu-i-ruskoi-pechalyu.html. Решение </w:t>
      </w:r>
      <w:hyperlink r:id="rId35" w:tgtFrame="_self">
        <w:r>
          <w:rPr>
            <w:rStyle w:val="InternetLink"/>
            <w:sz w:val="18"/>
            <w:szCs w:val="18"/>
          </w:rPr>
          <w:t>вынесено</w:t>
        </w:r>
      </w:hyperlink>
      <w:r>
        <w:rPr>
          <w:sz w:val="18"/>
          <w:szCs w:val="18"/>
        </w:rPr>
        <w:t xml:space="preserve"> Октябрьским районным судом г.Барнаула 21.01.2015;</w:t>
        <w:br/>
        <w:br/>
        <w:t xml:space="preserve">2752. И.А.Маслов. Храни мою Русь, Сатана! (стихотворение) // http://www.slavyanskaya-kultura.ru/literature/poetry/ilja-maslov-sbornik-stihov-severnoi-bolyu-i-ruskoi-pechalyu.html. Решение </w:t>
      </w:r>
      <w:hyperlink r:id="rId36" w:tgtFrame="_self">
        <w:r>
          <w:rPr>
            <w:rStyle w:val="InternetLink"/>
            <w:sz w:val="18"/>
            <w:szCs w:val="18"/>
          </w:rPr>
          <w:t>вынесено</w:t>
        </w:r>
      </w:hyperlink>
      <w:r>
        <w:rPr>
          <w:sz w:val="18"/>
          <w:szCs w:val="18"/>
        </w:rPr>
        <w:t xml:space="preserve"> Октябрьским районным судом г.Барнаула 21.01.2015.</w:t>
        <w:br/>
        <w:br/>
        <w:t>2753. Информация, находящаяся на интернет-странице http://www.vsesuki.com/?1132. Решение вынесено Пушкинским районным судом г.Санкт-Петербурга 01.10.2014;</w:t>
        <w:br/>
        <w:br/>
        <w:t>2754. Противника нужно знать в лицо (агитационный лист). Решение вынесено Красноармейским районным судом г.Волгограда 19.01.2015. Определение вынесено Красноармейским районным судом г.Волгограда 02.03.2015;</w:t>
        <w:br/>
        <w:br/>
        <w:t>2755. Объявление, начинающееся со слов "Уважаемые жители города Иркутска!....." и заканчивающееся словами "…Всегда с Вами, Гущин И.А." // Еженедельная городская газета «Иркутск» номер 34 (673) от 04.09.2014, с.12. Решение вынесено Кировским районным судом г.Иркутска 02.02.2015;</w:t>
        <w:br/>
        <w:br/>
        <w:t>2756. Видеозаписи:</w:t>
        <w:br/>
        <w:br/>
        <w:t>- Послание Путину из Сирии;</w:t>
        <w:br/>
        <w:t>- Обращение к президентам Шайхутдинова Ильдара;</w:t>
        <w:br/>
        <w:t>- Пресс-конференция исламской партии Хизб ут-Тахрир в УНИАН;</w:t>
        <w:br/>
        <w:t>- Обращение к властям РФ;</w:t>
        <w:br/>
        <w:t>- Первый день международного форума Хизб ут-Тахрир;</w:t>
        <w:br/>
        <w:t>- Пресс конференция, анонсирующая проведение Международного форума Хизб ут-Тахрир;</w:t>
        <w:br/>
        <w:t>- Непобежденные!!! Судьбой довольные!!!</w:t>
        <w:br/>
        <w:t>// ВКонтакте (http://vk.com/rafburn). Решение вынесено Альметьевским городским судом Республики Татарстан 05.02.2015;</w:t>
        <w:br/>
        <w:br/>
        <w:t>2757. Аудиофайлы:</w:t>
        <w:br/>
        <w:br/>
        <w:t>- Банды Москвы-Молодой Скинхэд;</w:t>
        <w:br/>
        <w:t>- Коловрат-Герои Р.О.А.;</w:t>
        <w:br/>
        <w:t>- Коловрат- Кровь Патриотов;</w:t>
        <w:br/>
        <w:t>- Коловрат-Радикальный голос;</w:t>
        <w:br/>
        <w:t>- Коловрат-Россия;</w:t>
        <w:br/>
        <w:br/>
        <w:t>Видеозаписи:</w:t>
        <w:br/>
        <w:br/>
        <w:t>- Про скинов;</w:t>
        <w:br/>
        <w:t>- Россия для Русских</w:t>
        <w:br/>
        <w:t>// ВКонтакте, страница пользователя «Виктор Пикатов» (http://vk.com/id97669321). Решение вынесено Фокинским районным судом г.Брянска 18.02.2015;</w:t>
        <w:br/>
        <w:br/>
        <w:t xml:space="preserve">2758. Информация, находящаяся на интернет-странице http://demotivation.me/g8v55j8tag7dpic.html#.U5cNGHYf-Cg. Решение вынесено Пушкинским районным судом г.Санкт-Петербурга 13.10.2014; </w:t>
        <w:br/>
        <w:br/>
        <w:t>2759. Газета «Русский Фронт Московии», 2009. № 16-17. Решение вынесено Люблинским районным судом г.Москвы 17.02.2015;</w:t>
        <w:br/>
        <w:br/>
        <w:t>2760. Информация, находящаяся на интернет-странице http://2ch-b.ru/2013/12/13/my-poniali-hachi-ne-liudi-otnyne-slovo-hach-dlia-nas-samoe-strashnoe-58918936.html# . Решение вынесено Пушкинским районным судом г.Санкт-Петербурга 21.10.2014.</w:t>
        <w:br/>
        <w:br/>
        <w:t>2761. 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вынесено 80 гарнизонным военным судом 01.10.2014;</w:t>
        <w:br/>
        <w:br/>
        <w:t>2762. 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 ВКонтакте (http://vk.com/bunkerserebra). Решение вынесено Курганским городским судом 26.01.2015;</w:t>
        <w:br/>
        <w:br/>
        <w:t>2763. Амир Сайфуллах о Джихаде. Часть 1 (видеофайл) // http://www.youtube.com/watch?v=fe6yNSdiO_c. Решение вынесено Ленинским районным судом Волгоградской области 25.02.2015;</w:t>
        <w:br/>
        <w:br/>
        <w:t>2764. Видеоролики:</w:t>
        <w:br/>
        <w:br/>
        <w:t>- «(360P)~1.MP4»;</w:t>
        <w:br/>
        <w:t>- «Джихад на Кавказе (240р).mp4»;</w:t>
        <w:br/>
        <w:t>- «Каков твой путь Проснись! - ШоIип.mp4»;</w:t>
        <w:br/>
        <w:t>- «Сулейман аль-Ульван ʻКогда Джихад фарз-айнʼ.mp.4»;</w:t>
        <w:br/>
        <w:t>- «-!(ABU~1.MP4»;</w:t>
        <w:br/>
        <w:t>- «Абу Умар - ʻТри основы в жизниʼ.mp4»;</w:t>
        <w:br/>
        <w:t>- «Муса Серантонио -- Мы гордимся ими.mp4»; -</w:t>
        <w:br/>
        <w:t>- «Наказ Омара ибн аль Хаттаб - Шейх Ануар аль Ауляки.mp4»;</w:t>
        <w:br/>
        <w:t>- «отношение сирийского народа к Джихаду.mp4»;</w:t>
        <w:br/>
        <w:t>- «Сирия. Битва за Ислам.mp4»;</w:t>
        <w:br/>
        <w:t>- «Халид ибн аль-Валид.mp4»;</w:t>
        <w:br/>
        <w:t>- «Шейх ʻАбду-Ллах ар-Рушуд- ʻСпешите на Рибатʼ .mp4»;</w:t>
        <w:br/>
        <w:t>- «Шейх Сулайман Альван о тех кто сдает муджахидов кяфирским властям. mp4;</w:t>
        <w:br/>
        <w:t>- «Мухаммад Люхайдан – Дуа за Сирию.mp4»</w:t>
        <w:br/>
        <w:t>// www.youtube.com, http://vk.com. Решение вынесено Октябрьским районным судом г.Новороссийска 14.01.2015;</w:t>
        <w:br/>
        <w:br/>
        <w:t>2765. - Описание главной страницы сообщества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w:t>
        <w:br/>
        <w:t>- 6 комментариев под никами «Рыбий Глаз» (25 авг 2012), «Алексей Глобин» (17 окт 2013), «Алекс Свободы» (31 окт 2013 и 19 ноя 2013), «Николай Dos» (4 дек 2009) и «Максим Григорьев» (30 апр 2013)</w:t>
        <w:br/>
        <w:t>// ВКонтакте ( vk.com/clab 10989063). Решение вынесено Майским районным судом Кабардино-Балкарской республики 16.02.2015;</w:t>
        <w:br/>
        <w:br/>
        <w:t>2766. Видеоролики:</w:t>
        <w:br/>
        <w:br/>
        <w:t>- Тату болгарских скинов (https://vk.com/search?c%5Bq%5D=Тату%20болгарских%20скинов&amp;с%5Bsection%5D=video&amp;z=video-51682313_170071338);</w:t>
        <w:br/>
        <w:t>- тату скинов (https://vk.com/videos100583395?z=video100583395_162933466%2Fvideos100583395);</w:t>
        <w:br/>
        <w:t>- Тату Скинхедов (http://www.youtube.com/watch?v=Fq7nAESG88E);</w:t>
        <w:br/>
        <w:t>- Тату скинов.mp4 ( http://www.youtube.com/watch?v=9NBnWAeWtY4);</w:t>
        <w:br/>
        <w:t>- НС тату (http://www.youtube.com/watch?v=D_E6nFl-3sI). Решение вынесено Ноябрьским городским судом Ямало-Ненецкого автономного округа 22.01. 2015;</w:t>
        <w:br/>
        <w:br/>
        <w:t>2767. Видеоролики:</w:t>
        <w:br/>
        <w:br/>
        <w:t>- ВНИМАНИЕ!!! Русский! вот что эти урроды творят! БЕИ ЧУРОК!!!!!!.;</w:t>
        <w:br/>
        <w:t>- Кто ты проснись!!!;</w:t>
        <w:br/>
        <w:t>- Правые</w:t>
        <w:br/>
        <w:t xml:space="preserve">// ВКонтакте (https://vk.com/id_51800233). Решение вынесено Альметьевским городским судом Республики Татарстан 10.02.2015; </w:t>
        <w:br/>
        <w:br/>
        <w:t>2768. Виртуальное сообщество «Славянские корни» и информация, аккумулируемая в нем // ВКонтакте (http://vk.com/club41109373). Решение вынесено Смольнинским районным судом города Санкт-Петербурга 10.02.2015;</w:t>
        <w:br/>
        <w:br/>
        <w:t>2769. Видеоролики:</w:t>
        <w:br/>
        <w:br/>
        <w:t>- «Скинхед!)))»;</w:t>
        <w:br/>
        <w:t>- «скинхед»;</w:t>
        <w:br/>
        <w:t xml:space="preserve">- «Формат 18 - П..ди баб!» </w:t>
        <w:br/>
        <w:t>// ВКонтакте, страница пользователя «Артем Глотов» ( http://vk.com/idl72848706). Решение вынесено Искитимским районным судом Новосибирской области 20.01.2015;</w:t>
        <w:br/>
        <w:br/>
        <w:t>2770. Информационные материалы:</w:t>
        <w:br/>
        <w:br/>
        <w:t>- видеоролик Послание Путину из Сирии»;</w:t>
        <w:br/>
        <w:t>- скриншот «РузильДавлетшин. Дело носителей призыва стало важным делом»</w:t>
        <w:br/>
        <w:t>// ВКонтакте (http://vk. сom /idl7755567). Решение вынесено Альметьевским городским судом Республики Татарстан 09.02.2015;</w:t>
        <w:br/>
        <w:br/>
        <w:t>2771. nswp (видеоролик) // ВКонтакте (http://vk/com id191685160). Решение вынесено Октябрьским районным судом г.Белгорода 23.10.2014;</w:t>
        <w:br/>
        <w:br/>
        <w:t>2772. Либерализм - враг свободы. Санкт-Петербург: Общественная инициатива, 2003. Решение вынесено Хостинским районным судом г.Сочи Краснодарского края 18.02.2015.</w:t>
        <w:br/>
        <w:br/>
        <w:t>2773. Книги Бадиуззамана Саида Нурси:</w:t>
        <w:br/>
        <w:br/>
        <w:t>- Свет единства. Sӧzler Publications, 2012;</w:t>
        <w:br/>
        <w:t>- Вера, Человек. Вселенная. Sӧzler Publications, 2011;</w:t>
        <w:br/>
        <w:t>- Человек – прекраснейшее творение. Sӧzler Publications, 2012;</w:t>
        <w:br/>
        <w:t>- Myнаджат (молитва) третий луч. Sӧzler Neşriyat A.Ş., 2006;</w:t>
        <w:br/>
        <w:t>- Природа – творец или творение? Sӧzler Neşriyat San ve Tic. A.Ş., 2006;</w:t>
        <w:br/>
        <w:t>- Основы братства. Перевод с турецкого М.Г. Тамимдарова, без года издания;</w:t>
        <w:br/>
        <w:t>- Вечный мир. Sӧzler Neşriyat San ve Tic. A.Ş., 2012;</w:t>
        <w:br/>
        <w:t>- Двадцать шестое сияние. Сияние для пожилых. Ihlas Nur Neşriyat, 2005;</w:t>
        <w:br/>
        <w:t>- Искренность и братство. Sӧzler Publications, 2012;</w:t>
        <w:br/>
        <w:t>- Исми Азам. Величайшее имя. Sӧzler Publications Sӧzler Neşriyat San ve Tic. A.Ş., 2012;</w:t>
        <w:br/>
        <w:t>- Путеводитель для женщин. Sӧzler Publications, 2012;</w:t>
        <w:br/>
        <w:t>- Истины веры. Пермь, Культурно-образовательный фонд «Нуру-Бади», 2012;</w:t>
        <w:br/>
        <w:t xml:space="preserve">- Рамадан, бережливость, благодарность. Sӧzler Neşriyat San ve Tic. A.Ş., 2006; </w:t>
        <w:br/>
        <w:t xml:space="preserve">- Мухаммад (мир ему и благословение Аллаха) – Милость для Миров. </w:t>
      </w:r>
      <w:r>
        <w:rPr>
          <w:sz w:val="18"/>
          <w:szCs w:val="18"/>
          <w:lang w:val="en-US"/>
        </w:rPr>
        <w:t>S</w:t>
      </w:r>
      <w:r>
        <w:rPr>
          <w:sz w:val="18"/>
          <w:szCs w:val="18"/>
        </w:rPr>
        <w:t>ӧ</w:t>
      </w:r>
      <w:r>
        <w:rPr>
          <w:sz w:val="18"/>
          <w:szCs w:val="18"/>
          <w:lang w:val="en-US"/>
        </w:rPr>
        <w:t>zler Publications S</w:t>
      </w:r>
      <w:r>
        <w:rPr>
          <w:sz w:val="18"/>
          <w:szCs w:val="18"/>
        </w:rPr>
        <w:t>ӧ</w:t>
      </w:r>
      <w:r>
        <w:rPr>
          <w:sz w:val="18"/>
          <w:szCs w:val="18"/>
          <w:lang w:val="en-US"/>
        </w:rPr>
        <w:t>zler Neşriyat San ve Tic. A.Ş., 2012;</w:t>
        <w:br/>
        <w:t xml:space="preserve">- </w:t>
      </w:r>
      <w:r>
        <w:rPr>
          <w:sz w:val="18"/>
          <w:szCs w:val="18"/>
        </w:rPr>
        <w:t>Сияние</w:t>
      </w:r>
      <w:r>
        <w:rPr>
          <w:sz w:val="18"/>
          <w:szCs w:val="18"/>
          <w:lang w:val="en-US"/>
        </w:rPr>
        <w:t xml:space="preserve">. </w:t>
      </w:r>
      <w:r>
        <w:rPr>
          <w:sz w:val="18"/>
          <w:szCs w:val="18"/>
        </w:rPr>
        <w:t>Перевод с турецкого: М.Г. Тамимдаров. Первое издание. Sӧzler Publications, 2012;</w:t>
        <w:br/>
        <w:t>- Эмирдагское приложение – 1. Sӧzler Neşriyat San ve Tic. A.Ş., 2012. Апелляционное определение вынесено Судебной Коллегией по административным делам Верховного Суда Республики Татарстан 22.12.2014 г.;</w:t>
        <w:br/>
        <w:br/>
        <w:t>2774. Видеоролики:</w:t>
        <w:br/>
        <w:br/>
        <w:t>- россия для русских;</w:t>
        <w:br/>
        <w:t>- ХорСС – Россия для русских;</w:t>
        <w:br/>
        <w:t>- РОССИЯ ДЛЯ РУССКИХ;</w:t>
        <w:br/>
        <w:t>- А ну-ка, давай-ка. Решение вынесено Щигровским районным судом Курской области 12.02.2015;</w:t>
        <w:br/>
        <w:br/>
        <w:t xml:space="preserve">2775. Александр Селянинов. Евреи в России. М.: «Витязь», 2000. – 144 с. Решение </w:t>
      </w:r>
      <w:hyperlink r:id="rId37" w:tgtFrame="_self">
        <w:r>
          <w:rPr>
            <w:rStyle w:val="InternetLink"/>
            <w:sz w:val="18"/>
            <w:szCs w:val="18"/>
          </w:rPr>
          <w:t>вынесено</w:t>
        </w:r>
      </w:hyperlink>
      <w:r>
        <w:rPr>
          <w:sz w:val="18"/>
          <w:szCs w:val="18"/>
        </w:rPr>
        <w:t xml:space="preserve"> Нагатинским районным судом г.Москвы 21.01.2015;</w:t>
        <w:br/>
        <w:br/>
        <w:t>2776. 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ешение вынесено Абаканским городским судом Республики Хакасия 12.02.2015;</w:t>
        <w:br/>
        <w:br/>
        <w:t>2777. Материалы, размещенные А.Н.Петровым в Интернете:</w:t>
        <w:br/>
        <w:t>Видеоролики:</w:t>
        <w:br/>
        <w:br/>
        <w:t>- Нейтрализация Таджика-педофила;</w:t>
        <w:br/>
        <w:t>- узбек в помойке 88;</w:t>
        <w:br/>
        <w:br/>
        <w:t>Аудиозапись 14/88 - Россия для Русских // ВКонтакте (http//vk.com/video 99631580_165101763, http://vk.com/video99631580_166381928, http://vk.com/audios99631580). Решение вынесено Дедовичским районным судом Псковской области 19.02.2015;</w:t>
        <w:br/>
        <w:br/>
        <w:t>2778. Восемь скриншотов и видеоролики:</w:t>
        <w:br/>
        <w:br/>
        <w:t>- Skingirl – invictos;</w:t>
        <w:br/>
        <w:t>- Автономное сопротивление NSWP;</w:t>
        <w:br/>
        <w:t>- Белые войны;</w:t>
        <w:br/>
        <w:t xml:space="preserve">- Бритоголовые москвичи; </w:t>
        <w:br/>
        <w:t>- Русь пробуждается;</w:t>
        <w:br/>
        <w:t xml:space="preserve">- Скинхеды убивают </w:t>
        <w:br/>
        <w:t>// ВКонтакте (http://vk.com/id100901248). Решение вынесено Альметьевским городским судом Республики Татарстан 17.02.2015;</w:t>
        <w:br/>
        <w:br/>
        <w:t>2779. Фотоизображение с графическим рисунком, содержащее текст: «УБИВАЙ ЧУРБАНОВ! ЭТО ВЕСЕЛО! ЭТО МОДНО! ЭТО СПОРТИВНО!» // ВКонтакте (http://vk.com/id211571790). Решение вынесено Правдинским районным судом Калининградской области 22.01.2015;</w:t>
        <w:br/>
        <w:br/>
        <w:t>2780. Текст, опубликованный под ником «СМИ аль – Имарат аль-Кавказ»: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 ВКонтакте ( htt://vk.com/club75695205). Решение вынесено Чегемским районным судом Кабардино-Балкарской Республики 17.02.2015;</w:t>
        <w:br/>
        <w:br/>
        <w:t>2781. Видеоролики, размещенные В.В.Скоковым под псевдонимом «Plasteline Plastit»:</w:t>
        <w:br/>
        <w:br/>
        <w:t>- БАНДА МОСКВЫ – ВИВАТ РОССИЯ (eb81df55cb33-67833227.vk)</w:t>
        <w:br/>
        <w:t>- ХорСС-Mein Kampf (d70d613d9c35-66422328.vk);</w:t>
        <w:br/>
        <w:br/>
        <w:t>Видеозаписи, находящиеся на следующих интернет-страницах: www.dailymotion.com/video/xd57j7_банда-москвы-виват-россия_music и https://vk.com/video-4521658_ 91873171. Решение вынесено Железнодорожным районным судом г.Орла 27.02.2015;</w:t>
        <w:br/>
        <w:br/>
        <w:t>2782. Видеофайлы:</w:t>
        <w:br/>
        <w:br/>
        <w:t>- Коловрат - Футбольный хулиган;</w:t>
        <w:br/>
        <w:t>- Россия для русских;</w:t>
        <w:br/>
        <w:br/>
        <w:t>Аудиофайлы:</w:t>
        <w:br/>
        <w:br/>
        <w:t>- Банда Москвы - Арийский легион!</w:t>
        <w:br/>
        <w:t>- Банда Москвы - Молодой Скинхед. Решение вынесено Бежицким районным судом г.Брянска 20.02.2015;</w:t>
        <w:br/>
        <w:br/>
        <w:t>2783. 14 Варяги 88 (видеофайл) и 11 графических файлов. Решение вынесено Бежицким районным судом г.Брянска 20.02.2015;</w:t>
        <w:br/>
        <w:br/>
        <w:t>2784. Изображения с надписью:</w:t>
        <w:br/>
        <w:t>- «Что евреи, что хачи, хорошо горят в печи!»;</w:t>
        <w:br/>
        <w:t>- «Защити свою родину, защити своих близких»;</w:t>
        <w:br/>
        <w:t>- «Скажи кавказской оккупации, НЕТ!...ответ должен быть жесток!»;</w:t>
        <w:br/>
        <w:t xml:space="preserve">- «Я тебе, сука, покажу лезгинку». </w:t>
        <w:br/>
        <w:t>// ВКонтакте (http://vkontakte.ru|id172950520). Решение вынесено Московским районным судом г.Калининграда 05.02.2015;</w:t>
        <w:br/>
        <w:br/>
        <w:t>2785. Прокурор: Вина Pussy Riot в хулиганстве доказана [комментарий к тексту статьи] // www.russia.ru/Serebrov/status/48b970000001a. Решение вынесено Тверским районным судом г.Москвы 17.12.2013;</w:t>
        <w:br/>
        <w:br/>
        <w:t>2786. Комментарии, размещенные по адресу www.youtube.come/all_comments?v=Au8x0DN6pwY. Решение вынесено Тверским районным судом г.Москвы 23.05.2014;</w:t>
        <w:br/>
        <w:br/>
        <w:t>2787. Рисунки с текстом, размещенные на личной странице пользователя «Глеб Сизов»:</w:t>
        <w:br/>
        <w:br/>
        <w:t>- «Кто мы? РУССКИЕ!!!», «Чего мы хотим? Сжечь на… хачей!!», «Когда мы этого хотим? Прямо сейчас!» (www.vk.com/photo145474353_309083712);</w:t>
        <w:br/>
        <w:t>-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 www.vk.com/photo145474353_309749451)</w:t>
        <w:br/>
        <w:t xml:space="preserve">// ВКонтакте (www.vk.com/idl 488ssl1488). Решение </w:t>
      </w:r>
      <w:hyperlink r:id="rId38" w:tgtFrame="_self">
        <w:r>
          <w:rPr>
            <w:rStyle w:val="InternetLink"/>
            <w:sz w:val="18"/>
            <w:szCs w:val="18"/>
          </w:rPr>
          <w:t>вынесено</w:t>
        </w:r>
      </w:hyperlink>
      <w:r>
        <w:rPr>
          <w:sz w:val="18"/>
          <w:szCs w:val="18"/>
        </w:rPr>
        <w:t xml:space="preserve"> Московским районным судом г.Калининграда 16.02.2015;</w:t>
        <w:br/>
        <w:br/>
        <w:t>2788. Сайт http://dmitrilove.my1.ru [персональный сайт Дмитрия Панчука]. Решение вынесено Енисейским районным судом Красноярского края 26.02.2015;</w:t>
        <w:br/>
        <w:br/>
        <w:t xml:space="preserve">2789. А.Заводюк. О русском безумии (статья) // Независимый альманах "Лебедь" ( http://lebed.com/2014/art6556.htm). Решение </w:t>
      </w:r>
      <w:hyperlink r:id="rId39" w:tgtFrame="_self">
        <w:r>
          <w:rPr>
            <w:rStyle w:val="InternetLink"/>
            <w:sz w:val="18"/>
            <w:szCs w:val="18"/>
          </w:rPr>
          <w:t>вынесено</w:t>
        </w:r>
      </w:hyperlink>
      <w:r>
        <w:rPr>
          <w:sz w:val="18"/>
          <w:szCs w:val="18"/>
        </w:rPr>
        <w:t xml:space="preserve"> Ленинским районным судом г.Тюмени 11.02.2015;</w:t>
        <w:br/>
        <w:br/>
        <w:t>2790. Белые воины (видеоролик) // ВКонтакте (http://vk.com/videol 1590197_165469823). Решение вынесено Советским районным судом г.Орла 11.02.2015;</w:t>
        <w:br/>
        <w:br/>
        <w:t xml:space="preserve">2791. А.В.Литвиненко, Ю.Г.Фельштинский. ФСБ взрывает Россию (книга) // http://lib.aldebaran.ru/author/felshtinskii yurii/felshtinskii yurii fsb vzryvaet ros siyu//. Решение </w:t>
      </w:r>
      <w:hyperlink r:id="rId40" w:tgtFrame="_self">
        <w:r>
          <w:rPr>
            <w:rStyle w:val="InternetLink"/>
            <w:sz w:val="18"/>
            <w:szCs w:val="18"/>
          </w:rPr>
          <w:t xml:space="preserve">вынесено </w:t>
        </w:r>
      </w:hyperlink>
      <w:r>
        <w:rPr>
          <w:sz w:val="18"/>
          <w:szCs w:val="18"/>
        </w:rPr>
        <w:t>Хорольским районным судом Приморского края 12.01.2015;</w:t>
        <w:br/>
        <w:br/>
        <w:t>2792. Русский бунт Спб (визуальный материал). Решение вынесено Заельцовским районным судом г.Новосибирска 26.01.2015;</w:t>
        <w:br/>
        <w:br/>
        <w:t>2793. Тимур Муцураев – Исламская умма (текст песни и видеоролик). Решение вынесено Первомайским районным судом г.Ростова-на-Дону 08.12.2014;</w:t>
        <w:br/>
        <w:br/>
        <w:t>2794. Ислам победит! (видеоролик). Решение вынесено Железнодорожным районным судом г.Ростова-на-Дону 29.01.2015;</w:t>
        <w:br/>
        <w:br/>
        <w:t>2795.Адольф Гитлер.Альбом № 2» под музыку Коловрат (видеоролик) // ВКонтакте ( http://vk.com/videos169482104?q=Адольф %20Гитлер.%20Альбом%20№&amp;section=s earch). Решение вынесено Советским районным судом г.Орла 17.03.2015;</w:t>
        <w:br/>
        <w:br/>
        <w:t xml:space="preserve">2796. М.Бухарин. О противодействии недочеловекам (статья) // ВКонтакте (http://vk.com/wall182635719_135). Решение </w:t>
      </w:r>
      <w:hyperlink r:id="rId41" w:tgtFrame="_self">
        <w:r>
          <w:rPr>
            <w:rStyle w:val="InternetLink"/>
            <w:sz w:val="18"/>
            <w:szCs w:val="18"/>
          </w:rPr>
          <w:t>вынесено</w:t>
        </w:r>
      </w:hyperlink>
      <w:r>
        <w:rPr>
          <w:sz w:val="18"/>
          <w:szCs w:val="18"/>
        </w:rPr>
        <w:t xml:space="preserve"> Анапским районным судом Краснодарского края 19.01.2015;</w:t>
        <w:br/>
        <w:br/>
        <w:t>2797. Коррозия Металла. Скинхед (аудиозапись). Решение вынесено Первомайским районным судом г.Владивостока 21.01.2015;</w:t>
        <w:br/>
        <w:br/>
        <w:t>2798. Вопросы русского офицера к самому себе и боевым товарищам (листовка). Решение вынесено Ленинским районным судом г.Чебоксары 22.01.2015;</w:t>
        <w:br/>
        <w:br/>
        <w:t>2799. ИГ Весна Анбада (видеоролик) // ВКонтакте, страница пользователя "Иман Муслимова" (id 225012353). Решение вынесено Фрунзенским районным судом г.Иваново 05.03.2015;</w:t>
        <w:br/>
        <w:br/>
        <w:t>2800. 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 ВКонтакте, страница "Движение «Солидарность» - Чувашия" (vk.com/club21309144). Решение вынесено Ленинским районным судом г.Чебоксары 02.02.2015;</w:t>
        <w:br/>
        <w:br/>
        <w:t>2801. Политика России - ХУЦПА (листовка). Решение вынесено Ленинским районным судом г.Чебоксары 02.02.2015;</w:t>
        <w:br/>
        <w:br/>
        <w:t>2802. Муджахид Хамза напоминание мусульманам северного сектора (видеоролик) // http://schooler.org.ua/browsevidfeeders.php. Решение вынесено Советским районным судом г.Махачкалы Республики Дагестан 15.01.2015;</w:t>
        <w:br/>
        <w:br/>
        <w:t>2803. Публикация под ником «КАЗЗЗЗЗА» и 2 комментария к ней от имени «eroin.s@rambler.ru» и «Zloy suslik» // uznaygadov.ru/index.php?mess=1836. Решение вынесено Нальчикским городским судом Кабардино-Балкарской Республики 29.01.2015;</w:t>
        <w:br/>
        <w:br/>
        <w:t>2804. Национал- социалист Dog92 о кавказцах (видеоролик) // ВКонтакте (http:/vk.com/videos1969482104?q=Националсоциалист%20Dog92%20о%20кавказцах&amp;seсtion=search&amp;z=video 96828_166141027). Решение вынесено Советским районным судом г.Орла 13.03.2015;</w:t>
        <w:br/>
        <w:br/>
        <w:t>2805. Манифест национал-социалистов Руси (информационный материал) // http://revansh.org/, http://fans-edge.info/, http://kampf18.wordpress.com. Решение вынесено Советским районным судом г.Орла 10.02.2015;</w:t>
        <w:br/>
        <w:br/>
        <w:t>2806. Личная страница пользователя социальной сети «ВКонтакте», аккаунт «Игорь Петров» (ttp://www.vk.com/bastilio666 (id218378330)). Решение вынесено Армавирским городским судом Краснодарского края 02.02.2015;</w:t>
        <w:br/>
        <w:br/>
        <w:t xml:space="preserve">2807. Коловрат-Правый Бритоголовый (видеофайл) // ВКонтакте (http://www.vk.com/id169624626). Решение вынесено Нижневартовским городским судом анты-Мансийского автономного округа – Югры 02.03.2015; </w:t>
        <w:br/>
        <w:br/>
        <w:t>2808. Печатные издания:</w:t>
        <w:br/>
        <w:br/>
        <w:t xml:space="preserve">- Салих ас-Сухейми, Абд ар-Раззак аль-Бадр, Ибрахим ар-Рухейли (пер. с араб. Э.Р.Кулиева; [под. ред. А.Н.Факихи, А. аль-Гамиди]).«Основы веры в свете Корана и Сунны»; - 2-е изд. - М.: Издательский дом «Умма», 2006. - 288 с. </w:t>
        <w:br/>
        <w:t xml:space="preserve">- Са'ид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w:t>
        <w:br/>
        <w:t xml:space="preserve">- Са'ид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10 год - 416 с. </w:t>
        <w:br/>
        <w:t xml:space="preserve">- Са'ид бин али бин Вахф аль-Кахтани «Крепость мусульманина; Из слов поминания Аллаха, встречающихся в Коране и сунне» / Пер. с араб. Абдулла Нирша. - М.: Издатель Эжаев, 2006. - 256 с. Решение </w:t>
      </w:r>
      <w:hyperlink r:id="rId42" w:tgtFrame="_self">
        <w:r>
          <w:rPr>
            <w:rStyle w:val="InternetLink"/>
            <w:sz w:val="18"/>
            <w:szCs w:val="18"/>
          </w:rPr>
          <w:t>вынесено</w:t>
        </w:r>
      </w:hyperlink>
      <w:r>
        <w:rPr>
          <w:sz w:val="18"/>
          <w:szCs w:val="18"/>
        </w:rPr>
        <w:t xml:space="preserve"> Курганским городским судом 16.02.2015;</w:t>
        <w:br/>
        <w:br/>
        <w:t>2809. Информационные материалы, размещенные Волковым К.А. в Интернете:</w:t>
        <w:br/>
        <w:br/>
        <w:t>- фотография рисунка, на котором изображен мужчина с топором на фоне гор, с надписью «бери топор встречай гостей с гор!»;</w:t>
        <w:br/>
        <w:t>-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w:t>
        <w:br/>
        <w:t>-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w:t>
        <w:br/>
        <w:t>-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w:t>
        <w:br/>
        <w:t>-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w:t>
        <w:br/>
        <w:t>-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w:t>
        <w:br/>
        <w:t>- фотография с изображением Гитлера, Брейвика, Чикатило, Сталина, Бен Ладана, надпись сверху «ну как можно злиться», снизу – «на таких няшек?»;</w:t>
        <w:br/>
        <w:t>- фотография, на которой изображены пятеро мужчин, предположительно выходцев с Кавказа, трое из них несут барана; подпись «у кого-то сегодня будет секс»;</w:t>
        <w:br/>
        <w:t>-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w:t>
        <w:br/>
        <w:t xml:space="preserve">-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w:t>
        <w:br/>
        <w:t>- рисунок шести расположенных в ряд лиц, под каждым подпись «чурка», общая подпись снизу «не путайте»;</w:t>
        <w:br/>
        <w:t>-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w:t>
        <w:br/>
        <w:t>- текст «Если Русские встанут, кавказ ляжет!» (крупным шрифтом), «Мы За Сильную Россию! За Великую Русь!»;</w:t>
        <w:br/>
        <w:t>- рисунок крокодила с открытой пастью, проглатывающего человека, похожего на хасида «HOLACOSTE»</w:t>
        <w:br/>
        <w:t>// ВКонтакте ( http: vk.com\kashey_88). Решение вынесено Устиновским районным судом г.Ижевска 12.03.2015;</w:t>
        <w:br/>
        <w:br/>
        <w:t>2810. Андеграунд кома – Чурки п…сы (аудиозапись) // ВКонтакте (http://vk.com/restructod). Решение вынесено Бузулукским районным судом Оренбургской области 03.03.2015;</w:t>
        <w:br/>
        <w:br/>
        <w:t>2811. Информационные материалы, размещенные в сети Интернет:</w:t>
        <w:br/>
        <w:br/>
        <w:t>- БЬЮТ чурок! (видеоролик);</w:t>
        <w:br/>
        <w:t>- Дали пи**ы хачам (видеоролик);</w:t>
        <w:br/>
        <w:t>- Национал Алисисты пи**ят хача (видеоролик);</w:t>
        <w:br/>
        <w:t>- Отпи**или чурок (всё правильно ну всё как там кричали, они русских убивают, чего вы их защищаете хачи (видеоролик);</w:t>
        <w:br/>
        <w:t>- Слава Руси! Смерть врагам! Sieg Heil!!! (видеоролик);</w:t>
        <w:br/>
        <w:t>- 1488-Россия для русских (аудиозапись);</w:t>
        <w:br/>
        <w:t>- Коловрат -Анти-антифа (аудиозапись);</w:t>
        <w:br/>
        <w:t>- Коловрат – Правый скинхед (аудиозапись);</w:t>
        <w:br/>
        <w:t>- Коловрат [waptorrent.ru] - Не покупай у чурок (аудиозапись);</w:t>
        <w:br/>
        <w:t>- 11 изображений</w:t>
        <w:br/>
        <w:t>// ВКонтакте (//www.vk.com/stas_gritsay). Решение вынесено Люблинским районным судом города Москвы 18.03.2015;</w:t>
        <w:br/>
        <w:br/>
        <w:t xml:space="preserve">2812. Шейгуль Хадис Маулана Мухаммад Закария Кандехлави. Ценности зикра. Казань, отпечатано в ООО «ПФ «ГАРТ». 182 с. Решение </w:t>
      </w:r>
      <w:hyperlink r:id="rId43" w:tgtFrame="_self">
        <w:r>
          <w:rPr>
            <w:rStyle w:val="InternetLink"/>
            <w:sz w:val="18"/>
            <w:szCs w:val="18"/>
          </w:rPr>
          <w:t>вынесено</w:t>
        </w:r>
      </w:hyperlink>
      <w:r>
        <w:rPr>
          <w:sz w:val="18"/>
          <w:szCs w:val="18"/>
        </w:rPr>
        <w:t xml:space="preserve"> Первоуральским городским судом Свердловской области 09.02.2015;</w:t>
        <w:br/>
        <w:br/>
        <w:t>2813. Скинхеды порезали шавку (видеоролик). Решение вынесено Северским городским судом Томской области 16.03.2015;</w:t>
        <w:br/>
        <w:br/>
        <w:t>2814. Бей ментов по е*алу (видеоролик). Решение вынесено Северским городским судом Томской области 13.03.2015;</w:t>
        <w:br/>
        <w:br/>
        <w:t>2815. Что такое национализм (видеоролик) // ВКонтакте. Решение вынесено Советским районным судом города Брянска 16.04.2015;</w:t>
        <w:br/>
        <w:br/>
        <w:t>2816. скин-гёрлы (видеофайл) // ВКонтакте, страница пользователя «Михаил Великорос» ( www.vk.com/id183913621 ). Решение вынесено Советским районным судом города Казани 17.03.2015;</w:t>
        <w:br/>
        <w:br/>
        <w:t>2817. СУКА ЧУРКИ Е*АНЫе…. – Убей Хача, Порадуй МАМУ (текст аудиозаписи) // ВКонтакте ( http://vk.com/search?c[q]=убей хача порадуй маму&amp;c[section]=audio). Решение вынесено Октябрьским районным судом города Санкт-Петербурга 19.11.2014;</w:t>
        <w:br/>
        <w:br/>
        <w:t>2818. Когда же русские напьются крови (статья) // ttp://censor.net.ua/news/286782/rossiya_ustroila_ocherednuyu_provokatsiyu_ na_granitse_s_ukrainoyi_mid. Решение вынесено Октябрьским районным судом города Санкт-Петербурга 26.01.2015;</w:t>
        <w:br/>
        <w:br/>
        <w:t>2819. Политические проблемы. Дар-уль-Умма: Бейрут - Ливан. 80 с. Решение вынесено Туймазинским районным судом Республики Башкортостан 22.01.2015;</w:t>
        <w:br/>
        <w:br/>
        <w:t>2820. Видеоматериалы:</w:t>
        <w:br/>
        <w:br/>
        <w:t>- 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w:t>
        <w:br/>
        <w:t xml:space="preserve">- видеозапись монолога лица мужского пола, начинающийся словами «Русский проснись» и заканчивающийся: «Слава России». Решение </w:t>
      </w:r>
      <w:hyperlink r:id="rId44" w:tgtFrame="_self">
        <w:r>
          <w:rPr>
            <w:rStyle w:val="InternetLink"/>
            <w:sz w:val="18"/>
            <w:szCs w:val="18"/>
          </w:rPr>
          <w:t>вынесено</w:t>
        </w:r>
      </w:hyperlink>
      <w:r>
        <w:rPr>
          <w:sz w:val="18"/>
          <w:szCs w:val="18"/>
        </w:rPr>
        <w:t xml:space="preserve"> Горно-Алтайским городским судом Республики Алтай 03.04.2015;</w:t>
        <w:br/>
        <w:br/>
        <w:t>2821. 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ешение вынесено Горно-Алтайским городским судом Республики Алтай 02.04.2015;</w:t>
        <w:br/>
        <w:br/>
        <w:t>2822. Видеоматериалы:</w:t>
        <w:br/>
        <w:br/>
        <w:t>- 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w:t>
        <w:br/>
        <w:t>-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ешение вынесено Горно-Алтайским городским судом Республики Алтай 02.04.2015;</w:t>
        <w:br/>
        <w:br/>
        <w:t>2823. Брошюры:</w:t>
        <w:br/>
        <w:t>- «Что нужно детям знать о Боге?», Watchtower Bible and Tract Society of Pennsylvania Wachtturm Bidel – und Traktat-Gesellschaft der Zeuger Jehovas. e.V., Selters/Taunus: 2011;</w:t>
        <w:br/>
        <w:t>- «Музыка Как она влияет на вас?», Watchtower Bible and Tract Society of Pennsylvania, Wachtturm Bidel – und Traktat-Gesellschaft der Zeuger Jehovas. e.V., Selters/Taunus: 2011;</w:t>
        <w:br/>
        <w:t>- «Терроризм В чем его причина? Когда с ним будет покончено?» Watcher Bible and Tract Society of Pennsylvania, Wachytturm Bibelund Traktat-Gesellschaft der Zeuger Jehovas, e.V., Selters/Taunus:2011;</w:t>
        <w:br/>
        <w:t>- «Иисус Откуда он пришел? Как он жил? Почему он умер?», Watcher Bible and Tract Society of Pennsylvania, Wachytturm Bibelund Traktat-Gesellschaft der Zeuger Jehovas, e.V., Selters/Taunus:2011;</w:t>
        <w:br/>
        <w:t>- «Как сохранить счастье в браке?» Watcher Bible and Tract Society of Pennsylvania, Wachytturm Bibelund Traktat-Gesellschaft der Zeuger Jehovas, e.V., Selters/Taunus:2011.;</w:t>
        <w:br/>
        <w:t>- «Духовный мир Кто в нем обитает», Watcher Bible and Tract Society of Pennsylvania, Wachytturm Bibelund Traktat-Gesellschaft der Zeuger Jehovas, e.V., Selters/Taunus:2011;</w:t>
        <w:br/>
        <w:t xml:space="preserve">- «Человек чудо творения», изд. 2011. </w:t>
      </w:r>
      <w:r>
        <w:rPr>
          <w:sz w:val="18"/>
          <w:szCs w:val="18"/>
          <w:lang w:val="en-US"/>
        </w:rPr>
        <w:t>Watchtower Bible and Tract Society of Pennsylvania 2011 Wachtturm Bibel-und Traktat-Gesellschaft der Zeuger Jehovas, e.V., Selters/Taunus.;</w:t>
        <w:br/>
        <w:t>- «</w:t>
      </w:r>
      <w:r>
        <w:rPr>
          <w:sz w:val="18"/>
          <w:szCs w:val="18"/>
        </w:rPr>
        <w:t>Как</w:t>
      </w:r>
      <w:r>
        <w:rPr>
          <w:sz w:val="18"/>
          <w:szCs w:val="18"/>
          <w:lang w:val="en-US"/>
        </w:rPr>
        <w:t xml:space="preserve"> </w:t>
      </w:r>
      <w:r>
        <w:rPr>
          <w:sz w:val="18"/>
          <w:szCs w:val="18"/>
        </w:rPr>
        <w:t>справиться</w:t>
      </w:r>
      <w:r>
        <w:rPr>
          <w:sz w:val="18"/>
          <w:szCs w:val="18"/>
          <w:lang w:val="en-US"/>
        </w:rPr>
        <w:t xml:space="preserve"> </w:t>
      </w:r>
      <w:r>
        <w:rPr>
          <w:sz w:val="18"/>
          <w:szCs w:val="18"/>
        </w:rPr>
        <w:t>с</w:t>
      </w:r>
      <w:r>
        <w:rPr>
          <w:sz w:val="18"/>
          <w:szCs w:val="18"/>
          <w:lang w:val="en-US"/>
        </w:rPr>
        <w:t xml:space="preserve"> </w:t>
      </w:r>
      <w:r>
        <w:rPr>
          <w:sz w:val="18"/>
          <w:szCs w:val="18"/>
        </w:rPr>
        <w:t>потерей</w:t>
      </w:r>
      <w:r>
        <w:rPr>
          <w:sz w:val="18"/>
          <w:szCs w:val="18"/>
          <w:lang w:val="en-US"/>
        </w:rPr>
        <w:t xml:space="preserve"> </w:t>
      </w:r>
      <w:r>
        <w:rPr>
          <w:sz w:val="18"/>
          <w:szCs w:val="18"/>
        </w:rPr>
        <w:t>близкого</w:t>
      </w:r>
      <w:r>
        <w:rPr>
          <w:sz w:val="18"/>
          <w:szCs w:val="18"/>
          <w:lang w:val="en-US"/>
        </w:rPr>
        <w:t xml:space="preserve"> </w:t>
      </w:r>
      <w:r>
        <w:rPr>
          <w:sz w:val="18"/>
          <w:szCs w:val="18"/>
        </w:rPr>
        <w:t>человека</w:t>
      </w:r>
      <w:r>
        <w:rPr>
          <w:sz w:val="18"/>
          <w:szCs w:val="18"/>
          <w:lang w:val="en-US"/>
        </w:rPr>
        <w:t xml:space="preserve">», Watcher Bible and Tract Society of Pennsylvania, Wachytturm Bibelund Traktat-Gesellschaft der Zeuger Jehovas, e.V., Selters/Taunus:2011. </w:t>
      </w:r>
      <w:r>
        <w:rPr>
          <w:sz w:val="18"/>
          <w:szCs w:val="18"/>
        </w:rPr>
        <w:t>Решение вынесено Матвеево-Курганским районным судом Ростовской области 29.09.2014;</w:t>
        <w:br/>
        <w:br/>
        <w:t xml:space="preserve">2824. Хизб ат-Тахрир аль-Исламий (статья) // http://golosislama.ru/news.php?id=3086. Решение </w:t>
      </w:r>
      <w:hyperlink r:id="rId45"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25.02.2015;</w:t>
        <w:br/>
        <w:br/>
        <w:t xml:space="preserve">2825. Асбат аль-Ансар (статья) // http://terworld.narod.ru/kontinent.files/asbatalansarlivan.htm. Решение </w:t>
      </w:r>
      <w:hyperlink r:id="rId46"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25.02.2015;</w:t>
        <w:br/>
        <w:br/>
        <w:t>2826. Герман Стерлингов – обращение ко всему миру (видеозапись) // www.youtube.com/watch?v=J-LTYCJo2DA. Решение вынесено Майкопским городским судом Республики Адыгея 24.03.2015;</w:t>
        <w:br/>
        <w:br/>
        <w:t>2827. Н.В.Белоглазов. «Еврейство и Россия. Краткий исторический очерк» (книга). Решение вынесено Басманным районным судом города Москвы 18.02.2015.</w:t>
        <w:br/>
        <w:br/>
        <w:t>2828. Информационные материалы:</w:t>
        <w:br/>
        <w:br/>
        <w:t>- Режьте хачей! Убивайте чурок!</w:t>
        <w:br/>
        <w:t>- Вот кто такие антифа. Не любите фашистов</w:t>
        <w:br/>
        <w:t>// ВКонтакте, страница пользователя "Эдик Подгайный". Решение вынесено Муравленковским городским судом Ямало-Ненецкого автономного округа 19.02.2015;</w:t>
        <w:br/>
        <w:br/>
        <w:t>2829. Коловрат- Ублюдки антиФА (видеоролик) // ВКонтакте ( http://vk.com/videos169482104?q=Коловрат-Ублюдки%20антиФА&amp;section=search&amp;z=video44976487_164601050). Решение вынесено Советским районным судом г.Орла 27.03.2015;</w:t>
        <w:br/>
        <w:br/>
        <w:t>2830. Интернет-сайт http://www.ru.nurrehberi.com/erisale/munacat_ru/#/2. Решение вынесено Ново-Савиновским районным судом г.Казани 01.04.2015;</w:t>
        <w:br/>
        <w:br/>
        <w:t>2831. Видеоролики:</w:t>
        <w:br/>
        <w:br/>
        <w:t>- Наставление (катехизис) еврея в СССР изъят в 1961</w:t>
        <w:br/>
        <w:t>- Русская революция</w:t>
        <w:br/>
        <w:t>- Злая Россия - YOU MUST MURDER. Решение вынесено Советским районным судом г.Орла 26.03.2015;</w:t>
        <w:br/>
        <w:br/>
        <w:t>2832. Книги:</w:t>
        <w:br/>
        <w:br/>
        <w:t>- Л.И.Маслов. Откровения людям нового века. Книга I. М.: 2010;</w:t>
        <w:br/>
        <w:t>- Л.И.Маслов. Откровения людям нового века. Книга II. Нижний Новгород: 2012;</w:t>
        <w:br/>
        <w:t>- Л.И.Маслов. Откровения людям нового века. Книга III. Нижний Новгород: 2012;</w:t>
        <w:br/>
        <w:t>- Л.И.Маслов. Откровения людям нового века. Книга IV. Нижний Новгород: 2012. Решение вынесено Таганрогским городским судом Ростовской области 22.08.2014. Апелляционное определение вынесено Судебной коллегией по административным делам Ростовского областного суда 20.04.2015;</w:t>
        <w:br/>
        <w:br/>
        <w:t>2833. Информационные материалы, размещенные по следующим адресам:</w:t>
        <w:br/>
        <w:br/>
        <w:t xml:space="preserve">- http://ar25.org/article/ukrayinska-nacionalna-asambleya-una-unso-korotka-istoriya-stuktura-kontakty.htm </w:t>
        <w:br/>
        <w:t>- http:// ps-shop.com.ua. Решение вынесено Новоуренгойским городским судом Ямало-Ненецкого автономного округа 22.01.2015;</w:t>
        <w:br/>
        <w:br/>
        <w:t>2834. Текст «Убирайтесь сволота, кто еще не сдох…. СЛАВА УКРАИНЕ!!! СМЕРТЬ ВРАГАМ - РАШКАМ!!!!», начинающийся словами «Путин запретил вывозить…», заканчивающийся словами: «…обратился к бывшим коллегам» // http://www.odnoklassniki.ru/group..pishaymo, аккаунт «МИ-УКРАIНЦI». Решение вынесено Центральным районным судом г.Сочи 03.03.2015;</w:t>
        <w:br/>
        <w:br/>
        <w:t>2835. Коррозия металла. Смерть цунарэфам (аудиозапись). Решение вынесено Первомайским районным судом г.Владивостока 23.01.2015;</w:t>
        <w:br/>
        <w:br/>
        <w:t>2836. Брошюра "Этапы призыва (зиярата)". 10 листов. Решение вынесено Тетюшским районным судом Республики Татарстан 07.04.2015;</w:t>
        <w:br/>
        <w:br/>
        <w:t>2837. Брошюра "Праведная семья". 18 листов. Решение вынесено Тетюшским районным судом Республики Татарстан 07.04.2015;</w:t>
        <w:br/>
        <w:br/>
        <w:t>2838. Информационно-аналитический дайджест [название не указано]. № 13, апрель 2007 года. Россия, 44 стр. Решение вынесено Тетюшским районным судом Республики Татарстан 07.04.2015;</w:t>
        <w:br/>
        <w:br/>
        <w:t>2839. Таки ад-дин ан-Набхани. Путь к вере. 120 стр. Решение вынесено Тетюшским районным судом Республики Татарстан 07.04.2015;</w:t>
        <w:br/>
        <w:br/>
        <w:t>2840. Наджах ас-Сабатина. Основы воспитания детей. 8 стр. Решение вынесено Тетюшским районным судом Республики Татарстан 07.04.2015;</w:t>
        <w:br/>
        <w:br/>
        <w:t xml:space="preserve">2841. Информационные материалы: </w:t>
        <w:br/>
        <w:t xml:space="preserve">- Мухаммад Салих Аль-Мунаджид. Запретные дела, по отношению к которым люди проявляют небрежность, но которые необходимо избегать. Набережные Челны: 2003. 88 стр.; </w:t>
        <w:br/>
        <w:t>- Тавба-Покаяние. Истигфар - просьба о прощении. Плоды страха перед Аллахом. Поминание Аллаха. Чтение Корана. Владивосток: 2004 г. 74 стр.;</w:t>
        <w:br/>
        <w:t>- Идрис Галяутдин. Страх смерти. Набережные Челны: 2004. 32 стр.</w:t>
        <w:br/>
        <w:t>- Ибн Хаджар аль-Хайтами. 380 больших грехов («Большие грехи»). Махачкала: 2010. 35 стр. Решение вынесено Тетюшским районным судом Республики Татарстан 07.04.2015;</w:t>
        <w:br/>
        <w:br/>
        <w:t>2842. обращение к детям Сирии (видеоролик) // www.youtube.com. Решение вынесено Тагилстроевским районным судом г. Нижнего Тагила Свердловской области 30.03.2015;</w:t>
        <w:br/>
        <w:br/>
        <w:t>2843. Иисус в исламе и в христианстве Невинность христиан (видеоролик) // www.youtube.com. Решение вынесено Тагилстроевским районным судом г. Нижнего Тагила Свердловской области 30.03.2015;</w:t>
        <w:br/>
        <w:br/>
        <w:t>2844. Экстремизм от Багирова - доверенного лица Путина (видеоролик) // http://anapa-pro/com/categoru/13/article/1660, http://www.youtube.com/watch?v=fsp9vGm1T-k. Решение вынесено Анапским городским судом Краснодарского края 03.02.2015;</w:t>
        <w:br/>
        <w:br/>
        <w:t>2845. NEX company – Толерантная Россия (видеоролик). Решение вынесено Северским городским судом Томской области 23.03.2015;</w:t>
        <w:br/>
        <w:br/>
        <w:t>2846. SelʼMi – О насущном (аудиозапись) // ВКонтакте ( http://vk.com/audios154750730?q= Sel%27Mi%20-%20O%20насущном) ). Решение вынесено Советским районным судом г.Орла 07.04.2015;</w:t>
        <w:br/>
        <w:br/>
        <w:t>2847. Джихад» (Шейх Хасан абу Аль – Ашбаль «необходимость Джихада для построения Исламской Уммы») (видеоролик). Решение вынесено Чистопольским городским судом Республики Татарстан 07.04.2015;</w:t>
        <w:br/>
        <w:br/>
        <w:t>2848. Бей жидов (видеозапись) // http://www.youtube.com/watch?v=CUBLdGh-2Yg. Решение вынесено Октябрьским районным судом города Санкт-Петербурга 04.02.2015;</w:t>
        <w:br/>
        <w:br/>
        <w:t>2849. Информационные материалы, размещенные Д.Н.Пулькиным:</w:t>
        <w:br/>
        <w:br/>
        <w:t>- Черная коза-))) (видеозапись)</w:t>
        <w:br/>
        <w:t>- 1488-Я рисую белым мелом (аудиозапись)</w:t>
        <w:br/>
        <w:t>// ВКонтакте. Решение вынесено Псковским городским судом Псковской области 14.04.2015;</w:t>
        <w:br/>
        <w:br/>
        <w:t>2850. Фотографическое изображение, размещенное группой «Ванильный Шнапс» ВКонтакте (https://vk.com/v_reich7z-photo-33780701-336887170%Falbum-33780701-00%2Frev). Решение вынесено Советским районным судом г.Тулы 30.03.2015;</w:t>
        <w:br/>
        <w:br/>
        <w:t xml:space="preserve">2851. Р.А.Юшков. Истерия по-пугачевски (статья) // Пермская краевая газета «Звезда» от 19.07.2013г., № 79. Решение </w:t>
      </w:r>
      <w:hyperlink r:id="rId47" w:tgtFrame="_self">
        <w:r>
          <w:rPr>
            <w:rStyle w:val="InternetLink"/>
            <w:sz w:val="18"/>
            <w:szCs w:val="18"/>
          </w:rPr>
          <w:t>вынесено</w:t>
        </w:r>
      </w:hyperlink>
      <w:r>
        <w:rPr>
          <w:sz w:val="18"/>
          <w:szCs w:val="18"/>
        </w:rPr>
        <w:t xml:space="preserve"> Мотовилихинским районным судом г.Перми 30.01.2015;</w:t>
        <w:br/>
        <w:br/>
        <w:t xml:space="preserve">2852. Са'ид бин али бин Уахф апь-Кахтани. Крепость мусульманина. Из слов поминания Аллаха, встречающихся в Коране и сунне" (перевод на русский язык Владимир Абдулла Нирша). Нальчик, 2004. 241 с. Решение </w:t>
      </w:r>
      <w:hyperlink r:id="rId48" w:tgtFrame="_self">
        <w:r>
          <w:rPr>
            <w:rStyle w:val="InternetLink"/>
            <w:sz w:val="18"/>
            <w:szCs w:val="18"/>
          </w:rPr>
          <w:t>вынесено</w:t>
        </w:r>
      </w:hyperlink>
      <w:r>
        <w:rPr>
          <w:sz w:val="18"/>
          <w:szCs w:val="18"/>
        </w:rPr>
        <w:t xml:space="preserve"> Курганским городским судом 06.04.2015;</w:t>
        <w:br/>
        <w:br/>
        <w:t xml:space="preserve">2853. Русская жизнь (видеофайл, размещенный А.С.Ремневым) // ВКонтакте ( vk.com/id182487819). Решение </w:t>
      </w:r>
      <w:hyperlink r:id="rId49" w:tgtFrame="_self">
        <w:r>
          <w:rPr>
            <w:rStyle w:val="InternetLink"/>
            <w:sz w:val="18"/>
            <w:szCs w:val="18"/>
          </w:rPr>
          <w:t>вынесено</w:t>
        </w:r>
      </w:hyperlink>
      <w:r>
        <w:rPr>
          <w:sz w:val="18"/>
          <w:szCs w:val="18"/>
        </w:rPr>
        <w:t xml:space="preserve"> Боровским районным судом Калужской области 07.04.2015;</w:t>
        <w:br/>
        <w:br/>
        <w:t>2854. Самоубийство белой расы (видеоролик). Решение вынесено Северным районным судом г.Орла 31.03.2015;</w:t>
        <w:br/>
        <w:br/>
        <w:t>2855. Путин в ярости. Стыдно быть русским (запрещенное в России видео) (статья) // http://www.youtube.com/watch?v=PLG1-FaVyWe. Решение вынесено Кировским районным судом г.Астрахани 14.04.2015;</w:t>
        <w:br/>
        <w:br/>
        <w:t>2856. Абу Белял. Упование на Аллаха. 2 с. Решение вынесено Тетюшским районным судом Республики Татарстан 20.04.2015;</w:t>
        <w:br/>
        <w:br/>
        <w:t>2857. Текст, начинающийся со слов «Вот так должны умирать...» и заканчивающийся словами «... всех коммунистов нужно кремировать за живо!!!» // ВКонтакте, страница пользователя "Роман Лазарев" (www.vk.com/id90536072). Решение вынесено Советским районным судом г.Казани 16.03.2015;</w:t>
        <w:br/>
        <w:br/>
        <w:t>2858. Печатные издания:</w:t>
        <w:br/>
        <w:br/>
        <w:t>- Абдульхамид ибн Абдуррахман ас-Сухайбани. «Картины из жизни сподвижниц пророка» (пер. с араб. С. (К.) Филимонова). – Екатеринбург: Издательство «Мир», 2009. – 192 с;</w:t>
        <w:br/>
        <w:t>-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w:t>
        <w:br/>
        <w:t xml:space="preserve">- Саʼид ибн ʻАли ибн Вахф аль-Кахтани. «Толкование прекрасных имён Аллаха в свете Корана и Сунны» (пер. с араб., коммент. Э.Р. Кулиева). – 2-е изд., испр. – М.: Умма, 2011. – 288 с. Решение </w:t>
      </w:r>
      <w:hyperlink r:id="rId50" w:tgtFrame="_self">
        <w:r>
          <w:rPr>
            <w:rStyle w:val="InternetLink"/>
            <w:sz w:val="18"/>
            <w:szCs w:val="18"/>
          </w:rPr>
          <w:t>вынесено</w:t>
        </w:r>
      </w:hyperlink>
      <w:r>
        <w:rPr>
          <w:sz w:val="18"/>
          <w:szCs w:val="18"/>
        </w:rPr>
        <w:t xml:space="preserve"> Котельничским районным судом Кировской области 16.04.2015;</w:t>
        <w:br/>
        <w:br/>
        <w:t>2859. Черная коза=) (видеоролик, размещенный М.С.Лапшеновым) // ВКонтакте (http://vk.com/id85220751). Решение вынесено Железногорским городским судом Курской области 19.03.2015;</w:t>
        <w:br/>
        <w:br/>
        <w:t>2860. ДИВ. Злой хачик (текст песни) // http ://song5 .ru/text/див-злой-хачик. Решение вынесено Никулинским районным судом города Москвы 10.03.2015;</w:t>
        <w:br/>
        <w:br/>
        <w:t>2861. Мы вас победим, иншааЛлах! (видеоролик) // ВКонтакте ( http://vk.com/videos215049440_166090676). Решение вынесено Черкесским городским судом Карачаево-Черкесской Республики 16.04.2015;</w:t>
        <w:br/>
        <w:br/>
        <w:t>2862. е**** хачей е**** хачей вон из России черно ж****п***** Мем Против гомиков и хачей (изображение) // http//risovach.ru/kartinka/2510398. Решение вынесено Никулинским районным судом города Москвы 10.03.2015;</w:t>
        <w:br/>
        <w:br/>
        <w:t>2863. Вновь плачет народ о русской земле, о русской душе, о родной стороне (текст песни) // ВКонтакте ( vk.com/topic-1 774129_27062203?offset=40). Решение вынесено Никулинским районным судом города Москвы 10.03.2015;</w:t>
        <w:br/>
        <w:br/>
        <w:t>2864. Текст песни СПРОТ, Таки Лукавый Токсидоз LD100 Адольф ГС: (текст песни) // http://webkind.ru/text/993378859_970071140p551287444_text_pesni_sprot.html. Решение вынесено Никулинским районным судом города Москвы 10.03.2015;</w:t>
        <w:br/>
        <w:br/>
        <w:t xml:space="preserve">2865. И.А.Маслов. Стань машиной для убийства (стихотворение) // http://style.emoolive.ru/~Nitsanger/?show=theme&amp;id=66683. Решение </w:t>
      </w:r>
      <w:hyperlink r:id="rId51" w:tgtFrame="_self">
        <w:r>
          <w:rPr>
            <w:rStyle w:val="InternetLink"/>
            <w:sz w:val="18"/>
            <w:szCs w:val="18"/>
          </w:rPr>
          <w:t>вынесено</w:t>
        </w:r>
      </w:hyperlink>
      <w:r>
        <w:rPr>
          <w:sz w:val="18"/>
          <w:szCs w:val="18"/>
        </w:rPr>
        <w:t xml:space="preserve"> Октябрьским районным судом г.Барнаула 21.01.2015;</w:t>
        <w:br/>
        <w:br/>
        <w:t>2866. 6 текстово-графических изображений групп «Of Hooligans», «Футбольный хулиган», «AllCopsAreBastardS» // ВКонтакте. Решение вынесено Пролетарским районным судом г.Тулы 07.04.2015;</w:t>
        <w:br/>
        <w:br/>
        <w:t xml:space="preserve">2867. Материалы, размещенные на личной странице пользователя «Александр Дёмин» // ВКонтакте (http://vk.com/holokaustos). Решение вынесено Ленинским районным судом г.Тюмени 24.04.2015. </w:t>
        <w:br/>
        <w:br/>
        <w:t xml:space="preserve">2868. Две фотографии и видеоролик «Форма 18» // ВКонтакте (http://vk.com/vandal31). Решение вынесено Калининским районным судом г. Чебоксары 20.04.2015; </w:t>
        <w:br/>
        <w:br/>
        <w:t>2869. - письмо политбеженки России Полины Жеребцовой к Михаилу Ходорковскому;</w:t>
        <w:br/>
        <w:t>- Украинско-чеченское боевое братство;</w:t>
        <w:br/>
        <w:t>- Памяти Президента ЧРИ Аслана Масхадова;</w:t>
        <w:br/>
        <w:t>- ОБРАЩЕНИЕ!; Обращение Чеченскому Народу;</w:t>
        <w:br/>
        <w:t>- Обращение Парламента Чеченской Республики Ичкерии к руководству Украины;</w:t>
        <w:br/>
        <w:t xml:space="preserve">- Обращение ОПД «Свободный Кавказ»; </w:t>
        <w:br/>
        <w:t>- ОБРАЩЕНИЕ Парламента Чеченской Республики Ичкерия;</w:t>
        <w:br/>
        <w:t>- Глава из неопубликованной книги Казбича Чеченского «Империя террора и лжи»</w:t>
        <w:br/>
        <w:t xml:space="preserve">// Nohchipress.info. Решение вынесено Троицким городским судом Челябинской области 12.03.2015. </w:t>
        <w:br/>
        <w:br/>
        <w:t xml:space="preserve">2870. Интернет сайт http://lib.mn/blog/yurij_petuhov/175617.html. Решение вынесено Ново-Савиновским районным судом г. Казани 14.04.2015. </w:t>
        <w:br/>
        <w:br/>
        <w:t>2871. Интернет сайт http://music.nur.kz/1193321-warriors-of-zion-gimn-antifa-(lezginka). Решение вынесено Ново-Савиновским районным судом г. Казани 14.04.2015</w:t>
        <w:br/>
        <w:br/>
        <w:t>2872. Интернет сайты:</w:t>
        <w:br/>
        <w:t>- http://www.muslim-library.com/dl/books/ru4261.pdf,</w:t>
        <w:br/>
        <w:t>- http://ru.scribd.com/doc/38398265. Решение вынесено Ново-Савиновским районным судом г. Казани 14.04.2015</w:t>
        <w:br/>
        <w:br/>
        <w:t>2873. Муцураев Тимур. Рай под тенью сабель (аудиофайл) // ВКонтакте (страница пользователя «Аслан ОДИНОКИЙ ВОЛК Масхадов) (http://vk.com./id134499693). Решение вынесен Ленинским районным судом г. Тюмени 24.04.2015.</w:t>
        <w:br/>
        <w:br/>
        <w:t>2874. Муцураев Тимур. Держись, Россия! Мы идем! (аудиофайл) // ВКонтакте (страница пользователя «Аслан ОДИНОКИЙ ВОЛК Масхадов) (http://vk.com./id134499693). Решение вынесен Ленинским районным судом г. Тюмени 24.04.2015.</w:t>
        <w:br/>
        <w:br/>
        <w:t xml:space="preserve">2875. Интернет сайт http://mp3index.ru/mp3-search/%E5%8D%90%20%D0%9A%D0%BE%D0%BB% D0%BE%D0%B2%D1%80%D0%B0%D1%82%20-%20%D0%9A%D0%B0%D1%80% D0%B0%D1%82%D0%B5%D0%BB%D1%8C%20SS%20%D0%92%D0%B0%D1%80%D1%8F%D0%B3/. </w:t>
        <w:br/>
        <w:t>Решение вынесено Ново-Савиновским районным судом г. Казани 13.04.2015</w:t>
        <w:br/>
        <w:br/>
        <w:t>2876. Интернет сайты</w:t>
        <w:br/>
        <w:t>- http://ololo.fm/search/%D0%90%D0%BB%D0%B5%D0%BA%D1%81%D0%B0%D0%BD%D0%B4%D1%80+%D0%A5%D0%B0%D1%80%D1%87%D0%B8%D0%BA%D0%BE%D0%B2/%D0%96%D0%B8%D0%B4%D1%8B+%D0%A5%D0%BB%D0%B5%D0%B1%D1%83%D1%88%D0%B5%D0%BA+%D0%9D%D0%B5+%D0%A1%D0%B5%D1%8E%D1%82;</w:t>
        <w:br/>
        <w:t xml:space="preserve">- http://webkind.ru/text/1291203_58341266p17748296_text_pesni_zhidy-hlebushka-ne-seyut.html. </w:t>
        <w:br/>
        <w:t>Решение вынесено Ново-Савиновским районным судом г. Казани 13.04.2015</w:t>
        <w:br/>
        <w:br/>
        <w:t xml:space="preserve">2877. Интернет сайты </w:t>
        <w:br/>
        <w:t>- http://libes.ru/170567.read;</w:t>
        <w:br/>
        <w:t>- http://www.libros.am/book/read/id/130482/slug/moya-borba;</w:t>
        <w:br/>
        <w:t xml:space="preserve">- http://lib.co.ua/politic/gitleradolf/mojaborba.jsp. </w:t>
        <w:br/>
        <w:t>Решение вынесено Ново-Савиновским районным судом г. Казани 13.04.2015</w:t>
        <w:br/>
        <w:br/>
        <w:t>2878. Интернет сайт http://mp3-4-all.ru/id-files/%D0%9A%D0%BE%D0%BB%D0%BE%D0%B2%D1 %80%D0%B0%D1%82-%D0%9D%D0%B5%20%D0%BF%D0%BE%D0%BA%D1%83%D0%BF%D0%B0%D0%B9%20%D1%83%20%D1%87%D1%83%D1%80%D0%BE %D0%BA/. Решение вынесено Ново-Савиновским районным судом г. Казани 13.04.2015</w:t>
        <w:br/>
        <w:br/>
        <w:t>2879. Интернет сайты:</w:t>
        <w:br/>
        <w:t>- http://spaces.ru/musicat/?r=track/view&amp;Tr=1539374&amp;link_id=650085&amp;sid=7078741892583076;</w:t>
        <w:br/>
        <w:t xml:space="preserve">- http://musicov.net/?song=%C1%E5%E7%F3%EC%ED%FB%E5+%D3%F1% E8%EB%E8%FF; </w:t>
        <w:br/>
        <w:t xml:space="preserve">- http://zpleer.ru/?s=%D0%91%D0%B5%D0%B7%D1%83%D0%BC%D0%BD%D1%8B%D0%B5+%D0%A3%D1%81%D0%B8%D0%BB%D0%B8%D1%8F. </w:t>
        <w:br/>
        <w:t>Решение вынесено Ново-Савиновским районным судом г. Казани 13.04.2015</w:t>
        <w:br/>
        <w:br/>
        <w:t>2880. Абу Умар Саситлинский - Про Шиитов и Алавитов (из лекции-вместе мы сила) (видеоматериал, продолжительностью 7 минут 14 секунд) // Youtube (http://www.youtube.com/watch?v=nTEHUwkmGI8),</w:t>
        <w:br/>
        <w:t>- Абу Умар Саситлинский - Про Шиитов и Алавитов (из лекции-вместе мы сила) (видеоматериал, продолжительностью 7 минут 14 секунд) // ВКонтакте (http://vk.com/video234167848_170985675),</w:t>
        <w:br/>
        <w:t xml:space="preserve">- Абу Умар Саситлинский - Про Шиитов и Алавитов (из лекции-вместе мы сила) (видеоматериал, продолжительностью 7 минут 14 секунд) // Tubethe (http://tubethe.com/watch/nTEHUwkmGI8/abu-umar-sasitlinskijj-pro-shiitov -i-alavitov-iz-lekciivmeste-my-sila.html; </w:t>
        <w:br/>
        <w:t>- Абу Умар Саситлинский - Про Шиитов и Алавитов (из лекции-вместе мы сила) (видеоматериал, продолжительностью 7 минут 14 секунд) // Santiye.tv (http://santiye.tv/play/nTEHUwkmGI8/____________.html),</w:t>
        <w:br/>
        <w:t>- Абу Умар Саситлинский - Про Шиитов и Алавитов (из лекции-вместе мы сила) (видеоматериал, продолжительностью 7 минут 14 секунд) // vidoz (http://vidoz.pp.ua/video/0eRUf9xzTVL.html).</w:t>
        <w:br/>
        <w:t>Решение вынесено Тракторозаводским районным судом г. Волгограда 20.04.2015.</w:t>
        <w:br/>
        <w:br/>
        <w:t>2881. Поддержка мусульман Нижневартовска пророка Аллаха (видеофайл) // Youtube. Решение вынесено Нижневартовским городским судом Ханты-Мансийского автономного округа – Югры 22.04.2015.</w:t>
        <w:br/>
        <w:br/>
        <w:t>2882. Взорви вагон вечерним рейсом… (стихотворение). Решение вынесено Йошкар-Олинским городским судом Республики Марий Эл 20.04.2015.</w:t>
        <w:br/>
        <w:br/>
        <w:t>2883. Формат 18 - Владимирский централ… (видеоролик со страницы пользователя Евгений Андреевич) // ВКонтакте (vk.com/id252681838). Решение вынесено Южно-Сахалинским городским судом Сахалинской области 27.03.2015.</w:t>
        <w:br/>
        <w:br/>
        <w:t xml:space="preserve">2884. 14 88 (видеоролик). Решение вынесено Северным районным судомг. Орла 23.04.2015. </w:t>
        <w:br/>
        <w:br/>
        <w:t>2885. Видеоматериалы, размещенные Веревкиным Р.Ю.</w:t>
        <w:br/>
        <w:t>- Формат 18 (размер 2 700 267 байт продолжительностью 00 минут 58 секунд)</w:t>
        <w:br/>
        <w:t>- формат 18 (размер 9 433 721 байт продолжительностью 03 минуты 26 секунд) // ВКонтакте (http://vkcom.ru/id144064070). Решение вынесено Промышленным районным судом г. Курска 31.03.2015.</w:t>
        <w:br/>
        <w:br/>
        <w:t xml:space="preserve">2886. YA-Russkij.flv (видеоролик) // ВКонтакте (http://vk.com/den patriot). Решение вынесено Гуковским городским судом Ростовской области 27.04.2015. </w:t>
        <w:br/>
        <w:br/>
        <w:t>2887. Внутренний предиктор СССР. К Богодержавию… В редакции 1996 г. Санкт-Петербург: Общественная инициатива, 2004. Решение вынесено Хостинским районным судом г. Сочи 31.03.2015.</w:t>
        <w:br/>
        <w:br/>
        <w:t xml:space="preserve">2888. </w:t>
        <w:br/>
        <w:t>- Текст, начинающийся со слов «Атака // 6 декабря 2013 в 20:00 // Вчера они приехали сюда» и заканчивающийся словами «Специально для Атаки: Митяев Станислав» // ВКонтакте (http ://vk.coin/ atakaws);</w:t>
        <w:br/>
        <w:t>- текст, начинающийся со слов «Атака // 17 декабря 2013 в 20:11 // Единственный путь к победе» и заканчивающийся словами «специально для Атаки: Ткач Владимир» // ВКонтакте (http ://vk.coin/ atakaws);</w:t>
        <w:br/>
        <w:t>- текст, начинающийся со слов «Атака // 29 ноября 2013 в 19:45 // Тяжкое бремя моральной вины» и заканчивающийся словами «специально для Атаки: Олег Фор» // ВКонтакте (http ://vk.coin/ atakaws);</w:t>
        <w:br/>
        <w:t>-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 ВКонтакте (http ://vk.coin/ atakaws);</w:t>
        <w:br/>
        <w:t>- текст, начинающийся со слов «Атака // 24 декабря 2013 в 19:58 // около миллиона инородцев» и заканчивающийся словами «ведь за будущее народа надо бороться сегодня» // ВКонтакте (http ://vk.coin/ atakaws).</w:t>
        <w:br/>
        <w:t xml:space="preserve">Решение вынесено Басманным районным судом города Москвы 13.03.2015. </w:t>
      </w:r>
      <w:r>
        <w:rPr>
          <w:i/>
          <w:iCs/>
          <w:sz w:val="18"/>
          <w:szCs w:val="18"/>
        </w:rPr>
        <w:br/>
      </w:r>
      <w:r>
        <w:rPr>
          <w:sz w:val="18"/>
          <w:szCs w:val="18"/>
        </w:rPr>
        <w:br/>
        <w:t>2889. Графические файлы</w:t>
        <w:br/>
        <w:t>- ПОЗДРАВЛЯЕМ С ХОЛОКОСТОМ!,</w:t>
        <w:br/>
        <w:t>- 6 МИЛЛИОНОВ ПАРХАТЫХ а тебе слабо?,</w:t>
        <w:br/>
        <w:t>- Ну не виноват я, что в среднем еврее 70 кг говна … ой простите, угля, а воняет.. .ой простите, горит, как тонна,</w:t>
        <w:br/>
        <w:t>- ПРИ НЕМ жиды и чурки сидели в печах, а не в правительстве,</w:t>
        <w:br/>
        <w:t>- ХОЛОКОСТ не откладывай на завтра то, что можешь сделать сегодня,</w:t>
        <w:br/>
        <w:t>- Жидовская наглость продолжает удивлять даже бывалых антисемитов: это фото немцев, сгоревших в Дрездене, фигурирует в музее холокоста,</w:t>
        <w:br/>
        <w:t>- ПЕРВЫЙ ТОСТ ЗА ХОЛОКОСТ!,</w:t>
        <w:br/>
        <w:t>- ХОЛОКОСТ-ВСЕМИРНАЯ ТРАГЕДИЯ?,</w:t>
        <w:br/>
        <w:t>- ОНИ ПРОСТО ВЫПОЛНЯЛИ РАБОТУ по зачистке земли от глистов,</w:t>
        <w:br/>
        <w:t>- Существует три вида лжи: ложь, наглая ложь и холокост,</w:t>
        <w:br/>
        <w:t>- Лживый «холокост» это главное оружие жидов</w:t>
        <w:br/>
        <w:t xml:space="preserve">// ВКонтакте, сайт группы «Читатели Антона Благина -Благая весть!» (https://vk.com./blaginanton). Решение вынесено Октябрьским районным судом г. Мурманска 13.04.2015. </w:t>
        <w:br/>
        <w:br/>
        <w:t>2890. Видеоматериалы, размещенные Д.А.Ткаченко:</w:t>
        <w:br/>
        <w:t>- Вы ненавидите скинхедов. А как вам антифашисты???!!! (продолжительность 3 минуты 40 секунд) // ВКонтакте (http://vkcom.ru/id1 51175-739). Решение вынесено Промышленным районным судом г. Курска 16.04.2015).</w:t>
        <w:br/>
        <w:br/>
        <w:t>2891. Видеофайлы:</w:t>
        <w:br/>
        <w:t>- NS-WP v doroge..360.mp4» (длительность 54 сек.);</w:t>
        <w:br/>
        <w:t>- NS_WP в дороге.mp4» (длительность 54 сек.);</w:t>
        <w:br/>
        <w:t>- Национализм НЕ фашизм!..mp4 (длительность 07 мин. 42 сек.)</w:t>
        <w:br/>
        <w:t xml:space="preserve">// ВКонтакте (http://vk.com/id134342032). Решение вынесено Орджоникидзевским районным судом г. Новокузнецка Кемеровской области 23.04.2015. </w:t>
        <w:br/>
        <w:br/>
        <w:t>2892. Информационные материалы:</w:t>
        <w:br/>
        <w:t>- В этот день в 1934 году был образован т.н. НКВД СССР. Смерть чекистам! #ПутинХ…о будет казнен!;</w:t>
        <w:br/>
        <w:t>- СТОМАХИН: Ждем следующий вокзал.…!»;</w:t>
        <w:br/>
        <w:t>- РУСИЗМ. Шамиль Басаев – о великорусской мечте;</w:t>
        <w:br/>
        <w:t>- РУССКАЯ Жизнь;</w:t>
        <w:br/>
        <w:t>- БОРИС СТОМАХИН: Пока Россия не уничтожена, не может быть ни жизни, ни свободы, ни независимости, ни процветания;</w:t>
        <w:br/>
        <w:t>- РУССИЗМ.MFF Свобода Слова: Русь поганая;</w:t>
        <w:br/>
        <w:t>- ИМАРАТ КАВКАЗ. Сводка боевых операций моджахедов за месяц Сафар 1435 г.х.;</w:t>
        <w:br/>
        <w:t>- ТЕРАКТЫ В ВОЛЕОЕРАДЕ.</w:t>
        <w:br/>
        <w:t xml:space="preserve">- Аль-Макдиси. Фатва по Волгограду // ВКонтакте (http://vk.com/eleftheriaithanatos). Решение вынесено Октябрьским районным судом г. Краснодара 21.04.2015. </w:t>
      </w:r>
    </w:p>
    <w:p>
      <w:pPr>
        <w:pStyle w:val="Style15"/>
        <w:spacing w:before="0" w:after="0"/>
        <w:rPr>
          <w:sz w:val="18"/>
          <w:szCs w:val="18"/>
        </w:rPr>
      </w:pPr>
      <w:r>
        <w:rPr>
          <w:sz w:val="18"/>
          <w:szCs w:val="18"/>
        </w:rPr>
        <w:t xml:space="preserve">2893. Аудиозаписи песен неонацистских групп «Коловрат» и «ХорСС»: </w:t>
        <w:br/>
        <w:t>- Коловрат. В нашем доме появился замечательный скинхед;</w:t>
        <w:br/>
        <w:t xml:space="preserve">- Коловрат. Скинхеды; </w:t>
        <w:br/>
        <w:t xml:space="preserve">- ХорСС. Сопротивляйся; </w:t>
        <w:br/>
        <w:t xml:space="preserve">- ХорСС. RAHOWA; </w:t>
        <w:br/>
        <w:t xml:space="preserve">- ХорСС. Арматур; </w:t>
        <w:br/>
        <w:t xml:space="preserve">- ХорСС. Бой; </w:t>
        <w:br/>
        <w:t xml:space="preserve">- ХорС. Время пришло; </w:t>
        <w:br/>
        <w:t xml:space="preserve">- ХорСС. Арийский штурмовик // ВКонтакте. Решение вынесено Фокинским районным судом города Брянск 08.05.2015. </w:t>
      </w:r>
    </w:p>
    <w:p>
      <w:pPr>
        <w:pStyle w:val="Style15"/>
        <w:spacing w:before="0" w:after="0"/>
        <w:rPr>
          <w:sz w:val="18"/>
          <w:szCs w:val="18"/>
        </w:rPr>
      </w:pPr>
      <w:r>
        <w:rPr>
          <w:sz w:val="18"/>
          <w:szCs w:val="18"/>
        </w:rPr>
        <w:t>2894. Аудиозаписи песен неонацистской группы «Хор СС»:</w:t>
        <w:br/>
        <w:t>- ХорСС. Россия принадлежит нам;</w:t>
        <w:br/>
        <w:t>- ХорСС. Россия для русских;</w:t>
        <w:br/>
        <w:t xml:space="preserve">- ХорСС. Ненависть; </w:t>
        <w:br/>
        <w:t>- Хор СС. Арийская честь;</w:t>
        <w:br/>
        <w:t>- ХорСС. White Power;</w:t>
        <w:br/>
        <w:t xml:space="preserve">- ХорСС. Hammtrskins // ВКотакте. Решение вынесено Фокинским районным судом города Брянск 08.05.2015. </w:t>
      </w:r>
    </w:p>
    <w:p>
      <w:pPr>
        <w:pStyle w:val="Style15"/>
        <w:spacing w:before="0" w:after="0"/>
        <w:rPr>
          <w:sz w:val="18"/>
          <w:szCs w:val="18"/>
        </w:rPr>
      </w:pPr>
      <w:r>
        <w:rPr>
          <w:sz w:val="18"/>
          <w:szCs w:val="18"/>
        </w:rPr>
        <w:t>2895. Фотографии с высказываниями:</w:t>
        <w:br/>
        <w:t>- Орел основан Иваном Грозным как застава для чурок;</w:t>
        <w:br/>
        <w:t>- Партизаны здесь;</w:t>
        <w:br/>
        <w:t>- Горят менты и прокуроры…;</w:t>
        <w:br/>
        <w:t xml:space="preserve">- Ты в своем городе готов принять эстафету? // ВКонтакте. Решение вынесено Заводским районным судом города Орел 20.04.2015. </w:t>
      </w:r>
    </w:p>
    <w:p>
      <w:pPr>
        <w:pStyle w:val="Normal"/>
        <w:rPr/>
      </w:pPr>
      <w:r>
        <w:rPr>
          <w:sz w:val="18"/>
          <w:szCs w:val="18"/>
        </w:rPr>
        <w:t xml:space="preserve">2896. Смотрим все! (видеоролик) // ВКонтакте, персональная страница «Антоха Екимов» (vk.com/idl4snark88). Решение вынесено Боровичским районным судом Новгородской области 26.02.2015). </w:t>
        <w:br/>
        <w:br/>
        <w:t>2897. Видеоролики</w:t>
        <w:br/>
        <w:t xml:space="preserve">- Причина террора!.wmv (длительность 3 минуты 8 секунд) // Youtube (http://www.youtube.com/watch?v=Ndh1CUBv8mc), </w:t>
        <w:br/>
        <w:t>Терроризм – есть истинное добро!. wmv (длительность 4 минуты 29 секунд) // Youtube (http://www.youtube.com/watch?v=1IZRXlwSn3M). Решение вынесено Оленинским районным судом Тверской области 22.04.2015.</w:t>
        <w:br/>
        <w:br/>
        <w:t>2898. Статьи</w:t>
        <w:br/>
        <w:t>- Бутафория 21 века, оплачиваемая из Камчатского бюджета // Экспресс-Камчатка (http://express-kamchatka.com/sobytiya/4551-butaforia-21-veka-oplachivaemaya-iz-budzheta.html),</w:t>
        <w:br/>
        <w:t>- «Их достояние» с размахом празднует 20–летие // Экспресс-Камчатка (http://express-kamchatka.com/sobytiya/4763-gazprom.html),</w:t>
        <w:br/>
        <w:t>- Вчера в кремле везде висела фотография журналиста Кравчука И.Р. как особо опасного «преступника» // Экспресс-Камчатка (http://express-kamchatka.com/sobytiya/4765-kgb. html).</w:t>
        <w:br/>
      </w:r>
      <w:hyperlink r:id="rId52" w:tgtFrame="_self">
        <w:r>
          <w:rPr>
            <w:rStyle w:val="InternetLink"/>
            <w:sz w:val="18"/>
            <w:szCs w:val="18"/>
          </w:rPr>
          <w:t>Решение</w:t>
        </w:r>
      </w:hyperlink>
      <w:r>
        <w:rPr>
          <w:sz w:val="18"/>
          <w:szCs w:val="18"/>
        </w:rPr>
        <w:t>вынесеноПетропавловск-Камчатским городским судом 29.04.2015.</w:t>
        <w:br/>
        <w:br/>
        <w:t>2899. Аль-валя валь-бара [Выходные данные не указаны]. Решение вынесено Фрунзенским районным судом г. Владимира 12.05.2015.</w:t>
        <w:br/>
        <w:br/>
        <w:t>2900. Шейх Авлаки: «Битва сердец и мыслей // Akhbar Sham (http://akhbarsham.info/2014/07/01/63). Решение вынесен Советским районным судом г. Махачкалы Республики Дагестан 12.05.2015.</w:t>
        <w:br/>
        <w:br/>
        <w:t xml:space="preserve">2901. Маслов И.А. Песня о скинхэдах // Самиздат (http://samlib.ru/m/maslow_i_izbrannyestihotvorenijaiipesni.stml), zhurnal.lib.ru/m/maslow_i_a/ izbrannyestihotvorenijaiipesni.stml, zhurnal.siwatcher.ru/m/maslow_i_a/izbrannyestihotvorenijaiipesni.stml. Решение вынесено Октябрьским районным судом г. Барнаула 24.04.2015. </w:t>
        <w:br/>
        <w:br/>
        <w:t xml:space="preserve">2902. Квачков В.В. Кто правит Россией?. М.:Алгоритм, (336 с.), тираж 2 000 экз. </w:t>
      </w:r>
      <w:hyperlink r:id="rId53" w:tgtFrame="_self">
        <w:r>
          <w:rPr>
            <w:rStyle w:val="InternetLink"/>
            <w:sz w:val="18"/>
            <w:szCs w:val="18"/>
          </w:rPr>
          <w:t>Решение</w:t>
        </w:r>
      </w:hyperlink>
      <w:r>
        <w:rPr>
          <w:sz w:val="18"/>
          <w:szCs w:val="18"/>
        </w:rPr>
        <w:t xml:space="preserve"> вынесено Ленинским районным судом г. Пензы от 22.06.2015. </w:t>
        <w:br/>
        <w:br/>
        <w:t xml:space="preserve">2903. Харчиков Александр. Убей американца // ВКонтакте (https://vk.com/id266110708). Решение вынесено Жуковским районным судом Калужской области 07.05.2015. </w:t>
        <w:br/>
        <w:br/>
        <w:t>2904. Сайт организации "Свидетели Иеговы" (http://www.jw.org). Решение вынесено Центральным районным судом г. Твери 07.08.2013, определение Судебной коллегией по гражданским делам Верховного Суда Российской Федерации 02.12.2014.</w:t>
      </w:r>
    </w:p>
    <w:p>
      <w:pPr>
        <w:pStyle w:val="Style15"/>
        <w:spacing w:before="0" w:after="0"/>
        <w:rPr>
          <w:sz w:val="18"/>
          <w:szCs w:val="18"/>
        </w:rPr>
      </w:pPr>
      <w:r>
        <w:rPr>
          <w:sz w:val="18"/>
          <w:szCs w:val="18"/>
        </w:rPr>
        <w:t>2905. Видеоролик «Запрещенное видео от скинхэдов» // ВКонтакте (http://vkcom.ru/id65892382). Решение вынесено Промышленным районным судом г. Курск 22.04.2015.</w:t>
      </w:r>
    </w:p>
    <w:p>
      <w:pPr>
        <w:pStyle w:val="Style15"/>
        <w:spacing w:before="0" w:after="0"/>
        <w:rPr>
          <w:sz w:val="18"/>
          <w:szCs w:val="18"/>
        </w:rPr>
      </w:pPr>
      <w:r>
        <w:rPr>
          <w:sz w:val="18"/>
          <w:szCs w:val="18"/>
        </w:rPr>
        <w:t>2906. Графические изображения:</w:t>
      </w:r>
    </w:p>
    <w:p>
      <w:pPr>
        <w:pStyle w:val="Style15"/>
        <w:spacing w:before="0" w:after="0"/>
        <w:rPr>
          <w:sz w:val="18"/>
          <w:szCs w:val="18"/>
        </w:rPr>
      </w:pPr>
      <w:r>
        <w:rPr>
          <w:sz w:val="18"/>
          <w:szCs w:val="18"/>
        </w:rPr>
        <w:t>-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w:t>
        <w:br/>
        <w:t xml:space="preserve">-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w:t>
        <w:br/>
        <w:t xml:space="preserve">-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w:t>
        <w:br/>
        <w:t xml:space="preserve">-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w:t>
        <w:br/>
        <w:t xml:space="preserve">-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w:t>
        <w:br/>
        <w:t xml:space="preserve">-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w:t>
        <w:br/>
        <w:t>-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w:t>
        <w:br/>
        <w:t xml:space="preserve">-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w:t>
        <w:br/>
        <w:t>-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вынесено Кинешемским городским судом Ивановской области 30.04.2015 года;</w:t>
      </w:r>
    </w:p>
    <w:p>
      <w:pPr>
        <w:pStyle w:val="Style15"/>
        <w:spacing w:before="0" w:after="0"/>
        <w:rPr>
          <w:sz w:val="18"/>
          <w:szCs w:val="18"/>
        </w:rPr>
      </w:pPr>
      <w:r>
        <w:rPr>
          <w:sz w:val="18"/>
          <w:szCs w:val="18"/>
        </w:rPr>
        <w:t>2907. 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вынесено Авиастроительным районным судом г.Казани 19.10.2010;</w:t>
      </w:r>
    </w:p>
    <w:p>
      <w:pPr>
        <w:pStyle w:val="Style15"/>
        <w:spacing w:before="0" w:after="0"/>
        <w:rPr>
          <w:sz w:val="18"/>
          <w:szCs w:val="18"/>
        </w:rPr>
      </w:pPr>
      <w:r>
        <w:rPr>
          <w:sz w:val="18"/>
          <w:szCs w:val="18"/>
        </w:rPr>
        <w:t>2908. Листовки:</w:t>
      </w:r>
    </w:p>
    <w:p>
      <w:pPr>
        <w:pStyle w:val="Style15"/>
        <w:spacing w:before="0" w:after="0"/>
        <w:rPr>
          <w:sz w:val="18"/>
          <w:szCs w:val="18"/>
        </w:rPr>
      </w:pPr>
      <w:r>
        <w:rPr>
          <w:sz w:val="18"/>
          <w:szCs w:val="18"/>
        </w:rPr>
        <w:t>- «Какие же знания - самые важные на этой земле?!»;</w:t>
        <w:br/>
        <w:t>- «Законодательство не от Аллаха запрещено шариатом»;</w:t>
        <w:br/>
        <w:t xml:space="preserve">- «Цель исламских завоеваний - распространение Ислама»; </w:t>
        <w:br/>
        <w:t xml:space="preserve">- «Исламская умма никогда не будет подчиняться евреям»; </w:t>
        <w:br/>
        <w:t xml:space="preserve">- «Поход запада направленный на ликвидацию Исламам как доктрину и систему»; </w:t>
        <w:br/>
        <w:t xml:space="preserve">- «Серьезность в размышлении»; </w:t>
        <w:br/>
        <w:t>-«Только Ислам решает проблемы человека» //</w:t>
      </w:r>
    </w:p>
    <w:p>
      <w:pPr>
        <w:pStyle w:val="Style15"/>
        <w:spacing w:before="0" w:after="0"/>
        <w:rPr>
          <w:sz w:val="18"/>
          <w:szCs w:val="18"/>
        </w:rPr>
      </w:pPr>
      <w:r>
        <w:rPr>
          <w:sz w:val="18"/>
          <w:szCs w:val="18"/>
        </w:rPr>
        <w:t>изъяты в ходе обыска по месту жительства Сабитова P.P. Решение вынсено Авиастроительным районным судом г.Казани 19.10.2010;</w:t>
      </w:r>
    </w:p>
    <w:p>
      <w:pPr>
        <w:pStyle w:val="Style15"/>
        <w:spacing w:before="0" w:after="0"/>
        <w:rPr>
          <w:sz w:val="18"/>
          <w:szCs w:val="18"/>
        </w:rPr>
      </w:pPr>
      <w:r>
        <w:rPr>
          <w:sz w:val="18"/>
          <w:szCs w:val="18"/>
        </w:rPr>
        <w:t>2909. Брошюры:</w:t>
      </w:r>
    </w:p>
    <w:p>
      <w:pPr>
        <w:pStyle w:val="Style15"/>
        <w:spacing w:before="0" w:after="0"/>
        <w:rPr>
          <w:sz w:val="18"/>
          <w:szCs w:val="18"/>
        </w:rPr>
      </w:pPr>
      <w:r>
        <w:rPr>
          <w:sz w:val="18"/>
          <w:szCs w:val="18"/>
        </w:rPr>
        <w:t>-«АльгВаъй» № 201;</w:t>
        <w:br/>
        <w:t xml:space="preserve">- «Аль-Ваъй» Ха 202; </w:t>
        <w:br/>
        <w:t xml:space="preserve">- «Аль-Ваъй» № 220; </w:t>
        <w:br/>
        <w:t xml:space="preserve">- «Аль-Ваъй» № 223; </w:t>
        <w:br/>
        <w:t xml:space="preserve">- «Аль-Ваъй» № 225; </w:t>
        <w:br/>
        <w:t xml:space="preserve">- «Аль-Ваъй» № 226; </w:t>
        <w:br/>
        <w:t xml:space="preserve">- Хизб-Ут-Тахрир»; </w:t>
        <w:br/>
        <w:t>- Махмуд Абдуль Карим Хасан. «Изменение. Неизбежность исламского государства»;</w:t>
        <w:br/>
        <w:t xml:space="preserve">-«Программа Хиз-Ут-Тахрир»; </w:t>
        <w:br/>
        <w:t xml:space="preserve">- «Опасные понятия. Для уничтожения Ислама и концентрации западной культуры»; </w:t>
        <w:br/>
        <w:t xml:space="preserve">- Ахмад Атыйат. «Путь»; </w:t>
        <w:br/>
        <w:t xml:space="preserve">- «Разногласие»; </w:t>
        <w:br/>
        <w:t>- «Решение Шариата относительно национализма и патриотизма»;</w:t>
      </w:r>
    </w:p>
    <w:p>
      <w:pPr>
        <w:pStyle w:val="Style15"/>
        <w:spacing w:before="0" w:after="0"/>
        <w:rPr>
          <w:sz w:val="18"/>
          <w:szCs w:val="18"/>
        </w:rPr>
      </w:pPr>
      <w:r>
        <w:rPr>
          <w:sz w:val="18"/>
          <w:szCs w:val="18"/>
        </w:rPr>
        <w:t>Листовки:</w:t>
      </w:r>
    </w:p>
    <w:p>
      <w:pPr>
        <w:pStyle w:val="Style15"/>
        <w:spacing w:before="0" w:after="0"/>
        <w:rPr>
          <w:sz w:val="18"/>
          <w:szCs w:val="18"/>
        </w:rPr>
      </w:pPr>
      <w:r>
        <w:rPr>
          <w:sz w:val="18"/>
          <w:szCs w:val="18"/>
        </w:rPr>
        <w:t xml:space="preserve">- «Ливан горит, а правители от этого в восторге»; </w:t>
        <w:br/>
        <w:t>- «Аресты за высказывание мнений - это клеймо позора на правительстве: «Мы не подчинимся этой политике количеством голосов!»;</w:t>
        <w:br/>
        <w:t xml:space="preserve">- «С установлением Халифата, мы остановим нападения на Аллаха...»; </w:t>
        <w:br/>
        <w:t>-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w:t>
      </w:r>
    </w:p>
    <w:p>
      <w:pPr>
        <w:pStyle w:val="Style15"/>
        <w:spacing w:before="0" w:after="0"/>
        <w:rPr>
          <w:sz w:val="18"/>
          <w:szCs w:val="18"/>
        </w:rPr>
      </w:pPr>
      <w:r>
        <w:rPr>
          <w:sz w:val="18"/>
          <w:szCs w:val="18"/>
        </w:rPr>
        <w:t>изъяты в ходе обыска по месту жительства Хасанова А.Д. Решение вынесено Авиастроительным районным судом г.Казани 19.10.2010;</w:t>
      </w:r>
    </w:p>
    <w:p>
      <w:pPr>
        <w:pStyle w:val="Style15"/>
        <w:spacing w:before="0" w:after="0"/>
        <w:rPr>
          <w:sz w:val="18"/>
          <w:szCs w:val="18"/>
        </w:rPr>
      </w:pPr>
      <w:r>
        <w:rPr>
          <w:sz w:val="18"/>
          <w:szCs w:val="18"/>
        </w:rPr>
        <w:t>2910. Ингушскому городу Буру-Пал (Владикавказ) 230 лет (статья) // http://slonus2012.1ivejoumal/com/, http://magaspostcom/?p=482, http://ok.ru/ingclan/topic/62652278431939. Решение вынесено Ленинским районным судом Республики Северная Осетия - Алания 02.03.2015;</w:t>
      </w:r>
    </w:p>
    <w:p>
      <w:pPr>
        <w:pStyle w:val="Style15"/>
        <w:spacing w:before="0" w:after="0"/>
        <w:rPr>
          <w:sz w:val="18"/>
          <w:szCs w:val="18"/>
        </w:rPr>
      </w:pPr>
      <w:r>
        <w:rPr>
          <w:sz w:val="18"/>
          <w:szCs w:val="18"/>
        </w:rPr>
        <w:t>2911. Информационные материалы:</w:t>
      </w:r>
    </w:p>
    <w:p>
      <w:pPr>
        <w:pStyle w:val="Style15"/>
        <w:spacing w:before="0" w:after="0"/>
        <w:rPr>
          <w:sz w:val="18"/>
          <w:szCs w:val="18"/>
        </w:rPr>
      </w:pPr>
      <w:r>
        <w:rPr>
          <w:sz w:val="18"/>
          <w:szCs w:val="18"/>
        </w:rPr>
        <w:t xml:space="preserve">- Шейх аль Ульван. О борьбе с неверными, напавшими на мусульманские земли (статья) //http://islamdin.net/news/index.php?act=view&amp;id-158; </w:t>
        <w:br/>
        <w:t>- Обращение муджахидов Сирии к мусульманам Имарата Кавказа (текстовая распечатка видеофайла // группа «ИЧКЕРИЯ» на сайте «Одноклассники» (http://ok.ni/group/519793 66826170/topic/62106966802618). Решение вынесено Ленинским районным судом Республики Северная Осетия - Алания 02.03.2015;</w:t>
      </w:r>
    </w:p>
    <w:p>
      <w:pPr>
        <w:pStyle w:val="Style15"/>
        <w:spacing w:before="0" w:after="0"/>
        <w:rPr>
          <w:sz w:val="18"/>
          <w:szCs w:val="18"/>
        </w:rPr>
      </w:pPr>
      <w:r>
        <w:rPr>
          <w:sz w:val="18"/>
          <w:szCs w:val="18"/>
        </w:rPr>
        <w:t>2912. Russkij Styag – My – Russkie lyudi (аудиофайл). Решение вынесено Пушкинским районным судом города Санкт-Петербурга 10.03.2015;</w:t>
      </w:r>
    </w:p>
    <w:p>
      <w:pPr>
        <w:pStyle w:val="Style15"/>
        <w:spacing w:before="0" w:after="0"/>
        <w:rPr/>
      </w:pPr>
      <w:r>
        <w:rPr>
          <w:sz w:val="18"/>
          <w:szCs w:val="18"/>
        </w:rPr>
        <w:t xml:space="preserve">2913. Информационные материалы, размещенные в интернет-сообществе «Бастioн (Слава Нацii Смерть федерацii)» // ВКонтакте (https://vk.com/ukraiman natsional). Решение </w:t>
      </w:r>
      <w:hyperlink r:id="rId54" w:tgtFrame="_self">
        <w:r>
          <w:rPr>
            <w:rStyle w:val="InternetLink"/>
            <w:sz w:val="18"/>
            <w:szCs w:val="18"/>
          </w:rPr>
          <w:t>вынесено</w:t>
        </w:r>
      </w:hyperlink>
      <w:r>
        <w:rPr>
          <w:sz w:val="18"/>
          <w:szCs w:val="18"/>
        </w:rPr>
        <w:t xml:space="preserve"> Советским районным судом г.Тулы 12.05.2015;</w:t>
      </w:r>
    </w:p>
    <w:p>
      <w:pPr>
        <w:pStyle w:val="Style15"/>
        <w:spacing w:before="0" w:after="0"/>
        <w:rPr>
          <w:sz w:val="18"/>
          <w:szCs w:val="18"/>
        </w:rPr>
      </w:pPr>
      <w:r>
        <w:rPr>
          <w:sz w:val="18"/>
          <w:szCs w:val="18"/>
        </w:rPr>
        <w:t>2914. Russkij Styag – Pod Sladkie Pesni (аудиофайл). Решение вынесено Пушкинским районным судом города Санкт-Петербурга 06.04.2015;</w:t>
      </w:r>
    </w:p>
    <w:p>
      <w:pPr>
        <w:pStyle w:val="Style15"/>
        <w:spacing w:before="0" w:after="0"/>
        <w:rPr/>
      </w:pPr>
      <w:r>
        <w:rPr>
          <w:sz w:val="18"/>
          <w:szCs w:val="18"/>
          <w:lang w:val="en-US"/>
        </w:rPr>
        <w:t>2915. Dyushes- YA risyu belom melom 1488 (</w:t>
      </w:r>
      <w:r>
        <w:rPr>
          <w:sz w:val="18"/>
          <w:szCs w:val="18"/>
        </w:rPr>
        <w:t>аудиофайл</w:t>
      </w:r>
      <w:r>
        <w:rPr>
          <w:sz w:val="18"/>
          <w:szCs w:val="18"/>
          <w:lang w:val="en-US"/>
        </w:rPr>
        <w:t xml:space="preserve">). </w:t>
      </w:r>
      <w:r>
        <w:rPr>
          <w:sz w:val="18"/>
          <w:szCs w:val="18"/>
        </w:rPr>
        <w:t>Решение вынесено Пушкинским районным судом города Санкт-Петербурга 07.05.2015;</w:t>
      </w:r>
    </w:p>
    <w:p>
      <w:pPr>
        <w:pStyle w:val="Style15"/>
        <w:spacing w:before="0" w:after="0"/>
        <w:rPr>
          <w:sz w:val="18"/>
          <w:szCs w:val="18"/>
        </w:rPr>
      </w:pPr>
      <w:r>
        <w:rPr>
          <w:sz w:val="18"/>
          <w:szCs w:val="18"/>
        </w:rPr>
        <w:t>2916. Информационные материалы движения «Белое сплочение» // www.beloe-splochenie.jimdo.com. Решение вынесено Назаровским городским судом Красноярского края 06.05.2015;</w:t>
      </w:r>
    </w:p>
    <w:p>
      <w:pPr>
        <w:pStyle w:val="Style15"/>
        <w:spacing w:before="0" w:after="0"/>
        <w:rPr>
          <w:sz w:val="18"/>
          <w:szCs w:val="18"/>
        </w:rPr>
      </w:pPr>
      <w:r>
        <w:rPr>
          <w:sz w:val="18"/>
          <w:szCs w:val="18"/>
        </w:rPr>
        <w:t>2917.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вынесено Хостинским районным судом г.Сочи 24.04.2015;</w:t>
      </w:r>
    </w:p>
    <w:p>
      <w:pPr>
        <w:pStyle w:val="Style15"/>
        <w:spacing w:before="0" w:after="0"/>
        <w:rPr>
          <w:sz w:val="18"/>
          <w:szCs w:val="18"/>
        </w:rPr>
      </w:pPr>
      <w:r>
        <w:rPr>
          <w:sz w:val="18"/>
          <w:szCs w:val="18"/>
        </w:rPr>
        <w:t>2918. Текст, начинающийся словами: «Говорят на Кавказе живет дикий народ…» и заканчивающийся словами: «…камнем смелей вытирай» // http://newslab.ru/forum/theme/88664» и «http://llll 12344. spaces.ru/diary/?r=diary /read&amp;id=2021905127&amp;link_id=3575687188. Решение вынесено Центральным районным судом г.Сочи 22.04.2015;</w:t>
      </w:r>
    </w:p>
    <w:p>
      <w:pPr>
        <w:pStyle w:val="Style15"/>
        <w:spacing w:before="0" w:after="0"/>
        <w:rPr>
          <w:sz w:val="18"/>
          <w:szCs w:val="18"/>
        </w:rPr>
      </w:pPr>
      <w:r>
        <w:rPr>
          <w:sz w:val="18"/>
          <w:szCs w:val="18"/>
        </w:rPr>
        <w:t>2919. Аудиозаписи:</w:t>
      </w:r>
    </w:p>
    <w:p>
      <w:pPr>
        <w:pStyle w:val="Style15"/>
        <w:spacing w:before="0" w:after="0"/>
        <w:rPr>
          <w:sz w:val="18"/>
          <w:szCs w:val="18"/>
        </w:rPr>
      </w:pPr>
      <w:r>
        <w:rPr>
          <w:sz w:val="18"/>
          <w:szCs w:val="18"/>
        </w:rPr>
        <w:t>- Саид Абу Саад Бурятский - Ибн Тейми;</w:t>
        <w:br/>
        <w:t>- Саид Абу Саад Бурятский - Великие признаки Судного Дня//</w:t>
      </w:r>
    </w:p>
    <w:p>
      <w:pPr>
        <w:pStyle w:val="Style15"/>
        <w:spacing w:before="0" w:after="0"/>
        <w:rPr/>
      </w:pPr>
      <w:r>
        <w:rPr>
          <w:sz w:val="18"/>
          <w:szCs w:val="18"/>
        </w:rPr>
        <w:t xml:space="preserve">ВКонтакте, страница пользователя "Марьям Ибрагимова" (vk.com/id168344515). Решение </w:t>
      </w:r>
      <w:hyperlink r:id="rId55" w:tgtFrame="_self">
        <w:r>
          <w:rPr>
            <w:rStyle w:val="InternetLink"/>
            <w:sz w:val="18"/>
            <w:szCs w:val="18"/>
          </w:rPr>
          <w:t>вынесено</w:t>
        </w:r>
      </w:hyperlink>
      <w:r>
        <w:rPr>
          <w:sz w:val="18"/>
          <w:szCs w:val="18"/>
        </w:rPr>
        <w:t xml:space="preserve"> Новгородским районным судом Новгородской области 01.04.2015;</w:t>
      </w:r>
    </w:p>
    <w:p>
      <w:pPr>
        <w:pStyle w:val="Style15"/>
        <w:spacing w:before="0" w:after="0"/>
        <w:rPr>
          <w:sz w:val="18"/>
          <w:szCs w:val="18"/>
        </w:rPr>
      </w:pPr>
      <w:r>
        <w:rPr>
          <w:sz w:val="18"/>
          <w:szCs w:val="18"/>
        </w:rPr>
        <w:t>2920. Текст, начинающийся словами «Пусть тебе приснятся печи Бухенвальда» и заканчивающийся словами «Идея Фюрера Жива» // распространялся в Интернете Балябиным В.Л. Решение вынесено Тутаевским районным судом Ярославской области 14.05.2015;</w:t>
      </w:r>
    </w:p>
    <w:p>
      <w:pPr>
        <w:pStyle w:val="Style15"/>
        <w:spacing w:before="0" w:after="0"/>
        <w:rPr>
          <w:sz w:val="18"/>
          <w:szCs w:val="18"/>
        </w:rPr>
      </w:pPr>
      <w:r>
        <w:rPr>
          <w:sz w:val="18"/>
          <w:szCs w:val="18"/>
        </w:rPr>
        <w:t>2921. Информационные материалы:</w:t>
      </w:r>
    </w:p>
    <w:p>
      <w:pPr>
        <w:pStyle w:val="Style15"/>
        <w:spacing w:before="0" w:after="0"/>
        <w:rPr>
          <w:sz w:val="18"/>
          <w:szCs w:val="18"/>
        </w:rPr>
      </w:pPr>
      <w:r>
        <w:rPr>
          <w:sz w:val="18"/>
          <w:szCs w:val="18"/>
        </w:rPr>
        <w:t xml:space="preserve">- Изображение, на котором на черном фоне, белым цветом изображена голова зверя (возможно волка) с надписью «Ярусский» (http:vk.com/id133093126?z=photo133093126_334726667%2Falbum133093126_00%2Frev); </w:t>
        <w:br/>
        <w:t xml:space="preserve">-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w:t>
        <w:br/>
        <w:t>- видеозапись «Скины» (http:vk.com/id133093126_168817556). Решение вынесено Вологодским городским судом Вологодской области 28.04.2015;</w:t>
      </w:r>
    </w:p>
    <w:p>
      <w:pPr>
        <w:pStyle w:val="Style15"/>
        <w:spacing w:before="0" w:after="0"/>
        <w:rPr>
          <w:sz w:val="18"/>
          <w:szCs w:val="18"/>
        </w:rPr>
      </w:pPr>
      <w:r>
        <w:rPr>
          <w:sz w:val="18"/>
          <w:szCs w:val="18"/>
        </w:rPr>
        <w:t>2922. Дуэль.нужно ли убрать из России Евреев? (статья) // http://www.duel.ru/199903/73_5_1. Решение вынесено Василеостровским районным судом города Санкт-Петербурга 14.05.2015;</w:t>
      </w:r>
    </w:p>
    <w:p>
      <w:pPr>
        <w:pStyle w:val="Style15"/>
        <w:spacing w:before="0" w:after="0"/>
        <w:rPr>
          <w:sz w:val="18"/>
          <w:szCs w:val="18"/>
        </w:rPr>
      </w:pPr>
      <w:r>
        <w:rPr>
          <w:sz w:val="18"/>
          <w:szCs w:val="18"/>
        </w:rPr>
        <w:t>2923. Изображение мультипликационного персонажа кота Леопольда в сопровождении текста «Ребята, давайте дружно депортируем хачей на родину». Решение вынесено Йошкар-Олинским городским судом Республики Марий Эл 20.05.2015;</w:t>
      </w:r>
    </w:p>
    <w:p>
      <w:pPr>
        <w:pStyle w:val="Style15"/>
        <w:spacing w:before="0" w:after="0"/>
        <w:rPr>
          <w:sz w:val="18"/>
          <w:szCs w:val="18"/>
        </w:rPr>
      </w:pPr>
      <w:r>
        <w:rPr>
          <w:sz w:val="18"/>
          <w:szCs w:val="18"/>
        </w:rPr>
        <w:t>2924. Документальный фильм про скинхедов в России (видеоролик). Решение вынесено Центральным районным судом г.Калининграда 14.05.2015;</w:t>
      </w:r>
    </w:p>
    <w:p>
      <w:pPr>
        <w:pStyle w:val="Style15"/>
        <w:spacing w:before="0" w:after="0"/>
        <w:rPr>
          <w:sz w:val="18"/>
          <w:szCs w:val="18"/>
        </w:rPr>
      </w:pPr>
      <w:r>
        <w:rPr>
          <w:sz w:val="18"/>
          <w:szCs w:val="18"/>
        </w:rPr>
        <w:t>2925. Воззвание приморских партизан (информационный материал). Решение вынесено Ленинским районным судом г.Владивостока 13.05.2015;</w:t>
      </w:r>
    </w:p>
    <w:p>
      <w:pPr>
        <w:pStyle w:val="Style15"/>
        <w:spacing w:before="0" w:after="0"/>
        <w:rPr>
          <w:sz w:val="18"/>
          <w:szCs w:val="18"/>
        </w:rPr>
      </w:pPr>
      <w:r>
        <w:rPr>
          <w:sz w:val="18"/>
          <w:szCs w:val="18"/>
        </w:rPr>
        <w:t>2926. Информационные материалы, размещенные по интернет-адресу: http://kobakbogoder.blogspot.ru. Решение вынесено Новоуренгойским городским судом Ямало-Ненецкого автономного округа 19.03.2015;</w:t>
      </w:r>
    </w:p>
    <w:p>
      <w:pPr>
        <w:pStyle w:val="Style15"/>
        <w:spacing w:before="0" w:after="0"/>
        <w:rPr>
          <w:sz w:val="18"/>
          <w:szCs w:val="18"/>
        </w:rPr>
      </w:pPr>
      <w:r>
        <w:rPr>
          <w:sz w:val="18"/>
          <w:szCs w:val="18"/>
        </w:rPr>
        <w:t>2927. Изображение с текстом «Любить кавказцев нереально но я мечту свою лелея решил проблему гениально сожжем в печи их как евреев» ниже «Мем Гитлер» // http://risovach.ru/kartinka/3125205. Решение вынесено Кунцевским районным судом 28.04.2015;</w:t>
      </w:r>
    </w:p>
    <w:p>
      <w:pPr>
        <w:pStyle w:val="Style15"/>
        <w:spacing w:before="0" w:after="0"/>
        <w:rPr>
          <w:sz w:val="18"/>
          <w:szCs w:val="18"/>
        </w:rPr>
      </w:pPr>
      <w:r>
        <w:rPr>
          <w:sz w:val="18"/>
          <w:szCs w:val="18"/>
        </w:rPr>
        <w:t>2928. Портрет А.Гитлера в черно-белых тонах с надписью «Ты погасила свечи, загадала желание, чтоб в этот вечер было евреесжигание» // http://joyreactor.cc/post/744451. Решение вынесено Кунцевским районным судом 28.04.2015;</w:t>
      </w:r>
    </w:p>
    <w:p>
      <w:pPr>
        <w:pStyle w:val="Style15"/>
        <w:spacing w:before="0" w:after="0"/>
        <w:rPr>
          <w:sz w:val="18"/>
          <w:szCs w:val="18"/>
        </w:rPr>
      </w:pPr>
      <w:r>
        <w:rPr>
          <w:sz w:val="18"/>
          <w:szCs w:val="18"/>
        </w:rPr>
        <w:t>2929. И.А.Маслов. Террористы (повесть) // http://www/samlib.ru/m/maslov i a/terroristy.stml и zhurnal.lib.ru/m/maslov i a/terroristy.stml, zhurnal.siwatcher.ru/m/maslov I a/teerjristy.shtlm. Решение вынесено Октябрьским районным судом г.Барнаула 13.05.2015;</w:t>
      </w:r>
    </w:p>
    <w:p>
      <w:pPr>
        <w:pStyle w:val="Style15"/>
        <w:spacing w:before="0" w:after="0"/>
        <w:rPr>
          <w:sz w:val="18"/>
          <w:szCs w:val="18"/>
        </w:rPr>
      </w:pPr>
      <w:r>
        <w:rPr>
          <w:sz w:val="18"/>
          <w:szCs w:val="18"/>
        </w:rPr>
        <w:t>2930. И.А.Маслов. Бритоголовый (стихотворение) // http://www.samlib.ru/m/maslov i izbrannyestihotvorenijaiipesni.stml и zhurnal.lib.ru/m/maslov i a/ izbrannyestihotvorenijaiipesni.stml. Решение вынесено Октябрьским районным судом г.Барнаула 13.05.2015;</w:t>
      </w:r>
    </w:p>
    <w:p>
      <w:pPr>
        <w:pStyle w:val="Style15"/>
        <w:spacing w:before="0" w:after="0"/>
        <w:rPr>
          <w:sz w:val="18"/>
          <w:szCs w:val="18"/>
        </w:rPr>
      </w:pPr>
      <w:r>
        <w:rPr>
          <w:sz w:val="18"/>
          <w:szCs w:val="18"/>
        </w:rPr>
        <w:t>2931. Алексей Шмаков. Евреи в истории. -М: «ВОГ-Свекрасаф», 2011.-400с. Решение вынесено Головинским районным судом города Москвы 18.03.2015;</w:t>
      </w:r>
    </w:p>
    <w:p>
      <w:pPr>
        <w:pStyle w:val="Style15"/>
        <w:spacing w:before="0" w:after="0"/>
        <w:rPr>
          <w:sz w:val="18"/>
          <w:szCs w:val="18"/>
        </w:rPr>
      </w:pPr>
      <w:r>
        <w:rPr>
          <w:sz w:val="18"/>
          <w:szCs w:val="18"/>
        </w:rPr>
        <w:t>2932. Футбол на аэродроме «Табка (видеоролик) // http://youtube.com/watch?v=S5WrloY4PYA. Решение вынесено Советским районным судом г.Махачкалы Республики Дагестан 28.05.2015;</w:t>
      </w:r>
    </w:p>
    <w:p>
      <w:pPr>
        <w:pStyle w:val="Style15"/>
        <w:spacing w:before="0" w:after="0"/>
        <w:rPr>
          <w:sz w:val="18"/>
          <w:szCs w:val="18"/>
        </w:rPr>
      </w:pPr>
      <w:r>
        <w:rPr>
          <w:sz w:val="18"/>
          <w:szCs w:val="18"/>
        </w:rPr>
        <w:t>2933. Сайт http://vladrons.com/. Решение вынесено Новоуренгойским городским судом Ямало-Ненецкого автономного округа 22.04.2015;</w:t>
      </w:r>
    </w:p>
    <w:p>
      <w:pPr>
        <w:pStyle w:val="Style15"/>
        <w:spacing w:before="0" w:after="0"/>
        <w:rPr/>
      </w:pPr>
      <w:r>
        <w:rPr>
          <w:sz w:val="18"/>
          <w:szCs w:val="18"/>
        </w:rPr>
        <w:t xml:space="preserve">2934. Сайт http://vk.com.hizbua. Решение </w:t>
      </w:r>
      <w:hyperlink r:id="rId56" w:tgtFrame="_self">
        <w:r>
          <w:rPr>
            <w:rStyle w:val="InternetLink"/>
            <w:sz w:val="18"/>
            <w:szCs w:val="18"/>
          </w:rPr>
          <w:t>вынесено</w:t>
        </w:r>
      </w:hyperlink>
      <w:r>
        <w:rPr>
          <w:sz w:val="18"/>
          <w:szCs w:val="18"/>
        </w:rPr>
        <w:t xml:space="preserve"> Надымским городским судом Ямало-Ненецкого автономного округа 27.04.2015;</w:t>
      </w:r>
    </w:p>
    <w:p>
      <w:pPr>
        <w:pStyle w:val="Style15"/>
        <w:spacing w:before="0" w:after="0"/>
        <w:rPr>
          <w:sz w:val="18"/>
          <w:szCs w:val="18"/>
        </w:rPr>
      </w:pPr>
      <w:r>
        <w:rPr>
          <w:sz w:val="18"/>
          <w:szCs w:val="18"/>
        </w:rPr>
        <w:t>2935. Видеоролики:</w:t>
      </w:r>
    </w:p>
    <w:p>
      <w:pPr>
        <w:pStyle w:val="Style15"/>
        <w:spacing w:before="0" w:after="0"/>
        <w:rPr>
          <w:sz w:val="18"/>
          <w:szCs w:val="18"/>
        </w:rPr>
      </w:pPr>
      <w:r>
        <w:rPr>
          <w:sz w:val="18"/>
          <w:szCs w:val="18"/>
        </w:rPr>
        <w:t>- Прикрываясь любовью к родине, они убивают детей..., а вы все еще против насилия над чурками?;</w:t>
        <w:br/>
        <w:t xml:space="preserve">- Манежка русские патриоты; </w:t>
        <w:br/>
        <w:t xml:space="preserve">- От....или чурок; </w:t>
        <w:br/>
        <w:t xml:space="preserve">- Е..шт хачика; </w:t>
        <w:br/>
        <w:t xml:space="preserve">- Хачики издеваются над русскими девушками ((( СМЕРТЬ ХАЧАМ!; </w:t>
        <w:br/>
        <w:t>- Чурки и их беспредел и наше молчание может хватит уже молчать и пора что-то делать. Решение вынесено Ноябрьским городским судом Ямало-Ненецкого автономного округа 06.04.2015;</w:t>
      </w:r>
    </w:p>
    <w:p>
      <w:pPr>
        <w:pStyle w:val="Style15"/>
        <w:spacing w:before="0" w:after="0"/>
        <w:rPr>
          <w:sz w:val="18"/>
          <w:szCs w:val="18"/>
        </w:rPr>
      </w:pPr>
      <w:r>
        <w:rPr>
          <w:sz w:val="18"/>
          <w:szCs w:val="18"/>
        </w:rPr>
        <w:t>2936. Лашкар-и-Таиба (статья) // http://ru.assakina.com/?p=215. Решение вынесено Тазовским районным судом Ямало-Ненецкого автономного округа 30.03.2015;</w:t>
      </w:r>
    </w:p>
    <w:p>
      <w:pPr>
        <w:pStyle w:val="Style15"/>
        <w:spacing w:before="0" w:after="0"/>
        <w:rPr>
          <w:sz w:val="18"/>
          <w:szCs w:val="18"/>
        </w:rPr>
      </w:pPr>
      <w:r>
        <w:rPr>
          <w:sz w:val="18"/>
          <w:szCs w:val="18"/>
        </w:rPr>
        <w:t>2937. Смерть российским оккупантам (видеоролик). Решение вынесено Ленинским районным судом г.Владимира 14.05.2015;</w:t>
      </w:r>
    </w:p>
    <w:p>
      <w:pPr>
        <w:pStyle w:val="Style15"/>
        <w:spacing w:before="0" w:after="0"/>
        <w:rPr>
          <w:sz w:val="18"/>
          <w:szCs w:val="18"/>
        </w:rPr>
      </w:pPr>
      <w:r>
        <w:rPr>
          <w:sz w:val="18"/>
          <w:szCs w:val="18"/>
        </w:rPr>
        <w:t>2938. 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 http://www.youtube.com/watch?v=Dh0f87GPn60. Решение вынесено Бавлинским городским судом Республики Татарстан 15.06.2015;</w:t>
      </w:r>
    </w:p>
    <w:p>
      <w:pPr>
        <w:pStyle w:val="Style15"/>
        <w:spacing w:before="0" w:after="0"/>
        <w:rPr>
          <w:sz w:val="18"/>
          <w:szCs w:val="18"/>
        </w:rPr>
      </w:pPr>
      <w:r>
        <w:rPr>
          <w:sz w:val="18"/>
          <w:szCs w:val="18"/>
        </w:rPr>
        <w:t>2939. Не покупай у чурок (текст песни) // http://www.audiopoisk.com/track/kolovratl/mp3/ne-pokupai-u-4urok/; http://muzofon.com/search/Коловрат%20Не%20покупай%20у%20чурок. Решение вынесено Василеостровским районным судом города Санкт-Петербурга 30.04.2015;</w:t>
      </w:r>
    </w:p>
    <w:p>
      <w:pPr>
        <w:pStyle w:val="Style15"/>
        <w:spacing w:before="0" w:after="0"/>
        <w:rPr/>
      </w:pPr>
      <w:r>
        <w:rPr>
          <w:sz w:val="18"/>
          <w:szCs w:val="18"/>
        </w:rPr>
        <w:t xml:space="preserve">2940. Взлет и падение «Аль-Каиды»: история и перспективы джихадизма (статья) // http://www.harunsidorov.info/2014/11/blog-post_19.html. Решение </w:t>
      </w:r>
      <w:hyperlink r:id="rId57" w:tgtFrame="_self">
        <w:r>
          <w:rPr>
            <w:rStyle w:val="InternetLink"/>
            <w:sz w:val="18"/>
            <w:szCs w:val="18"/>
          </w:rPr>
          <w:t>вынесено</w:t>
        </w:r>
      </w:hyperlink>
      <w:r>
        <w:rPr>
          <w:sz w:val="18"/>
          <w:szCs w:val="18"/>
        </w:rPr>
        <w:t xml:space="preserve"> Тазовским районным судом Ямало-Ненецкого автономного округа 30.03.2015;</w:t>
      </w:r>
    </w:p>
    <w:p>
      <w:pPr>
        <w:pStyle w:val="Style15"/>
        <w:spacing w:before="0" w:after="0"/>
        <w:rPr>
          <w:sz w:val="18"/>
          <w:szCs w:val="18"/>
        </w:rPr>
      </w:pPr>
      <w:r>
        <w:rPr>
          <w:sz w:val="18"/>
          <w:szCs w:val="18"/>
        </w:rPr>
        <w:t>2941. Видеоролики:</w:t>
      </w:r>
    </w:p>
    <w:p>
      <w:pPr>
        <w:pStyle w:val="Style15"/>
        <w:spacing w:before="0" w:after="0"/>
        <w:rPr>
          <w:sz w:val="18"/>
          <w:szCs w:val="18"/>
        </w:rPr>
      </w:pPr>
      <w:r>
        <w:rPr>
          <w:sz w:val="18"/>
          <w:szCs w:val="18"/>
        </w:rPr>
        <w:t>- СЛАВЯНСКИЙ СОЮЗ // http://www.youtube.com/wath?v=jQJ3otcgGjk;</w:t>
        <w:br/>
        <w:t xml:space="preserve">- СЛАВЯНСКИЙ СОЮЗ. ИСТОРИЯ // http://www.youtube.com/wath?v=KzOVRLiUEE; </w:t>
        <w:br/>
        <w:t>- Обыкновенный фашизм. `Люди в черном`. Славянский Союз // http://www.youtube.com/wath?v=cbrKKnhqqYY; Решение вынесено Ноябрьским городским судом Ямало-Ненецкого автономного округа 13.04.2015;</w:t>
      </w:r>
    </w:p>
    <w:p>
      <w:pPr>
        <w:pStyle w:val="Style15"/>
        <w:spacing w:before="0" w:after="0"/>
        <w:rPr>
          <w:sz w:val="18"/>
          <w:szCs w:val="18"/>
        </w:rPr>
      </w:pPr>
      <w:r>
        <w:rPr>
          <w:sz w:val="18"/>
          <w:szCs w:val="18"/>
        </w:rPr>
        <w:t>2942. Причины образования Хизб ут-Тахрир (статья) // https://vk.com/73637669. Решение вынесено Шурышканским районным судом Ямало-Ненецкого автономного округа 14.04.2015;</w:t>
      </w:r>
    </w:p>
    <w:p>
      <w:pPr>
        <w:pStyle w:val="Style15"/>
        <w:spacing w:before="0" w:after="0"/>
        <w:rPr>
          <w:sz w:val="18"/>
          <w:szCs w:val="18"/>
        </w:rPr>
      </w:pPr>
      <w:r>
        <w:rPr>
          <w:sz w:val="18"/>
          <w:szCs w:val="18"/>
        </w:rPr>
        <w:t>2943. Текст, начинающийся словами: «Коловрат. Россия» и заканчивающийся словами: «Грязных оккупантов вышвырнет назад. Скинхед-2p» // распространен И.С.Стригуновым в сети Интернет 22 декабря 2010 года. Решение вынесено Фрунзенским районным судом г.Ярославля 28.05.2015.</w:t>
      </w:r>
    </w:p>
    <w:p>
      <w:pPr>
        <w:pStyle w:val="Style15"/>
        <w:spacing w:before="0" w:after="0"/>
        <w:rPr>
          <w:sz w:val="18"/>
          <w:szCs w:val="18"/>
        </w:rPr>
      </w:pPr>
      <w:r>
        <w:rPr>
          <w:sz w:val="18"/>
          <w:szCs w:val="18"/>
        </w:rPr>
        <w:t>2944. Трус не е*ашит хачей (текст музыкальной композиции) // http://vozmitxt.com/?lyrics=NTcwMTI3M3wxNC84OCAtINGC0YDRg9GBINC90LUg0LXQsdCw0YjQuNGCINGF0LDRh9С10Lk. Решение вынесено Василеостровским районным судом города Санкт-Петербурга 14.05.2015;</w:t>
      </w:r>
    </w:p>
    <w:p>
      <w:pPr>
        <w:pStyle w:val="Style15"/>
        <w:spacing w:before="0" w:after="0"/>
        <w:rPr>
          <w:sz w:val="18"/>
          <w:szCs w:val="18"/>
        </w:rPr>
      </w:pPr>
      <w:r>
        <w:rPr>
          <w:sz w:val="18"/>
          <w:szCs w:val="18"/>
        </w:rPr>
        <w:t>2945. аль-Мубаракфури Сафи ар-Рахман (пер. с арабского Абдулла Нирша). Жизнь пророка, да благословит его Аллах и да приветствует (текст аудиокниги, читает Усман Кадыров) // http://www.islamhouse.com/395270/ru/ru/audios/%D0%90%D1%83%D0%B4%D0%B8%D0%BE%D0%BA%D0%BD%D0%B8%D0%B3%D0%B0_%C2%AB%D0%96%D0%B8%D0%B7%D0%BD%D1%8C_%D0%9F%D1%80%D0%BE%D1%827745715_28299080. Решение вынесено Сестрорецким районным судом города Санкт-Петербурга 16.02.2015;</w:t>
      </w:r>
    </w:p>
    <w:p>
      <w:pPr>
        <w:pStyle w:val="Style15"/>
        <w:spacing w:before="0" w:after="0"/>
        <w:rPr>
          <w:sz w:val="18"/>
          <w:szCs w:val="18"/>
        </w:rPr>
      </w:pPr>
      <w:r>
        <w:rPr>
          <w:sz w:val="18"/>
          <w:szCs w:val="18"/>
        </w:rPr>
        <w:t>2946. Информационные материалы:</w:t>
      </w:r>
    </w:p>
    <w:p>
      <w:pPr>
        <w:pStyle w:val="Style15"/>
        <w:spacing w:before="0" w:after="0"/>
        <w:rPr>
          <w:sz w:val="18"/>
          <w:szCs w:val="18"/>
        </w:rPr>
      </w:pPr>
      <w:r>
        <w:rPr>
          <w:sz w:val="18"/>
          <w:szCs w:val="18"/>
        </w:rPr>
        <w:t>- Коловра - Герои Р.О.А. mp4 (видеоролик);</w:t>
        <w:br/>
        <w:t xml:space="preserve">- Железный порядок - Прямое действие (Правая война). mp3 (аудиоролик); </w:t>
        <w:br/>
        <w:t xml:space="preserve">- Доберма - Отряд скинов. mp3 (аудиоролик); </w:t>
        <w:br/>
        <w:t xml:space="preserve">- Циклон-Б - Ты скинхэд и я. mp3 (аудиоролик); </w:t>
        <w:br/>
        <w:t xml:space="preserve">- EU513ABJpbo.jpg (графический файл); </w:t>
        <w:br/>
        <w:t xml:space="preserve">- rF6OxC1HcKo.jpg (графический файл); </w:t>
        <w:br/>
        <w:t>- TwCeSmq6YFQ.jpg (графический файл). Решение вынесено Советским районным судом г.Брянска 17.06.2015;</w:t>
      </w:r>
    </w:p>
    <w:p>
      <w:pPr>
        <w:pStyle w:val="Style15"/>
        <w:spacing w:before="0" w:after="0"/>
        <w:rPr>
          <w:sz w:val="18"/>
          <w:szCs w:val="18"/>
        </w:rPr>
      </w:pPr>
      <w:r>
        <w:rPr>
          <w:sz w:val="18"/>
          <w:szCs w:val="18"/>
        </w:rPr>
        <w:t>2947. Фотоматериал, сопровождающийся надписью: «Слава России! Смерть черножопым-ваххабитам» // http:www.google.ru/searh?q=смерть+россии&amp;newwindow=1&amp;tbm=isch&amp;tbo=u&amp;source=univ&amp;sa=X&amp;ei=. Решение вынесено Енотаевским районным судом Астраханской области 28.05.2015;</w:t>
      </w:r>
    </w:p>
    <w:p>
      <w:pPr>
        <w:pStyle w:val="Style15"/>
        <w:spacing w:before="0" w:after="0"/>
        <w:rPr>
          <w:sz w:val="18"/>
          <w:szCs w:val="18"/>
        </w:rPr>
      </w:pPr>
      <w:r>
        <w:rPr>
          <w:sz w:val="18"/>
          <w:szCs w:val="18"/>
        </w:rPr>
        <w:t>2948. Фотоматериал, сопровождающийся надписью: «Смерть России» // https://demotivation.me/j0y1cmrd8061pic.html. Решение вынесено Енотаевским районным судом Астраханской области 28.05.2015;</w:t>
      </w:r>
    </w:p>
    <w:p>
      <w:pPr>
        <w:pStyle w:val="Style15"/>
        <w:spacing w:before="0" w:after="0"/>
        <w:rPr>
          <w:sz w:val="18"/>
          <w:szCs w:val="18"/>
        </w:rPr>
      </w:pPr>
      <w:r>
        <w:rPr>
          <w:sz w:val="18"/>
          <w:szCs w:val="18"/>
        </w:rPr>
        <w:t>2949. фотоматериал, сопровождающийся надписью: «Перенесем войну в Россию, смерть русским и русскому миру» // http:www.google.ru/searh?q=смерть+россии&amp;newwindow=1&amp;tbm=isch&amp;tbo=u&amp;source=univ&amp;sa=X&amp;ei=. Решение вынесено Енотаевским районным судом Астраханской области 28.05.2015;</w:t>
      </w:r>
    </w:p>
    <w:p>
      <w:pPr>
        <w:pStyle w:val="Style15"/>
        <w:spacing w:before="0" w:after="0"/>
        <w:rPr>
          <w:sz w:val="18"/>
          <w:szCs w:val="18"/>
        </w:rPr>
      </w:pPr>
      <w:r>
        <w:rPr>
          <w:sz w:val="18"/>
          <w:szCs w:val="18"/>
        </w:rPr>
        <w:t>2950. Интернет-сайт www.islamdin.info. Решение вынесено Центральным районным судом г.Волгограда 01.09.2014;</w:t>
      </w:r>
    </w:p>
    <w:p>
      <w:pPr>
        <w:pStyle w:val="Style15"/>
        <w:spacing w:before="0" w:after="0"/>
        <w:rPr>
          <w:sz w:val="18"/>
          <w:szCs w:val="18"/>
        </w:rPr>
      </w:pPr>
      <w:r>
        <w:rPr>
          <w:sz w:val="18"/>
          <w:szCs w:val="18"/>
        </w:rPr>
        <w:t>2951.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вынесено Хостинским районным судом г.Сочи 24.04.2015;</w:t>
      </w:r>
    </w:p>
    <w:p>
      <w:pPr>
        <w:pStyle w:val="Style15"/>
        <w:spacing w:before="0" w:after="0"/>
        <w:rPr>
          <w:sz w:val="18"/>
          <w:szCs w:val="18"/>
        </w:rPr>
      </w:pPr>
      <w:r>
        <w:rPr>
          <w:sz w:val="18"/>
          <w:szCs w:val="18"/>
        </w:rPr>
        <w:t>2952. Материалы, размещенные В.С.Зыбиным ВКонтакте:</w:t>
      </w:r>
    </w:p>
    <w:p>
      <w:pPr>
        <w:pStyle w:val="Style15"/>
        <w:spacing w:before="0" w:after="0"/>
        <w:rPr>
          <w:sz w:val="18"/>
          <w:szCs w:val="18"/>
        </w:rPr>
      </w:pPr>
      <w:r>
        <w:rPr>
          <w:sz w:val="18"/>
          <w:szCs w:val="18"/>
        </w:rPr>
        <w:t>-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w:t>
        <w:br/>
        <w:t xml:space="preserve">-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w:t>
        <w:br/>
        <w:t xml:space="preserve">- изображение пожилого мужчины в военной форме с наградами, на рисунке имеется надпись «Старый, вонючий Ветеран е..»; </w:t>
        <w:br/>
        <w:t xml:space="preserve">-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w:t>
        <w:br/>
        <w:t xml:space="preserve">- рисунок мужчины, привязанного к деревянному кресту и целующегося с другим мужчиной, с надписью «Иисус Христос п... и х...»; </w:t>
        <w:br/>
        <w:t xml:space="preserve">- Изображение ребенка с платком на голове и держащей в руках книгу с надписью «KURAN». В верхней части рисунка имеется буква «Б», в нижней - надпись «Биомусор»; </w:t>
        <w:br/>
        <w:t>-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w:t>
      </w:r>
    </w:p>
    <w:p>
      <w:pPr>
        <w:pStyle w:val="Style15"/>
        <w:spacing w:before="0" w:after="0"/>
        <w:rPr/>
      </w:pPr>
      <w:r>
        <w:rPr>
          <w:sz w:val="18"/>
          <w:szCs w:val="18"/>
        </w:rPr>
        <w:t xml:space="preserve">http://vk.com/idl4778130, http://vk.com/mudakoffl488. Решение </w:t>
      </w:r>
      <w:hyperlink r:id="rId58" w:tgtFrame="_self">
        <w:r>
          <w:rPr>
            <w:rStyle w:val="InternetLink"/>
            <w:sz w:val="18"/>
            <w:szCs w:val="18"/>
          </w:rPr>
          <w:t>вынесено</w:t>
        </w:r>
      </w:hyperlink>
      <w:r>
        <w:rPr>
          <w:sz w:val="18"/>
          <w:szCs w:val="18"/>
        </w:rPr>
        <w:t xml:space="preserve"> Железнодорожным районным судом г.Улан-Удэ 04.06.2015;</w:t>
      </w:r>
    </w:p>
    <w:p>
      <w:pPr>
        <w:pStyle w:val="Style15"/>
        <w:spacing w:before="0" w:after="0"/>
        <w:rPr>
          <w:sz w:val="18"/>
          <w:szCs w:val="18"/>
        </w:rPr>
      </w:pPr>
      <w:r>
        <w:rPr>
          <w:sz w:val="18"/>
          <w:szCs w:val="18"/>
        </w:rPr>
        <w:t>2953. Информационные материалы:</w:t>
      </w:r>
    </w:p>
    <w:p>
      <w:pPr>
        <w:pStyle w:val="Style15"/>
        <w:spacing w:before="0" w:after="0"/>
        <w:rPr>
          <w:sz w:val="18"/>
          <w:szCs w:val="18"/>
        </w:rPr>
      </w:pPr>
      <w:r>
        <w:rPr>
          <w:sz w:val="18"/>
          <w:szCs w:val="18"/>
        </w:rPr>
        <w:t>- GTbGQMCKSnE.jpg (изображение);</w:t>
        <w:br/>
        <w:t xml:space="preserve">- ObgCxSi-adl.jpg (изображение); </w:t>
        <w:br/>
        <w:t xml:space="preserve">- NyYWjqTDJOc/jpg (изображение); </w:t>
        <w:br/>
        <w:t xml:space="preserve">- rIJmEgcsv.jpg (изображение); </w:t>
        <w:br/>
        <w:t xml:space="preserve">- Скины какие они есть.mр4 (видеоролик); </w:t>
        <w:br/>
        <w:t xml:space="preserve">- NS-WP 2009-Год Кровавой Руси.mр4 (видеоролик); </w:t>
        <w:br/>
        <w:t>- видеоролик //</w:t>
      </w:r>
    </w:p>
    <w:p>
      <w:pPr>
        <w:pStyle w:val="Style15"/>
        <w:spacing w:before="0" w:after="0"/>
        <w:rPr>
          <w:sz w:val="18"/>
          <w:szCs w:val="18"/>
        </w:rPr>
      </w:pPr>
      <w:r>
        <w:rPr>
          <w:sz w:val="18"/>
          <w:szCs w:val="18"/>
        </w:rPr>
        <w:t>ВКонтакте (http://vk.com/raspisnoil488). Решение вынесено Советским районным судом г.Брянска 29.06.2015;</w:t>
      </w:r>
    </w:p>
    <w:p>
      <w:pPr>
        <w:pStyle w:val="Style15"/>
        <w:spacing w:before="0" w:after="0"/>
        <w:rPr>
          <w:sz w:val="18"/>
          <w:szCs w:val="18"/>
        </w:rPr>
      </w:pPr>
      <w:r>
        <w:rPr>
          <w:sz w:val="18"/>
          <w:szCs w:val="18"/>
        </w:rPr>
        <w:t xml:space="preserve">2954. </w:t>
      </w:r>
      <w:r>
        <w:rPr>
          <w:i/>
          <w:iCs/>
          <w:sz w:val="18"/>
          <w:szCs w:val="18"/>
        </w:rPr>
        <w:t>Материал исключен из списка</w:t>
      </w:r>
      <w:r>
        <w:rPr>
          <w:sz w:val="18"/>
          <w:szCs w:val="18"/>
        </w:rPr>
        <w:t xml:space="preserve"> </w:t>
      </w:r>
      <w:r>
        <w:rPr>
          <w:i/>
          <w:iCs/>
          <w:sz w:val="18"/>
          <w:szCs w:val="18"/>
        </w:rPr>
        <w:t>[Исключено: Мухаммад Салих аль-Усаймин. Объяснение основ веры. Размещён на интернет-страницах dl.islamhouse.com/data/ru/ih_books/single/ru_osnovi_veri.pdf; http//www.islamhouse.com/270614/ru/ru/books/ОБЪЯСНЕНИЕ_ОСНОВ_ВЕРЫ. Решение вынесено Пластским городским судом Челябинской области 06.02.2015] ;</w:t>
      </w:r>
    </w:p>
    <w:p>
      <w:pPr>
        <w:pStyle w:val="Style15"/>
        <w:spacing w:before="0" w:after="0"/>
        <w:rPr>
          <w:sz w:val="18"/>
          <w:szCs w:val="18"/>
        </w:rPr>
      </w:pPr>
      <w:r>
        <w:rPr>
          <w:sz w:val="18"/>
          <w:szCs w:val="18"/>
        </w:rPr>
        <w:t>2955. Генри Форд. Международное еврейство (с приложением В.И.Корчагина "Как нас, русских, грабит еврейская мафия"). Москва, издательство «Витязь», 1994, 215 стр. Решение вынесено Центральным районным судом г.Красноярска 18.03.2015;</w:t>
      </w:r>
    </w:p>
    <w:p>
      <w:pPr>
        <w:pStyle w:val="Style15"/>
        <w:spacing w:before="0" w:after="0"/>
        <w:rPr>
          <w:sz w:val="18"/>
          <w:szCs w:val="18"/>
        </w:rPr>
      </w:pPr>
      <w:r>
        <w:rPr>
          <w:sz w:val="18"/>
          <w:szCs w:val="18"/>
        </w:rPr>
        <w:t>2956.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вынесено Йошкар-Олинским городским судом Республики Марий Эл 03.06.2015;</w:t>
      </w:r>
    </w:p>
    <w:p>
      <w:pPr>
        <w:pStyle w:val="Style15"/>
        <w:spacing w:before="0" w:after="0"/>
        <w:rPr>
          <w:sz w:val="18"/>
          <w:szCs w:val="18"/>
        </w:rPr>
      </w:pPr>
      <w:r>
        <w:rPr>
          <w:sz w:val="18"/>
          <w:szCs w:val="18"/>
        </w:rPr>
        <w:t>2957. Видеоролики:</w:t>
      </w:r>
    </w:p>
    <w:p>
      <w:pPr>
        <w:pStyle w:val="Style15"/>
        <w:spacing w:before="0" w:after="0"/>
        <w:rPr>
          <w:sz w:val="18"/>
          <w:szCs w:val="18"/>
        </w:rPr>
      </w:pPr>
      <w:r>
        <w:rPr>
          <w:sz w:val="18"/>
          <w:szCs w:val="18"/>
        </w:rPr>
        <w:t>- 18+ Зверства украинских фашистов (http://www/youtube.com/watch?v=z8ZUEhbLzAo);</w:t>
        <w:br/>
        <w:t xml:space="preserve">- Вишкiл. «Тризуб» iм. Степана Бандери (http://www/youtube.com/watch?v=OzJ7z0Q_018); </w:t>
        <w:br/>
        <w:t xml:space="preserve">- УНА-УНСО. Батальон Шрома (http://www/youtube.com/watch?v=CrwxQRjobg); </w:t>
        <w:br/>
        <w:t xml:space="preserve">- Гiмн УНА-УНСО (http://my.mail.ru/mail/rusolux55/video/77/226.html); </w:t>
        <w:br/>
        <w:t>- Вступай в УПА Голодюка+БАНДЕРИ+ДОВБУША+ХРИСТА+СЛАВА УКРАIНI! Слава героям! (http://vk.com/videos96331778?z=video96331778_154654332%2Fvideos 96331778). Решение вынесено Ноябрьским районным судом Ямало-Ненецкого автономного округа 18.05.2015;</w:t>
      </w:r>
    </w:p>
    <w:p>
      <w:pPr>
        <w:pStyle w:val="Style15"/>
        <w:spacing w:before="0" w:after="0"/>
        <w:rPr>
          <w:sz w:val="18"/>
          <w:szCs w:val="18"/>
        </w:rPr>
      </w:pPr>
      <w:r>
        <w:rPr>
          <w:sz w:val="18"/>
          <w:szCs w:val="18"/>
        </w:rPr>
        <w:t>2958. Видеоролики:</w:t>
      </w:r>
    </w:p>
    <w:p>
      <w:pPr>
        <w:pStyle w:val="Style15"/>
        <w:spacing w:before="0" w:after="0"/>
        <w:rPr>
          <w:sz w:val="18"/>
          <w:szCs w:val="18"/>
        </w:rPr>
      </w:pPr>
      <w:r>
        <w:rPr>
          <w:sz w:val="18"/>
          <w:szCs w:val="18"/>
        </w:rPr>
        <w:t>- Убийство старшего лейтенанта МВД Правым Сектором ( http://vk.com/video105092898_171332914);</w:t>
        <w:br/>
        <w:t>- Правый сектор передает привет российский лже-националистам (http://vk.com/video3513278_172097076). Решение вынесено Ноябрьским районным судом Ямало-Ненецкого автономного округа 18.05.2015;</w:t>
      </w:r>
    </w:p>
    <w:p>
      <w:pPr>
        <w:pStyle w:val="Style15"/>
        <w:spacing w:before="0" w:after="0"/>
        <w:rPr>
          <w:sz w:val="18"/>
          <w:szCs w:val="18"/>
        </w:rPr>
      </w:pPr>
      <w:r>
        <w:rPr>
          <w:sz w:val="18"/>
          <w:szCs w:val="18"/>
        </w:rPr>
        <w:t>2959. Информационные материалы, размещенные на следующих интернет-страницах:</w:t>
      </w:r>
    </w:p>
    <w:p>
      <w:pPr>
        <w:pStyle w:val="Style15"/>
        <w:spacing w:before="0" w:after="0"/>
        <w:rPr>
          <w:sz w:val="18"/>
          <w:szCs w:val="18"/>
        </w:rPr>
      </w:pPr>
      <w:r>
        <w:rPr>
          <w:sz w:val="18"/>
          <w:szCs w:val="18"/>
        </w:rPr>
        <w:t>- http://qalib.net/a/kak-sdelat-vzrivchatku;</w:t>
        <w:br/>
        <w:t xml:space="preserve">- http://www.mediaport.ua/news/city/33061/azbuka_domashnego_terrorizma_ili_kak_izgotovit_vzryivchatku_na_skoruyu_ruku; </w:t>
        <w:br/>
        <w:t xml:space="preserve">- http://pikabu.ru/story/kak_prigotovit_quotvzryivnoy_poroshokquot_u_sebya_doma_ 703553; </w:t>
        <w:br/>
        <w:t xml:space="preserve">- http://engangs.ru/69059/kak-sdelat-nitroglitserinovuyu-vzryivchatku-iz-tabletok; </w:t>
        <w:br/>
        <w:t>- http://forum.ren.tv.com/?mode=threaded&amp;pid=57800&amp;showtopic=4137;</w:t>
        <w:br/>
        <w:t xml:space="preserve">- http://qalib.net/a/kak-sdelat-dinamit; </w:t>
        <w:br/>
        <w:t xml:space="preserve">- http://otvet.mail.ru/question/16903626; </w:t>
        <w:br/>
        <w:t xml:space="preserve">- http://ru.wikipedia.org/wiki/%C4%E8%ED%E0%EC%E8%F2; </w:t>
        <w:br/>
        <w:t>- http://www.bolshoyvopros.ru/questions/78230-kak-delajut-dinamit.html. Решение вынесено Новочебоксарским городским судом Чувашской Республики - Чувашии 03.06.2015;</w:t>
      </w:r>
    </w:p>
    <w:p>
      <w:pPr>
        <w:pStyle w:val="Style15"/>
        <w:spacing w:before="0" w:after="0"/>
        <w:rPr>
          <w:sz w:val="18"/>
          <w:szCs w:val="18"/>
        </w:rPr>
      </w:pPr>
      <w:r>
        <w:rPr>
          <w:sz w:val="18"/>
          <w:szCs w:val="18"/>
        </w:rPr>
        <w:t>2960. [Владимир Истархов]. Русские! Объединяйтесь! // www. russkoedelo.org/mysl/istarhov/russians_unite.php. Решение вынесено Выборгским районным судом города Санкт-Петербурга 04.02.2015;</w:t>
      </w:r>
    </w:p>
    <w:p>
      <w:pPr>
        <w:pStyle w:val="Style15"/>
        <w:spacing w:before="0" w:after="0"/>
        <w:rPr>
          <w:sz w:val="18"/>
          <w:szCs w:val="18"/>
        </w:rPr>
      </w:pPr>
      <w:r>
        <w:rPr>
          <w:sz w:val="18"/>
          <w:szCs w:val="18"/>
        </w:rPr>
        <w:t>2961. Убей кавказца (стихотворение) // http://nordrus-norna.livejournal.com. Решение вынесено Выборгским районным судом города Санкт-Петербурга 04.02.2015;</w:t>
      </w:r>
    </w:p>
    <w:p>
      <w:pPr>
        <w:pStyle w:val="Style15"/>
        <w:spacing w:before="0" w:after="0"/>
        <w:rPr>
          <w:sz w:val="18"/>
          <w:szCs w:val="18"/>
        </w:rPr>
      </w:pPr>
      <w:r>
        <w:rPr>
          <w:sz w:val="18"/>
          <w:szCs w:val="18"/>
        </w:rPr>
        <w:t>2962. Герой Истины-Зайд Абу Абдуллах (видеоролик) // http://www.youtube.com/watch?v=UyF7rpX7KC8», «http://vids.bastizone.com/watch/ UyF7rpX7KC8/-», «http://lamanserlo.com/index.php?newsid=19634», «http://vidooly.com/video/UyF7rpX7KC8. Решение вынесено Центральным районным судом г.Волгограда 14.05.2015;</w:t>
      </w:r>
    </w:p>
    <w:p>
      <w:pPr>
        <w:pStyle w:val="Style15"/>
        <w:spacing w:before="0" w:after="0"/>
        <w:rPr>
          <w:sz w:val="18"/>
          <w:szCs w:val="18"/>
        </w:rPr>
      </w:pPr>
      <w:r>
        <w:rPr>
          <w:sz w:val="18"/>
          <w:szCs w:val="18"/>
        </w:rPr>
        <w:t>2963. Аудиозаписи:</w:t>
      </w:r>
    </w:p>
    <w:p>
      <w:pPr>
        <w:pStyle w:val="Style15"/>
        <w:spacing w:before="0" w:after="0"/>
        <w:rPr>
          <w:sz w:val="18"/>
          <w:szCs w:val="18"/>
        </w:rPr>
      </w:pPr>
      <w:r>
        <w:rPr>
          <w:sz w:val="18"/>
          <w:szCs w:val="18"/>
        </w:rPr>
        <w:t xml:space="preserve">- Коловрат (Россия принадлежит нам) mp.3; </w:t>
        <w:br/>
        <w:t>- Русский стяг (марш жестокой молодости) mp.3. Решение вынесено Саровским городским судом Нижегородской области 02.06.2015;</w:t>
      </w:r>
    </w:p>
    <w:p>
      <w:pPr>
        <w:pStyle w:val="Style15"/>
        <w:spacing w:before="0" w:after="0"/>
        <w:rPr>
          <w:sz w:val="18"/>
          <w:szCs w:val="18"/>
        </w:rPr>
      </w:pPr>
      <w:r>
        <w:rPr>
          <w:sz w:val="18"/>
          <w:szCs w:val="18"/>
        </w:rPr>
        <w:t>2964. Аудиозаписи:</w:t>
      </w:r>
    </w:p>
    <w:p>
      <w:pPr>
        <w:pStyle w:val="Style15"/>
        <w:spacing w:before="0" w:after="0"/>
        <w:rPr>
          <w:sz w:val="18"/>
          <w:szCs w:val="18"/>
        </w:rPr>
      </w:pPr>
      <w:r>
        <w:rPr>
          <w:sz w:val="18"/>
          <w:szCs w:val="18"/>
        </w:rPr>
        <w:t xml:space="preserve">- Русский стяг (Русь великая); </w:t>
        <w:br/>
        <w:t>- Русский стяг (Стальные орлы). Решение вынесено Саровским городским судом Нижегородской области 02.06.2015;</w:t>
      </w:r>
    </w:p>
    <w:p>
      <w:pPr>
        <w:pStyle w:val="Style15"/>
        <w:spacing w:before="0" w:after="0"/>
        <w:rPr>
          <w:sz w:val="18"/>
          <w:szCs w:val="18"/>
        </w:rPr>
      </w:pPr>
      <w:r>
        <w:rPr>
          <w:sz w:val="18"/>
          <w:szCs w:val="18"/>
        </w:rPr>
        <w:t>2965. Информационные материалы, размещенные О.Ю.Пекаревым в Интернете // ВКонтакте (www.vk.com/id 153451676). Решение вынесено Гагаринским районным судом города Москвы 20.05.2015;</w:t>
      </w:r>
    </w:p>
    <w:p>
      <w:pPr>
        <w:pStyle w:val="Style15"/>
        <w:spacing w:before="0" w:after="0"/>
        <w:rPr>
          <w:sz w:val="18"/>
          <w:szCs w:val="18"/>
        </w:rPr>
      </w:pPr>
      <w:r>
        <w:rPr>
          <w:sz w:val="18"/>
          <w:szCs w:val="18"/>
        </w:rPr>
        <w:t>2966. Информационные материалы, размещенные Р.В.Васильевым в Интернете:</w:t>
      </w:r>
    </w:p>
    <w:p>
      <w:pPr>
        <w:pStyle w:val="Style15"/>
        <w:spacing w:before="0" w:after="0"/>
        <w:rPr>
          <w:sz w:val="18"/>
          <w:szCs w:val="18"/>
        </w:rPr>
      </w:pPr>
      <w:r>
        <w:rPr>
          <w:sz w:val="18"/>
          <w:szCs w:val="18"/>
        </w:rPr>
        <w:t xml:space="preserve">- файл «фотография 7»; </w:t>
        <w:br/>
        <w:t xml:space="preserve">- файл «фотография 8»; </w:t>
        <w:br/>
        <w:t>- видеоролик «Формат 18)))». Решение вынесено Калининским районным судом г.Чебоксары 20.04.2015;</w:t>
      </w:r>
    </w:p>
    <w:p>
      <w:pPr>
        <w:pStyle w:val="Style15"/>
        <w:spacing w:before="0" w:after="0"/>
        <w:rPr>
          <w:sz w:val="18"/>
          <w:szCs w:val="18"/>
        </w:rPr>
      </w:pPr>
      <w:r>
        <w:rPr>
          <w:sz w:val="18"/>
          <w:szCs w:val="18"/>
        </w:rPr>
        <w:t>2967. И.В.Губкин. «Зову живых!» Учебник разбитой армии. Издание второе, исправленное и дополненное. Рабочий поселок Советский, 2004. 288 с. Решение вынесено Первореченским районным судом г.Владивостока 21.04.2015;</w:t>
      </w:r>
    </w:p>
    <w:p>
      <w:pPr>
        <w:pStyle w:val="Style15"/>
        <w:spacing w:before="0" w:after="0"/>
        <w:rPr>
          <w:sz w:val="18"/>
          <w:szCs w:val="18"/>
        </w:rPr>
      </w:pPr>
      <w:r>
        <w:rPr>
          <w:sz w:val="18"/>
          <w:szCs w:val="18"/>
        </w:rPr>
        <w:t>2968. Аудиозаписи:</w:t>
      </w:r>
    </w:p>
    <w:p>
      <w:pPr>
        <w:pStyle w:val="Style15"/>
        <w:spacing w:before="0" w:after="0"/>
        <w:rPr>
          <w:sz w:val="18"/>
          <w:szCs w:val="18"/>
        </w:rPr>
      </w:pPr>
      <w:r>
        <w:rPr>
          <w:sz w:val="18"/>
          <w:szCs w:val="18"/>
        </w:rPr>
        <w:t xml:space="preserve">- Русский стяг ((Россия, моя Россия); </w:t>
        <w:br/>
        <w:t>- Русский стяг (Русский нацист). Решение вынесено Саровским городским судом Нижегородской области 08.06.2015;</w:t>
      </w:r>
    </w:p>
    <w:p>
      <w:pPr>
        <w:pStyle w:val="Style15"/>
        <w:spacing w:before="0" w:after="0"/>
        <w:rPr>
          <w:sz w:val="18"/>
          <w:szCs w:val="18"/>
        </w:rPr>
      </w:pPr>
      <w:r>
        <w:rPr>
          <w:sz w:val="18"/>
          <w:szCs w:val="18"/>
        </w:rPr>
        <w:t>2969. 1488- ч..ке-черная-смерть (аудиозапись) // ВКонтакте, страница пользователя «Иван Волк» (http://vk.com/id 189684511). Решение вынесено Засвияжским районным судом г.Ульяновска 27.05.2015;</w:t>
      </w:r>
    </w:p>
    <w:p>
      <w:pPr>
        <w:pStyle w:val="Style15"/>
        <w:spacing w:before="0" w:after="0"/>
        <w:rPr>
          <w:sz w:val="18"/>
          <w:szCs w:val="18"/>
        </w:rPr>
      </w:pPr>
      <w:r>
        <w:rPr>
          <w:sz w:val="18"/>
          <w:szCs w:val="18"/>
        </w:rPr>
        <w:t>2970. Виртуальное сообщество с наименованием «Чурки-Гов…о» // ВКонтакте (http://vk.com/club33724329). Решение вынесено Смольнинским районным судом города Санкт-Петербурга 10.02.2015;</w:t>
      </w:r>
    </w:p>
    <w:p>
      <w:pPr>
        <w:pStyle w:val="Style15"/>
        <w:spacing w:before="0" w:after="0"/>
        <w:rPr>
          <w:sz w:val="18"/>
          <w:szCs w:val="18"/>
        </w:rPr>
      </w:pPr>
      <w:r>
        <w:rPr>
          <w:sz w:val="18"/>
          <w:szCs w:val="18"/>
        </w:rPr>
        <w:t>2971. За Русь Славяне!!! (видеоролик) // ВКонтакте ( http://vkontakte.ru/id748117044). Решение вынесено Промышленным районным судом г.Курска 18.05.2015;</w:t>
      </w:r>
    </w:p>
    <w:p>
      <w:pPr>
        <w:pStyle w:val="Style15"/>
        <w:spacing w:before="0" w:after="0"/>
        <w:rPr>
          <w:sz w:val="18"/>
          <w:szCs w:val="18"/>
        </w:rPr>
      </w:pPr>
      <w:r>
        <w:rPr>
          <w:sz w:val="18"/>
          <w:szCs w:val="18"/>
        </w:rPr>
        <w:t>2972. Информационные материалы, размещенные К.В.Величко в Интернете:</w:t>
      </w:r>
    </w:p>
    <w:p>
      <w:pPr>
        <w:pStyle w:val="Style15"/>
        <w:spacing w:before="0" w:after="0"/>
        <w:rPr>
          <w:sz w:val="18"/>
          <w:szCs w:val="18"/>
        </w:rPr>
      </w:pPr>
      <w:r>
        <w:rPr>
          <w:sz w:val="18"/>
          <w:szCs w:val="18"/>
        </w:rPr>
        <w:t>- изображение книги на иностранном языке с фекалиями и куском сала; ;</w:t>
        <w:br/>
        <w:t xml:space="preserve">- изображение Корана в открытом унитазе с надписью «Аллах Акбар»; </w:t>
        <w:br/>
        <w:t xml:space="preserve">- картинка с тремя фекалиями и надписями «Армянин, Азербайджан, Чеченец» с текстовыми вставками; </w:t>
        <w:br/>
        <w:t xml:space="preserve">-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w:t>
        <w:br/>
        <w:t>- картинка с лицом девушки («русская девушка» знак «+» три мужских лица («хач», «жид», «чурка») знак «=» и надпись «Смешение крови и дети ублюдки»;</w:t>
        <w:br/>
        <w:t xml:space="preserve">- картинка светлого круга на черном фоне, в котором имеются четыре треугольника с двумя точками на каждом и надпись «Вот, что видит ниггер со дна колодца»; </w:t>
        <w:br/>
        <w:t xml:space="preserve">- картинка с надписью «Шел еврей, видит − печь горит, залез в нее и сгорел» и мужчины в военной форме со свастикой на левом плече; </w:t>
        <w:br/>
        <w:t xml:space="preserve">- изображение трех мужчин в форме, смотрящих на котенка, и надпись «А кто сжег сегодня мало евреев, тот котика не погладит»; </w:t>
        <w:br/>
        <w:t>- изображение сидящего у камина Гитлера со скрещенными на груди руками и надпись «Подкиньте евреев, а то что-то прохладно стало»;</w:t>
        <w:br/>
        <w:t xml:space="preserve">-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w:t>
        <w:br/>
        <w:t>- картинка с изображениями свастики, Сайта Клауса с лицом Гитлера и надписью “Но-ho-holacaust”//</w:t>
      </w:r>
    </w:p>
    <w:p>
      <w:pPr>
        <w:pStyle w:val="Style15"/>
        <w:spacing w:before="0" w:after="0"/>
        <w:rPr>
          <w:sz w:val="18"/>
          <w:szCs w:val="18"/>
        </w:rPr>
      </w:pPr>
      <w:r>
        <w:rPr>
          <w:sz w:val="18"/>
          <w:szCs w:val="18"/>
        </w:rPr>
        <w:t>ВКонтакте (http:// vk.com /Kuzoofil). Решение вынесено Железнодорожным районным судом г.Улан-Удэ 15.04.2015;</w:t>
      </w:r>
    </w:p>
    <w:p>
      <w:pPr>
        <w:pStyle w:val="Style15"/>
        <w:spacing w:before="0" w:after="0"/>
        <w:rPr>
          <w:sz w:val="18"/>
          <w:szCs w:val="18"/>
        </w:rPr>
      </w:pPr>
      <w:r>
        <w:rPr>
          <w:sz w:val="18"/>
          <w:szCs w:val="18"/>
        </w:rPr>
        <w:t>2973. Кавказские подстилки (видеоролик) // ВКонтакте (http://vk.com/id152497073). Решение вынесено Промышленным районным судом г.Курска 20.05.2015;</w:t>
      </w:r>
    </w:p>
    <w:p>
      <w:pPr>
        <w:pStyle w:val="Style15"/>
        <w:spacing w:before="0" w:after="0"/>
        <w:rPr>
          <w:sz w:val="18"/>
          <w:szCs w:val="18"/>
        </w:rPr>
      </w:pPr>
      <w:r>
        <w:rPr>
          <w:sz w:val="18"/>
          <w:szCs w:val="18"/>
        </w:rPr>
        <w:t>2974. Информационные материалы:</w:t>
      </w:r>
    </w:p>
    <w:p>
      <w:pPr>
        <w:pStyle w:val="Style15"/>
        <w:spacing w:before="0" w:after="0"/>
        <w:rPr>
          <w:sz w:val="18"/>
          <w:szCs w:val="18"/>
        </w:rPr>
      </w:pPr>
      <w:r>
        <w:rPr>
          <w:sz w:val="18"/>
          <w:szCs w:val="18"/>
        </w:rPr>
        <w:t>- 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w:t>
        <w:br/>
        <w:t xml:space="preserve">-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w:t>
        <w:br/>
        <w:t xml:space="preserve">-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w:t>
        <w:br/>
        <w:t xml:space="preserve">-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w:t>
        <w:br/>
        <w:t>-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w:t>
      </w:r>
    </w:p>
    <w:p>
      <w:pPr>
        <w:pStyle w:val="Style15"/>
        <w:spacing w:before="0" w:after="0"/>
        <w:rPr/>
      </w:pPr>
      <w:r>
        <w:rPr>
          <w:sz w:val="18"/>
          <w:szCs w:val="18"/>
        </w:rPr>
        <w:t xml:space="preserve">ВКонтакте. Решение </w:t>
      </w:r>
      <w:hyperlink r:id="rId59" w:tgtFrame="_self">
        <w:r>
          <w:rPr>
            <w:rStyle w:val="InternetLink"/>
            <w:sz w:val="18"/>
            <w:szCs w:val="18"/>
          </w:rPr>
          <w:t>вынесено</w:t>
        </w:r>
      </w:hyperlink>
      <w:r>
        <w:rPr>
          <w:sz w:val="18"/>
          <w:szCs w:val="18"/>
        </w:rPr>
        <w:t xml:space="preserve"> Центральным районным судом г.Читы 15.05.2015;</w:t>
      </w:r>
    </w:p>
    <w:p>
      <w:pPr>
        <w:pStyle w:val="Style15"/>
        <w:spacing w:before="0" w:after="0"/>
        <w:rPr>
          <w:sz w:val="18"/>
          <w:szCs w:val="18"/>
        </w:rPr>
      </w:pPr>
      <w:r>
        <w:rPr>
          <w:sz w:val="18"/>
          <w:szCs w:val="18"/>
        </w:rPr>
        <w:t>2975. Аудиолекция "Основы партизанского движения", содержащая 21 аудиофайл:</w:t>
      </w:r>
    </w:p>
    <w:p>
      <w:pPr>
        <w:pStyle w:val="Style15"/>
        <w:spacing w:before="0" w:after="0"/>
        <w:rPr>
          <w:sz w:val="18"/>
          <w:szCs w:val="18"/>
        </w:rPr>
      </w:pPr>
      <w:r>
        <w:rPr>
          <w:sz w:val="18"/>
          <w:szCs w:val="18"/>
        </w:rPr>
        <w:t>- 1. Вступление, виды войн;</w:t>
        <w:br/>
        <w:t xml:space="preserve">- 2. Партизанская война и ее определения; </w:t>
        <w:br/>
        <w:t xml:space="preserve">- 3. Источники войны; </w:t>
        <w:br/>
        <w:t xml:space="preserve">- 4. Обычаи и традиции афганцев; </w:t>
        <w:br/>
        <w:t>- 5. Основные принципы работы в Афганистане и тактика кафиров;</w:t>
        <w:br/>
        <w:t xml:space="preserve">- 6. Военная идеология Америки и Израиля; </w:t>
        <w:br/>
        <w:t xml:space="preserve">- 7. Качества партизана; </w:t>
        <w:br/>
        <w:t xml:space="preserve">- 8. Способы кафиров и тактические теории партизанской войны; </w:t>
        <w:br/>
        <w:t>- 9. Продолжение темы, тактические теории партизанской войны;</w:t>
        <w:br/>
        <w:t xml:space="preserve">- 10. Борьба Америки против партизанских отрядов; </w:t>
        <w:br/>
        <w:t xml:space="preserve">- 11. Ответы на вопросы по уроку 10-му; </w:t>
        <w:br/>
        <w:t xml:space="preserve">- 12. Вооружения кафиров и партизанов; </w:t>
        <w:br/>
        <w:t>- 13. Планирование боя;</w:t>
        <w:br/>
        <w:t xml:space="preserve">- 14. Мины, ночной бой и засады; </w:t>
        <w:br/>
        <w:t xml:space="preserve">- 15. Ответы на вопросы и продолжение темы засады; </w:t>
        <w:br/>
        <w:t>- 16. Продолжение темы засады;</w:t>
        <w:br/>
        <w:t xml:space="preserve">- 17. Продолжение темы засады; </w:t>
        <w:br/>
        <w:t xml:space="preserve">- 18. Продолжение темы засады; </w:t>
        <w:br/>
        <w:t xml:space="preserve">- 19. Тарузы - нападение на базу; </w:t>
        <w:br/>
        <w:t>- 20. Тарузы − нападение на базу и военные советы;</w:t>
        <w:br/>
        <w:t>- 21.Продолжение − военные советы //</w:t>
      </w:r>
    </w:p>
    <w:p>
      <w:pPr>
        <w:pStyle w:val="Style15"/>
        <w:spacing w:before="0" w:after="0"/>
        <w:rPr>
          <w:sz w:val="18"/>
          <w:szCs w:val="18"/>
        </w:rPr>
      </w:pPr>
      <w:r>
        <w:rPr>
          <w:sz w:val="18"/>
          <w:szCs w:val="18"/>
        </w:rPr>
        <w:t>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вынесено Светлоярским районным судом Волгоградской области 09.06.2015;</w:t>
      </w:r>
    </w:p>
    <w:p>
      <w:pPr>
        <w:pStyle w:val="Style15"/>
        <w:spacing w:before="0" w:after="0"/>
        <w:rPr>
          <w:sz w:val="18"/>
          <w:szCs w:val="18"/>
        </w:rPr>
      </w:pPr>
      <w:r>
        <w:rPr>
          <w:sz w:val="18"/>
          <w:szCs w:val="18"/>
        </w:rPr>
        <w:t>2976. Электронная страница группы «Русский Охранный Корпус» ( https://vk.com/club72557658) и личная страница «Николай Воскобойник» (https://vk.com/ud233291156). Решение вынесено Центральным районным судом г.Читы 12.05.2015;</w:t>
      </w:r>
    </w:p>
    <w:p>
      <w:pPr>
        <w:pStyle w:val="Style15"/>
        <w:spacing w:before="0" w:after="0"/>
        <w:rPr>
          <w:sz w:val="18"/>
          <w:szCs w:val="18"/>
        </w:rPr>
      </w:pPr>
      <w:r>
        <w:rPr>
          <w:sz w:val="18"/>
          <w:szCs w:val="18"/>
        </w:rPr>
        <w:t>2977. Информационные материалы:</w:t>
      </w:r>
    </w:p>
    <w:p>
      <w:pPr>
        <w:pStyle w:val="Normal"/>
        <w:rPr/>
      </w:pPr>
      <w:r>
        <w:rPr>
          <w:sz w:val="18"/>
          <w:szCs w:val="18"/>
        </w:rPr>
        <w:t xml:space="preserve">- комбинированный текст в виде плаката, содержащего два фото-портрета детей с подписями «Русич» и «Жидёнок» с фразой «Почувствуй превосходство белой расы»; </w:t>
        <w:br/>
        <w:t>- открытка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w:t>
        <w:br/>
        <w:t xml:space="preserve">- плакат с изображением кролика с пастью собаки и фразой «Твое лицо когда увидел Жида, хача, нигера или гука»; </w:t>
        <w:br/>
        <w:t>- статья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вынесено Центральным районным судом г.Читы 15.05.2015;</w:t>
        <w:br/>
        <w:br/>
        <w:t>2978. Мухаммад Джамил Зину. Исламская акида (вероучение, убеждение, воззрение) по священному Корану и достоверной Сунне» - М.: Издательский дом «БАДР», 1998. -125 с. Решение вынесено Лефортовским районным судом г.Москвы 21.04.2015;</w:t>
        <w:br/>
        <w:br/>
        <w:t>2979. Информационные материалы, размещенные В контакте (www.vk.com/club2296922). Решение вынесено Гагаринским районным судом города Москвы 04.06.2015;</w:t>
        <w:br/>
        <w:br/>
        <w:t xml:space="preserve">2980. </w:t>
      </w:r>
      <w:r>
        <w:rPr>
          <w:i/>
          <w:iCs/>
          <w:sz w:val="18"/>
          <w:szCs w:val="18"/>
        </w:rPr>
        <w:t>Материалы исключены из списка [Исключено: Программы:</w:t>
        <w:br/>
        <w:br/>
        <w:t>- «com.grilony-1.apk»;</w:t>
        <w:br/>
        <w:t xml:space="preserve">- «com.ksdhsoe-2.apk»; </w:t>
        <w:br/>
        <w:t>- «Odnoklassniki_203-1.apk»;</w:t>
        <w:br/>
        <w:t>- «чей номер.apk»;</w:t>
        <w:br/>
        <w:t>- «com.griloni-1.apk»;</w:t>
        <w:br/>
        <w:t>- «Clash of Clans»;</w:t>
        <w:br/>
        <w:t>- «whatsapp.apk»;</w:t>
        <w:br/>
        <w:t>- «android_update»;</w:t>
        <w:br/>
        <w:t xml:space="preserve">- «Kaspersky_antivirus»// </w:t>
        <w:br/>
        <w:br/>
        <w:t xml:space="preserve">runolp.com; oneuppl.com; roverpl.com; danolp.com; hablpl.com; zeiliri.com; downfload.ru, install.androig.ru. Решение вынесено Октябрьским районным судом г.Барнаула 04.06.2015] </w:t>
      </w:r>
      <w:r>
        <w:rPr>
          <w:sz w:val="18"/>
          <w:szCs w:val="18"/>
        </w:rPr>
        <w:t>;</w:t>
        <w:br/>
        <w:br/>
        <w:t>2981. Видеоролики:</w:t>
        <w:br/>
        <w:br/>
        <w:t>- Слава России;</w:t>
        <w:br/>
        <w:t>- Слава Руси. От сердца к солнцу //</w:t>
        <w:br/>
        <w:br/>
        <w:t>ВКонтакте (www.vk.com/id91056813). Решение вынесено Калужским районным судом Калужской области 18.05.2015;</w:t>
        <w:br/>
        <w:br/>
        <w:t>2982. Я Русский!!! Русский не покупай у чурок! (видеоролик) // ВКонтакте (www.vk.com/id4226836). Решение вынесено Калужским районным судом Калужской области 18.05.2015;</w:t>
        <w:br/>
        <w:br/>
        <w:t>2983. Информация, размещенная на электронной странице группы «Партия националистов. Русские Забайкальский край»:</w:t>
        <w:br/>
        <w:br/>
        <w:t>-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w:t>
        <w:br/>
        <w:t>-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w:t>
        <w:br/>
        <w:t>- видеофайл «ДПНИ»,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w:t>
        <w:br/>
        <w:br/>
        <w:t>ВКонтакте ( https://vk.com/club8720443). Решение вынесено Центральным районным судом г.Читы 15.05.2015;</w:t>
        <w:br/>
        <w:br/>
        <w:t>2984. Информационные материалы:</w:t>
        <w:br/>
        <w:br/>
        <w:t>- комбинированный текст «ГЕТЬ 3 УКРАIНСЬКOI ЗЕМЛI!» («Вон (прочь, долой) с украинской земли!» сопровождающейся рисунком, на котором изображены обнаженный по пояс мужчина с характерным чубом, выжигающий трезубец на теле уродливой нечисти находящейся на фоне георгиевской ленты, российского триколора, портрета Сталина, флага СССР, серпа и молота;</w:t>
        <w:br/>
        <w:t>- креолизованный текст, состоящий из высказывания и картинки с изображением киноактера Мкртчана «Я ВАМ ОДИН УМНЫЙ ВЕШЬ СКАЖУ, НО ТОЛЬКО ВЫ НЕ ОБИЖАЙТЕСЬ: ПОРА ОТКРЫВАТЬ В МОСКВЕ МАЙДАН»;</w:t>
        <w:br/>
        <w:t>- статья, начинающаяся словами: «В сети опубликован полный список группы, которая помогала Януковичу убивать украинцев на Майдане», и, заканчивающеюся словами: «Однако власть это не убедило, поэтому из России пригласили еще одного специалиста - бывшего первого заместителя Елавного разведывательного управления генштаба России (теперь он в отставке)...» //</w:t>
        <w:br/>
        <w:br/>
        <w:t>http://forum-chita.com/vlewtopic.php?f=62&amp;t=196580&amp;start=l 725; http://forum-chita.coin/vlewtopic.php?f=62&amp;t=196580&amp;start=195; http://forum-chita.com/vlewtopic.php?f=62&amp;t=196580&amp;start=1440. Решение вынесено Центральным районным судом г.Читы 11.06.2015;</w:t>
        <w:br/>
        <w:br/>
        <w:t xml:space="preserve">2985. Информация: </w:t>
        <w:br/>
        <w:br/>
        <w:t xml:space="preserve">- материалы, размещенные на Интернет-сайтах по сетевым адресам: http://victorbeliy.mypage.ru/isteriki_i_isterii/html; </w:t>
        <w:br/>
        <w:t>- материал «Книга зверя (попытки понять)» // http://rest24.mypage.ru/14.html, http://hukto.mypage.ru/_38.html . Решение вынесено Благовещенским городским судом 18.05.2015;</w:t>
        <w:br/>
        <w:br/>
        <w:t>2986. Аудиозапись и текст песни "Антифа" группы "Доберман" // www.webkind.ru/text/94586081_95409806p945233222_text_pesni_antifa.html; http ://mp3prima.com/dl4.php?dl=879866; http://filka.info/mp3/%D0%94%D0%BE%D0%Bl%D0%B5%Dl%80%DO%BC%DO% BO%DO%BD%20%DO%9Q%DO%BD%D 1 %82%D0%B8%D1%84% D0%B0; http://www.muzikoff.net/audio/%D0%94%D0%BE%D0%Bl%D0%B5%Dl%80%D0%BC%D0%B0%D0%BD%20%D0%90%D0%BD%D 1 %82%D0%B8% D1%84%D0%B0. Решение вынесено Центральным районным судом г.Хабаровска 07.04.2015;</w:t>
        <w:br/>
        <w:br/>
        <w:t>2987. Публикация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 ВКонтакте ( http://vk.com/public77214027). Решение вынесено Горно-Алтайским городским судом Республики Алтай 08.06.2015;</w:t>
        <w:br/>
        <w:br/>
        <w:t>2988. Брошюры:</w:t>
        <w:br/>
        <w:br/>
        <w:t>- Сын «хочет открыть» отца»;</w:t>
        <w:br/>
        <w:t>- «Была ли жизнь создана?». Решение вынесено Октябрьским городским судом г.Белгорода 04.03.2015;</w:t>
        <w:br/>
        <w:br/>
        <w:t xml:space="preserve">2989. </w:t>
      </w:r>
      <w:r>
        <w:rPr>
          <w:i/>
          <w:iCs/>
          <w:sz w:val="18"/>
          <w:szCs w:val="18"/>
        </w:rPr>
        <w:t xml:space="preserve">Материалы исключены из списка [Исключено: Информация, размещенная на Интернет-сайтах http://100diplomov.com, http://vipdiploms.com, http://diplom-bez-problem.com, http://diploms-best.com, http://diploma5.ru, http://diplom-magazin.com, http://diplompty.ru, http://www.diplomru.com, http://diplomyplus.ru, http://distan-education.ru, http://kupit-diplom-shop.com. Решение вынесено Октябрьским городским судом г.Белгорода 25.05.2015] </w:t>
      </w:r>
      <w:r>
        <w:rPr>
          <w:sz w:val="18"/>
          <w:szCs w:val="18"/>
        </w:rPr>
        <w:t>;</w:t>
        <w:br/>
        <w:br/>
        <w:t xml:space="preserve">2990. Интернет-ресурсы http://kobakbogoder.blogspot.ru и http://kaznovoswti.blogspot.ru. Решение вынесено Электростальским городским судом 11.08.2014; </w:t>
        <w:br/>
        <w:br/>
        <w:t>2991. Личная страница пользователя "Дима Армейцев", с совокупностью размещенных на ней информационных, графических и видео материалов // ВКонтакте (http://vk.com/id204367556). Решение вынесено Одинцовским городским судом Московской области 24.03.2015;</w:t>
        <w:br/>
        <w:br/>
        <w:t>2992. Гулаг. Жидомасоны (аудиозапись). Решение вынесено Междуреченским городским судом Кемеровской области 22.05.2015;</w:t>
        <w:br/>
        <w:br/>
        <w:t>2993. Изображение плывущего мужчины и кита с открытой пастью, плывущего за ним, в сопровождении стихотворения: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вынесено Йошкар-Олинским городским судом Республики Марий Эл 19.05.2015;</w:t>
        <w:br/>
        <w:br/>
        <w:t>2994. Ф.Волков. Похороны скина (текст песни) // http://www.joov.net/text/2293066/fedor_volkov-pohoronyi_skina.htmls. Решение вынесено Останкинским районным судом города Москвы 13.05.2015;</w:t>
        <w:br/>
        <w:br/>
        <w:t>2995. А.Непомнящий. По своей земле (текст песни) // http://hm6.ru/nepomnashchiy/15994-nepomnyashhij-aleksandr-po-svoej-zemle.html. Решение вынесено Останкинским районным судом города Москвы 13.05.2015;</w:t>
        <w:br/>
        <w:br/>
        <w:t>2996. Коррозия металла. White Power (текст песни) // http://www.joov.net/text/1727851/korrosiya_metalla-White_Power.htmls. Решение вынесено Останкинским районным судом города Москвы 13.05.2015;</w:t>
        <w:br/>
        <w:br/>
        <w:t>2997. Видеоролики:</w:t>
        <w:br/>
        <w:br/>
        <w:t>- Слабонервным не смотреть чечены режут русских срочников (http://vk.com/video101320322_166143850);</w:t>
        <w:br/>
        <w:t>- NS\WP: загляните в наши глаза (http://vk.com/video101320322_166143698);</w:t>
        <w:br/>
        <w:t>- е**ть кавказ (http://vk.com/video101320322_166143543). Решение вынесено Кировским районным судом города Саратова 20.05.2015;</w:t>
        <w:br/>
        <w:br/>
        <w:t>2998. Б.Стомахин. С новым гадом! (статья) // http://sopritivlenie.marsho.net. Решение вынесено Останкинским районным судом города Москвы 08.06.2015;</w:t>
        <w:br/>
        <w:br/>
        <w:t>2999. Б.Стомахин. Утешительный приз (статья) // http://sopritivlenie.marsho.net. Решение вынесено Останкинским районным судом города Москвы 08.06.2015;</w:t>
        <w:br/>
        <w:br/>
        <w:t>3000. Warrios of zion. Убивай русских (текст песни) // hhttp://mp3pesnja.com/song/warrios+of+zion+%D0%BB%D0%B5%D0%B7%D0%B3%D0%B8%D0%B8%D0%BD%D0%BA%D0%B0. Решение вынесено Останкинским районным судом города Москвы 13.05.2015;</w:t>
        <w:br/>
        <w:br/>
        <w:t>3001. Информационные материалы:</w:t>
        <w:br/>
        <w:br/>
        <w:t>-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http://www.youtube.com/watch?v=w7ezZtkL1-E, http://www.russobor.com/videomaterialy/-ja-budu-delat-vs-chtoby-putinskoi-rosi-ne-stalo-azarii.html, http://www.sibpower.com/novosti/-ja-budu-delat-vsyo-chtoby-putinskoi-rosi-ne-stalo-azarii.html;</w:t>
        <w:br/>
        <w:t>- видеоролик и статья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http://www.youtube.com/watch?v=4j0PDlZ9rr8&amp;spfreload=10, http://www.russobor.com/publikaci-sobora/rus-i-putinskaja-hazarija-nashi-dni-video.html;</w:t>
        <w:br/>
        <w:t>- аудиозапись и статья «Русь против Российской Хазарии: глобалистские игры мирового Каганата». Аудиозапись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http://www.youtube.com/watch?v=jxXO-1VRYl4&amp;spfreload=10, http://www.sibpower.com/publikaci/rus-protiv-rosiiskoi-hazari-globalistskie-igry-mirovogo-kaganata-audio-i-statja.html, http://www.russobor.com/ publikaci-sobora/rus-protiv-rosiiskoi-hazari-globalistskie-igry-mirovogo-kaganata-audio-i-statja-chast-pervaja.html;</w:t>
        <w:br/>
        <w:t>- аудиозапись и статья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http://www.youtube.com/watch?v=no8SjPOAz0w&amp;spfreload=10, http://www.sibpower.com/publikaci/rus-protiv-rosiiskoi-hazari-deistvija-chast-vtoraja-audio-i-statja.html, http://www.russobor.com/publikaci-sobora/rus-protiv-rosiiskoi-hazari-deistvija-chast-vtoraja-audio-i-statja.html;</w:t>
        <w:br/>
        <w:t>- статья «Что такое Русская Автономия Сибири и как стать самостоятельными?», начинающаяся словами: «На протяжении последних десятилетий вопрос выживания русичей и других славянских народов, стоит особенно остро», заканчивающаяся словами: «Все в наших – руках как поработаем, так и будем жить!» // http://www.russobor.com/ruskaja-avtonomija-sibiri/chto-takoe-ruskaja-avtonomija-sibiri-i-kak-stat-samostojatelnymi.html, http://www.sibpower.com/novosti/chto-takoe-ruskaja-avtonomija-sibiri-i-kak-stat-samostojatelnymi.html.</w:t>
        <w:br/>
        <w:br/>
        <w:t>Решение вынесено Горно-Алтайским городским судом Республики Алтай 17.06.2015;</w:t>
        <w:br/>
        <w:br/>
        <w:t>3002. Чурка (стихотворение) // http://demotivation.me/wt6xqa4p9fabpic.html#tcom, http://demotivation.me/print_version.php?id=wt6xqa4p9fab&amp;k=9a5fbe. Решение вынесено Железнодорожным районным судом г.Барнаула 01.06.2015;</w:t>
        <w:br/>
        <w:br/>
        <w:t>3003. Видеоролики:</w:t>
        <w:br/>
        <w:br/>
        <w:t>- «Коловрат – Слава России!»;</w:t>
        <w:br/>
        <w:t>- «Коловрат – Герои Р.О.А.». Решение вынесено Северным районным судом города Орла 30.04.2015;</w:t>
        <w:br/>
        <w:br/>
        <w:t xml:space="preserve">3004. Джихад – обязанность мусульман (текстовый материал) // http:islamdin.net/library/index.php?id=95. Решение вынесено Элистинским городским судом Республики Калмыкия 18.06.2015; </w:t>
        <w:br/>
        <w:br/>
        <w:t>3005. Изображение мужчины неславянской внешности, похожего на Михаила Галустяна, в сопровождении текста: «Не сдашь мне квартиру не возьмешь на работу не сядешь ко мне в такси ничего у меня не купишь я не смогу здесь остаться я уеду домой». Решение вынесено Йошкар-Олинским городским судом Республики Марий Эл 17.06.2015;</w:t>
        <w:br/>
        <w:br/>
        <w:t>3006. Информационные материалы:</w:t>
        <w:br/>
        <w:br/>
        <w:t>- видеозапись выступлений Ткача В.Д.;</w:t>
        <w:br/>
        <w:t>- файлы под наименованиями «DSC 04030.MOV», «DSC 0465.MOV» //</w:t>
        <w:br/>
        <w:br/>
        <w:t>обнаруженные внешнем жестком диске «3Q», изъятом у Митяева С.В. Решение вынесено Замоскворецким районным судом города Москвы 16.06.2015;</w:t>
        <w:br/>
        <w:br/>
        <w:t xml:space="preserve">3007. </w:t>
      </w:r>
      <w:r>
        <w:rPr>
          <w:sz w:val="18"/>
          <w:szCs w:val="18"/>
          <w:lang w:val="en-US"/>
        </w:rPr>
        <w:t>Message from Anonymous Caucasus for Operation (</w:t>
      </w:r>
      <w:r>
        <w:rPr>
          <w:sz w:val="18"/>
          <w:szCs w:val="18"/>
        </w:rPr>
        <w:t>видеоролик</w:t>
      </w:r>
      <w:r>
        <w:rPr>
          <w:sz w:val="18"/>
          <w:szCs w:val="18"/>
          <w:lang w:val="en-US"/>
        </w:rPr>
        <w:t xml:space="preserve">) // </w:t>
      </w:r>
      <w:r>
        <w:rPr>
          <w:sz w:val="18"/>
          <w:szCs w:val="18"/>
        </w:rPr>
        <w:t>ВКонтакте</w:t>
      </w:r>
      <w:r>
        <w:rPr>
          <w:sz w:val="18"/>
          <w:szCs w:val="18"/>
          <w:lang w:val="en-US"/>
        </w:rPr>
        <w:t xml:space="preserve"> (http:vk.com/boycott_sochi). </w:t>
      </w:r>
      <w:r>
        <w:rPr>
          <w:sz w:val="18"/>
          <w:szCs w:val="18"/>
        </w:rPr>
        <w:t>Решение вынесено Кировским районным судом г.Ростова-на-Дону 09.04.2015;</w:t>
        <w:br/>
        <w:br/>
        <w:t>3008. Видеоролики:</w:t>
        <w:br/>
        <w:br/>
        <w:t>- P.S.7.62 - Белые войны;</w:t>
        <w:br/>
        <w:t>- Скины «…….» шавку в метро;</w:t>
        <w:br/>
        <w:t>- Убей ч…у - спаси страну! //</w:t>
        <w:br/>
        <w:br/>
        <w:t>ВКонтакте (http://vk.com.idl51819556 ). Решение вынесено Новочебоксарским городским судом Чувашской республики - Чувашии 29.04.2015;</w:t>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center.ru/racism-xenophobia/news/counteraction/2014/12/d30921/" TargetMode="External"/><Relationship Id="rId3" Type="http://schemas.openxmlformats.org/officeDocument/2006/relationships/hyperlink" Target="http://www.sova-center.ru/racism-xenophobia/news/counteraction/2014/09/d30296/" TargetMode="External"/><Relationship Id="rId4" Type="http://schemas.openxmlformats.org/officeDocument/2006/relationships/hyperlink" Target="http://www.sova-center.ru/racism-xenophobia/news/counteraction/2014/10/d30483/" TargetMode="External"/><Relationship Id="rId5" Type="http://schemas.openxmlformats.org/officeDocument/2006/relationships/hyperlink" Target="http://www.sova-center.ru/racism-xenophobia/news/counteraction/2014/10/d30544/" TargetMode="External"/><Relationship Id="rId6" Type="http://schemas.openxmlformats.org/officeDocument/2006/relationships/hyperlink" Target="http://www.sova-center.ru/misuse/news/persecution/2014/10/d30421/" TargetMode="External"/><Relationship Id="rId7" Type="http://schemas.openxmlformats.org/officeDocument/2006/relationships/hyperlink" Target="http://www.sova-center.ru/racism-xenophobia/news/counteraction/2014/10/d30553/" TargetMode="External"/><Relationship Id="rId8" Type="http://schemas.openxmlformats.org/officeDocument/2006/relationships/hyperlink" Target="http://www.sova-center.ru/racism-xenophobia/news/counteraction/2014/09/d30283/" TargetMode="External"/><Relationship Id="rId9" Type="http://schemas.openxmlformats.org/officeDocument/2006/relationships/hyperlink" Target="http://www.sova-center.ru/racism-xenophobia/news/counteraction/2011/03/d21096/" TargetMode="External"/><Relationship Id="rId10" Type="http://schemas.openxmlformats.org/officeDocument/2006/relationships/hyperlink" Target="http://www.sova-center.ru/racism-xenophobia/news/counteraction/2014/11/d30680/" TargetMode="External"/><Relationship Id="rId11" Type="http://schemas.openxmlformats.org/officeDocument/2006/relationships/hyperlink" Target="http://www.sova-center.ru/racism-xenophobia/news/counteraction/2014/10/d30497/" TargetMode="External"/><Relationship Id="rId12" Type="http://schemas.openxmlformats.org/officeDocument/2006/relationships/hyperlink" Target="http://www.sova-center.ru/misuse/news/persecution/2015/01/d31062/" TargetMode="External"/><Relationship Id="rId13" Type="http://schemas.openxmlformats.org/officeDocument/2006/relationships/hyperlink" Target="http://www.sova-center.ru/religion/news/extremism/counter-extremism/2015/03/d31466/" TargetMode="External"/><Relationship Id="rId14" Type="http://schemas.openxmlformats.org/officeDocument/2006/relationships/hyperlink" Target="http://www.sova-center.ru/religion/news/extremism/counter-extremism/2015/03/d31466/" TargetMode="External"/><Relationship Id="rId15" Type="http://schemas.openxmlformats.org/officeDocument/2006/relationships/hyperlink" Target="http://www.sova-center.ru/religion/news/extremism/counter-extremism/2015/03/d31466/" TargetMode="External"/><Relationship Id="rId16" Type="http://schemas.openxmlformats.org/officeDocument/2006/relationships/hyperlink" Target="http://www.sova-center.ru/religion/news/extremism/counter-extremism/2015/03/d31466/" TargetMode="External"/><Relationship Id="rId17" Type="http://schemas.openxmlformats.org/officeDocument/2006/relationships/hyperlink" Target="http://www.sova-center.ru/racism-xenophobia/news/counteraction/2014/10/d30514/" TargetMode="External"/><Relationship Id="rId18" Type="http://schemas.openxmlformats.org/officeDocument/2006/relationships/hyperlink" Target="http://www.sova-center.ru/misuse/news/persecution/2015/03/d31417/" TargetMode="External"/><Relationship Id="rId19" Type="http://schemas.openxmlformats.org/officeDocument/2006/relationships/hyperlink" Target="http://www.sova-center.ru/racism-xenophobia/news/counteraction/2014/12/d31438/" TargetMode="External"/><Relationship Id="rId20" Type="http://schemas.openxmlformats.org/officeDocument/2006/relationships/hyperlink" Target="http://www.sova-center.ru/racism-xenophobia/news/counteraction/2014/11/d30733/" TargetMode="External"/><Relationship Id="rId21" Type="http://schemas.openxmlformats.org/officeDocument/2006/relationships/hyperlink" Target="http://www.sova-center.ru/racism-xenophobia/news/counteraction/2014/12/d30842/" TargetMode="External"/><Relationship Id="rId22" Type="http://schemas.openxmlformats.org/officeDocument/2006/relationships/hyperlink" Target="http://www.sova-center.ru/racism-xenophobia/news/counteraction/2015/01/d31038/" TargetMode="External"/><Relationship Id="rId23" Type="http://schemas.openxmlformats.org/officeDocument/2006/relationships/hyperlink" Target="http://www.sova-center.ru/racism-xenophobia/news/counteraction/2015/02/d31356/" TargetMode="External"/><Relationship Id="rId24" Type="http://schemas.openxmlformats.org/officeDocument/2006/relationships/hyperlink" Target="http://www.sova-center.ru/racism-xenophobia/news/counteraction/2014/11/d30662/" TargetMode="External"/><Relationship Id="rId25" Type="http://schemas.openxmlformats.org/officeDocument/2006/relationships/hyperlink" Target="http://www.sova-center.ru/racism-xenophobia/news/counteraction/2014/11/d30662/" TargetMode="External"/><Relationship Id="rId26" Type="http://schemas.openxmlformats.org/officeDocument/2006/relationships/hyperlink" Target="http://www.sova-center.ru/misuse/news/persecution/2014/11/d30701/" TargetMode="External"/><Relationship Id="rId27" Type="http://schemas.openxmlformats.org/officeDocument/2006/relationships/hyperlink" Target="http://www.sova-center.ru/misuse/news/persecution/2015/02/d31296/" TargetMode="External"/><Relationship Id="rId28" Type="http://schemas.openxmlformats.org/officeDocument/2006/relationships/hyperlink" Target="http://www.sova-center.ru/racism-xenophobia/news/counteraction/2015/03/d31577/" TargetMode="External"/><Relationship Id="rId29" Type="http://schemas.openxmlformats.org/officeDocument/2006/relationships/hyperlink" Target="http://www.sova-center.ru/racism-xenophobia/news/counteraction/2015/03/d31577/" TargetMode="External"/><Relationship Id="rId30" Type="http://schemas.openxmlformats.org/officeDocument/2006/relationships/hyperlink" Target="http://www.sova-center.ru/racism-xenophobia/news/counteraction/2015/03/d31577/" TargetMode="External"/><Relationship Id="rId31" Type="http://schemas.openxmlformats.org/officeDocument/2006/relationships/hyperlink" Target="http://www.sova-center.ru/racism-xenophobia/news/counteraction/2015/03/d31577/" TargetMode="External"/><Relationship Id="rId32" Type="http://schemas.openxmlformats.org/officeDocument/2006/relationships/hyperlink" Target="http://www.sova-center.ru/racism-xenophobia/news/counteraction/2015/03/d31577/" TargetMode="External"/><Relationship Id="rId33" Type="http://schemas.openxmlformats.org/officeDocument/2006/relationships/hyperlink" Target="http://www.sova-center.ru/racism-xenophobia/news/counteraction/2015/03/d31577/" TargetMode="External"/><Relationship Id="rId34" Type="http://schemas.openxmlformats.org/officeDocument/2006/relationships/hyperlink" Target="http://www.sova-center.ru/racism-xenophobia/news/counteraction/2015/01/d31096/" TargetMode="External"/><Relationship Id="rId35" Type="http://schemas.openxmlformats.org/officeDocument/2006/relationships/hyperlink" Target="http://www.sova-center.ru/racism-xenophobia/news/counteraction/2015/03/d31577/" TargetMode="External"/><Relationship Id="rId36" Type="http://schemas.openxmlformats.org/officeDocument/2006/relationships/hyperlink" Target="http://www.sova-center.ru/racism-xenophobia/news/counteraction/2015/03/d31577/" TargetMode="External"/><Relationship Id="rId37" Type="http://schemas.openxmlformats.org/officeDocument/2006/relationships/hyperlink" Target="http://www.sova-center.ru/racism-xenophobia/news/counteraction/2015/01/d31444/" TargetMode="External"/><Relationship Id="rId38" Type="http://schemas.openxmlformats.org/officeDocument/2006/relationships/hyperlink" Target="http://www.sova-center.ru/racism-xenophobia/news/counteraction/2015/02/d31314/" TargetMode="External"/><Relationship Id="rId39" Type="http://schemas.openxmlformats.org/officeDocument/2006/relationships/hyperlink" Target="http://www.sova-center.ru/misuse/news/persecution/2015/04/d31838/" TargetMode="External"/><Relationship Id="rId40" Type="http://schemas.openxmlformats.org/officeDocument/2006/relationships/hyperlink" Target="http://www.sova-center.ru/misuse/news/persecution/2015/05/d31963/" TargetMode="External"/><Relationship Id="rId41" Type="http://schemas.openxmlformats.org/officeDocument/2006/relationships/hyperlink" Target="http://www.sova-center.ru/racism-xenophobia/news/counteraction/2015/01/d31443/" TargetMode="External"/><Relationship Id="rId42" Type="http://schemas.openxmlformats.org/officeDocument/2006/relationships/hyperlink" Target="http://www.sova-center.ru/misuse/news/persecution/2015/05/d32041/" TargetMode="External"/><Relationship Id="rId43" Type="http://schemas.openxmlformats.org/officeDocument/2006/relationships/hyperlink" Target="http://www.sova-center.ru/racism-xenophobia/news/counteraction/2015/02/d31297/" TargetMode="External"/><Relationship Id="rId44" Type="http://schemas.openxmlformats.org/officeDocument/2006/relationships/hyperlink" Target="http://www.sova-center.ru/racism-xenophobia/news/counteraction/2015/04/d31682/" TargetMode="External"/><Relationship Id="rId45" Type="http://schemas.openxmlformats.org/officeDocument/2006/relationships/hyperlink" Target="http://www.sova-center.ru/religion/news/extremism/counter-extremism/2015/03/d31466/" TargetMode="External"/><Relationship Id="rId46" Type="http://schemas.openxmlformats.org/officeDocument/2006/relationships/hyperlink" Target="http://www.sova-center.ru/religion/news/extremism/counter-extremism/2015/03/d31466/" TargetMode="External"/><Relationship Id="rId47" Type="http://schemas.openxmlformats.org/officeDocument/2006/relationships/hyperlink" Target="http://www.sova-center.ru/racism-xenophobia/news/counteraction/2015/02/d31183/" TargetMode="External"/><Relationship Id="rId48" Type="http://schemas.openxmlformats.org/officeDocument/2006/relationships/hyperlink" Target="http://www.sova-center.ru/misuse/news/persecution/2015/06/d32170/" TargetMode="External"/><Relationship Id="rId49" Type="http://schemas.openxmlformats.org/officeDocument/2006/relationships/hyperlink" Target="http://www.sova-center.ru/racism-xenophobia/news/counteraction/2015/04/d31846/" TargetMode="External"/><Relationship Id="rId50" Type="http://schemas.openxmlformats.org/officeDocument/2006/relationships/hyperlink" Target="http://www.sova-center.ru/misuse/news/persecution/2015/06/d32231/" TargetMode="External"/><Relationship Id="rId51" Type="http://schemas.openxmlformats.org/officeDocument/2006/relationships/hyperlink" Target="http://www.sova-center.ru/racism-xenophobia/news/counteraction/2015/03/d31577/" TargetMode="External"/><Relationship Id="rId52" Type="http://schemas.openxmlformats.org/officeDocument/2006/relationships/hyperlink" Target="http://www.sova-center.ru/misuse/news/persecution/2015/04/d31911/" TargetMode="External"/><Relationship Id="rId53" Type="http://schemas.openxmlformats.org/officeDocument/2006/relationships/hyperlink" Target="http://www.sova-center.ru/racism-xenophobia/news/counteraction/2015/07/d32336/" TargetMode="External"/><Relationship Id="rId54" Type="http://schemas.openxmlformats.org/officeDocument/2006/relationships/hyperlink" Target="http://www.sova-center.ru/racism-xenophobia/news/counteraction/2015/05/d31985/" TargetMode="External"/><Relationship Id="rId55" Type="http://schemas.openxmlformats.org/officeDocument/2006/relationships/hyperlink" Target="http://www.sova-center.ru/religion/news/extremism/counter-extremism/2015/05/d32018/" TargetMode="External"/><Relationship Id="rId56" Type="http://schemas.openxmlformats.org/officeDocument/2006/relationships/hyperlink" Target="http://www.sova-center.ru/religion/news/extremism/counter-extremism/2015/05/d31946/" TargetMode="External"/><Relationship Id="rId57" Type="http://schemas.openxmlformats.org/officeDocument/2006/relationships/hyperlink" Target="http://www.sova-center.ru/misuse/news/persecution/2015/08/d32549/" TargetMode="External"/><Relationship Id="rId58" Type="http://schemas.openxmlformats.org/officeDocument/2006/relationships/hyperlink" Target="http://www.sova-center.ru/racism-xenophobia/news/counteraction/2015/06/d32164/" TargetMode="External"/><Relationship Id="rId59" Type="http://schemas.openxmlformats.org/officeDocument/2006/relationships/hyperlink" Target="http://www.sova-center.ru/racism-xenophobia/news/counteraction/2015/06/d32113/"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6:00Z</dcterms:created>
  <dc:creator>Виктория Павловна</dc:creator>
  <dc:description/>
  <cp:keywords/>
  <dc:language>en-US</dc:language>
  <cp:lastModifiedBy>Виктория Павловна</cp:lastModifiedBy>
  <cp:lastPrinted>2015-12-24T11:52:00Z</cp:lastPrinted>
  <dcterms:modified xsi:type="dcterms:W3CDTF">2015-12-24T07:54:00Z</dcterms:modified>
  <cp:revision>4</cp:revision>
  <dc:subject/>
  <dc:title/>
</cp:coreProperties>
</file>