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ый список экстремистских материалов часть 8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09. "байат амира ауховского джамаата Сулеймана халифу Абу бакру" (видеоролик) // http://www.youtube.com/watch?v=MxcH96VdkKM. Решение вынесено Советским районным судом г.Махачкалы Республики Дагестан 17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0. Информационные материалы, размещенные Милютиным А.В. на своей личной странице под именем пользователя "Артем Милютин" // ВКонтакте (www.vk.com/thrashka). Решение вынесено Северодвинским городским судом Архангельской области 22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1. Видеофайлы: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- Ансамбль Христа Спасителя и Мать сыра земля - Сердцу не прикажешь ;</w:t>
        <w:br/>
        <w:t>- Ансамбль Христа Спасителя и Мать сыра земля - распни этих всех депутатов;</w:t>
        <w:br/>
        <w:t>- Ансамбль Христа Спасителя и Мать сыра земля - Торговцы богом;</w:t>
        <w:br/>
        <w:t xml:space="preserve">- Скинхеды. Решение </w:t>
      </w:r>
      <w:hyperlink r:id="rId2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Орджоникидзевским районным судом г.Екатеринбурга Свердловской области 26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2. Текстовые части аудиозаписей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"P.S.7.62 - Улица Кадырова", начинающаяся словами: «Во столице есть теперь улица Кадырова..» и заканчивающаяся словами: «…Следующий мой удар будет по кремлю»;</w:t>
        <w:br/>
        <w:t>- "Симаргл - Бывший Скин", начинающаяся словами: «Пара старых берцев, подтяжки и кельт..» и заканчивающаяся словами: «…Перестал быть скинхедом, но остался патриотом»;</w:t>
        <w:br/>
        <w:t>- "коловрат - хоронят скина", начинающаяся словами: «Несут, хоронят. Плачут мать, отец...» и заканчивающаяся словами: «…Твой черёд пришёл отомстить»;</w:t>
        <w:br/>
        <w:t>- "Sel'Mi - На стягу Коловрат (ВСЕМ СЛАВЯНАМ)", начинающаяся словами: «Мы стали сплочённее, за плечами четверть века..» и заканчивающаяся словами: «…Стирая границы, ох погуляют славяне»;</w:t>
        <w:br/>
        <w:t>- "Коррозия Металла - Хайль Фюрер!", начинающаяся словами: «Хайль фюрер, веди нас в бой…» и заканчивающаяся словами: «…Будет корчиться в аду и болтаться на суку» //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ВКонтакте, страница пользователя "Владимир Мартынов". Решение </w:t>
      </w:r>
      <w:hyperlink r:id="rId3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Благовещенским городским судом 18.05.2015;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3. Виде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Это скиновское видео, я не скин) но я за РОССИЮ;</w:t>
        <w:br/>
        <w:t>- Уроки террариста и скина))));</w:t>
        <w:br/>
        <w:t>- Скины-школа;</w:t>
        <w:br/>
        <w:t>- Скины рулят!1;</w:t>
        <w:br/>
        <w:t>- СКИНЫ БЕЛЫЙ ВАГОН 1;</w:t>
        <w:br/>
        <w:t>- Скинхеды 1;</w:t>
        <w:br/>
        <w:t>- СКИН УБИВАЕТ ХАЧА1;</w:t>
        <w:br/>
        <w:t>- Давайте говорите что скины дерьмо!!! прислушайтесь к словам;</w:t>
        <w:br/>
        <w:t>- видео о скинах!!!;</w:t>
        <w:br/>
        <w:t>- Драки скинов!!! Бойтесь нас мы вас всех истребим;</w:t>
        <w:br/>
        <w:t>- поповские скины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ВКонтакте, страница пользователя "Олег Милюткин" (http://vk.com/id157204796). Решение вынесено Коминтерновским районным судом г.Воронеж 06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4. Воззвание приморских партизан. Решение вынесено Ленинским районным судом г.Владивостока 13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5. Аудиозапис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усский стяг ( Я славянин);</w:t>
        <w:br/>
        <w:t>- Русский стяг (Убей). Решение вынесено Саровским городским судом Нижегородской области 25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6. Информационный материал - трансформация кадра заставки киножурнала "Ералаш": мультипликационное изображение бородатых мужчин (один из них одет в черную шапку с надписью «FBI», красные мокасины, двое других одеты в традиционное для мужчин одежду мусульман), женщины (одеты в традиционную для женщин одежду мусульман, у одной из женщин имеется пояс с таймером и проводом к нему), овцы. Изображение сопровождает текст, выполненный черными буквами на белом фоне. Решение вынесено Йошкар-Олинским городским судом Республики Марий Эл 22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7. Печатные материа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редпочтительность и необходимость знаний (брошюра);</w:t>
        <w:br/>
        <w:t>- Ислам – система жизни, общества и государства (брошюра);</w:t>
        <w:br/>
        <w:t>- Америка разжигает смуту в Ираке посредством подлой игры. Будьте бдительны, мусульмане! (листовка)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изъяты в ходе обыска по месту жительства Джураева У.М. Решение вынесено Советским районным судом г.Казани 10.09.2010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8. Печатные материа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Основы исламской Нафсийи. «Дар уль-Умма», Бейрут – Ливан (брошюра);</w:t>
        <w:br/>
        <w:t>- Такъийюд-дин Ан-Набхани. Социальная система ислама. «Дар уль-Умма» (брошюра);</w:t>
        <w:br/>
        <w:t>- И не будьте малодушными, и не горюйте, и ваш будет верх, если верующие вы (листовка)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изъяты в ходе обыска по месту жительства Сафиуллина М.Ф. Решение вынесено Советским районным судом г.Казани 10.09.2010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19. «Аргентина» и «Околорэпа». Солнце за нас (аудиозапись). Решение вынесено Левобережным районным судом города Липецка 03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0. В Москве кавказцы снова убили русского // ВКонтакте (http://vk.com/osloeb05). Решение вынесено Советским районным судом г.Махачкалы Республики Дагестан 26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1. Присяга амира ВД - Сайда абу Мухаммада (Араканского), амиру Имарата Кавказ (видеофайл) // http ://www.youtube. com/watch?v=wN6s YqV6vHs. Решение вынесено Советским районным судом г.Махачкалы Республики Дагестан 08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2. Статья, размещенная на Интернет-странице http://pora-valit.liveioumal.com/2868408.html. Решение вынесено Никулинским районным судом города Москвы 17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3. Информационный материал, размещенный на Интернет-странице http://funfixru/post/38869/. Решение вынесено Никулинским районным судом города Москвы 25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4. Информационный материал, размещенный на Интернет-странице http://demotivation.me/7gffa5h3fblkpic.html. Решение вынесено Никулинским районным судом города Москвы 25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5. Сообщение, опубликованное пользователем под псевдонимом «Мимоходом» по электронному адресу http://www.libforum.ru/m.phtml?v=6598360. Решение вынесено Басманным районным судом города Москвы 13.03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6. Папа, неужели и ты был сукой (статья) // http://nnm.me/blogs/Le0nidy4/papa-neuzheli-i-ty-byl-sukoy/. Решение вынесено Басманным районным судом города Москвы 13.03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7. Изображение "Я жёг евреев потому что они дно. А всё остальное придумали жиды!!!" на фоне «Мем Гитлер» // http://risovach.ru/kartinka/2723758. Решение вынесено Никулинским районным судом города Москвы 17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8. И.И.Синявин. Стезя правды. Русская правда, 2001. Решение вынесено Промышленным районным судом г.Оренбурга 25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29. Интернет-страница пользователя «Иван Национолист» с изображением бритоголового молодого человека, с характерным радикальным стилем одежды и текстом следующего содержания: «Е6…Л (нецензурно) в рот всех «чурок япошек китайцев» // ВКонтакте (vk./com/idl 35881332). Решение вынесено Алатырским районным судом Чувашской Республики - Чувашии 22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0. Интернет-страница «white brother’s 14/88» // ВКонтакте (http://vk.com/wdrothers1488). Решение вынесено Вахитовским районным судом г.Казани 18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1. Мы знаем все. Мы помним все (статья) // ttp://vk.com/usa_state_ua?w=wall-16027048_337294, http://copypaste.me/558.html, http://vk.com/ukrdep?w=wall-74109774_127, http://uk-ua.fasebook/com/people/Valentine-Michael-Ovdienko/100004621450959. Решение вынесено Октябрьским районным судом г.Барнаула 22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2. В России запретили Ислам! (листовка за подписью "Хизб ут-Тахрир") // ВКонтакте, страница пользователя И.Имаев (http://vk.com/id182955304). Решение вынесено Вахитовским районным судом Казани 18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3. Казнь панка (видеоролик) // ВКонтакте (http://vk.com.reltig1488). Решение вынесено Медведевским районным судом Республики Марий Эл 29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4. «… смотреть всем» (видеоролик с текстом песни А. Харчикова «Ребята русские в Чечне») // ВКонтакте (http://vk.com.reltig1488). Решение вынесено Медведевским районным судом Республики Марий Эл 29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5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Головорез Центральной Азии Ислам Каримов;</w:t>
        <w:br/>
        <w:t>- Как долго еще! Узбекистан //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>www.youtube.com/watch?v=p9jkRFERWb0, www.youtube.com/watch?v=EjassNvupeX4, odnoklassniki.ru/profile/534243222272 (в виде ссылки). Решение вынесено Первореченским районным судом г.Владивостока 22.06.2015;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3036. Жесть (видеофайлы) // ВКонтакте, материалы, размещенные Д.М.Кандаковым на странице "Митька Кандаков" (http://vk.com/id5242239). Решение </w:t>
      </w:r>
      <w:hyperlink r:id="rId4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Калининским районным судом г.Чебоксары 24.06.2015 г.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7. Я так ждала тебя - Токланы Альбина-Карачай (видеоролик) // ВКонтакте (http://vk.com/videos 215049440 165535236). Решение вынесено Черкесским городским судом Карачаево-Черкесской Республики 16.04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8. Ауди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Коловрат – Великие Русы;</w:t>
        <w:br/>
        <w:t>- Коловрат (Анти-антифа)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ВКонтакте (http:vk.com/id6641584). Решение вынесено Саровским городским судом Нижегородской области 18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39. Виде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Мразь жидовская;</w:t>
        <w:br/>
        <w:t>- Русская революция – запрещенный на ТВ ролик!;</w:t>
        <w:br/>
        <w:t>- Ни одна мразь не признается в геноциде целого народа. Решение вынесено Абаканским городским судом Республики Хакасия 23.06.2015;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3040. И.Фальковский, А.Литой. Ударные отряды» против Путина (книга). Решение </w:t>
      </w:r>
      <w:hyperlink r:id="rId5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Фрунзенским районным судом г. Владивостока 23.01.2015; определение </w:t>
      </w:r>
      <w:hyperlink r:id="rId6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Судебной коллегией по гражданским делам Приморского краевого суда от 20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1. Информационные материа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Трофейная инструкция чеченских боевиков. Часть 1;</w:t>
        <w:br/>
        <w:t>- Трофейная инструкция чеченских боевиков. Часть 2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ВКонтакте (vk.com/Chronione Lasy). Решение вынесено Наримановским районным судом Астраханской области 30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2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усское НС-движение;</w:t>
        <w:br/>
        <w:t>- Русь война не шагу на зат 14 не 88. Решение вынесено Сарапульским городским судом Удмуртской Республики 29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3. Вандал-смерть террористам!!! Так будет с каждой черной тварью!!! (видеоролик) // ВКонтакте (http://vk.com/club8119436). Решение вынесено Канавинским районным судом г. Нижнего Новгорода 27.01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4. Обращение русского националиста к украинцам. Белое сплочение (видеоролик) // www.youtube.com/watch?v=diSwA9dyiFk. Решение вынесено Назаровским городским судом Красноярского края 01. 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5. Ауди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Банда Москвы Виват России;</w:t>
        <w:br/>
        <w:t>- ГРОТ-дым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ВКонтакте (vk.com/id6641584). Решение вынесено Саровским городским судом Нижегородской области 05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6. Информационные материа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изображение стены здания, на стене имеется граффити в виде текста, начинающегося со слов «Даги…»;</w:t>
        <w:br/>
        <w:t>- изображение со стены здания, на стене имеется граффити в виде текста, начинающегося со слов «Руби…» и оканчивающийся словами «…на кавказе»;</w:t>
        <w:br/>
        <w:t>- изображение разрушенных зданий, на изображении имеется текст, начинающийся со слов «Течет ручей…»;</w:t>
        <w:br/>
        <w:t>- Дух 95-го (видеоролик);</w:t>
        <w:br/>
        <w:t>- Тренировка националистов (видеоролик);</w:t>
        <w:br/>
        <w:t>- Ищу Восточную красавицу!Ребятки!1488 (видеоролик). Решение вынесено Промышленным районным судом г.Смоленска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7. Я – Русский» Слава России (видеоролик) // Мой Мир, страница пользователя «Вячеслав Русич». Решение вынесено Перворечн=енским районным судом г. Владивостока 02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8. RGD 88_- V nashem dome poyavilsya zamechatel´nyj SkinHed (аудиофайл) // ВКонтакте (http://vk.com/id158124475), материал размещен А.А.Крузе. Решение вынесено Старооскольским городским судом Белгородской области 04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49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Формат 18;</w:t>
        <w:br/>
        <w:t>- Формат 18 - в гостях у НСО;</w:t>
        <w:br/>
        <w:t>- Формат 18 (Поднимает настроение)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ВКонтакте, страница пользователя "Кирилл Шишилов" (http://vk.com/id34194384). Решение вынесено Калужским районным судом Калужской области 18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0. Александр Харчиков. Зачем, хохлы, Вам Черноморский флот? (текст песни) // http:/digftnplay.ru/load/aleksandr-harchikovzachem-hohli-vam-chemoniorskij-flot. Решение вынесено Артемовским городским судом Приморского края 30.03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1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усским сетевым поцреотам с любовью;</w:t>
        <w:br/>
        <w:t>- Всероссийский Русский Марш 2013 //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ВКонтакте, страница пользователя «Витольд Филиппов» (www.vk.com/id82356046). Решение вынесено Советским районным судом г.Казани 21.07.2015;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3052. Русские – не люди. Это тупые и злобные варвары (информационный материал) // voronz.in.ua/note/2-9-14-21895. Решение </w:t>
      </w:r>
      <w:hyperlink r:id="rId7" w:tgtFrame="_self">
        <w:r>
          <w:rPr>
            <w:rStyle w:val="InternetLink"/>
            <w:sz w:val="18"/>
            <w:szCs w:val="18"/>
          </w:rPr>
          <w:t xml:space="preserve">вынесено </w:t>
        </w:r>
      </w:hyperlink>
      <w:r>
        <w:rPr>
          <w:sz w:val="18"/>
          <w:szCs w:val="18"/>
        </w:rPr>
        <w:t>Красноярским районным судом Астраханской области 22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3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Тимур Муцураев – Оппозиционер // http://www.youtube.com/watch?v=oiQ5iitl41s;</w:t>
        <w:br/>
        <w:t>- Посвящается предателям Чечни // http://kivvi.kz/watch/da7oedm0q8gs/;</w:t>
        <w:br/>
        <w:t>- Тимур Муцураев // http://www.youtube.com/watch?v=9rQ9PK6dgEw. Решение вынесено Ноябрьским городским судом Ямало-Ненецкого автономного округа 07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4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равый Сектор // http://www.youtube.com/watch?v=m7pG3WSaMCk;</w:t>
        <w:br/>
        <w:t>- Арийский легион // http://www.youtube.com/watch?uC460bCOq6k;</w:t>
        <w:br/>
        <w:t>- Хор СС- Арийская честь // http://www.youtube.com/watch?uC460bCOq6k. Решение вынесено Ноябрьским городским судом Ямало-Ненецкого автономного округа 07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5. Вы еще не убили ни одного жида? (видеоролик) // http://my.mail.ru/video/mail/perun7777/84/387.html#page=video/mail/perun7777/84/387.html#video=/mail/perun7777/84/387. Решение вынесено Замоскворецким районным судом города Москвы 26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6. Изображение «лица кавказской национальности» и надписью « как говорил мой дед» с рядом расположенной фотографией обезьяны и надписью « У-У-У-У-УАА!!!» // ВКонтакте, страница пользователя "Павел Фокеев" (http:/www.vk.com/krokil418). Решение вынесено Индустриальным районным судом г.Ижевска 24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7. Изображения и надписи, направленные на возбуждение ненависти и вражды к этническим группам «кавказцы», «народы Азии», а также унизительные характеристики и отрицательные эмоциональные оценки этих этнических групп, размещенные К.Д.Луговым К.Д. в период с 29 декабря 2012 года по 17 февраля 2014 года в Интернете // ВКонтакте, страница пользователя «Костян Акелла» (www.vk.com/id195044633). Решение вынесено Северодвинским городским судом Архангельской области 07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8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Жириновский за Россию для Русских;</w:t>
        <w:br/>
        <w:t>- Как кавказцы относятся к русским женщинам;</w:t>
        <w:br/>
        <w:t>- как общаться с чурками, и стоит ли это делать;</w:t>
        <w:br/>
        <w:t>- Россия для Русских;</w:t>
        <w:br/>
        <w:t xml:space="preserve">- Чеченца поймали впечатлительным не смотреть! 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// ВКонтакте (http//vk.com/l_e_l_e_i_k_86). Решение вынесено Полярным районным судом Мурманской области 16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59. И.А.Маслов. Оружие (стихотворение) // samlib.ru/m/ maslov i a/ bytxjazychnikom.sthml и zhurnal.lib.ru/m/maslov i a/ bytxjazychnikom.shtml, zhurnal.siwatcher.ru/m/maslov i a/ bytxjazychnikom.shtml. Решение вынесено Октябрьским районным судом г.Барнаула 30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0. И.А.Маслов. Посвящение скинхэду (стихотворение) // samlib.ru/m/ maslov i a/ bytxjazychnikom.sthml и zhurnal.lib.ru/m/maslov i a/ bytxjazychnikom.shtml, zhurnal.siwatcher.ru/m/maslov i a/ bytxjazychnikom.shtml. Решение вынесено Октябрьским районным судом г.Барнаула 30.06.2015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1. Виде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Зиг хай, зиг хай, мы построим вечный рай // https://vk.com/videos56893077?q = зи&amp;section=search&amp;z=video56895007_ 150311864;</w:t>
        <w:br/>
        <w:t>- Чечня [Как убивают Русских солдат] чеченцы п………..ы!!! // https://vk.com/videos56893077?q =Чечня%20%5ВКак%20убивают%20Русских%20солдат%5D%20чеченцы0/о20п……ы!!&amp;section=search&amp;z=video568950 77_142265045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// ВКонтакте, страница пользователя "Виктор Фролов". Решение вынесено Энгельсским районным судом Саратовской области 29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2. Виде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оссия для чурок // http://www.youtube.com/watch?v=givnMFR7eCA;</w:t>
        <w:br/>
        <w:t>- Корейские LЁDчики Россия для Чурок // http://vk.com/videos100583395?z=video100583395 162933466%2Fvideos100583395. Решение вынесено Ноябрьским городским судом Ямало-Ненецкого автономного округа 03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3. Текст «Цирюльня Им. Котовского-White Pover», начинающийся словами «В мультирасовой Европе, В мультирасовом бреду» и заканчивающийся словами «White Pover власть белая!» // ВКонтакте, страница пользователя "Александр Вайс" (http://vk.сom/id139702440). Решение вынесено Кировским районным судом г.Ярославля 21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4. Скинхеды. Скин-герлы (видеоролик) // ВКонтакте (http://vk.com/video221512614_168060177). Решение вынесено Хорошевским районным судом города Москвы 07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5. Петров Константин. Тайны управления человечеством или Тайны глобализации. Том 1,2. – М.: [НОУ «Академия управления»]. 2008. Апелляционное определение вынесено Судебной коллегией по гражданским делам Новосибирского областного суда 06.08.2015;</w:t>
      </w:r>
    </w:p>
    <w:p>
      <w:pPr>
        <w:pStyle w:val="Style15"/>
        <w:spacing w:before="0" w:after="0"/>
        <w:rPr/>
      </w:pPr>
      <w:r>
        <w:rPr>
          <w:sz w:val="18"/>
          <w:szCs w:val="18"/>
          <w:lang w:val="en-US"/>
        </w:rPr>
        <w:t xml:space="preserve">3066. </w:t>
      </w:r>
      <w:r>
        <w:rPr>
          <w:sz w:val="18"/>
          <w:szCs w:val="18"/>
        </w:rPr>
        <w:t>Интернет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 Al Tawheed Media (https.v'/altauhid.wordpress.com/). </w:t>
      </w:r>
      <w:r>
        <w:rPr>
          <w:sz w:val="18"/>
          <w:szCs w:val="18"/>
        </w:rPr>
        <w:t>Решение вынесено Интинским городским судом Республики Коми 24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7. Патрiоти – Москаль не хоче мирно жить (аудиоролик) // ВКонтакте (http://www.vk.com/audios166349043). Решение вынесено Володарским районным судом Астраханской области 30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8. Информационные материа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изображение человека, держащего в руках продолговатый прямоугольный предмет, руки заведены за правое плечо, на изображении имеется текст, начинающийся словами «За здоровый образ жизни В РУССКИХ ГОРОДКАХ…»;</w:t>
        <w:br/>
        <w:t>- видеоролик "ns/wp". Решение вынесено Промышленным районным судом г.Смоленска 21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69. Разговор с Царем Православным-Ордынским Атаманом Олегом Николаевичем Поповым (видеофайл) // http://www.youtube.com/watch?v=AB4JPFFN0sY. Решение вынесено Электростальским городским судом Московской области 29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0. Шейх Мухаммад Арифи – Огненные слова в помощь (видеоролик) // ВКонтакте (http://vk.com/id197987695). Решение вынесено Лефортовским районным судом города Москвы 10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1. Текстовые материалы, распространенные М.Ю.Фалиным в Интернете 20 и 21 июня 2011 года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Чурок лечит только отстрел, всех чурок в лагеря, на северный полюс картошку копать тварей!</w:t>
        <w:br/>
        <w:t>- Не когда не буду под республикой Чечня, Дагестан и Адыгея. Все они черные твари, всех убить чурок! Решение вынесено Ленинским районным судом г.Ярославля 19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2. Празднование кафирского нового года - ширк (статья) // http://forum.kukmara-rayon.ru, раздел «Жизнь, образ жизни, религии». Решение вынесено Кукморским районным судом Республики Татарстан 04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3. «Сайт Мухаджиров и Ансаров» (http://www.aklibarsham.info/). Решение вынесено Интинским городским судом Республики Коми 16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4. Сайт «Новости шама и Исламского мира» (http://www.beladusham.eom/0140.html). Решение вынесено Интинским городским судом Республики Коми 16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5. Сайт «Исламская Умма» (http://xalifat.wordpress.com/). Решение вынесено Интинским городским судом Республики Коми 16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6. Изображения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нацистская свастика с надписью «Мы вернулись»;</w:t>
        <w:br/>
        <w:t>- мужчина с поднятой вверх правой рукой, коловрат и надпись: «Знамена ввысь!»;</w:t>
        <w:br/>
        <w:t>- цветок, лепестки которого представлены в виде свастики и надпись: «Национализм – это любовь к своему народу»;</w:t>
        <w:br/>
        <w:t>- нацистская свастика с надписью: «Объект охраняется нацистами»;</w:t>
        <w:br/>
        <w:t>- мужчина на фоне так называемого кельтского креста и надпись: «White Power»;</w:t>
        <w:br/>
        <w:t>- фигура человека, выбрасывающего в мусорное ведро Звезду Давида, при этом в ведре уже лежат символы Полумесяца и Креста, и надпись «Содержи страну в чистоте!»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// ВКонтакте, страница "Правые Владимира" (http://vk.com/club28666435). Решение вынесено Октябрьским районным судом г.Владимира 24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7. Изображения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женщина с надписью «Чурка …..женщин. Все …. с чурками!»;</w:t>
        <w:br/>
        <w:t>- мужчина с нацистской символикой на кулаке и надпись «Бей … блеять»;</w:t>
        <w:br/>
        <w:t>- группа лиц с надписью «Чурок…сердечко». Решение вынесено Октябрьским районным судом г.Владимира 29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8. О мусульманах Сирии с. Гимры (видеоролик) // youtube.com. Решение вынесено Ленинским районным судом г.Махачкалы Республики Дагестан 21.07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79. Бадиуззаман Саид Нурси. Плоды веры / пер. с тур. М.Г.Тамимдарова. Омск: Наука, 2004. 184 с. Решение вынесено Тагилстроевским районным судом г. Нижнего Тагила Свердловской области 03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0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есня тирольских казаков Полено;</w:t>
        <w:br/>
        <w:t>- a00e7d31da.480;</w:t>
        <w:br/>
        <w:t>- Фюрер Кощей передает приветы своим почитателям. Решение вынесено Центральным районным судом г.Новосибирска 26.05.2015;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3081. [Евгений Бабушкин]. Чарли Чаплин – черно*опый. Об отношении к мигрантам (статья) // snob.ru (http://shob.ru/profail/259446/blog/66687#comment_663844). Решение </w:t>
      </w:r>
      <w:hyperlink r:id="rId8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Пушкинским районным судом г.Санкт-Петербург 05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2. Священная месть (аудиофайл) // ВКонтакте, страница сообщества "Яровит" (http://vk.com/yarovitmusik). Решение вынесено Центральным районным судом г.Тюмени 18.05 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3. В.Кук. Степан Бандера (1909 – 1999 рр.). Iвано-Франкiвськ: «Лiлея-НВ», 1999. 48 с. Решение вынесено Мещанским районным судом г.Москвы 13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4. Д. Донцов. Дороговказ у майбутне. Киiв, 1999. 44 с. Решение вынесено Мещанским районным судом г.Москвы 13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5. Д. Донцов. Твори. Т.1. Геополiтичнi та iдеологiчнi працi. Львiв: Кальварiя, 2001. 488 с. Решение вынесено Мещанским районным судом г.Москвы 13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6. Нацiонально-визвольним шляхом. Киiв, 1991. 63 с. Решение вынесено Мещанским районным судом г.Москвы 13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7. Д. Донцов. Росiя чи Эвропа? Та iншi есеi. Киiв: Спiлка украiнськоi молодi, 1992. 44 с. Решение вынесено Мещанским районным судом г.Москвы 13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8. Тимур Муцураев – Иерусалим *1998 г.* (видеоролик) // youtube.com (http:// www.youtube.com/watch?v=511eVnBREOw). Решение вынесено Петродворцовым районным судом города Санкт-Петербурга 09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89. Тимур Муцураев – Держись Россия, мы идем (видеоролик) // youtube.com (http:// www.youtube.com/watch?v=511eVnBREOw). Решение вынесено Петродворцовым районным судом города Санкт-Петербурга 09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0. Информационные материа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фото и видеофайлы с заголовками «Вечный … СМОТРЕТЬ ВСЕМ ОБЯЗАТЕЛЬНО», «Коловрат - герои …», «Питерский фронт 1488», «Поэма …»;</w:t>
        <w:br/>
        <w:t>- изображения мужчины славянской внешности с поднятой вверх правой рукой, сжатой в кулак: «Долой!...», «Убивайте …. не жалейте их!»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// ВКонтакте, страница пользователя "Соков Сергей" (http://vk.com/sokowkolowrat). Решение вынесено Кропоткинским городским судом Краснодарского края 14.04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1. Аудиозапис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Allah, Свобода и Джихад;</w:t>
        <w:br/>
        <w:t>- бойцы Аллаха;</w:t>
        <w:br/>
        <w:t>- Вечны будучи Райские сады;</w:t>
        <w:br/>
        <w:t>- Восстань муслим;</w:t>
        <w:br/>
        <w:t>- вся жизнь полна добра и зла;</w:t>
        <w:br/>
        <w:t>- смерть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// ВКонтакте (http://vlc.com/id52716800). Решение вынесено Курганским городским судом 05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2. Русский очнись!Про (видеоролик) // ВКонтакте (www.vk.com/user3885). Решение вынесено Калужским районным судом Калужской области 11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3. Виде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Казнь хачей (Теги_скинхеды,самосуд,хачи);</w:t>
        <w:br/>
        <w:t>- хороший отрывок из фильма Россия 88 (рекомендую посмотреть фильм полностью);</w:t>
        <w:br/>
        <w:t>- NEX company – Толерантная Россия;</w:t>
        <w:br/>
        <w:t>- Бритоголовые 17 лет назад;</w:t>
        <w:br/>
        <w:t>- Крэк – Вечный рай (Crack – Eternal Paradise);</w:t>
        <w:br/>
        <w:t>- Гори, гори, гори жидяра;</w:t>
        <w:br/>
        <w:t>- Настоятельно рекомендую девушкам;</w:t>
        <w:br/>
        <w:t>- NS_WP в дороге. (Удельная);</w:t>
        <w:br/>
        <w:t>- Запрещенный клип;</w:t>
        <w:br/>
        <w:t>- Уильям Пирс. За что ненавидят евреев;</w:t>
        <w:br/>
        <w:t>- Поэма о Жиде;</w:t>
        <w:br/>
        <w:t>- Без названия;</w:t>
        <w:br/>
        <w:t>- Для всех русских девушек;</w:t>
        <w:br/>
        <w:t>- δείτε τα έντερα;</w:t>
        <w:br/>
        <w:t>- Формат 18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// ВКонтакте (http://vk.com/id 48015810). Решение вынесено Эжвинским районным судом г.Сыктывкара Республики Коми 14.08.2015.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4. Борис Стомахин. Время приделать курок к мечте...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5. Борис Стомахин. Труба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6. Борис Стомахин. Шабаш ведьм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7. Борис Стомахин. Дело чести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8. Борис Стомахин. На выборы пойдут только рабы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099. Борис Стомахин. Вторая гражданская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100. Борис Стомахин. Веревка за счет администрации президента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101. Борис Стомахин. Лекция о международном положении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102. Борис Стомахин. Латвия-2012 в роли Чечни-1999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103. Борис Стомахин. Русскоязычных - в русскоязычию! (статья) // http://sopritivlenie.marsho.net. Решение вынесено Останкинским районным судом г.Москвы 12.05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104. Туман над горами встает (видеоролик) // http:// www.youtube.com/watch?v=4-4scxF9JOM. Решение вынесено Петродворцовым районным судом города Санкт-Петербурга 04.08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105. Право на воззвание к небесам (статья) // http://medialeaks/ru/features/pravo-na-vozzvanie-k-nebesam. Решение вынесено Центральным районным судом г.Красноярска 30.06.2015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3106. Видеоролики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ХорСС – Mein Kamp;</w:t>
        <w:br/>
        <w:t>- ХорСС – Моя Борьба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Аудиофайлы: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- Коловрат - Правый скинхед;</w:t>
        <w:br/>
        <w:t>- Коловрат и коррозия метала – Белые Волки;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Географические материалы:</w:t>
      </w:r>
    </w:p>
    <w:p>
      <w:pPr>
        <w:pStyle w:val="Normal"/>
        <w:rPr/>
      </w:pPr>
      <w:r>
        <w:rPr>
          <w:sz w:val="18"/>
          <w:szCs w:val="18"/>
        </w:rPr>
        <w:t>- папка 00 файл 58;</w:t>
        <w:br/>
        <w:t xml:space="preserve">- папка 00 файл 15 </w:t>
        <w:br/>
        <w:br/>
        <w:t>// ВКонтакте. Решение вынесено Советским районным судом г.Брянска 10.08.2015;</w:t>
        <w:br/>
        <w:br/>
        <w:t>3107. Страница пользователя "Василий Тёркин" с совокупностью размещенных на ней информационных, графических и видео материалов // ВКонтакте (http://vk.com\id41251958). Решение вынесено Одинцовским городским судом Московской области 24.06.2015;</w:t>
        <w:br/>
        <w:br/>
        <w:t>3108. Спешите на джихад (текст) // http://islamdiп.net/liЬгагy/iпdex.php?id=103. Решение вынесено Элистинским городским судом Республики Калмыкия 18.06.2015;</w:t>
        <w:br/>
        <w:br/>
        <w:t>3109. Информационные материалы:</w:t>
        <w:br/>
        <w:br/>
        <w:t>- графические изображения с комментариями // http://my.mail.ru/mail/muhlis87/photo/_cover/44.html, http://my.mail.ru/mail/muhlis87/photo/_cover/51.html, http://my.mail.ru/mail/muhlis87/photo/_myphoto/53.html, http://my.mail.ru/mail/muhlis87/photo/_myphoto/32.html;</w:t>
        <w:br/>
        <w:t>- Пытки детей сирийскими военными – You-Tube (видеоролик) // http://my.mail.ru/mail/muhlis87/video/myvideo/62.html;</w:t>
        <w:br/>
        <w:t>- Hizb ut Tahrir Dunyo boʼylab (видеороолик) // http://my.mail.ru/mail/muhlis87/video/myvideo/61.html;</w:t>
        <w:br/>
        <w:t>- Посланник Аллаха – Мухаммад (с.а.в) ЭКСТРЕМИСТ (видеоролик) // http://my.mail.ru/mail/muhlis87/video/myvideo/39.html;</w:t>
        <w:br/>
        <w:t>- Исламу Каримову посвящается (видеоролик) // http://my.mail.ru/mail/muhlis87/video/myvideo/1.html</w:t>
        <w:br/>
        <w:br/>
        <w:t>// http://my.mail.ru/mail/muhlis87 «***MUSLIM***. Решение вынесено Одинцовским городским судом Московской области 30.06.2015;</w:t>
        <w:br/>
        <w:br/>
        <w:t>3110. Анархия (видеофайл) // ВКонтакте (http://vk.com/tipi4na9anarxi9). Решение вынесено Советским районным судом г.Брянска 24.08.2015;</w:t>
        <w:br/>
        <w:br/>
        <w:t>3111. Банда Москвы. Смерть ч…кам (текст песни и аудиозапись) // http://online-song.net/?song=%C1%E0%ED%E4%FB; - http://mp3davalka.com/files/Банда%20Москвы%20смерть%20чуркам/; - http://spaces.ru/music/?Dir=429054&amp;Link id=1172716&amp;name=752RUSSKINHE A&amp;sid=1737669479600856; - http://mp3-pesnja.com/song/банды+москвы+смерть+чуркам; - http://www.naitimp3.ru/search/?query=Банда%20Москвы%20Смерть%20чуркам; - http://petamusic.ru/?string=%C1%E0%ED%E4%FB+%CC%EE%F1%EA%E2%FB&amp; sort=artist; - http://vkontakte.dj/cat/track/36162697; - http://online-song.net/?song=%C1%E0%ED%E4%FB; - http://mp3.uz.cm/банды-москвы/; - http: //get-tune. eu/банды/. Решение вынесено Петровским районным судом Ставропольского края 13.07.2015;</w:t>
        <w:br/>
        <w:br/>
        <w:t>3112. Русский очнись!!!!!! (видеофайл) // ВКонтакте (www.vk.com/id153838213). Решение вынесено Калужским районным судом Калужской области 14.07.2015;</w:t>
        <w:br/>
        <w:br/>
        <w:t>3113. format 18 (видеофайл) // ВКонтакте, страница пользователя «Игорь Осипов» (http://vk.com/sle888in). Решение вынесено Калужским районным судом Калужской области 19.08.2015;</w:t>
        <w:br/>
        <w:br/>
        <w:t>3114. 100 миллионов долларов за физическую ликвидацию …. (текст) // ВКонтакте, страница пользователя Сергея Титаренко (http://vk.com/wga2net?w=wall74228038_18460%2fall). Решение вынесено Октябрьским районным судом г.Краснодара 20.08.2015;</w:t>
        <w:br/>
        <w:br/>
        <w:t>3115. Перевод нашиды 'Ахи анта хьуррун' (Брат, ты свободен) (видеоролик) // ВКонтакте (http//vk.com/id227155313). Решение вынесено Курганским городским судом 21.08.2015;</w:t>
        <w:br/>
        <w:br/>
        <w:t>3116. Виртуальное сообщество «Русский ФрØнт v» и размещенные в нем информационные материалы // ВКонтакте (https://vk.com/whitepowerrussia). Решение вынесено Октябрьским районным судом города Санкт-Петербурга 09.07.2015;</w:t>
        <w:br/>
        <w:br/>
        <w:t>3117. Видеоматериалы:</w:t>
        <w:br/>
        <w:br/>
        <w:t>- О, мой брат в Исламе, скажи мне… // http://vk.com/video141849522_166126148;</w:t>
        <w:br/>
        <w:t>- Открытое письмо СМИ России // http://vk.com/video141849522_166254234</w:t>
        <w:br/>
        <w:br/>
        <w:t>/ ВКонтакте, страница пользователя "Альберт Макаревич". Решение вынесено Вахитовским районным судом г.Казани 17.08.2015;</w:t>
        <w:br/>
        <w:br/>
        <w:t>3118. Seifulax o Ramzane kadirove (видеоролик) // ВКонтакте, страница пользователя «Abu-Huraira Al –Horasan» (http://vk.com./id 278210497). Решение вынесено Бабушкинским районным судом города Москвы 06.08.2015;</w:t>
        <w:br/>
        <w:br/>
        <w:t>3119. Александр Великий. Всходи и поклонись.Веды. - Приложение, Том второй. - Львов: Единый Крест, 2002/14. - 262 с. Решение вынесено Центральным районным судом г.Твери 28.07.2015;</w:t>
        <w:br/>
        <w:br/>
        <w:t>3120. Информационные материалы, размещенные ВКонтакте, на странице пользователя "Илья Толмачев":</w:t>
        <w:br/>
        <w:br/>
        <w:t>- Д.И.В.-Mein Kampf», начинающийся словами «Блицкриг, тотальная смерть» и заканчивающийся словами «Sieg Hail! Main kampf! Total destruction, Luftwaffe berreiten Napalm»;</w:t>
        <w:br/>
        <w:t>- «Гипоталамус-Бритоголовые, сделайте черного», начинающийся словами «Выйдя из дома наточи свой нож» и заканчивающийся словами «фарш, фарш, фарш (х4)»;</w:t>
        <w:br/>
        <w:t>- «Доберман-Убей жида», начинающийся словами «Сионисты зомбируют нас, превращая в голодных рабов» и заканчивающийся словами «они везде, они в тебе в твоей загубленной судьбе»</w:t>
        <w:br/>
        <w:br/>
        <w:t>// https://vk.com/id164059957. Решение вынесено Фрунзенским районным судом г.Ярославля 28.08.2015;</w:t>
        <w:br/>
        <w:br/>
        <w:t>3121. Как приготовить узбека (видеофайл) // ВКонтакте (http://vk.com/strike39). Решение вынесено Московским районным судом г.Калининграда 28.01.2915;</w:t>
        <w:br/>
        <w:br/>
        <w:t>3122. Страница группы «Россия для русских Слава Руси» // ВКонтакте (vk.com/club24300923). Решение вынесено Октябрьским районным судом г.Ростова-на-Дону 05.08.2015;</w:t>
        <w:br/>
        <w:br/>
        <w:t>3123. Изображения:</w:t>
        <w:br/>
        <w:br/>
        <w:t>- Фотоизображение И.Сталина с надписью «Делайте как я, убивайте русских и они вас зауважают»;</w:t>
        <w:br/>
        <w:t>- фотоизображение Г.Гимлера с надписью «Недочеловек – это…»;</w:t>
        <w:br/>
        <w:t>- фотоизображение А.Гитлера с надписью «Личность Живет Вечно»</w:t>
        <w:br/>
        <w:br/>
        <w:t>// ВКонтакте (http//vk.com/semenshelepov88). Решение вынесено Курганским городским судом 03.08.2015;</w:t>
        <w:br/>
        <w:br/>
        <w:t>3124. «Обращение к военнослужащим Российской армии»(листовка). Решение вынесено Ленинским районным судом г.Ульяновска 04.09.2015;</w:t>
        <w:br/>
        <w:br/>
        <w:t xml:space="preserve">3125. Информационные материалы: </w:t>
        <w:br/>
        <w:br/>
        <w:t>- Сибирская Держава и Казакия как ответ кремлевской экспансии в Украину (статья);</w:t>
        <w:br/>
        <w:t>- Выбор (статья);</w:t>
        <w:br/>
        <w:t>- Роль российского государства в отношениях со славянским миром (статья);</w:t>
        <w:br/>
        <w:t>- Я буду делать все, чтобы путинской России не было (видеоролик);</w:t>
        <w:br/>
        <w:t>- Речь Александра Будникова на семинаре 9видеоролик);</w:t>
        <w:br/>
        <w:t>- Русь против российской Хазарии: Война Символов (выпуск №3) (видеоролик)</w:t>
        <w:br/>
        <w:br/>
        <w:t>// www.sibpower.com/faq/1, www.youtube.com/user/SibPower54. Решение вынесено Центральным районным судом г.Новосибирска 30.06.2015;</w:t>
        <w:br/>
        <w:br/>
        <w:t>3126. "Аркадий Фокин: "Кряшенский вопрос болит и кровоточит уже на протяжении 80-90 лет" (интервью) // www.regnum.ru/new/polit/1761473.html. Решение вынесено Люблинским районным судом города Москвы 27.08.2015;</w:t>
        <w:br/>
        <w:br/>
        <w:t>3127. Видеозаписи выступлений В.Д.Ткача // Обнаружены на внешнем жестком диске «3Q», изъятом у Митяева С.В.Решение вынесено Замоскворецким районным судом города Москвы 16.06.2015;</w:t>
        <w:br/>
        <w:br/>
        <w:t>3128. Agentine п.у. ОколоРеп – Солнце за нас (аудиозапись) // ВКонтакте, страница пользователя "Александр Прохоров". Решение вынесено Южно-Сахалинским городским судом Сахалинской области 14.08.2015;</w:t>
        <w:br/>
        <w:br/>
        <w:t>3129. Песни группы «P.S. 7.62.»:</w:t>
        <w:br/>
        <w:br/>
        <w:t>- Белая гвардия;</w:t>
        <w:br/>
        <w:t>- Властелины Руси;</w:t>
        <w:br/>
        <w:t>- Единство;</w:t>
        <w:br/>
        <w:t>- Информация к размышлению;</w:t>
        <w:br/>
        <w:t>- Мой город;</w:t>
        <w:br/>
        <w:t>- Ни огонь ни вода;</w:t>
        <w:br/>
        <w:t>- Партизанская;</w:t>
        <w:br/>
        <w:t>- Просьба;</w:t>
        <w:br/>
        <w:t>- Священная Расовая Война;</w:t>
        <w:br/>
        <w:t>- Собирательный образ;</w:t>
        <w:br/>
        <w:t>- Сопротивление;</w:t>
        <w:br/>
        <w:t>- Социум;</w:t>
        <w:br/>
        <w:t>- Тем, кто помнит;</w:t>
        <w:br/>
        <w:t>- Улица террориста Кадырова;</w:t>
        <w:br/>
        <w:t>- Фашизм не пройдет;</w:t>
        <w:br/>
        <w:t>- Черный флаг;</w:t>
        <w:br/>
        <w:t>- Право.</w:t>
        <w:br/>
        <w:br/>
        <w:t>Решение вынесено Трехгорным городским судом Челябинской области 26.08.2015;</w:t>
        <w:br/>
        <w:br/>
        <w:t>3130. Информационные материалы, размещенные в интернет-сообществах «Скинхеды 88» и «Стена ненависти» // http://vk.com/club18584092, http://hatewall.ru/tag/93. Решение вынесено Смольнинским районным судом города Санкт-Петербурга 27.05.2015;</w:t>
        <w:br/>
        <w:br/>
        <w:t>3131. Вечный жид (материалы кинофильма) // http://www.youtube.com/watch?v=AOtmtFPFQdo»; «http://www.youtube.com/watch?v=mw15KnaEuHg»; «https://www.archive.org/details/1940-Der-Ewige-Jude-2. Решение вынесено Московским районным судом г.Казани 30.09.2015;</w:t>
        <w:br/>
        <w:br/>
        <w:t>3132. Видеоматериалы:</w:t>
        <w:br/>
        <w:br/>
        <w:t>- Унижение … народа;</w:t>
        <w:br/>
        <w:t>- Ozuni qirimtatar dep saygan insanina Yilbas bayramnin emiyetinasil?</w:t>
        <w:br/>
        <w:br/>
        <w:t>// ВКонтакте (https://vk.com/videol7958649_143923704, https://vk.com/videol7958649_143924322). Решение вынесено Октябрьским районным судом г.Новороссийска 27.07.2015;</w:t>
        <w:br/>
        <w:br/>
        <w:t>3133. На пророческом пути_ (видеофайл) // ВКонтакте, страница пользователя «Abu-Huraira Al-Horasan» (http://vk.com/id278210497). Решение вынесено Бабушкинским районным судом г.Москвы 12.08.2015;</w:t>
        <w:br/>
        <w:br/>
        <w:t>3134. Krek –Vechnyi rai» (Crack –Enternal Paradise) (видеоролик) // ВКонтакте (www.vk.com/id299751832). Решение вынесено Калужским районным судом Калужской области 27.08.2015;</w:t>
        <w:br/>
        <w:br/>
        <w:t>3135. Интернет-ресурс «ЦЕНЗОР.НЕТ» (http://censor.net.ua). Решение вынесено Кировским районным судом Волгоградской области 04.09.2015;</w:t>
        <w:br/>
        <w:br/>
        <w:t>3136. Видеоматериалы:</w:t>
        <w:br/>
        <w:br/>
        <w:t>- скинхеды;</w:t>
        <w:br/>
        <w:t>-NS/WP RUSSIA FOR RUSSIANS!РОССИЯ ДЛЯ РУССКИХ 14/88;</w:t>
        <w:br/>
        <w:t>-Обращение бойца Славянского Союза к Русской нации</w:t>
        <w:br/>
        <w:br/>
        <w:t>// ВКонтакте, http://vk.com/video15552370_169382013, http://vk.com/video15552370_1663894338, http://vk.com/video15552370_169390999. Решение вынесено Курганским городским судом 28.05.2015;</w:t>
        <w:br/>
        <w:br/>
        <w:t>3137. Видеоматериалы:</w:t>
        <w:br/>
        <w:br/>
        <w:t>- изготовление фугаса 1 правый сектор (http://www.youtube.com/watch?v=CBUGqb0QZvg, http://vk.com/video205504318_170169532);</w:t>
        <w:br/>
        <w:t>- ПРАВЫЙ СЕКТОР УСТАНОВКА ФУГАСА 2 (http://grandhdcns.net/smotret-video/170160066-205504318/, http://vk.com/video205504318_17016006?). Решение вынесено Ноябрьским городским судом Ямало-Ненецкого автономного округа 03.09.2015;</w:t>
        <w:br/>
        <w:br/>
        <w:t>3138. Видеоматериалы:</w:t>
        <w:br/>
        <w:br/>
        <w:t>- вот так Активисты Правого сектора учат своих детей убивать сепаратиство Украина новости 20.01.2015 (http://www.youtube.com/wath?v=yhgUO3zJG9Q);</w:t>
        <w:br/>
        <w:t>- призыв к джихаду против России (http://www.youtube.com/wath?v=uhJ7D6QOpxU). Решение вынесено Ноябрьским городским судом Ямало-Ненецкого автономного округа 03.09.2015;</w:t>
        <w:br/>
        <w:br/>
        <w:t>3139. _ISN Проповедь перед боем (видеоролик) // ВКонтакте, страница пользователя «Abu-Huraira Al-Horasan» (http://vk.com/id278210497). Решение вынесено Бабушкинским районным судом г.Москвы 12.08.2015;</w:t>
        <w:br/>
        <w:br/>
        <w:t>3140. NS/WP Челябинск-прокуратура (видеоролик) // ВКонтакте (vk.com/video- 56282140_168414246, vk.com/video61344907_168384020). Решение вынесено Калининским районным судом г.Челябинска 03.09.2015;</w:t>
        <w:br/>
        <w:br/>
        <w:t>3141. А.В.Трехлебов. Кощуны Финиста Ясного сокола России. - Пермь, 2004 г. – 656 с. Решение вынесено Первомайским районным судом г.Краснодара 28.04.2015;</w:t>
        <w:br/>
        <w:br/>
        <w:t>3142. Информационные материалы:</w:t>
        <w:br/>
        <w:br/>
        <w:t>- текст, начинающийся словами Ислам Религия…» и заканчивающийся словами «… убьём тебя»;</w:t>
        <w:br/>
        <w:t>- текст, начинающийся словами «Религиозность может…» и заканчивающийся словами «…истерии, расизму…»;</w:t>
        <w:br/>
        <w:t>- текст, начинающийся словами «Между христианством и …» и заканчивающийся словами «… не существует»</w:t>
        <w:br/>
        <w:br/>
        <w:t xml:space="preserve">// ВКонтакте, страница пользователя «Сергей Сергеев» (http://vk.com/plus7). Решение </w:t>
      </w:r>
      <w:hyperlink r:id="rId9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Армавирским городским судом Краснодарского края 30.07.2015;</w:t>
        <w:br/>
        <w:br/>
        <w:t>3143. Информационные материалы:</w:t>
        <w:br/>
        <w:br/>
        <w:t>- немецкий летчик-ас времен нацисткой Германии, нацистская (фашистская) свастика в виде изображения креста (изображение);</w:t>
        <w:br/>
        <w:t>- агитационный плакат с надписями на немецком языке и поднятой (вскинутой) вверх правой рукой, на которой имеется разорванная цепь (оковы) (изображение);</w:t>
        <w:br/>
        <w:t>- агитационный плакат с надписями на русском языке «Мощь германии растет с каждым днем… … вот почему германия победит!» на фоне немецкого флага танковой колонны, портрета Гитлера и надписями на немецком языке, агитационного плаката летящих самолетов на фоне орла с опущенными крыльями, сидящего на кресте (используемого в качестве фашистской свастики) (изображение);</w:t>
        <w:br/>
        <w:t>- агитационный плакат с надписями и изображением солдата в каске «SS», танков, пушек, самолетов и шагающих в шеренге военных (изображение);</w:t>
        <w:br/>
        <w:t>- Annet und Michael Muller-Wille und Sieg (видеофайл);</w:t>
        <w:br/>
        <w:t>- Waffen SS (sleipnir-Unbekannter Soldat) (видеофайл);</w:t>
        <w:br/>
        <w:br/>
        <w:t>// ВКонтакте, страница пользователя «Юрий Каркачев» (http://vk.com/ykarkachev). Решение вынесено Куйбышевским районным судом города Санкт-Петербурга 15.01.2015;</w:t>
        <w:br/>
        <w:br/>
        <w:t>3144. Фотографии:</w:t>
        <w:br/>
        <w:br/>
        <w:t>- Сос Хачикян…;</w:t>
        <w:br/>
        <w:t>- Родина-Мать;</w:t>
        <w:br/>
        <w:t>- демотиватор «Антифашизм»;</w:t>
        <w:br/>
        <w:t>- демотиватор «Кавказцы»;</w:t>
        <w:br/>
        <w:t>- Дрозд зигует…</w:t>
        <w:br/>
        <w:br/>
        <w:t>// ВКонтакте, страница пользователя "Юрий Русов" (http://vk.com/rusov86). Решение вынесено Куйбышевским районным судом города Санкт-Петербурга 16.12.2014;</w:t>
        <w:br/>
        <w:br/>
        <w:t>3145. [Русская свинья] (запись в блоге) // http://www.gorod.cn.ua/blogs/art 23680.html. Решение вынесено Шпаковским районным судом 24.08.2015;</w:t>
        <w:br/>
        <w:br/>
        <w:t>3146. Про скинхедов (видеоролик) // ВКонтакте, страница пользователя «Боев Евгений» (https://vk.com/video 152723023). Решение вынесено Приморским районным судом г.Новороссийска 21.05.2015;</w:t>
        <w:br/>
        <w:br/>
        <w:t>3147. Изображения:</w:t>
        <w:br/>
        <w:br/>
        <w:t>- пятеро молодых людей кавказской внешности;</w:t>
        <w:br/>
        <w:t>- Адольф Гитлер;</w:t>
        <w:br/>
        <w:t>- пустой лист;</w:t>
        <w:br/>
        <w:t>- печь, сопровождающиеся надписью: «Любить кавказцев нереально но, я мечту свою лелея решил проблему гениально сожжем в печи их как евреев»</w:t>
        <w:br/>
        <w:br/>
        <w:t>// ВКонтакте, страница пользователя "Дмитрий Коринев" (www.vk.com/korinev96). Решение вынесено Южно-Сахалинским городским судом Сахалинской области 16.06.2015;</w:t>
        <w:br/>
        <w:br/>
        <w:t>3148. 14/88. Трус не е.....т хачей (аудиоролик) // ВКонтакте, страница пользователя "Дмитрий Сухих" (www.vk.com/id21136727209). Решение вынесено Южно-Сахалинским городским судом Сахалинской области 16.06.2015;</w:t>
        <w:br/>
        <w:br/>
        <w:t>3149. Степан Бандера: документи й матерiали (1920-1930 р.р.) / Упор. Микола Посiвнич – Львiв, 2006. – 248 с. (Степан Бандера: документы и материалы (1920-2930 г.г.). Решение вынесено Мещанским районным судом города Москвы 20.05.2015;</w:t>
        <w:br/>
        <w:br/>
        <w:t>3150. П.Дужий. Степан Бандера – символ нацii. Ескiзний нарис про життя i дiяльнiсть Провiдника ОУН. Ч. 2 – Львiв: «Галицька видавнича спiлка», 1997. – 384 С. (Степан Бандера – символ нации. Эскизный очерк о жизни и деятельности Проводника ОУН). Решение вынесено Мещанским районным судом города Москвы 20.05.2015;</w:t>
        <w:br/>
        <w:br/>
        <w:t>3151. Рафаель Лемкiн: радянський геноцид в Украiнi (стаття 28 мовами) / Редактор Роман Сербин, Киiв: Майстерня книги, 2009. – 208 с. (Рафаель Лемкин: советский геноцид на Украине (статья на 28 языках)). Решение вынесено Мещанским районным судом города Москвы 20.05.2015;</w:t>
        <w:br/>
        <w:br/>
        <w:t>3152. Збiрка документiв i матерiалiв про вбивство Степана Бандери. – Торонто – Нью-Йорк – Мюнхен – Лондон – Мельборн: Свiтовий украiнський визвольний фронт, 1989. – 80 С. (Сборник документов и материалов об убийстве Степана Бандеры. Решение вынесено Мещанским районным судом города Москвы 20.05.2015;</w:t>
        <w:br/>
        <w:br/>
        <w:t>3153. Пит Буль – Огненный Коловрат (песня, текстовый документ). Решение вынесено Свердловским районным судом г.Перми 24.07.2015;</w:t>
        <w:br/>
        <w:br/>
        <w:t>3154. Информация, находящаяся на интернет-странице jihadology.net/category/hunafa/. Решение вынесено Октябрьским районным судом г.Новосибирска 04.06.2015;</w:t>
        <w:br/>
        <w:br/>
        <w:t>3155. Стихотворения А.М.Атлашкиной:</w:t>
        <w:br/>
        <w:br/>
        <w:t>- начинающееся словами "Зачем приехали они?..", заканчивающееся словами "а ты е...сь в горах с овцой!";</w:t>
        <w:br/>
        <w:t>- начинающееся словами "Опять и снова и всегда", заканчиваюшееся словами "смерть жидам и полукровкам";</w:t>
        <w:br/>
        <w:t>- начинающееся словами "Вижу я одну лишь бровь", заканчивающееся словами "убью на х.. всю скотину". Решение вынесено Приморским районным судом города Санкт-Петербурга 13.05.2015;</w:t>
        <w:br/>
        <w:br/>
        <w:t>3156. АлешаLlacoste–Беспредел памяти Юрия Волкова (песня, текстовый документ). Решение вынесено Свердловским районным судом г.Перми 07.08.2015;</w:t>
        <w:br/>
        <w:br/>
        <w:t>3157. Мясники-Белый апрель (песня, текстовый документ). Решение вынесено Свердловским районным судом г.Перми 19.08.2015;</w:t>
        <w:br/>
        <w:br/>
        <w:t>3158. Информационные материалы, размещенные на интернет-сайте http://www.skrewdriver.net . Решение вынесено Новоуренгойским городским судом Ямало-Ненецкого автономного округа 19.02.2015;</w:t>
        <w:br/>
        <w:br/>
        <w:t>3159. Велимор – Скинхед (песня, текст). Решение вынесено Свердловским районным судом г.Перми 20.08.2015;</w:t>
        <w:br/>
        <w:br/>
        <w:t>3160. Присяга Амира ЦС ВД Умара Балаханского, Амиру ВД Сайду Араканскому (видеоролик) // http://www.youtube.com/watch?v=HYb5E0s4bwU. Решение вынесено Советским районным судом г. Махачкалы Республики Дагестан 10.06.2015;</w:t>
        <w:br/>
        <w:br/>
        <w:t>3161. Видео- и аудиофайлы:</w:t>
        <w:br/>
        <w:br/>
        <w:t>- За погибших пацанов..;</w:t>
        <w:br/>
        <w:t>- ДИВ – Россия 88;</w:t>
        <w:br/>
        <w:t>- Банда Москвы – Track 10</w:t>
        <w:br/>
        <w:br/>
        <w:t>// ВКонтакте (http://vk.com/idl7891368). Решение вынесено Полярным районным судом Мурманской области 24.09.2015;</w:t>
        <w:br/>
        <w:br/>
        <w:t>3162. [Видеоролики запрещенного движения "Формат 18"] // http://www.youtube.com/watch?v=m698DczS5Qk&amp;bpctr=1438688399, http://www.youtube.com/watch?v=q-NYC8cns9o, http:// www. youtube. com/watch?v=RX61tJWPI7M,http://www.youtube.com/watch?=cNAb2s2rzYk, http://www.youtube.com/watch?v=TTmyb_VKhno. Решение вынесено Надымским городским судом Ненецкого автономного округа 27.08.2015;</w:t>
        <w:br/>
        <w:br/>
        <w:t>3163. Hachi UBIVAYUT Russkih OBYAZATELʼNO K PROSMOTRU (видеоролик) // ВКонтакте (http://vk.com|id98780215). Решение вынесено Элистинским городским судом Республики Калмыкия 29.09.2015;</w:t>
        <w:br/>
        <w:br/>
        <w:t>3164. Ю.А.Ризо. Статьи:</w:t>
        <w:br/>
        <w:br/>
        <w:t>- Деление спирохемЫ;</w:t>
        <w:br/>
        <w:t>- Всегдашнее козлячествО</w:t>
        <w:br/>
        <w:br/>
        <w:t>// http://setkazak.mybb.ru. Решение вынесено Горячеключевским городским судом Краснодарского края 07.07.2015;</w:t>
        <w:br/>
        <w:br/>
        <w:t>3165. Видеоролики:</w:t>
        <w:br/>
        <w:br/>
        <w:t>- Уроки терроризма от скина =) // http://vk.com/video67775391_165551940;</w:t>
        <w:br/>
        <w:t>- Русский бунт, пи…да хачам! // http://vk.com/ video 67775391_163547395;</w:t>
        <w:br/>
        <w:t>- РУССКИЕ СМОТРИТЕ!!! ТАК НАС УБИВАЮТ!!! А ГДЕ ЖЕ МЕСТЬ??? // http://vk.com/video 67775391_162075553;</w:t>
        <w:br/>
        <w:t>- Чеченцы убивают русского // http://vk.com/ video67775391_162075262;</w:t>
        <w:br/>
        <w:t>- Русский ДЕмбель избил ХАча // http://vk.com/video 67775391_165207539;</w:t>
        <w:br/>
        <w:t>- РУССКИЕ ВПЕРЕД ХАЧИ ПОМРИТЕ // http://vk.com/video67775391_ 163547385;</w:t>
        <w:br/>
        <w:t>- Два пьяных чеченских уе…ка и русский парень с девушкой // http://vk.com/video67775391_163415982;</w:t>
        <w:br/>
        <w:t>- как относятся эти уроды гниды черно….е к русским людям в ихней стране и почем // http://vk.com/video67775391_ 162075723;</w:t>
        <w:br/>
        <w:t>- Почему РУССКИЕ парни должны убивать НЕРУССКИХ // http://vk.com/video67775391_162075398;</w:t>
        <w:br/>
        <w:t>- Тесак рассказывает почему скины мочат хачей толпой // http:/7vk.com/video67775391_165551939;</w:t>
        <w:br/>
        <w:t>- Хач-лопух // http://vk.com/video67775391_ 165697159;</w:t>
        <w:br/>
        <w:t>- Отец наказывает дочь подстилку и чернильницу // http://vk.com/video 67775391_ 167165456;</w:t>
        <w:br/>
        <w:t>- Враги убивают русскую // http://vk.com/video67775391_162075336;</w:t>
        <w:br/>
        <w:t>- так хачу и надо, вообще оборзели пи…ры // hrtp://vk.com/video 67775391_163415610;</w:t>
        <w:br/>
        <w:t>- День ВДВ Избил чурку на ТЦ Гостиный двор // http://vk.com/video67775391_165546221</w:t>
        <w:br/>
        <w:br/>
        <w:t>// ВКонтакте (http://vk.com/id67775391). Решение вынесено Воркутинским городским судом Республики Коми 10.09.2015;</w:t>
        <w:br/>
        <w:br/>
        <w:t>3166. Сирия: душераздирающее обращение муджахеда после химической атаки (видеоролик) // ВКонтакте, http//vk.com/video1557978_167281813, http\\:vk.com\video241413602_167584540. Решение вынесено Фрунзенским районным судом города Саратова 10.09.2015;</w:t>
        <w:br/>
        <w:br/>
        <w:t>3167. Интернет-сайт «Экспресс – Камчатка on – line» с сетевым адресом: http://express-kamchatka.com. Решение вынесено Петропавловск-Камчатским городским судом 10.09.2015;</w:t>
        <w:br/>
        <w:br/>
        <w:t>3168. Аудиозаписи:</w:t>
        <w:br/>
        <w:br/>
        <w:t>- LiP Soulja - грязная прогулка (Москва уже не та);</w:t>
        <w:br/>
        <w:t>- LiP Soulja - Народ устал терпеть;</w:t>
        <w:br/>
        <w:t>- LiP Soulja - Русские вперед. Решение вынесено Кстовским городским судом Нижегородской области 11.06.2015;</w:t>
        <w:br/>
        <w:br/>
        <w:t>3169. Победа близка Мухаммад аль-Арифи (видеоролик) // ВКонтакте ( http://vk/com/id41906537). Решение вынесено Заводским районным судом г.Грозного 13.02.2015;</w:t>
        <w:br/>
        <w:br/>
        <w:t>3170. Текстовые материалы:</w:t>
        <w:br/>
        <w:br/>
        <w:t>- начинающийся словами "Пока мы пишем и говорим про … а потом нас ослабленных добьют";</w:t>
        <w:br/>
        <w:t>- начинающийся словами "…где РУССКИЙ человек … о братьях меньших…";</w:t>
        <w:br/>
        <w:t>- начинающийся словами "Гнать всех … ХВАТИТ ТЕРПЕТЬ!!!"</w:t>
        <w:br/>
        <w:br/>
        <w:t>// ВКонтакте, страница открытой группы под названием «Гнать всех … » (http://vk/com/clab34115681). Решение вынесено Кропоткинским городским судом Краснодарского края 22.09.2015;</w:t>
        <w:br/>
        <w:br/>
        <w:t>3171. Аль-Каида: самые знаменитые террористы (статья) // http://www.chuhotezvous.ru/social-disasters/287.html. Решение вынесено Тазовским районным судом Ямало-Ненецкого автономного округа 23.09.2015;</w:t>
        <w:br/>
        <w:br/>
        <w:t>3172. Миляфф Идарий (брошюра). - 26 с. Решение вынесено Кировским районным судом г. Уфы Республики Башкортостан 03.09.2015;</w:t>
        <w:br/>
        <w:br/>
        <w:t>3173. Продолжение Миляфф Идарий (брошюра) - 27 с. Решение вынесено Кировским районным судом г. Уфы Республики Башкортостан 03.09.2015;</w:t>
        <w:br/>
        <w:br/>
        <w:t>3174. Упование на Аллаха (брошюра). - Абу Билял, издательство Аль-Ваъи. - 16 с. Решение вынесено Кировским районным судом г. Уфы Республики Башкортостан 03.09.2015;</w:t>
        <w:br/>
        <w:br/>
        <w:t>3175. Видеоматериалы:</w:t>
        <w:br/>
        <w:br/>
        <w:t>- Правда жизни скины, скинхеды, русские, русский марш, славянский союз, СС, НС;</w:t>
        <w:br/>
        <w:t>- «Лекция историка С.В. Наумова. Сталин и русские фашисты (начинающийся словами «Мы представляем в очередной раз Сергея Владимировича Наумова, историка русского патриотического движения, с темой достаточно интересной и неожиданной» и заканчивающийся словами «Дай Бог всем здоровья. Вот. И до новых встреч»). Решение вынесено Советским районным судом г.Орла 28.09.2015;</w:t>
        <w:br/>
        <w:br/>
        <w:t>3176. Электронная страница группы «США – гарант мировой безопасности» // ВКонтакте (https://vk.com/usa_state_ua). Решение вынесено Центральным районным судом г.Читы 12.10.2015;</w:t>
        <w:br/>
        <w:br/>
        <w:t xml:space="preserve">3177. Дима Сибирь. Агитация (видеоролик) // ВКонтакте (http://vk.com/id208508476). Решение </w:t>
      </w:r>
      <w:hyperlink r:id="rId10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Центральным районным судом г.Читы 12.10.2015;</w:t>
        <w:br/>
        <w:br/>
        <w:t>3178. Политическое завещание Адольфа Гитлера (текст) // http://www.resistance88.com/topics/ideas/adolfhitlertestament/hitlerpoliticaltestament3.htm#.VG1esajppby. Решение вынесено Кировским районным судом г. Уфы Республики Башкортостан 20.11.2014;</w:t>
        <w:br/>
        <w:br/>
        <w:t>3179. Печатные материалы:</w:t>
        <w:br/>
        <w:br/>
        <w:t>- Как долго ещё?! (брошюра) - 17 с.;</w:t>
        <w:br/>
        <w:t>- Носитель призыва между утверждением и практическим исполнением (брошюра) - 12 с.;</w:t>
        <w:br/>
        <w:t>- Зов Шама (брошюра);</w:t>
        <w:br/>
        <w:t>- Абдуррахман аль-Макъдисий (тураб) Иерусалим (начинается словами «В то время, когда число врагов увеличилось, и посыпались беды, уменьшилась легкость и скупится способный помочь…», заканчивается словами «…Вот мои слова, и прошу у Аллаха прощения для себя и вас»;</w:t>
        <w:br/>
        <w:t>- На тему: «Экстримистская деятельность Хизб ут- Тахрир в России (брошюра) - 10 л.;</w:t>
        <w:br/>
        <w:t>- Политический Ислам: Сущность вопроса целостности исламской Уммы и целостности Исламского Государства» (брошюра, текст которой начинается со слов «Умма имеет огромную значимость в политике…» и заканчивается словами «.. .Пречист Аллах, и я не являюсь одним из многобожников») - 55 с.;</w:t>
        <w:br/>
        <w:t>- Путь распространения Ислама (брошюра) - 35 с.;</w:t>
        <w:br/>
        <w:t>- СМЕРТЬ (брошюра) - 16 с.;</w:t>
        <w:br/>
        <w:t>- Судопроизводство (кадаь) (брошюра) - 8 с.;</w:t>
        <w:br/>
        <w:t>- Мучения в могиле (азаб-уль-кабр) (брошюра) - 16 с. Решение вынесено Кировским районным судом г. Уфы Республики Башкортостан 03.09.2015;</w:t>
        <w:br/>
        <w:br/>
        <w:t>3180. Информация, размещенная ВКонтакте:</w:t>
        <w:br/>
        <w:br/>
        <w:t>- фотография с изображением двух человек…….. ТАК».;</w:t>
        <w:br/>
        <w:t>- фотография в виде сердца……………СЫ»;</w:t>
        <w:br/>
        <w:t>- рисунок с изображением: звезды……..АМ!»;</w:t>
        <w:br/>
        <w:t>- картинка с изображением в фас лица человека…….ЕЙ»;</w:t>
        <w:br/>
        <w:t>- рифмованный текст………..ДЕ»;</w:t>
        <w:br/>
        <w:t xml:space="preserve">- картинка с изображением кисти руки…….«ПОНАНЬ!» </w:t>
        <w:br/>
        <w:t>// http://vk.com/team_1488 (страница группы "Безумие_(1488)"), http://vk.com/eevilruss (страница группы "Злые русские"), http://vk.com/strong.words (страница группы "Белые русские"), http://vk.com/id236846745 (страница пользователя под ником "Игорь Шторх"), http://vk.com/kaiktasa (страница пользователя под ником "Антон Ковалев"). Решение вынесено Центральным районным судом г.Читы 29.09.2015;</w:t>
        <w:br/>
        <w:br/>
        <w:t>3181. [Видеоролики:</w:t>
        <w:br/>
        <w:br/>
        <w:t xml:space="preserve">- </w:t>
      </w:r>
      <w:r>
        <w:rPr>
          <w:i/>
          <w:iCs/>
          <w:sz w:val="18"/>
          <w:szCs w:val="18"/>
        </w:rPr>
        <w:t>"</w:t>
      </w:r>
      <w:r>
        <w:rPr>
          <w:sz w:val="18"/>
          <w:szCs w:val="18"/>
        </w:rPr>
        <w:t>ИМАРАТ КАВКАЗ - "Кто здесь спецназ...?!"</w:t>
        <w:br/>
        <w:t>- "ИМАРАТ КАВКАЗ - Элитное спецподразделение АЛЛАХА"]</w:t>
        <w:br/>
        <w:br/>
        <w:t xml:space="preserve">// http://wikibit.me/video/5bhbunOb3x4, http://wikibit.me/video/_JZNIFhja1w . Дополнительное решение вынесено Надымским городским судом Ямало-Ненецкого автономного округа 09.09.2015; </w:t>
        <w:br/>
        <w:br/>
        <w:t>3182. Тесак против Эдуарда Багирова. Допи-делся (видеоролик) // ВКонтакте (https://vk.com/videos99984588?z=video999845888_167454787%2Falbum 99984588). Решение вынесено Бердским городским судом Новосибирской области 06.10.2015:</w:t>
        <w:br/>
        <w:br/>
        <w:t>3183. [Тема "Правый сектор" на форуме] // http://www.maydan-online com/index.php?topic=77.0. Решение вынесено Новоуренгойским городским судом Ямало-Ненецкого автономного округа 01.10.2015;</w:t>
        <w:br/>
        <w:br/>
        <w:t xml:space="preserve">3184. Слава Руси!!! (видеоролик) // ВКонтакте (http//vk.com/videos221512614?z= video141437023_159732940%2Falbum221512614). Решение вынесено Хорошевским районным судом г.Москвы 25.08.2015; </w:t>
        <w:br/>
        <w:br/>
        <w:t>3185. Combat 18 (видеоролик) // ВКонтакте (http://vk.com/video221512614_16694736). Решение вынесено Хорошевским районным судом г.Москвы 25.08.2015;</w:t>
        <w:br/>
        <w:br/>
        <w:t>3186. Электронные журналы:</w:t>
        <w:br/>
        <w:br/>
        <w:t>- Straight Edge - Шторм чистой крови"</w:t>
        <w:br/>
        <w:t>- Арийский отбор. Решение вынесено Октябрьским районным судом г.Владимира 12.10.2015;</w:t>
        <w:br/>
        <w:br/>
        <w:t>3187. Информационные материалы, размещенные П.Э.Пузанковым ВКонтакте:</w:t>
        <w:br/>
        <w:br/>
        <w:t>- Куклус Клан (видеоролик);</w:t>
        <w:br/>
        <w:t>- 14/88-А ну кА уе..ай отсюда (аудиоролик);</w:t>
        <w:br/>
        <w:t>- Крэк-Ку-Клус-Клан (аудиоролик);</w:t>
        <w:br/>
        <w:br/>
        <w:t>3188. Амир Сулейман поставил ультиматум Кебекову (новость о видеоролике) // http://kavkazpress.ru/archives/70412. Решение вынесено Советским районным судом г. Махачкалы Республики Дагестан 23.06.2015;</w:t>
        <w:br/>
        <w:br/>
        <w:t>3189. Изображение с четырьями фотографиями, на первой группа молодых людей кавказской внешности, над ними надпись белыми буквами "любить кавказцев, под ними надпись черными буквами "нереально", правее расположена фотография с изображением А.Гитлера, на фоне которого белыми буквами надпись " но я, мечту свою лелею", далее идет печь на фоне которой надпись "сожжем в печи их как евреев" // ВКонтакте (http://vk.com/photo131023600_296818409). Решение вынесено Кунцевским районным судом г.Москвы 22.10.2015;</w:t>
        <w:br/>
        <w:br/>
        <w:t xml:space="preserve">3190. Портрет С.Бандеры с надписью "Слава Украiнi смерть москалям!" // http://livedemotivator.ru/9007-novye-demotivatory-reputaciya-u.html. Решение вынесено Кунцевским районным судом г.Москвы 22.10.2015. </w:t>
        <w:br/>
        <w:t>- Коловрат- Не покупай у чурок (аудиоролик). Решение вынесено Железнодорожным районным судом г.Орла 13.10.2015;</w:t>
        <w:br/>
        <w:br/>
        <w:t>3191. [Чистая Россия - Без Хачей] (страница интернет-сообщества) // ВКонтакте (https://vk.com/public32821680, https://vk.com/club32821680). Решение вынесено Кировским районным судом г.Красноярска 28.09.2015;</w:t>
        <w:br/>
        <w:br/>
        <w:t>3192. Стихотворения, объединенные общим заголовком «SKIN HEADS России», начинающиеся и заканчивающиеся словами:</w:t>
        <w:br/>
        <w:br/>
        <w:t>- «Россия прекрасная страна… от разной с*ки на земле!»;</w:t>
        <w:br/>
        <w:t>- «Россия родина моя!... Пока живет в России ***»;</w:t>
        <w:br/>
        <w:t>- «Смерть *****!...спасай Россию)»;</w:t>
        <w:br/>
        <w:t>- «Митчер *** 2002…пи**ы получать»;</w:t>
        <w:br/>
        <w:t>- «Пришельцы из Зинбабу!... К себе в вонючюю Чечню»;</w:t>
        <w:br/>
        <w:t>- «С Новым годом или Смерть *****… Дед-мороз (герман)»;</w:t>
        <w:br/>
        <w:t xml:space="preserve">- «Черно***ая страна! … Россия чистая страна» </w:t>
        <w:br/>
        <w:t>// voltt2.narod.ru/stihi.htmi. Решение вынесено Выборгским районным судом г.Санкт-Петербурга 06.08.2015;</w:t>
        <w:br/>
        <w:br/>
        <w:t>3193. Информационные материалы:</w:t>
        <w:br/>
        <w:br/>
        <w:t>- Мусульмане, где вы??? – Проданные крылья Джихада (видеоролик);</w:t>
        <w:br/>
        <w:t>- Тимур Муцураев – Иерасулим (видеоролик);</w:t>
        <w:br/>
        <w:t>- Чеченцы о войне в Чечне (видеоролик);</w:t>
        <w:br/>
        <w:t>- Шамиль Басаев – Правда про Беслан (видеоролик);</w:t>
        <w:br/>
        <w:t>- Shamil Basaev (видеоролик);</w:t>
        <w:br/>
        <w:t>- Тимур Муцураев – Галерея памяти (аудиоролик);</w:t>
        <w:br/>
        <w:t>- Тимур Муцураев – О Русь, забудь Былую Славу (аудиоролик);</w:t>
        <w:br/>
        <w:t>- Тимур Муцураев – Салман Радуев (аудиоролик);</w:t>
        <w:br/>
        <w:t>- Тимур Муцураев – Галерея памяти ШАХИДЫ (текст песни). Решение вынесено 109 гарнизонным военным судом 25.09.2015;</w:t>
        <w:br/>
        <w:br/>
        <w:t>3194. Декларация группировки «Исламское государство Ирака и Ливанта» от 29.06.2014 «Обещание Аллаха. Это обещание Аллаха» (текст) // http://constitutions.ru?p=10237. Решение вынесено Советским районным судом г. Махачкалы Республики Дагестан 28.08.2015;</w:t>
        <w:br/>
        <w:br/>
        <w:t>3195. Григорий Климов - Красная Каббала Лек.1 ч.1 (текст аудиозаписи) // http://last.bu/music/Красная_каббала. Решение вынесено Кировским районным судом города Санкт-Петербурга 26.03.2015;</w:t>
        <w:br/>
        <w:br/>
        <w:t>3196. Григорий Климов - Красная Каббала 3-1 (текст аудиозаписи) // http://last.bu/music/Красная_каббала. Решение вынесено Кировским районным судом города Санкт-Петербурга 26.03.2015;</w:t>
        <w:br/>
        <w:br/>
        <w:t>3197. Информационные материалы:</w:t>
        <w:br/>
        <w:br/>
        <w:t>- Велимор-Коловат (видеоролик);</w:t>
        <w:br/>
        <w:t>- Коловат-Герои РАО (видеоролик);</w:t>
        <w:br/>
        <w:t>- Format 18- Белый вагон (видеоролик);</w:t>
        <w:br/>
        <w:t>- Коловат-Mein Kampf (видеоролик);</w:t>
        <w:br/>
        <w:t>- Казнь хачей (теги, скинхеды, самосуд, хачи) (видеоролик);</w:t>
        <w:br/>
        <w:t>- Коррозия металла – лучше мертвый чем живой (аудиоролик);</w:t>
        <w:br/>
        <w:t>- Коррозия металла - грязный город (аудиоролик);</w:t>
        <w:br/>
        <w:t>- Коррозия металла - я шагаю по Москве (аудиоролик);</w:t>
        <w:br/>
        <w:t>- Коррозия металла - Свобода или смерть (аудиоролик)</w:t>
        <w:br/>
        <w:br/>
        <w:t>// ВКонтакте (http://vk.com/id69598958). Решение вынесено Сыктывкарским городским судом Республики Коми 05.10.2015;</w:t>
        <w:br/>
        <w:br/>
        <w:t>3198. Сайты http://avn.armiavn.com, http://avn.armiavn.com/about.html, http://avn.armiavn.com/ about/begin.html, http://avn.armiavn.com/about/harald.html, http://avn.armiavn.com /about/fag.html. Решение вынесено Надымским городским судом Ямало-Ненецкого автономного округа 11.09.2015;</w:t>
        <w:br/>
        <w:br/>
        <w:t>3199. Русские националисты из боевого отряда «Русские Волки» (видеоролик) // ВКонтакте. Решение вынесено Нижневартовским городским судом Ханты-Мансийского автономного округа – Югры 27.11.2014;</w:t>
        <w:br/>
        <w:br/>
        <w:t>3200. Аудиозаписи:</w:t>
        <w:br/>
        <w:br/>
        <w:t>- Skinhed (Doberman cover) – Totenkopf-life 95 mix // ВКонтакте (http://vk.com/id70338075);</w:t>
        <w:br/>
        <w:t>- Temnozor – Geroi R.O.A. // ВКонтакте (http://vk.com/id70338075). Решение вынесено Новоржевским районным судом Псковской области 13.10.2015;</w:t>
        <w:br/>
        <w:br/>
        <w:t>3201. [Видеоролики, содержащие информацию о деятельности МОО "Славянский Союз"] // http://www.youtube.com/watch?v=LxuhI6R9e8w; http://www.youtube.com/watch?v= ngZ4yV5HN38, http://www.youtube.com/watch?v=jFMJxhOLgAo, http://www.youtube.com/watch?v=eXgK3drva3Q. Решение вынесено Надымским городским судом Ямало-Ненецкого автономного округа 11.09.2015;</w:t>
        <w:br/>
        <w:br/>
        <w:t>3202. Они любят тех кто переселился к ним (видеоролик) // http://www.youtube.com/watch?v=pKoYhg_HK0. Решение вынесено Черкесским городским судом Карачаево-Черкесской Республики 01.10.2015;</w:t>
        <w:br/>
        <w:br/>
        <w:t>3203. Джама ат Катибату Мухаджирин КБК. Шам 2012 (видеоролик) // http://www.youtube.com/watch?v=jxaeZX5dbKM. Решение вынесено Черкесским городским судом Карачаево-Черкесской Республики 05.10.2015;</w:t>
        <w:br/>
        <w:br/>
        <w:t>3204. [Статьи:</w:t>
        <w:br/>
        <w:br/>
        <w:t>- Игил, идеология, структура, стратегия;</w:t>
        <w:br/>
        <w:t>- Ошибочные представления об ИГИЛ;</w:t>
        <w:br/>
        <w:t>- ИГИЛ - Зарисовки]</w:t>
        <w:br/>
        <w:br/>
        <w:t xml:space="preserve">// http://islam-today.ru/islam v mire/bliznij-vostok/igil-ideologia-struktura-strategia/, http://yablor.ru/blogs/igil-zarisovki-1/4675357», http://opppa.ru/nevernye-predstavleniya-ob-igil.html. Решение </w:t>
      </w:r>
      <w:hyperlink r:id="rId11" w:tgtFrame="_self">
        <w:r>
          <w:rPr>
            <w:rStyle w:val="InternetLink"/>
            <w:sz w:val="18"/>
            <w:szCs w:val="18"/>
          </w:rPr>
          <w:t>вынесено</w:t>
        </w:r>
      </w:hyperlink>
      <w:r>
        <w:rPr>
          <w:sz w:val="18"/>
          <w:szCs w:val="18"/>
        </w:rPr>
        <w:t xml:space="preserve"> Шурышкарским районным судом Ямало-Ненецкого автономного округа 12.11.2015;</w:t>
        <w:br/>
        <w:br/>
        <w:t>3205. Текст «За Русь! Смерть Жидам, мразям и вырожденцам! 1488! Смерть сепаратуткам! Слава Украине! Смерть оплеухим выродкам, сепаратуткам, кадыровцам и хачам, поднявшим руку на русских, украинцев и остальных славян!» // ВКонтакте, страница группы Русское Национально-Социалистическое Движение» (http://vk.com/rusnsd). Решение вынесено Октябрьским районным судом г. Белгорода 30.09.2015;</w:t>
        <w:br/>
        <w:br/>
        <w:t xml:space="preserve">3206. Стратегия выживания расы (статья) // ВКонтакте, страница группы «Белый Белгород» (http://vk.com.whitebgd). Решение вынесено Октябрьским районным судом г. Белгорода 30.09.201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a-center.ru/misuse/news/persecution/2015/08/d32657/" TargetMode="External"/><Relationship Id="rId3" Type="http://schemas.openxmlformats.org/officeDocument/2006/relationships/hyperlink" Target="http://www.sova-center.ru/racism-xenophobia/news/counteraction/2015/05/d32023/" TargetMode="External"/><Relationship Id="rId4" Type="http://schemas.openxmlformats.org/officeDocument/2006/relationships/hyperlink" Target="http://www.sova-center.ru/racism-xenophobia/news/counteraction/2015/07/d32410/" TargetMode="External"/><Relationship Id="rId5" Type="http://schemas.openxmlformats.org/officeDocument/2006/relationships/hyperlink" Target="http://www.sova-center.ru/misuse/news/persecution/2015/01/d31109/" TargetMode="External"/><Relationship Id="rId6" Type="http://schemas.openxmlformats.org/officeDocument/2006/relationships/hyperlink" Target="http://www.sova-center.ru/misuse/news/persecution/2015/07/d32462/" TargetMode="External"/><Relationship Id="rId7" Type="http://schemas.openxmlformats.org/officeDocument/2006/relationships/hyperlink" Target="http://www.sova-center.ru/racism-xenophobia/news/counteraction/2015/09/d32741/" TargetMode="External"/><Relationship Id="rId8" Type="http://schemas.openxmlformats.org/officeDocument/2006/relationships/hyperlink" Target="http://www.sova-center.ru/misuse/news/persecution/2015/06/d32132/" TargetMode="External"/><Relationship Id="rId9" Type="http://schemas.openxmlformats.org/officeDocument/2006/relationships/hyperlink" Target="http://www.sova-center.ru/misuse/news/persecution/2015/11/d33247/" TargetMode="External"/><Relationship Id="rId10" Type="http://schemas.openxmlformats.org/officeDocument/2006/relationships/hyperlink" Target="http://www.sova-center.ru/racism-xenophobia/news/counteraction/2015/11/d33215/" TargetMode="External"/><Relationship Id="rId11" Type="http://schemas.openxmlformats.org/officeDocument/2006/relationships/hyperlink" Target="http://www.sova-center.ru/misuse/news/persecution/2015/12/d3335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5:00Z</dcterms:created>
  <dc:creator>Виктория Павловна</dc:creator>
  <dc:description/>
  <cp:keywords/>
  <dc:language>en-US</dc:language>
  <cp:lastModifiedBy>Виктория Павловна</cp:lastModifiedBy>
  <cp:lastPrinted>2015-12-24T11:56:00Z</cp:lastPrinted>
  <dcterms:modified xsi:type="dcterms:W3CDTF">2015-12-24T07:57:00Z</dcterms:modified>
  <cp:revision>5</cp:revision>
  <dc:subject/>
  <dc:title/>
</cp:coreProperties>
</file>