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отребнадзор информиру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катеринбурге, как и во многих городах России, стали регистрироваться случаи отравлений среди детей и подростков никотинсодержащими смесями без табака, в народе называемыми «снюс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си стали активно распространяться среди молодежи и бытует мнение, что их употребление менее вредно, чем курение таб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о совершенно не так. «Снюс» содержит чистый никотин, и его концентрация в одном пакетике крайне опасна – в среднем она равнозначна выкуриванию пачки сигарет за 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го сегодня еще не знает много детей и подростков, которые думают, что употребить «снюс» – это очень кру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потребления смесей они получают огромную дозу никотина, у них появляются тошнота, рвота, головокру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 случаи смерти подростков от остановки дыхания после употребления эт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«снюса» вызывает очень быстрое привыкание, сразу формируется зависимость сродни наркотической, и самостоятельно очень трудно отказаться от приема этого ве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ожившейся ситуации очень важно объяснить детям и подросткам, что здоровье - это самое дорогое, что есть у человека, нужно рассказать им, какие проблемы могут возникнуть в их здоровье из-за употребления «снюса», и что они будут мешать им полноценно жить, радоваться, добиваться успеха и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упредить ребят, насколько важно в данном случае не идти на поводу у тех «доброжелателей», в том числе одноклассников, которые предлагают попробовать порошок, пакетик, таблетку, мармеладку, напиток или любой другой вид незнакомого продук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потребнадзор по всей стране проводит мероприятия по прекращению незаконного оборота никотинсодержащей бестабач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её продажи, необходимо информировать Управление Роспотребнадзора по Свердловской области по телефону горячей линии (343) 270-15-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/Информация подготовлена и предоставлена для размещения на сайтах общеобразовательных учреждений г. Екатеринбурга Центральным Екатеринбургским отделом Управления Роспотребнадзора по Свердловской области </w:t>
      </w:r>
    </w:p>
    <w:p>
      <w:pPr>
        <w:pStyle w:val="Normal"/>
        <w:ind w:firstLine="709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F4BBC"/>
      <w:sz w:val="33"/>
      <w:szCs w:val="33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</w:pPr>
    <w:rPr>
      <w:color w:val="00000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2:00Z</dcterms:created>
  <dc:creator>Кузина Г.В</dc:creator>
  <dc:description/>
  <cp:keywords/>
  <dc:language>en-US</dc:language>
  <cp:lastModifiedBy>Виктория Павловна</cp:lastModifiedBy>
  <cp:lastPrinted>2020-01-14T13:19:00Z</cp:lastPrinted>
  <dcterms:modified xsi:type="dcterms:W3CDTF">2020-01-22T13:54:00Z</dcterms:modified>
  <cp:revision>23</cp:revision>
  <dc:subject/>
  <dc:title>Утомление — это состояние организма, наступающее в результате выполнения интенсивной или продолжительной работы и характеризующееся понижением работоспособности</dc:title>
</cp:coreProperties>
</file>