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у МАОУ-СОШ № 141</w:t>
      </w:r>
    </w:p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.А.Антуфьевой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>Прошу назначить и выплачивать мне ______________________________ (ФИО родителя, законного представителя), денежную компенсацию на обеспечение бесплатным ___________________ (одноразовым или двухразовым) питанием на моего ребенка _______________________________________________________ (ФИО ребенка) отнесенного к категории _________________________________________________________ (наименование отдельной категории), проживающего со мной совместно, являющегося обучающимся ___ класса и осваивающим основные общеобразовательные программы с применением электронного обучения и дистанционных образовательных технологий в ___________________ (наименование общеобразовательной организации)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ведения о банковских реквизитах и номере лицевого счета заявителя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рреспондентский счет кредит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БИК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Н Бан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ПП Банка</w:t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счетный (лицевой) сче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ригинал настоящего заявления и 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к заявлен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(копия паспорта или иного документа, удостоверяющего личность заявител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(копия документа, подтверждающего место пребывания (жительства) на территории Свердловской обла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ление о согласии на обработку персональных данных заявителя, обучающегос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от 27.07.2006 № 152-ФЗ </w:t>
        <w:br/>
        <w:t xml:space="preserve">«О персональных данных» я, </w:t>
      </w:r>
    </w:p>
    <w:p>
      <w:pPr>
        <w:pStyle w:val="Normal"/>
        <w:autoSpaceDE w:val="false"/>
        <w:spacing w:lineRule="auto" w:line="240" w:before="40" w:after="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40" w:after="4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амилия имя отчество (последнее - при наличии)</w:t>
      </w:r>
    </w:p>
    <w:p>
      <w:pPr>
        <w:pStyle w:val="Normal"/>
        <w:autoSpaceDE w:val="false"/>
        <w:spacing w:lineRule="auto" w:line="240" w:before="40" w:after="40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даю свое согласие на обработку моих персональных данных, персональных данных моего ребенка, указанныхв заявлении, а также их передачу в электронной форме по открытым каналамсвязи в сети Интернет в государственные и муниципальные органы идолгосрочное использование в целях предоставления денежной компенсации на обеспечение бесплатнымпитанием моего ребенкасогласно действующему законодательству. 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 (дата)</w:t>
        <w:tab/>
        <w:tab/>
        <w:tab/>
        <w:tab/>
        <w:tab/>
        <w:t>______________ (подпись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Liberation Serif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1:00Z</dcterms:created>
  <dc:creator>Кузнецова Анна Сергеевна</dc:creator>
  <dc:description/>
  <cp:keywords/>
  <dc:language>en-US</dc:language>
  <cp:lastModifiedBy>Учитель</cp:lastModifiedBy>
  <cp:lastPrinted>2020-04-10T08:17:00Z</cp:lastPrinted>
  <dcterms:modified xsi:type="dcterms:W3CDTF">2020-04-14T12:01:00Z</dcterms:modified>
  <cp:revision>2</cp:revision>
  <dc:subject/>
  <dc:title>Директору МАОУ-СОШ № 141</dc:title>
</cp:coreProperties>
</file>