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кет документов, касающихся Закона Свердловской Области №73 от 16.07.2009 г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Свердловской области от 16.07. 2009 года № 73-ОЗ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третье преступление в отношении детей и подростков составляют имущественные посягательства, которые зачастую совершаются в вечернее и ночное время. Данное обстоятельство – свидетельство отсутствия контроля над поведением несовершеннолетних со стороны родителей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ля 2009 года Областной Думой принят закон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становлении на территории Свердловской области мер 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совершеннолетнего в указанных местах, органы внутренних дел уведомляют об этом родителей и проводят проверку на предмет наличия в их действиях состава административного правонарушения по ст. 5.35 КоАП РФ. В случае отсутствия родителей или отказе ребенка вернуться в семью, органы внутренних дел доставляют его в отделения соцзащиты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ил в силу с 1 августа 2009 года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общественных мест в г. Екатеринбурге, в которых в ночное время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.00 до 06.00 в период с 1 мая по 30 сентября и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.00 до 06.00 в период с 1 октября по 30 апреля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детей, не достигших 16 лет, без сопровождения родителей: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территории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он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и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а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и и гаражные комплекс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е и ветхие, бесхозяйные здания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водоемы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, автовокзал, железнодорожный вокзал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бщего пользования в жилых домах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общего пользования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обеспечивающие доступ в Интернет </w:t>
      </w:r>
    </w:p>
    <w:p>
      <w:pPr>
        <w:pStyle w:val="Style15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азвлечений и досуга, где предусмотрена продажа алкогольной продукции, пива.</w:t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Главы Екатеринбурга   от 15 октября 2010 г. N 4705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и перечней мест на территории муниципального образования "город Екатеринбург", нахождение в которых может причинить вред здоровью детей,их физическому, интеллектуальному, психическому, духовному и нравственному развитию"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.1 Федерального закона от 24.07.1998 N 124-ФЗ "Об основных гарантиях прав ребенка в Российской Федерации" (в редакции Федерального закона от 28.04.2009 N 71-ФЗ), статьей 4 Закона Свердловской области от 16.07.2009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, руководствуясь статьей 34 Устава муниципального образования "город Екатеринбург", постановляю: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N 1).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N 2)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 в установленный срок и разместить на официальном сайте в сети Интернет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Екатеринбурга по вопросам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бурга                                                                                                                     А.М. Чернецкий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от 15 октября 2010 г. N 4705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:предназначены для реализации товаров только сексуального характера,предназначены для реализации только алкогольной продукции, пива и напитков, изготавливаемых на его основе,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 строящиеся и законсервированные объекты, бесхозяйные и аварийные здания и сооружения; инженерно-технические сооружения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Екатеринбурга от 15 октября 2010 г. N 4705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часов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ые территории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ион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и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вер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дбища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и и гаражные комплекс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ые и ветхие дома, бесхозяйные здания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водоемы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, автовокзал, железнодорожный вокзал (в случае отсутствия у детей действительных проездных документов)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бщего пользования в многоквартирных домах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общего пользования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СВЕРДЛОВСКОЙ ОБЛАСТИ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от 27 августа 2010 г. N 1252-ПП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СВЕРДЛОВСКОЙ ОБЛАСТИ МЕР ПО 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Свердловской области от 16 июля 2009 года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 ("Областная газета", 2009, 21 июля, N 211-216) с изменениями, внесенными Законом Свердловской области от 10 июня 2010 года N 38-ОЗ ("Областная газета", 2010, 16 июня, N 207-208), Правительство Свердловской области постановляет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агается)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исполнительными органами государственной власти Свердловской области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(прилагается)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исполнительными органами государственной власти Свердловской области мер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 (прилагается)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торговли, питания и услуг Свердловской области (Ноженко Д.Ю.) подготовить рекомендации для юридических лиц или граждан, осуществляющих предпринимательскую деятельность без образования юридического лица, по разработке регламентов предприятий торговли, общественного питания и услуг по соблюдению требований законодательства в части недопущения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, расположенных на территории Свердловской области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перечень мест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ить перечень мест, в которых не допускается нахождение детей, не достигших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16 лет, без сопровождения родителей (лиц, их заменяющих) или лиц, осуществляющих мероприятия с участием детей, в ночное время;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(лиц, не достигших возраста 18 лет)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в ночное время в общественных местах без сопровождения родителей (лиц, их заменяющих) или лиц, осуществляющих мероприятия с участием детей.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председателя Правительства Свердловской области, министра социальной защиты населения Свердловской области Власова В.А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"Областной газете"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 Свердловской области</w:t>
      </w:r>
    </w:p>
    <w:p>
      <w:pPr>
        <w:pStyle w:val="Normal"/>
        <w:spacing w:before="0" w:after="20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Л.ГРЕД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0:00Z</dcterms:created>
  <dc:creator>Наташа</dc:creator>
  <dc:description/>
  <cp:keywords/>
  <dc:language>en-US</dc:language>
  <cp:lastModifiedBy>User</cp:lastModifiedBy>
  <dcterms:modified xsi:type="dcterms:W3CDTF">2020-03-23T05:20:00Z</dcterms:modified>
  <cp:revision>2</cp:revision>
  <dc:subject/>
  <dc:title/>
</cp:coreProperties>
</file>