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ЕКАТЕРИНБУР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1 мая 2007 г. N 20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становлением Главы Екатеринбурга от 07.03.2007 N 920 "Об утверждении комплексных мероприятий по профилактике правонарушений в муниципальном образовании "город Екатеринбург" на 2007 год"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Образовать межведомственную комиссию по профилактике правонарушений в муниципальном образовании "город Екатеринбург"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>1) Положение о межведомственной комиссии по профилактике правонарушений в муниципальном образовании "город Екатеринбург" (приложение N 1);</w:t>
      </w:r>
    </w:p>
    <w:p>
      <w:pPr>
        <w:pStyle w:val="Normal"/>
        <w:autoSpaceDE w:val="false"/>
        <w:ind w:firstLine="540"/>
        <w:jc w:val="both"/>
        <w:rPr/>
      </w:pPr>
      <w:r>
        <w:rPr/>
        <w:t>2) состав межведомственной комиссии по профилактике правонарушений в муниципальном образовании "город Екатеринбург"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Екатеринбурга Якоба А.Э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лава Екатеринбурга</w:t>
      </w:r>
    </w:p>
    <w:p>
      <w:pPr>
        <w:pStyle w:val="Normal"/>
        <w:autoSpaceDE w:val="false"/>
        <w:jc w:val="right"/>
        <w:rPr/>
      </w:pPr>
      <w:r>
        <w:rPr/>
        <w:t>А.М.ЧЕРНЕЦ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ведомственная комиссия по профилактике правонарушений в муниципальном образовании "город Екатеринбург" (далее - Комиссия) является совещательным органом, созданным при Главе Екатеринбурга в целях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ется Конституцией Российской Федерации, законодательством Российской Федерации и Свердловской области, Уставом муниципального образования "город Екатеринбург", нормативными актами Главы Екатеринбурга, а также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СОСТАВ И ПОРЯДОК ФОРМИРОВАН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состоит из председателя, его заместителей, членов Комиссии и секретар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ем Комиссии является первый заместитель Главы Екатеринбурга.</w:t>
      </w:r>
    </w:p>
    <w:p>
      <w:pPr>
        <w:pStyle w:val="Normal"/>
        <w:autoSpaceDE w:val="false"/>
        <w:ind w:firstLine="540"/>
        <w:jc w:val="both"/>
        <w:rPr/>
      </w:pPr>
      <w:r>
        <w:rPr/>
        <w:t>5. Состав комиссии утверждается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ЗАДАЧИ И ПОЛНОМОЧИЯ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ение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анализ состояния преступности на территории муниципального образования "город Екатеринбург" и определение основных направлений совершенствования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дготовка предложений Главе Екатеринбурга по организации мероприятий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подготовка предложений Главе Екатеринбурга по организации взаимодействия органов исполнительной власти муниципального образования "город Екатеринбург" и исполнительных органов государственной власти Свердловской области,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предложений по совершенствованию деятельности в сфере профилактики правонарушений и их внесение на рассмотрение Главы Екатеринбурга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в разработке проектов нормативных правовых актов по вопросам профилактики правонарушений в муниципальном образовании "город Екатеринбург"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ация обобщения и распространения опыта работы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для выполнения возложенных на нее задач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рассматривает на своих заседаниях вопрос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пределах своей компетенции соответствующи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готовит предложения Главе Екатеринбурга по развитию системы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атривает вопросы взаимодействия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анализирует деятельность органов исполнительной власти муниципального образования "город Екатеринбург" и территориальных федеральных органов исполнительной власти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6) готовит предложения Главе Екатеринбурга по организации профилактической работы в средствах массовой информации, в сфере правовой пропаганды;</w:t>
      </w:r>
    </w:p>
    <w:p>
      <w:pPr>
        <w:pStyle w:val="Normal"/>
        <w:autoSpaceDE w:val="false"/>
        <w:ind w:firstLine="540"/>
        <w:jc w:val="both"/>
        <w:rPr/>
      </w:pPr>
      <w:r>
        <w:rPr/>
        <w:t>7) запрашивает от территориальных федеральных органов исполнительной власти, участвующих в мероприятиях по профилактике правонарушений в муниципальном образовании "город Екатеринбург", необходимые для ее деятельности документы, материалы и информацию по вопросам профилактики правонарушений, отнесенным к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направляет исполнительным органам государственной власти Свердловской области и территориальным федеральным органам исполнительной власти, участвующим в профилактике правонарушений, информацию о передовом опыте работы в сфере профилактики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9) создает рабочие группы для решения вопросов, относящихся к компетенции Комиссии, и определяет порядок их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0) отчитывается в своей деятельности перед Главой Екатеринбург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ОРГАНИЗАЦИЯ РАБОТЫ КОМИСС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Основной формой работы Комиссии являются заседания. Заседания Комиссии проводятся не реже одного раза в квартал в соответствии с планом работы, принимаемым на заседании Комиссии и утверждаемым ее председателем. Внеочередные заседания Комиссии созываются по инициативе ее председателя в случае возникновения необход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читается принятым, если за него проголосовало более половины участвующих в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формулирует цели и первоочередные задачи деятельност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созыва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определяет круг вопросов, подлежащих рассмотрению на заседании Комиссии, и осуществляет руководство их подготовкой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оди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подписывает протоколы заседаний Комиссии и другие документы, подготавливаемые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6)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7) руководит деятельностью рабочих групп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8) принимает меры по обеспечению гласности и учету общественного мнения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9) представляет в федеральных органах исполнительной власти, их территориальных органах, органах местного самоуправления муниципальных образований в Свердловской области, общественных объединениях и иных организациях Комиссию по вопросам, относящимся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10) в случае необходимости приглашает для участия в заседаниях Комиссии представителей исполнительных органов государственной власти Свердловской области, территориальных органов федеральных органов исполнительной власти, органов местного самоуправления муниципальных образований в Свердловской области, руководителей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меститель председателя Комиссии выполняет поручения председателя Комиссии, а в случае отсутствия председателя выполняет его обяза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3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инимает участие в подготовке материалов по вопросам, внесенным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проекты планов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3) ведет рабочую документацию, своевременно оповещает членов Комиссии о сроках и месте проведения заседания и знакомит их с материалами, подготовленными для рассмотрения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5) выполняет поручения председателя, связанные с работ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Екатеринбурга</w:t>
      </w:r>
    </w:p>
    <w:p>
      <w:pPr>
        <w:pStyle w:val="Normal"/>
        <w:autoSpaceDE w:val="false"/>
        <w:jc w:val="right"/>
        <w:rPr/>
      </w:pPr>
      <w:r>
        <w:rPr/>
        <w:t>от 11 мая 2007 г. N 207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МЕЖВЕДОМСТВЕННОЙ КОМИССИИ ПО ПРОФИЛАКТИКЕ ПРАВОНАРУШЕНИЙ</w:t>
      </w:r>
    </w:p>
    <w:p>
      <w:pPr>
        <w:pStyle w:val="ConsPlusTitle"/>
        <w:widowControl/>
        <w:jc w:val="center"/>
        <w:rPr/>
      </w:pPr>
      <w:r>
        <w:rPr/>
        <w:t>В МУНИЦИПАЛЬНОМ ОБРАЗОВАНИИ "ГОРОД ЕКАТЕРИНБУРГ"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коб А.Э.        - первый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местители председател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атвеев М.Н.     - заместитель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А.П.      - председатель 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молькин С.М.    - главный специали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итета административных 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один В.С.      - заместитель началь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правления здравоо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робьев В.Л.    - глава администрации Киро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робов М.А.      - начальник Инсп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отребительскому рынку и услуга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люжин Е.Г.      - заместитель начальника УВД г. Екатеринбурга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чальник милиции общественной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 А.А.  - начальник Управления (по городу Екатеринбург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лавного управления МЧС по Свердловской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есникова Т.Л. - начальник Управления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жевник В.С.    - директор Центра занятости на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рода Екатеринбур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заренко В.Е.   - глава администрации Верх-Исет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аппо В.А.       - глава администрации Железнодорожн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вина Е.В.      - председатель Комитета по связ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общественными организациям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олодежной политик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ефтон О.Л.      - глава администрации Орджоникидзев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шаков А.Ю.     - заместитель главы админ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каловского района, председатель коми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аров С.Н.     - глава администрации Октябрьского райо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едатель комиссии по профилактик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авонаруше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мышев М.В.     - начальник ОДУУМ УВД г. Екатеринбург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ординатор по взаимодействию с орга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й власти по вопрос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филактики правонаруш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арасов А.А.     - заместитель начальника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физической культуре, спорту и туризм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роицкий А.Н.    - помощник заместителя Главы Екатеринбург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мникова Е.Л.    - начальник Управления образ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исенко А.Г.     - глава администрации Ленинского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иршов С.В.      - начальник Отдела по координац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профилактике и борьбе с наркомани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15:00Z</dcterms:created>
  <dc:creator>Наташа</dc:creator>
  <dc:description/>
  <cp:keywords/>
  <dc:language>en-US</dc:language>
  <cp:lastModifiedBy>User</cp:lastModifiedBy>
  <dcterms:modified xsi:type="dcterms:W3CDTF">2020-03-23T05:15:00Z</dcterms:modified>
  <cp:revision>2</cp:revision>
  <dc:subject/>
  <dc:title>ГЛАВА ЕКАТЕРИНБУРГА</dc:title>
</cp:coreProperties>
</file>