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омная некоммерческая организ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охраны здоровья, образования и творческого развития молодеж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НО Центр здоровья молодеж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АНО Центр здоровья молодежи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Гончарова А.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-исследовательской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требление табака и отношение к мерам по огранич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кокурения среди жителей г.Екатеринбург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3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 Насыбуллина Г.М., д.м.н., профессор, заведующая кафедрой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нова Л.Л., к.м.н., доцент, доце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нчарова А.С., директор АНО Центр здоровья молодеж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ина И.А., старший лабора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алева М.К., старший лаборант кафедры гигиены и экологии ГБОУ ВПО УГМА Минздрава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требление табака является основной предотвратимой причиной преждевременной смерти и заболеваний и на сегодняшний день в мире вызывает более 5 миллионов смертей ежегодно при ожидаемом увеличении этого показателя до величины более чем 8 миллионов смертей ежегодно к 2030 г. Если текущая тенденция не изменится, ожидается, что смертность приблизится к указанному уровню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ссийская Федерация несет бремя эпидемии потребления табака из-за широкого распространения курения в стране. По результатам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)» в России в среднем к</w:t>
      </w:r>
      <w:r>
        <w:rPr>
          <w:rFonts w:cs="Times New Roman" w:ascii="Times New Roman" w:hAnsi="Times New Roman"/>
          <w:iCs/>
          <w:sz w:val="28"/>
          <w:szCs w:val="28"/>
        </w:rPr>
        <w:t xml:space="preserve">урят около 43,9 миллиона взрослых жителей страны, в том числе 60,2% мужчин и 21,7% женщин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днако большинство взрослого населения осознают опасность употребления табака и поддерживают введение некоторых ограничений в этой сфере. Большинство взрослых осознают, что курение приводит к тяжелым заболеваниям (90,8%), и значительное большинство поддерживают введение запретов на курение на рабочих местах (81%). Более того, большинство взрослого населения (82,5%) поддерживают запрет всех видов рекламы табачных издели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мочной конвенции по борьбе против табака и комплекте MPOWER, разработанных Всемирной организацией здравоохранения (ВОЗ), определены следующие стратегии против распространения курения табака, считающихся наиболее эффективными: ценовые и налоговые меры; защита населения от табачного дыма; предоставление полной информации потребителям о влиянии табака на здоровье, в том числе в рамках общественных информационных и обучающих кампаний, включающих публикацию сведений в средствах массовой информации и научных изданиях; полный запрет на рекламу всех типов табачной продукции с использованием символики табачных марок и логотипов спонсоров; печать четких и ясных предупреждений крупным шрифтом на каждой пачке сигарет и упаковке другой табачной продукции; организация эффективной медицинской помощи для бросающих курить, в том числе лечение никотиновой зависимости. Все эти стратегии отражены в Российском законодательстве по ограничению табакокурения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Эффективный и систематический механизм отслеживания </w:t>
      </w:r>
      <w:r>
        <w:rPr>
          <w:rFonts w:eastAsia="Newton-Regular;MS Mincho" w:cs="Cambria Math" w:ascii="Cambria Math" w:hAnsi="Cambria Math"/>
          <w:sz w:val="28"/>
          <w:szCs w:val="28"/>
        </w:rPr>
        <w:t>≪</w:t>
      </w:r>
      <w:r>
        <w:rPr>
          <w:rFonts w:eastAsia="Newton-Regular;MS Mincho" w:cs="Times New Roman" w:ascii="Times New Roman" w:hAnsi="Times New Roman"/>
          <w:sz w:val="28"/>
          <w:szCs w:val="28"/>
        </w:rPr>
        <w:t>табачной</w:t>
      </w:r>
      <w:r>
        <w:rPr>
          <w:rFonts w:eastAsia="Newton-Regular;MS Mincho" w:cs="Cambria Math" w:ascii="Cambria Math" w:hAnsi="Cambria Math"/>
          <w:sz w:val="28"/>
          <w:szCs w:val="28"/>
        </w:rPr>
        <w:t>≫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эпидемии является также одним из существенных компонентов всеобъемлющей программы по борьбе с потреблением таба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ониторинг и оценка эффективности мероприятий, направленных на предотвращение воздействия окружающего табачного дыма и сокращения потребления табака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с Федеральным Законом от 23.02.2013 № 15-ФЗ «Об охране здоровья граждан от воздействия табачного дыма и последствий потребления табака» является одной из задач органов местного самоуправления, необходимых для организации профилак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астоящего исследования связана с тем, что наряду с оценкой распространенности курения табака среди жителей г.Екатеринбурга, оно позволяет оценить степень реализации ряда мер по ограничению употребления табака, как действующих (по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ому закону «Об ограничении курения табака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0 июля 2001 года N 87-ФЗ</w:t>
      </w:r>
      <w:r>
        <w:rPr>
          <w:rFonts w:cs="Times New Roman" w:ascii="Times New Roman" w:hAnsi="Times New Roman"/>
          <w:sz w:val="28"/>
          <w:szCs w:val="28"/>
        </w:rPr>
        <w:t>), так и вводимых с 1.06.2013 г и в более поздние сроки Федеральным Законом от 23.02.2013 № 15-Ф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</w:t>
      </w:r>
      <w:r>
        <w:rPr>
          <w:rFonts w:eastAsia="Newton-Regular;MS Mincho" w:cs="Times New Roman" w:ascii="Times New Roman" w:hAnsi="Times New Roman"/>
          <w:sz w:val="28"/>
          <w:szCs w:val="28"/>
        </w:rPr>
        <w:t>зучить современные особенности потребления табака и отношение к мерам по его контролю среди жителей МО г.Екатеринбур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распространенность табакокурения среди жителей Екатеринбург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готовность курильщиков бросить курить, роль медицинских организаций в оказании помощи желающим бросить кури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ценить подверженность жителей пассивному курению (дома, на рабочем месте и общественных местах) и рекламе таба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учить информированность жителей о вреде табакокурения и их отношение к законодательным мерам по ограничению табакокур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ъекта исследования выступило взрослое население в возрасте 18 лет и старше, проживающее в г. Екатеринбурге. Объем выборочной совокупности составил 726 человек, в том числе 288 мужчин и 438 женщи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опрошенных 121 человек имели возраст от 18 до 24 лет, 346 человек – 25-44 года, 217 человек – 45-64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уровню образования выглядело следующим образом: неполное среднее – 2%, общее среднее – 17,5%, начальное или среднее профессиональное – 21%,  высшее незаконченное – 15,5%, высшее – 44%. Из общего числа опрошенных 83,1% работали, 10,8% - обучались, 2,1% - совмещали работу и учебу, 4,% - не работ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роводилось методом одномоментного анонимного анкетного опроса в период с апреля по июнь 2013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опроса была разработана анкета на основе опросника 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. Опросник представлен в Приложении 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сравнению с исследование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из опросника были исключены вопросы об употреблении бездымного табака, т.к. по результатам этого исследования, доля потребителей бездымного табака в России не превышала 1% (0,6%; ДИ: 0,4-0,9%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роме того, был расширен вопрос об информированности жителей о мерах по ограничению табакокурения и отношению к ним в соответствие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2.2013 № 15-ФЗ «Об охране здоровья граждан от воздействия табачного дыма и последствий потребления таба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ка результатов исследования включала расчет процентного распределения вариантов ответов на поставленные вопросы. Для сравнения результатов опроса были использованы материалы </w:t>
      </w:r>
      <w:r>
        <w:rPr>
          <w:rFonts w:cs="Times New Roman" w:ascii="Times New Roman" w:hAnsi="Times New Roman"/>
          <w:sz w:val="28"/>
          <w:szCs w:val="28"/>
        </w:rPr>
        <w:t>международного исследования «</w:t>
      </w:r>
      <w:r>
        <w:rPr>
          <w:rFonts w:eastAsia="Newton-Regular;MS Mincho" w:cs="Times New Roman" w:ascii="Times New Roman" w:hAnsi="Times New Roman"/>
          <w:sz w:val="28"/>
          <w:szCs w:val="28"/>
        </w:rPr>
        <w:t>Глобальный опрос взрослого населения о потреблении табака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» в России (по строкам мужчины и женщины, городское население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ля удобства сравнительного анализа группировка статистических материалов проведена по тем же возрастно-половым группам, как и в исследовани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: 19-24 года, 25-44 года, 45-64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ля оценки значимости различий в группах сравнения использовали статистические критерии значимости различий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Newton-Regular;MS Mincho" w:cs="Times New Roman" w:ascii="Times New Roman" w:hAnsi="Times New Roman"/>
          <w:sz w:val="28"/>
          <w:szCs w:val="28"/>
        </w:rPr>
        <w:t>-критерий и χ</w:t>
      </w:r>
      <w:r>
        <w:rPr>
          <w:rFonts w:eastAsia="Newton-Regular;MS Mincho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различия считали значимыми при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Newton-Regular;MS Mincho" w:cs="Times New Roman" w:ascii="Times New Roman" w:hAnsi="Times New Roman"/>
          <w:sz w:val="28"/>
          <w:szCs w:val="28"/>
        </w:rPr>
        <w:t>&lt;0,0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олном объеме результаты расчетов представлены в Приложениях 3 и 4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аспространенность табакокурения среди жителей Екатеринбург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требление табака характеризуется такими показателями, как распространенность табакокурения или распределение по статусу курения, включая категории «активный курильщик» и «ежедневный курильщик», «не курящие», «бывший курильщик», среди курящих - возраст начала регулярного курения, количество ежедневно выкуриваемых сигарет, время выкуривания первой сигареты после пробужден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роведенному исследованию распространенность потребления табака среди жителей г.Екатеринбурга составила среди мужчин – 50,4%, женщин – 24,6%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урящие представлены в основном ежедневными курильщиками: 44,6% среди мужчин и 16,5% среди женщин. От числа курильщиков ежедневные потребители табака составляют 88,5% среди мужчин и 67% среди женщин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Численность курильщиков и ежедневных курильщиков среди мужчин наиболее высока в старшей возрастной группе (рис. 1 и 2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и женщин, курение более распространено среди лиц молодого возраста, однако доля ежедневных курильщиков выше среди лиц старше 25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22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05pt;height:150.8pt" filled="f" o:ole="">
            <v:imagedata r:id="rId3" o:title=""/>
          </v:shape>
          <o:OLEObject Type="Embed" ProgID="" ShapeID="ole_rId2" DrawAspect="Content" ObjectID="_1806013598" r:id="rId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1. Доля активных курильщиков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040" w:dyaOrig="2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05pt;height:147.8pt" filled="f" o:ole="">
            <v:imagedata r:id="rId5" o:title=""/>
          </v:shape>
          <o:OLEObject Type="Embed" ProgID="" ShapeID="ole_rId4" DrawAspect="Content" ObjectID="_1899433867" r:id="rId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ис. 2. Доля ежедневных курильщиков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49,6% среди мужчин и 75,4% - среди женщин. Среди некурящих мужчин 44% курили ранее, наиболее высока численность отказавшихся от курения среди лиц старших возрастных групп (рис. 3). Среди некурящих женщин преобладают никогда не куривш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931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4.6pt;height:213.1pt" filled="f" o:ole="">
            <v:imagedata r:id="rId7" o:title=""/>
          </v:shape>
          <o:OLEObject Type="Embed" ProgID="" ShapeID="ole_rId6" DrawAspect="Content" ObjectID="_121090935" r:id="rId6"/>
        </w:object>
      </w:r>
      <w:r>
        <w:rPr>
          <w:rFonts w:eastAsia="Newton-Regular;MS Mincho" w:cs="Times New Roman" w:ascii="Times New Roman" w:hAnsi="Times New Roman"/>
          <w:sz w:val="28"/>
          <w:szCs w:val="28"/>
        </w:rPr>
        <w:t>Рис. 3. Доля некурящих среди лиц разного возраста и пол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я бросивших курить более 1 года назад больше среди мужчин: 84,3 против 73,6% от числа бросивших курить женщин. Длительный отказ от курения более характерен для лиц старшего возраст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b/>
          <w:b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i/>
          <w:sz w:val="28"/>
          <w:szCs w:val="28"/>
        </w:rPr>
        <w:t xml:space="preserve">По сравнению со среднероссийскими данными доля курящих среди жителей г.Екатеринбурга ниже среди мужчин (50,4 против 60,2%) и выше – среди женщин (24,6 против 21,7%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b/>
          <w:i/>
          <w:sz w:val="28"/>
          <w:szCs w:val="28"/>
        </w:rPr>
        <w:t>Если пользоваться критериями для международных сравнений, то распространенность курения в Екатеринбурге (как и в России в целом) высокая. Возрастные особенности распространенности курения близки к среднероссийским показателям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аннее вовлечение в потребление табака представляет непосредственные опасности для здоровья в силу большей восприимчивости молодых людей к компонентам табачного дыма, способствует быстрому формированию зависимости от табака и интенсивному его потреблению в старшем возрасте и, в силу этих факторов, повышает риски неблагоприятных эффектов для здоровья во взрослой жизн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ний возраст (медиана) закуривания в исследуемой выборке составил 17 лет, 25% опрошенных начали курить в возрасте до 15 лет, 50% - в подростковом возрасте (с 15 до 19 лет). Для курящих мужчин по сравнению с женщинами характерно более раннее вовлечение в потребление табака (рис. 4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этом частота раннего закуривания среди мужчин наиболее высокая и в самой младшей (19-24 года) и самой старшей (45-64 года) возрастных группа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еди женщин возраст начала курения растянут на более длительный период времени. Однако просматривается четкая возрастная зависимость: чем моложе женщины, тем раньше они вовлекаются в потребление табака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целом, весьма значительна доля лиц, закуривших в детском или подростковом возрасте (до 18 лет): 57,3% - среди мужчин и 30,7% - среди женщин. Распределение по возрасту закуривания среди мужчин близко к среднероссийским показателям, среди женщин характеризуется смещением в сторону более высоких значений, т.е. позднего закурива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85pt;height:309.25pt" filled="f" o:ole="">
            <v:imagedata r:id="rId9" o:title=""/>
          </v:shape>
          <o:OLEObject Type="Embed" ProgID="" ShapeID="ole_rId8" DrawAspect="Content" ObjectID="_585087972" r:id="rId8"/>
        </w:object>
      </w:r>
      <w:r>
        <w:rPr>
          <w:rFonts w:eastAsia="Newton-Regular;MS Mincho" w:cs="Times New Roman" w:ascii="Times New Roman" w:hAnsi="Times New Roman"/>
          <w:sz w:val="24"/>
          <w:szCs w:val="24"/>
        </w:rPr>
        <w:t>Рис. 4. Распределение курящих по возрасту начала курения, % от числа активных курильщиков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иски неблагоприятных эффектов для здоровья, связанные с курением, зависят от интенсивности курения. В частности, установлено, что ежедневное выкуривание более 10 сигарет в день крайне опасно для развития хронической обструктивной болезни легких (ХОБЛ). Также установлено, что чувствительность к табаку женского организма более высока, по сравнению с мужским, и неблагоприятные эффекты для здоровья развиваются при меньшей интенсивности курен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результатам опроса, медиана по количеству выкуриваемых в день сигарет в исследуемой группе составила 10, т.е. половина опрошенных курит 10 и более сигарет в день, в том числе 25% - больше 15 сигарет в ден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нтенсивность курения среди мужчин более высокая по сравнению с женщинами, а среди лиц старшей возрастной группы выше, чем среди молодежи (рис. 5). Более 10 сигарет в день выкуривают около 90% мужчин и 60% женщин, в том числе в возрастной группе 19-24 года: 75% мужчин и 41%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5pt;height:309.25pt" filled="f" o:ole="">
            <v:imagedata r:id="rId11" o:title=""/>
          </v:shape>
          <o:OLEObject Type="Embed" ProgID="" ShapeID="ole_rId10" DrawAspect="Content" ObjectID="_1519707341" r:id="rId10"/>
        </w:object>
      </w:r>
      <w:r>
        <w:rPr>
          <w:rFonts w:eastAsia="Newton-Regular;MS Mincho" w:cs="Times New Roman" w:ascii="Times New Roman" w:hAnsi="Times New Roman"/>
          <w:sz w:val="24"/>
          <w:szCs w:val="24"/>
        </w:rPr>
        <w:t>Рис. 5. Распределение курящих по количеству выкуриваемых сигарет в день, % от числа активных курильщиков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куривание табака в первые полчаса после пробуждения является одним из признаков сформировавшейся никотиновой зависимости. По данным опроса данный факт установлен для 61% мужчин и 43% женщин (рис. 6). В старшей возрастной группе доля лиц, закуривающих в течение получаса после пробуждения, наиболее высока. Но и среди лиц молодого возраста она также весьма значительна: 37,5% - среди мужчин и 16,7% - среди женщин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85pt;height:309.25pt" filled="f" o:ole="">
            <v:imagedata r:id="rId13" o:title=""/>
          </v:shape>
          <o:OLEObject Type="Embed" ProgID="" ShapeID="ole_rId12" DrawAspect="Content" ObjectID="_171910524" r:id="rId1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6. Распределение активных курильщиков по времени первого употребления табака после пробуждения ото сн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Готовность курильщиков бросить курить, роль медицинских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рганизаций в оказании помощи желающим бросить курить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исследуемой выборке 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56,5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 являются заинтересованными в отказе от курения. Большую готовность бросить курить проявляют женщины по сравнению с мужчинами, а также лица молодого (19-24 года) и старшего (45-64 лет) возраста (рис. 7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олодежь в отличие от лиц более старшего возраста чаще планирует отказаться от курения в течение следующего месяца или предстоящего года. Каждый третий курильщик не готов принять решение об отказе от курения, доля таких наиболее высока среди лиц 25-44 лет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равнению со среднероссийскими данными у жителей г.Екатеринбурга заинтересованность в отказе от курения носит более конкретный характер (в течение ближайшего месяца или года), а среди тех, кто не планирует бросить курить, больше группа сомневающихся. Такой результат является более оптимистичным для формирования мотивации по отказу от курения среди потребителей табака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pt;height:331.45pt" filled="f" o:ole="">
            <v:imagedata r:id="rId15" o:title=""/>
          </v:shape>
          <o:OLEObject Type="Embed" ProgID="" ShapeID="ole_rId14" DrawAspect="Content" ObjectID="_816333009" r:id="rId1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7. Готовность бросить курить среди активных курильщиков г.Екатеринбурга, %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еальные попытки бросить курить в течение последнего года предпринимали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36,3%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курильщиков, примерно в равной степени – мужчины и женщины, чаще – лица молодого возраста (рис. 8). Попытка бросить курить оказалась успешной (не курили в течение последнего года из числа бросивших курить) всего лишь у 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7,2%</w:t>
      </w:r>
      <w:r>
        <w:rPr>
          <w:rFonts w:eastAsia="Newton-Regular;MS Mincho" w:cs="Times New Roman" w:ascii="Times New Roman" w:hAnsi="Times New Roman"/>
          <w:sz w:val="28"/>
          <w:szCs w:val="28"/>
        </w:rPr>
        <w:t>. Несколько большего успеха в отказе от курения добивались женщины молодого возраста (рис. 9). Такие низкие показатели успешности отказа от курения характеры и в целом для населения России – 11,2%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85pt;height:163.2pt" filled="f" o:ole="">
            <v:imagedata r:id="rId17" o:title=""/>
          </v:shape>
          <o:OLEObject Type="Embed" ProgID="" ShapeID="ole_rId16" DrawAspect="Content" ObjectID="_1747424761" r:id="rId1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8. Доля курильщиков, пытавшихся бросить курить в течение последнего года (постоянные курильщики табака, пытавшиеся бросить курить в течение последнего года, и бывшие курильщики, воздерживающиеся от курения менее года)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pt;height:163.45pt" filled="f" o:ole="">
            <v:imagedata r:id="rId19" o:title=""/>
          </v:shape>
          <o:OLEObject Type="Embed" ProgID="" ShapeID="ole_rId18" DrawAspect="Content" ObjectID="_831447665" r:id="rId1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9. Доля бывших курильщиков, добившихся успеха в отказе от курения в течение последнего года, % от числа курильщиков, пытавшихся бросить курить в этот период времени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ажная роль в помощи курильщикам в отказе от потребления табака отводится медицинской помощи. Для достижения этого результата врачи при сборе анамнеза должны задавать вопросы своим пациентам относительно статуса курения, давать им совет и предлагать помощь по отказу от курения. Для лечения табачной зависимости используют целый ряд методов, из которых наиболее эффективным признана заместительная никотиновая терапия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данным опроса 55% вспомнили, что при посещении врача или другого медицинского работника им был задан вопрос о курении. Несколько чаще этот вопрос задавали мужчинам по сравнению с женщинами, в старшей возрастной группе (45-64 года) об этом вспомнили 82% мужчин (рис. 10). Среди курильщиков доля тех, кого опрашивали о курении, существенно не отличалась от общего числа лиц, обратившихся за медицинской помощью в течение последнего года (53,6%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числа курильщиков, посетивших врача в течение последнего года, 35% опрошенных, в том числе, 39% мужчин и 29% женщин, получили совет бросить курить (различия между мужчинами и женщинами статистически значимы) (рис. 11)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Такой совет чаще получали лица старшей возрастной группы и очень редко – молодежь в возрасте до 24 лет. Невнимание к курящей молодежи со стороны медицинских работников не является обоснованным, учитывая, что по данным нашего исследования, среди них меньше интенсивность курения и зависимость от табака, они в большей степени готовы к отказу от курения. Такая, явно недостаточная медицинская практика в отношении выявления курения и помощи по отказу от потребления табака, характерна в целом по Росси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данным исследования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sz w:val="28"/>
          <w:szCs w:val="28"/>
        </w:rPr>
        <w:t>, из числа, пытавшихся бросить курить в течение последнего года, 46% спрашивали при обращении за медицинской помощью о курении, и 32% дали совет по отказу от курения. Поэтому не случайно, что при попытках бросить курить потребители табака не пользуются каким-либо специальными способами, помогающими бросить курить, переходят на другие виды курения (рис. 12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ьную никотиновую терапию применяли всего14% пытавшихся бросить курить, чаще это были лица в возрасте 45-64 лет. Этот факт свидетельствует, что курильщики при попытках бросить курить явно переоценивают свои возможности, не понимая, что курение – не просто вредная привычка, а мощное пристрастие, справиться с которым крайне сложно без квалифицированной помощи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литературным данным е</w:t>
      </w:r>
      <w:r>
        <w:rPr>
          <w:rFonts w:cs="Times New Roman" w:ascii="Times New Roman" w:hAnsi="Times New Roman"/>
          <w:sz w:val="28"/>
          <w:szCs w:val="28"/>
        </w:rPr>
        <w:t>стественный уровень прекращения курения населением, измеренный в течение длительного периода времени в стране с длительной историей контроля над табаком, составляет только приблизительно 2% каждый год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bCs/>
          <w:cap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175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7.75pt;height:150.1pt" filled="f" o:ole="">
            <v:imagedata r:id="rId21" o:title=""/>
          </v:shape>
          <o:OLEObject Type="Embed" ProgID="" ShapeID="ole_rId20" DrawAspect="Content" ObjectID="_1601662154" r:id="rId2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0. Доля жителей, которых спрашивали во время визита к врачу или другому медицинскому работнику о курении, % от числа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010" w:dyaOrig="2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0.5pt;height:147pt" filled="f" o:ole="">
            <v:imagedata r:id="rId23" o:title=""/>
          </v:shape>
          <o:OLEObject Type="Embed" ProgID="" ShapeID="ole_rId22" DrawAspect="Content" ObjectID="_394946371" r:id="rId2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1. Доля курильщиков (включая постоянных курильщиков и бросивших курить в течение последнего года), которым во время визита к врачу или другому медицинскому работнику давали совет бросить курить, % от числа курильщиков, посетивших врач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6690" w:dyaOrig="53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65pt;height:268.6pt" filled="f" o:ole="">
            <v:imagedata r:id="rId25" o:title=""/>
          </v:shape>
          <o:OLEObject Type="Embed" ProgID="" ShapeID="ole_rId24" DrawAspect="Content" ObjectID="_2111065358" r:id="rId2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2. Доля курильщиков, пробовавших различные способы бросить курить, % от числа курильщиков, пытавшихся бросить курить и бросивших курить в течение последнего год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дверженность жителей пассивному курению и рекламе табака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Российской Федерации запрещено курение на рабочих местах, в городском и пригородном общественном транспорте и на воздушном транспорте при продолжительности полета менее 3 часов, а также в закрытых спортивных сооружениях, организациях здравоохранения и культуры, на территории и в помещениях учебных заведений, в помещениях, занимаемых органами государственной власти, за исключением специально отведенных для курения табака мес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месту проживания люди самостоятельно устанавливают и регулируют правила курения. Эти меры направлены как на ограничение табакокурения в целом, так и на снижение подверженности табаку некурящи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ма пассивному курению  подвергается 39,4% опрошенных. В равной степени пассивное курение характерно для мужчин и женщин разного возраста (рис. 13). Пассивное курение является ежедневным для 34% опрошенных, еженедельным – для 3,4%, ежемесячным – для 2%. Пассивное курение более характерно для активных курильщиков по сравнению с некурящими. А среди некурящих женщины подвергаются пассивному курению в 2 раза чаще, чем мужчины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определенной степени пассивное курение связано с правилами, установленными относительно курения дома (рис. 14). Наиболее строгие правила устанавливают некурящ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4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5pt;height:173.3pt" filled="f" o:ole="">
            <v:imagedata r:id="rId27" o:title=""/>
          </v:shape>
          <o:OLEObject Type="Embed" ProgID="" ShapeID="ole_rId26" DrawAspect="Content" ObjectID="_830065107" r:id="rId2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3. Подверженность жителей пассивному курению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5pt;height:331.45pt" filled="f" o:ole="">
            <v:imagedata r:id="rId29" o:title=""/>
          </v:shape>
          <o:OLEObject Type="Embed" ProgID="" ShapeID="ole_rId28" DrawAspect="Content" ObjectID="_310967332" r:id="rId2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4. Правила относительно курения дома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ца, посещавших различные общественные места, наиболее часто подвергались пассивному курению в ресторанах, барах и кафе (84%) (рис. 15). От 30 до 40% посетителей государственных, образовательных и медицинских учреждений встречались с фактами курения, 23% - на общественном транспорте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государственных и медицинских организациях пассивному курению чаще подвергались мужчины по сравнению с женщинами. Во всех типах организаций (за исключением медицинских) и общественном транспорте  факты курения чаще замечали молодые люди. В медицинских и образовательных организациях факты курения чаще замечали активные курильщики. Для всех организаций, кроме предприятий общественного питания, полученные результаты превышают среднероссийские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45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5pt;height:227.3pt" filled="f" o:ole="">
            <v:imagedata r:id="rId31" o:title=""/>
          </v:shape>
          <o:OLEObject Type="Embed" ProgID="" ShapeID="ole_rId30" DrawAspect="Content" ObjectID="_2016811938" r:id="rId30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5. Подверженность жителей пассивному курению в различных общественных местах, % от числа посетивших данные общественные места в течение последние 30 дней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ажными мерами по ограничению курения является запрет маркетинга и рекламы табака, а также проведение просветительских кампаний в средствах массовой информации. По данным опроса, около трети опрошенных в течение последнего месяца замечали информацию о вреде курения или информацию, направленную на избавление от привычки курить, на телевидении, в газетах или журналах, на рекламных уличных щитах.  Реже такие материалы заметили в радиопередачах, магазинах и на остановках общественного транспорта (рис. 16). Несколько чаще такую информацию замечали женщины по сравнению с мужчинами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нформацию, предлагающие табачные изделия, около 30% участников опроса в течение последнего месяца видели в газетах или журналах, на уличных рекламных щитах, около 20% - в магазинах или на остановках общественного транспорта, 13,5% - на телевидении (рис. 17). Во всех случаях информацию о табаке чаще замечали молодые люди (рис.18). По сравнению со среднероссийскими данными наши жители реже замечали рекламу табака в магазинах, газетах или журналах. В то же время наши жители чаще отмечали факты бесплатного распространения образцов табачной продукции: 24,1 против 15,3%. Большее внимание на такие факты обратили молодые люди в возрасте до 24 лет (рис. 19)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205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0.25pt;height:216pt" filled="f" o:ole="">
            <v:imagedata r:id="rId33" o:title=""/>
          </v:shape>
          <o:OLEObject Type="Embed" ProgID="" ShapeID="ole_rId32" DrawAspect="Content" ObjectID="_841715161" r:id="rId32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ис. 16. Доля жителей, заметивших в течение последних 30 дней информацию о вреде курения или информацию, способствующую избавлению от привычки курить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7995" w:dyaOrig="4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8.8pt;height:210.1pt" filled="f" o:ole="">
            <v:imagedata r:id="rId35" o:title=""/>
          </v:shape>
          <o:OLEObject Type="Embed" ProgID="" ShapeID="ole_rId34" DrawAspect="Content" ObjectID="_1020092902" r:id="rId34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7. Доля жителей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7620" w:dyaOrig="4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0.1pt;height:237.1pt" filled="f" o:ole="">
            <v:imagedata r:id="rId37" o:title=""/>
          </v:shape>
          <o:OLEObject Type="Embed" ProgID="" ShapeID="ole_rId36" DrawAspect="Content" ObjectID="_1697324310" r:id="rId36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8. Доля лиц разного возраста, заметивших в течение последних 30 дней информацию, рекламу или вывески, предлагающие табачные изделия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5pt;height:163.45pt" filled="f" o:ole="">
            <v:imagedata r:id="rId39" o:title=""/>
          </v:shape>
          <o:OLEObject Type="Embed" ProgID="" ShapeID="ole_rId38" DrawAspect="Content" ObjectID="_648713313" r:id="rId38"/>
        </w:objec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ис. 19. Доля жителей, которые видели рекламные бесплатные образцы табачных продуктов в течение последних 30 дней, % от числа опрошенных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Информированность жителей о вреде табакокурения и отношение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 законодательным мерам по ограничению табакокур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адиционно сложившимся представлениям курение считается опасном для здоровья. Но, как свидетельствуют результаты исследований, в том числе, и представленные в настоящем отчет, весьма значительная часть населения недостаточно осведомлена о конкретных последствиях для здоровья потребления табака, включая пассивное курен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уемой выборке в качестве опасных последствий курения более 80% опрошенных назвали рак легких, привыкание и зависимость (рис. 20). Остальные эффекты курения отметили от 45,5 до 59,3% респондентов. Как правило, уровень информированности существенно не отличался в разных возрастно-половых группах.  Однако об опасности пассивного курения женщины оказались более осведомленными (рис. 21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щики продемонстрировали несколько меньшую информированность о заболеваниях, связанных с курением табака. Они также реже считали опасным для здоровья пассивное курение: 59 против 80,4% среди некурящи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изученным позициям информированность жителей г.Екатеринбурга оказалась более низкой по сравнению с городскими жителями Ро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66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5pt;height:331.45pt" filled="f" o:ole="">
            <v:imagedata r:id="rId41" o:title=""/>
          </v:shape>
          <o:OLEObject Type="Embed" ProgID="" ShapeID="ole_rId40" DrawAspect="Content" ObjectID="_662798217" r:id="rId40"/>
        </w:object>
      </w:r>
      <w:r>
        <w:rPr>
          <w:rFonts w:cs="Times New Roman" w:ascii="Times New Roman" w:hAnsi="Times New Roman"/>
          <w:sz w:val="24"/>
          <w:szCs w:val="24"/>
        </w:rPr>
        <w:t>Рис. 20. Доля жителей, считающих, что курение является причиной заболеваний, % от числа опрош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3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pt;height:163.45pt" filled="f" o:ole="">
            <v:imagedata r:id="rId43" o:title=""/>
          </v:shape>
          <o:OLEObject Type="Embed" ProgID="" ShapeID="ole_rId42" DrawAspect="Content" ObjectID="_911021582" r:id="rId42"/>
        </w:object>
      </w:r>
      <w:r>
        <w:rPr>
          <w:rFonts w:cs="Times New Roman" w:ascii="Times New Roman" w:hAnsi="Times New Roman"/>
          <w:sz w:val="24"/>
          <w:szCs w:val="24"/>
        </w:rPr>
        <w:t>Рис. 21. Доля жителей, считающих, что вдыхание табачного дыма вызывает серьезные заболевания у некурящих, % от числа опрош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ных мерах по ограничению табакокурения информированы от 40 до 60% респондентов (рис. 22). К наиболее известным мерам относятся запрет на продажу табачных изделий несовершеннолетним, запрет на курение в учреждениях образования и здравоохранения и информация о вреде на упаковке табачных изделий.  Наименее известны повышение налогов на табачную продукцию, ограничение мест ее продажи и запрет на курение в ресторанах, барах и кафе. Наименьший уровень информированности по совокупности изученных позиций продемонстрировали молодые люди в возрасте от 19 до 24 лет. Мужчины по сравнению с женщинами менее информированы о таких мерах, как запрет на продажу табачных изделий несовершеннолетним и обязательность информации о вреде табака на упаковке табачных изделий. Существенных различий в уровне информированности респондентов в зависимости от статуса курения не устано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держки всех ограничительных мер более высокий по сравнению с информированностью. Отношение к ограничительным мерам существенно не отличается в группах респондентов разного возраста, но связано с полом и статусом курения. Женщины по сравнению с мужчинами чаще поддерживают такие меры, как запрет курения на рабочем месте, в организациях общественного питания, увеличение налогов на табачную продукцию и ограничение мест продажи. Все ограничительные меры в большей мере поддерживают некурящие лица (табл. 1). Среди курильщиков наименее популярны увеличение налогов на табачную продукцию, ограничение мест ее продажи, запрет на курение в ресторанах, кафе, барах и на рабочих мес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ескольким позициям, которые можно сравнить с исслед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GATS</w:t>
      </w:r>
      <w:r>
        <w:rPr>
          <w:rFonts w:cs="Times New Roman" w:ascii="Times New Roman" w:hAnsi="Times New Roman"/>
          <w:sz w:val="28"/>
          <w:szCs w:val="28"/>
        </w:rPr>
        <w:t>, жители Екатеринбурга демонстрируют похожий или более низкий уровень поддерж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object w:dxaOrig="8895" w:dyaOrig="101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5pt;height:508.55pt" filled="f" o:ole="">
            <v:imagedata r:id="rId45" o:title=""/>
          </v:shape>
          <o:OLEObject Type="Embed" ProgID="" ShapeID="ole_rId44" DrawAspect="Content" ObjectID="_2050324082" r:id="rId44"/>
        </w:object>
      </w:r>
      <w:r>
        <w:rPr>
          <w:rFonts w:cs="Times New Roman" w:ascii="Times New Roman" w:hAnsi="Times New Roman"/>
          <w:sz w:val="24"/>
          <w:szCs w:val="24"/>
        </w:rPr>
        <w:t>Рис. 21. Доля жителей, информированных о мерах по ограничению табакокурения и их поддерживающих, % от числа опрошенн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ность и отношение к мерам по ограничению табакокурения среди курящих и некурящих лиц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54"/>
        <w:gridCol w:w="1055"/>
        <w:gridCol w:w="1054"/>
        <w:gridCol w:w="1055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граничению табакокурения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ю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ю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щи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ур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ящи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урящие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учреждениях здравоохран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на рабочем мест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ресторанах, кафе, бара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торговых центрах, магазина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общественном транспорте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образовательн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государственн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спортивно-досуговых учреждени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курения в кинотеатрах, театрах, музеях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алогов на табачные издел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на рекламу табачных издел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т на продажу табачных изделий детям и подросткам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вреде на упаковке табачной продук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мест торговли табачными издел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аспространенность курения среди мужчин составила 50,4%, среди женщин – 24,6%. Численность курильщиков наиболее высока среди мужчин старшей, а среди женщин - младшей возрастной группы. Средний возраст закуривания – 17 лет; 57,3% мужчин и 30,7% женщин начали курить в детском или подростковом возрасте. Более 10 сигарет в день выкуривают около 90% мужчин и 60% женщин. В течение получаса после пробуждения закуривают 61% мужчин и 43% женщин. Опасное для здоровья курение наиболее характерно для мужчин старшей возрастной группы (45-64 год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екурящие составили 49,6% среди мужчин и 75,4% - среди женщин. Около половины некурящих мужчин в прошлом курили, 88% некурящих женщин не курили никог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интересованы в отказе от курения 56,5% курильщиков, большую готовность бросить курить проявляют женщины по сравнению с мужчинами, а также лица молодого (19-24 года) и старшего (45-64 года) возраста. Попытку бросить курить в течение последнего года предприняли 36,3% курильщиков, она оказалась успешной у 7,2%. При попытках бросить курить 14% использовали препараты заместительной никотиновой терапии, 14,5% - другие лекарственные средства, 4,3% - психотерапию или гипноз. Более 80% не использовали никаких средств, каждый четвертый переходил на употребление электронных сигарет или некурительных табачных издел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ловине посетителей врача или другого медицинского работника в течение последнего года был задан вопрос о курении; из числа курильщиков 39% мужчин и 29% женщин получили совет бросить курить. Вопрос о курении и рекомендации по отказу от курения чаще получили лица старшего возрастной групп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иболее часто пассивному курению подвергаются посетители (или работники) ресторанов, баров, кафе (84%), 30-40% опрошенных – в государственных, образовательных или медицинских организациях, каждый четвертый – в общественном транспорте. В домашних условиях пассивному курению подвергаются 39,4% опрошенных, в том числе среди некурящих 16,7% мужчин и 33,7% женщи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коло трети опрошенных в течение последнего месяца замечали информацию о вреде курения или о помощи по отказу от курения на телевидении, газетах или журналах, рекламных уличных щитах. Информацию, предлагающую табачные изделия, около 30% участников опроса в течение последнего месяца видели в газетах или журналах, на уличных рекламных щитах, около 20% - в магазинах или на остановках общественного транспорта, 13,5% - на телевидении. Рекламную информацию о табаке чаще замечали молодые лю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пасных последствий курения более 80% опрошенных назвали рак легких, привыкание и зависимость. Остальные эффекты курения отметили от 45,5 до 59,3% респондентов. Курильщики продемонстрировали несколько меньшую информированность о заболеваниях, связанных с курением табака, и реже считали опасным для здоровья пассивное кур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ных мерах по ограничению табакокурения информированы от 40 до 60% респондентов, поддерживают их – 55-77%. Наименьший уровень информированности по совокупности изученных позиций продемонстрировали молодые люди в возрасте от 19 до 24 лет, а поддержки ограничительных мер – курильщики. Отдельные меры по ограничению курения чаще известны или популярны среди женщин по сравнению с мужчин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о средними данными по России для городского населения (2009) жители Екатеринбурга сходные демографические характеристики вовлеченности в курение табака, но чаще подвержены пассивному курению в различных организациях, сталкиваются с фактами бесплатного распространения образцов табачной продукции, имеют более низкую информированность о вреде табака и в меньшей степени поддерживают отдельные меры по ограничению табакоку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сокую распространенность и раннее вовлечение в курение табака меры по ограничению курения необходимы для всех групп насе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профилактической работы необходимо принимать во внимание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-половые особенности целевых групп и статус курения, с которыми связано вовлечение в курение, формирование никотиновой зависимости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отказу от курен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формированности о последствиях курения и мерах по ограничению кур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селение в целом нуждается в информировании о вреде курения для здоровья, законодательно принятых мерах по ограничению табакокурения и ответственности за их нарушение, мотивации к отказу от курения или не кур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етей и подростков первостепенное значение имеет первичная профилактика, включающая стратегии снижения спроса и предложения. Через просветительскую работу необходимо снижение мотивации к закуриванию, информирование об опасностях курения, программы просвещения должны носить поведенческий характер и базироваться на ценностях здорового образа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ие программы и социальная реклама должны быть привлекательными для молодежи, а реклама запрещена. Мерами по ограничению доступности является запрет на продажу табака несовершеннолетним, запрет на употребление табака в общественных местах, по месту учебы и работы, повышение це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ьщикам следует давать совет бросить курить и предлагать квалифицированную медицинскую помощь. Среди курильщиков старшего возраста отказ от курения направлен на снижение рисков для здоровья, как правило, уже состоявшихся. Высокие шансы бросить курить для молодых людей связаны с их готовностью бросить курить и низкой степенью никотиновой зависимости. Некурящие нуждаются в защите от пассивного курения и рекламы табака. По данным научных исследований установлено, что эти меры также способствуют ограничению возможностей для активного употребления таба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ры профилактики, вытекающие из содержания данного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информационной среды профилактики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их целей необходима подготовка специалистов, включение вопросов профилактики курения в программы образовательных учреждений разных типов и видов, просвещение через деятельность средств массовой информации, учреждений здравоохранения, культуры, физической культуры и спорта, органов местного самоуправления и других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родской среды, свободной от табачного дым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тратегия предполагает активные действия по запрещению курения табака в общественных местах, по месту работы и учебы, ограничение мест продажи табака, запрет рекламы и спонсорства табака. Все эти действия нуждаются в общественной поддержке и контроле со стороны надзорных орган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помощи по отказу от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любых специальностей должны быть готовы выяснять у своих пациентов статус курения, давать совет бросить курить и направлять к специалистам по отказу от курения. </w:t>
      </w:r>
      <w:r>
        <w:rPr>
          <w:rFonts w:cs="Times New Roman" w:ascii="Times New Roman" w:hAnsi="Times New Roman"/>
          <w:b/>
          <w:i/>
          <w:sz w:val="28"/>
          <w:szCs w:val="28"/>
        </w:rPr>
        <w:t>Жителей г.Екатеринбурга  необходимо информировать о медицинских организациях, где предоставляется квалифицированная помощь по отказу от курения (Центрах здоровья, Школах для желающих бросить курить и т.п.)</w:t>
      </w:r>
      <w:r>
        <w:rPr>
          <w:rFonts w:cs="Times New Roman" w:ascii="Times New Roman" w:hAnsi="Times New Roman"/>
          <w:sz w:val="28"/>
          <w:szCs w:val="28"/>
        </w:rPr>
        <w:t xml:space="preserve">. В этих организациях рекомендуется предусмотреть возможность организовать телефонную консультацию для желающих бросить курить. Для реализации этой стратегии необходимо обучение врачей и средних медицинских работников на этапе додипломного, послевузовского и дополнительного образования методике работы с пациентами по отказу от кур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отребуется организация дополнительных рабочих мест или центров по оказанию медицинской помощи желающим бросить кури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эффективности мер по ограничению употребления табака в соответствие с Федеральным законом Российской Федерации от 23.02.2013 г.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иянова О.В., Максимов Д.М. Преодоление табачной зависимости. Слагаемые успех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/ Материа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альского Конгресс по здоровому образу жизни. Екатеринбург, 20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обальный опрос взрослого населения о потреблении табака (GATS), Российская Федерация, 2009 г. </w:t>
      </w:r>
      <w:r>
        <w:rPr>
          <w:rFonts w:cs="Times New Roman" w:ascii="Times New Roman" w:hAnsi="Times New Roman"/>
          <w:sz w:val="28"/>
          <w:szCs w:val="28"/>
        </w:rPr>
        <w:t>171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 ВОЗ о глобальной табачной эпидемии, Комплекс мер MPOWER. Женева: ВОЗ, 2008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 о развитии человеческого потенциала в Российской Федерации. М.: 201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диоваскулярная профилактика: Национальные рекомендации. М.: 20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о обоснованные рекомендации ВОЗ по лечению Табачной завис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нева: ВОЗ, 2001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ческая медицина: тематический выпуск. 2010. №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амочная конвенция ВОЗ по борьбе против табака, обновленная версия. Женева: ВОЗ, 200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MyriadPro-Bold" w:hAnsi="MyriadPro-Bold" w:cs="MyriadPro-Bold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iCs/>
          <w:sz w:val="28"/>
          <w:szCs w:val="28"/>
        </w:rPr>
        <w:t>Школа Здоровья для пациентов с артериальной гипертонией: Информационно-методическое пособие для врачей /Р. Г. Оганов, А. М. Калинина, Р. А. Еганян, и др.; Под редакцией Р. Г. Оганова. М.: ГНИЦ Минздрава Росс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Словарь терминов [</w:t>
      </w:r>
      <w:r>
        <w:rPr>
          <w:rFonts w:eastAsia="Newton-Regular;MS Mincho" w:cs="Times New Roman" w:ascii="Times New Roman" w:hAnsi="Times New Roman"/>
          <w:b/>
          <w:sz w:val="28"/>
          <w:szCs w:val="28"/>
          <w:lang w:val="en-US"/>
        </w:rPr>
        <w:t>GATS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Потребление табака </w:t>
      </w:r>
      <w:r>
        <w:rPr>
          <w:rFonts w:eastAsia="Newton-Regular;MS Mincho" w:cs="Times New Roman" w:ascii="Times New Roman" w:hAnsi="Times New Roman"/>
          <w:sz w:val="28"/>
          <w:szCs w:val="28"/>
        </w:rPr>
        <w:t>– курение табака, сосание, жевание, нюханье табачных издел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Курение табака </w:t>
      </w:r>
      <w:r>
        <w:rPr>
          <w:rFonts w:eastAsia="Newton-Regular;MS Mincho" w:cs="Times New Roman" w:ascii="Times New Roman" w:hAnsi="Times New Roman"/>
          <w:sz w:val="28"/>
          <w:szCs w:val="28"/>
        </w:rPr>
        <w:t>– использование табачных изделий в целях вдыхания дыма, возникающего от их т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Статус курильщика/частота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ет три катег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) Активный/ежедневный курильщик — лицо, в настоящее время употребляющее, как минимум, одно табачное изделие ежедневно, в течение месяца или более длитель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) Активный/нерегулярный курильщик — лицо, в настоящее время употребляющее табачные изделия не ежедневно (при условии, что раньше оно употребляло/никогда не употребляло табачные изделия ежеднев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3) Некурящий — лицо, которое в настоящее время не курит. Включает ≪бывшего ежедневного курильщика≫ (в настоящее время некурящего, но ранее курившего ежедневно) и ≪никогда не курившего ежедневно≫ (в настоящее время некурящего и никогда не курившего ежедневно, напротив, курившего нерегулярно или вообще ни разу не куривше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Табачные издел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Два типа табачных издел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) Табак для курения включает: сигареты промышленного производства, самокрутки, набитые табаком трубки, сигары/ черуты/ сигариллы, картонные сигареты с трубкой-наконечником (папиросы), кальян и другие упомянутые табачные изделия для ку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) Бездымный табак включает: снюс (оральный табак), нюхательный табак (для назального использования), жевательный табак (оральный табак для жевания) и другие упомянутые изделия с бездымным таба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Активный курильщик табак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курит какое-либо табачное изделие ежедневно или нерегуляр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Ежеднев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ежедневно курит какое-либо табачное издел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регуляр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курит не ежедне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Когда-либо куривший ежедневн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являющееся или не являющееся активным курильщиком. Включает ≪активных ежедневных курильщиков≫, ≪активных нерегулярных курильщиков, которые раньше курили ежедневно≫ или ≪некурящих, которые раньше курили ежедневно≫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Бывший ежедневный курильщ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не курит, но ранее курило ежедневно в течение месяца или дольш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курящий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ицо, которое в настоящее время не кури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дыхание дыма табачных изделий, которые курят друг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в домашних условиях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кто-то курил по месту его/ее жительства (каждый день, неделю, месяц) за прошедшие 30 дней. Место жительства не включает внешние помещения, как-то: патио, балкон, сад и т. 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на рабочем мест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за прошедшие 30 дней кто-то курил в рабочем помещении, среди респондентов, которые либо работают вне дома, либо, как правило, работают в помещении, либо работают и в, и вне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ассивное курение в общественных местах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процент респондентов, заявивших о том, что за прошедшие 30 дней кто-то курил в посещаемых ими общественных мес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Государственные учрежд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: внутренние помещения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цинские учрежд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: внутренние помещения общественных и частных медицинских учреждений, являющиеся помещениями для некурящих в соответствии с национальным законодательством о незадым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Рестораны</w:t>
      </w:r>
      <w:r>
        <w:rPr>
          <w:rFonts w:eastAsia="Newton-Regular;MS Mincho" w:cs="Times New Roman" w:ascii="Times New Roman" w:hAnsi="Times New Roman"/>
          <w:sz w:val="28"/>
          <w:szCs w:val="28"/>
        </w:rPr>
        <w:t>: помещение для продажи еды и/или напитков внутри здания, не включающее территорию перед зданием и обоч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бщественный транспорт</w:t>
      </w:r>
      <w:r>
        <w:rPr>
          <w:rFonts w:eastAsia="Newton-Regular;MS Mincho" w:cs="Times New Roman" w:ascii="Times New Roman" w:hAnsi="Times New Roman"/>
          <w:sz w:val="28"/>
          <w:szCs w:val="28"/>
        </w:rPr>
        <w:t>: весь общественный транспорт, с и без кондицион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бщественные мест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ют государственные учреждения, медицинские учреждения, рестораны, бары/ночные клубы, кафе/кафетерии, общественный транспорт, школы, колледжи/университеты и личные рабочие ме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ствия потребления табака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жизни или здоровью человека, вреда среде его обитания вследствие потребления табака и воздействия окружающего табачного дыма, а также связанные с этим медицинские, демографические, социально-экономические послед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Убеждения относительно рисков, связанных с табакокурение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которые считают, что табакокурение вызывает серьезные и специфические заболевания, как-то: инсульт, сердечный приступ, рак легких, бронхит и язва желуд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знакомление с информацией о вреде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обратившие внимание на информацию о рисках курения сигарет или потребления бездымного табака или призывающую к прекращению потребления табачных изделий в течение 30 дней перед опросом: в газетах/журналах, по телевидению, радио, на рекламных щитах, в общественном транспорте, в магазинах и/или еще где-либ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Ознакомление с рекламными, спонсорскими или стимулирующими кампаниями, связанными с табачными изделиям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респонденты, в течение 30 дней перед опросом обратившие внимание на рекламу или вывески, посвященные сигаретам или бездымному табаку: в магазинах, где продается соответствующая продукция, по телевидению, радио, на рекламных щитах, в газетах/ журналах, в Интернете и/или еще где-либо. Респонденты, обратившие внимание на спорт или спортивное мероприятие, с которым связаны марки/изготовители сигарет или марки/изготовители бездымного табака. Респонденты, заметившие бесплатные образцы сигарет/бездымного табака либо одежды/др. с названием марки или логотипом сигарет/ бездымного таба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Заинтересованность в прекращении кур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активные курильщики табака, которые планируют или думают о том, чтобы отказаться от курения в течение ближайшего месяца, года или когда-нибуд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опытка бросить курить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активные курильщики и потребители бездымного табака, сделавшие попытку бросить за прошедшие 12 месяцев, и бывшие курильщики и потребители бездымного табака, воздерживавшиеся &lt; 12 месяце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Доля бросивших (среди ежедневных курильщиков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количество ≪когда-либо куривших ежедневно≫, которым удалось бросить (≪бывший ежедневный курильщик≫/≪когда-либо куривший ежедневно≫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цинский работник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медицинский работник охватывает различные медицинские специальности, как-то: врач, медсестра, фармацевт, организатор здравоохранения и т. 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ечение табачной зависим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ключает (отдельно или в комбинации) поведенческие и фармакологические вмешательства, такие как краткий совет и консультирование, интенсивная поддержка и назначение фармацевтических средств, которые вносят вклад в сокращение или преодоление табачной зависимости у отдельных людей и среди населения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Медикаментозное леч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заместительная никотиновая терапия или рецептурные препараты (например, Чампикс (варениклин)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Немедикаментозное леч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включает акупунктуру и рефлексотерап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  <w:t>Психотерап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кодирование или гипн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гиеническое воспитание и обучение</w:t>
      </w:r>
      <w:r>
        <w:rPr>
          <w:rFonts w:cs="Times New Roman" w:ascii="Times New Roman" w:hAnsi="Times New Roman"/>
          <w:sz w:val="28"/>
          <w:szCs w:val="28"/>
        </w:rPr>
        <w:t xml:space="preserve"> – система образования, включающая в себя комплексную просветительскую, обучающую и воспитательную деятельность, направленную на повышение информированности по вопросам здоровья и его охраны, на формирование культуры здоровья, закрепление гигиенических навыков, создание мотивации для ведения здорового образа жизни как отдельных людей, так и общества в цело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sz w:val="20"/>
          <w:szCs w:val="20"/>
        </w:rPr>
        <w:drawing>
          <wp:inline distT="0" distB="0" distL="0" distR="0">
            <wp:extent cx="5142230" cy="762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46775" cy="881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MyriadPro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2:00Z</dcterms:created>
  <dc:creator>User</dc:creator>
  <dc:description/>
  <cp:keywords/>
  <dc:language>en-US</dc:language>
  <cp:lastModifiedBy>User</cp:lastModifiedBy>
  <cp:lastPrinted>2013-06-27T12:09:00Z</cp:lastPrinted>
  <dcterms:modified xsi:type="dcterms:W3CDTF">2020-03-23T05:12:00Z</dcterms:modified>
  <cp:revision>2</cp:revision>
  <dc:subject/>
  <dc:title/>
</cp:coreProperties>
</file>