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  <w:tab/>
        <w:t xml:space="preserve">органов </w:t>
        <w:tab/>
        <w:tab/>
        <w:tab/>
        <w:tab/>
        <w:tab/>
        <w:tab/>
        <w:tab/>
        <w:tab/>
        <w:tab/>
        <w:t xml:space="preserve">местного самоуправления, </w:t>
        <w:tab/>
        <w:tab/>
        <w:tab/>
        <w:tab/>
        <w:tab/>
        <w:tab/>
        <w:tab/>
        <w:tab/>
        <w:tab/>
        <w:t xml:space="preserve">осуществляющих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12.2011 г. № 03-03-05/93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цепции профилактики употребления психоактивных веще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 г. № 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№ 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№ 1563-р) Министерство общего и профессионального образования Сверд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ет для использования в рабо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филактики употребления психоактивных веществ в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 С.Г. Карс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Л.Баж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) 371-62-3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  <w:br/>
        <w:t>профилактики употребления психоактивных веществ в образовательной среде</w:t>
        <w:br/>
        <w:t>(утв. Министерством образования и науки РФ от 5 сентября 2011 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8 января 1998 г. N 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2 и 51 Закона Российской Федерации от 10 июля 1992 г. N 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ня 1999 г. N 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 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развивает и расширяет сферу задач, обозначенных в Концепции 2000 год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 г. N 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N 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N 1563-р), в части профилактики наркомании, алкоголизма и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>Основная</w:t>
      </w:r>
      <w:r>
        <w:rPr>
          <w:b/>
          <w:bCs/>
          <w:sz w:val="28"/>
          <w:szCs w:val="28"/>
        </w:rPr>
        <w:t xml:space="preserve"> час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и, задачи и принципы профилактики употребления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филактики зависимости от ПАВ в образовательной сред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руктура организации профилактической деятельности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структурных уровня тесно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хнологи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реализуют следующие направления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ся два основных направления педагогической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эффективной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</w:t>
        <w:tab/>
        <w:t>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организации педагогической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дикаторы профил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тся следующие основные направления формирования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сть (оцениваются характеристики и факторы, непосредственно формируемые или изменяемые в ходе профилактической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может быть внутренней и внеш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Глосс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тики - ПАВ, включенные в официальный список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и наркотиков - лица, приобретающие наркотические средства или психотропные вещества без назначения врач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 xml:space="preserve">Министра образования и </w:t>
              <w:br/>
              <w:t xml:space="preserve">науки Российской Федерации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 Дули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6:00Z</dcterms:created>
  <dc:creator>User</dc:creator>
  <dc:description/>
  <cp:keywords/>
  <dc:language>en-US</dc:language>
  <cp:lastModifiedBy>User</cp:lastModifiedBy>
  <cp:lastPrinted>2012-01-24T09:28:00Z</cp:lastPrinted>
  <dcterms:modified xsi:type="dcterms:W3CDTF">2020-03-23T06:16:00Z</dcterms:modified>
  <cp:revision>2</cp:revision>
  <dc:subject/>
  <dc:title/>
</cp:coreProperties>
</file>