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8"/>
          <w:szCs w:val="28"/>
        </w:rPr>
        <w:t>16 июля 2009 года N 73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РДЛ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НА ТЕРРИТОРИИ СВЕРДЛОВСКОЙ ОБЛАСТИ</w:t>
      </w:r>
    </w:p>
    <w:p>
      <w:pPr>
        <w:pStyle w:val="ConsPlusTitle"/>
        <w:widowControl/>
        <w:jc w:val="center"/>
        <w:rPr/>
      </w:pPr>
      <w:r>
        <w:rPr/>
        <w:t>МЕР ПО НЕДОПУЩЕНИЮ НАХОЖДЕНИЯ ДЕТЕЙ В МЕСТАХ, НАХОЖДЕНИЕ</w:t>
      </w:r>
    </w:p>
    <w:p>
      <w:pPr>
        <w:pStyle w:val="ConsPlusTitle"/>
        <w:widowControl/>
        <w:jc w:val="center"/>
        <w:rPr/>
      </w:pPr>
      <w:r>
        <w:rPr/>
        <w:t>В КОТОРЫХ МОЖЕТ ПРИЧИНИТЬ ВРЕД ЗДОРОВЬЮ ДЕТЕЙ,</w:t>
      </w:r>
    </w:p>
    <w:p>
      <w:pPr>
        <w:pStyle w:val="ConsPlusTitle"/>
        <w:widowControl/>
        <w:jc w:val="center"/>
        <w:rPr/>
      </w:pPr>
      <w:r>
        <w:rPr/>
        <w:t>ИХ ФИЗИЧЕСКОМУ, ИНТЕЛЛЕКТУАЛЬНОМУ, ПСИХИЧЕСКОМУ, ДУХОВНОМУ</w:t>
      </w:r>
    </w:p>
    <w:p>
      <w:pPr>
        <w:pStyle w:val="ConsPlusTitle"/>
        <w:widowControl/>
        <w:jc w:val="center"/>
        <w:rPr/>
      </w:pPr>
      <w:r>
        <w:rPr/>
        <w:t>И НРАВСТВЕННОМУ РАЗВИТИЮ, И ПО НЕДОПУЩЕНИЮ НАХОЖДЕНИЯ ДЕТЕЙ</w:t>
      </w:r>
    </w:p>
    <w:p>
      <w:pPr>
        <w:pStyle w:val="ConsPlusTitle"/>
        <w:widowControl/>
        <w:jc w:val="center"/>
        <w:rPr/>
      </w:pPr>
      <w:r>
        <w:rPr/>
        <w:t>В НОЧНОЕ ВРЕМЯ В ОБЩЕСТВЕННЫХ МЕСТАХ БЕЗ СОПРОВОЖДЕНИЯ</w:t>
      </w:r>
    </w:p>
    <w:p>
      <w:pPr>
        <w:pStyle w:val="ConsPlusTitle"/>
        <w:widowControl/>
        <w:jc w:val="center"/>
        <w:rPr/>
      </w:pPr>
      <w:r>
        <w:rPr/>
        <w:t>РОДИТЕЛЕЙ (ЛИЦ, ИХ ЗАМЕНЯЮЩИХ) ИЛИ ЛИЦ,</w:t>
      </w:r>
    </w:p>
    <w:p>
      <w:pPr>
        <w:pStyle w:val="ConsPlusTitle"/>
        <w:widowControl/>
        <w:jc w:val="center"/>
        <w:rPr/>
      </w:pPr>
      <w:r>
        <w:rPr/>
        <w:t>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нят Областной Дум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7 июля 2009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 Палатой Представителе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тношения, регулируемые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Законом в соответствии с федеральным законом регулируются отношения, связанные с установлением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, а именно лиц, осуществляющих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Меры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 (лиц, не достигших возраста 18 лет) в определяемых в порядке, предусмотренном в статье 4 настоящего Закона, местах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профилактики административных правонарушений, связанных с неисполнением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системы контроля за нахождением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Меры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Законом устанавливаются следующие меры по недопущению нахождения детей, не достигших возраста 16 лет, в ночное время в определяемых в порядке, предусмотренном в статье 4 настоящего Закона, общественных местах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системы информирования детей, родителей (лиц, их заменяющих), лиц, осуществляющих мероприятия с участием детей, юридических лиц и граждан, осуществляющих предпринимательскую деятельность без образования юридического лица, о недопустимости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системы информирования органов внутренних дел и органов опеки и попечительства о нахождении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ализация государственными органами Свердловской области в пределах их компетенции мероприятий, предусмотренных в заключенных в соответствии с законодательством Свердловской области о межрегиональных связях Свердловской области и межрегиональных связях государственных органов Свердловской области соглашениях с другими субъектами Российской Федерации о порядке применения мер по недопущению нахождения детей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существление профилактики административных правонарушений, связанных с неисполнением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системы контроля за нахождением детей в ночное время в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к административной ответственности, установленной законом Свердловской области, за неисполнение обязанност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ночным временем в настоящем Законе понимается время с 23 до 6 часов местного времени в период с 1 мая по 30 сентября включительно и время с 22 до 6 часов местного времени в период с 1 октября по 30 апреля включи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сполнительные органы государственной власти Свердловской области осуществляют меры по недопущению нахождения детей, не достигших возраста 16 лет, в ночное время в общественных местах без сопровождения родителей (лиц, их заменяющих) или лиц, осуществляющих мероприятия с участием детей, в пределах своей компетенции в порядке, установленном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определения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 территории Свердловской области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определя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, расположенного на территории Свердловской области,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могут определять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ение мест, указанных в части первой пункта 1 настоящей статьи, осуществляется с учетом культурных и иных местных традиций на основании предложений, направляемых в Правительство Свердловской области федеральными органами государственной власти, государственными органами Свердловской области, органами местного самоуправления муниципальных образований, расположенных на территори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Правительством Свердловской области создается экспертная комиссия. Порядок формирования и порядок деятельности этой комиссии устанавливаются нормативными правовыми актами Свердловской области, принимаемыми Правительством Свердл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ение мест, указанных в части второй пункта 1 настоящей статьи, осуществляется на основании предложений, направляемых в органы местного самоуправления муниципальных образований, расположенных на территории Свердловской области, федеральными органами государственной власти, государственными органами Свердловской области, организациями и гражданами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на территории муниципального образования, расположенного на территории Свердловской области, создаются экспертные комиссии. Порядок формирования и порядок деятельности таких комиссий устанавливаются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информирования родителей (лиц, их заменяющих) или лиц, осуществляющих мероприятия с участием детей, при обнаружении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внутренних дел, осуществляющие деятельность по недопущению нахождения детей (лиц, не достигших возраста 18 лет) в местах, нахождение в которых запрещено настоящим Законом, и детей, не достигших возраста 16 лет, в ночное время в общественных местах без сопровождения лиц, установленных настоящим Законом, в пределах своей компетенции, информируют родителей (лиц, их заменяющих) или лиц, осуществляющих мероприятия с участием детей, в порядке, установленно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Вступление в силу настоящего Зак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августа 200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.Э.РОСС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 июля 2009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73-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2:00Z</dcterms:created>
  <dc:creator>Кохан Т.Ф.</dc:creator>
  <dc:description/>
  <cp:keywords/>
  <dc:language>en-US</dc:language>
  <cp:lastModifiedBy>User</cp:lastModifiedBy>
  <dcterms:modified xsi:type="dcterms:W3CDTF">2020-03-23T06:02:00Z</dcterms:modified>
  <cp:revision>2</cp:revision>
  <dc:subject/>
  <dc:title>16 июля 2009 года N 73-ОЗ</dc:title>
</cp:coreProperties>
</file>