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ПРАВИТЕЛЬСТВО СВЕРДЛОВСКОЙ ОБЛАСТИ</w:t>
      </w:r>
    </w:p>
    <w:p>
      <w:pPr>
        <w:pStyle w:val="Normal"/>
        <w:ind w:firstLine="567"/>
        <w:rPr>
          <w:rFonts w:ascii="Times New Roman" w:hAnsi="Times New Roman" w:cs="Times New Roman"/>
          <w:sz w:val="28"/>
          <w:szCs w:val="28"/>
        </w:rPr>
      </w:pPr>
      <w:r>
        <w:rPr>
          <w:rFonts w:cs="Times New Roman" w:ascii="Times New Roman" w:hAnsi="Times New Roman"/>
          <w:sz w:val="28"/>
          <w:szCs w:val="28"/>
        </w:rPr>
        <w:t>ПОСТАНОВЛЕНИЕ</w:t>
      </w:r>
    </w:p>
    <w:p>
      <w:pPr>
        <w:pStyle w:val="Normal"/>
        <w:ind w:firstLine="567"/>
        <w:rPr>
          <w:rFonts w:ascii="Times New Roman" w:hAnsi="Times New Roman" w:cs="Times New Roman"/>
          <w:sz w:val="28"/>
          <w:szCs w:val="28"/>
        </w:rPr>
      </w:pPr>
      <w:r>
        <w:rPr>
          <w:rFonts w:cs="Times New Roman" w:ascii="Times New Roman" w:hAnsi="Times New Roman"/>
          <w:sz w:val="28"/>
          <w:szCs w:val="28"/>
        </w:rPr>
        <w:t>от 27 августа 2010 г. N 1252-ПП</w:t>
      </w:r>
    </w:p>
    <w:p>
      <w:pPr>
        <w:pStyle w:val="Normal"/>
        <w:ind w:firstLine="567"/>
        <w:jc w:val="both"/>
        <w:rPr/>
      </w:pPr>
      <w:r>
        <w:rPr>
          <w:rFonts w:cs="Times New Roman" w:ascii="Times New Roman" w:hAnsi="Times New Roman"/>
          <w:b/>
        </w:rPr>
        <w:t>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В целях реализации Закона Свердловской области от 16 июля 2009 года N 73-ОЗ "Об установлении на территории Свердловской области мер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и по недопущению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 ("Областная газета", 2009, 21 июля, N 211-216) с изменениями, внесенными Законом Свердловской области от 10 июня 2010 года N 38-ОЗ ("Областная газета", 2010, 16 июня, N 207-208), Правительство Свердловской области постановляет:</w:t>
      </w:r>
    </w:p>
    <w:p>
      <w:pPr>
        <w:pStyle w:val="Normal"/>
        <w:ind w:firstLine="567"/>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Утвердить:</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Перечень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прилагаетс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рядок осуществления исполнительными органами государственной власт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прилагается);</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Порядок осуществления исполнительными органами государственной власти Свердловской области мер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прилагается).</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стерству торговли, питания и услуг Свердловской области (Ноженко Д.Ю.) подготовить рекомендации для юридических лиц или граждан, осуществляющих предпринимательскую деятельность без образования юридического лица, по разработке регламентов предприятий торговли, общественного питания и услуг по соблюдению требований законодательства в части недопущения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Рекомендовать органам местного самоуправления муниципальных образований, расположенных на территории Свердловской обла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пределить перечень мест, нахождение в которых может причинить вред здоровью детей (лиц, не достигших возраста 18 лет),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пределить перечень мест, в которых не допускается нахождение детей, не достигших возраста 16 лет, без сопровождения родителей (лиц, их заменяющих) или лиц, осуществляющих мероприятия с участием детей, в ночное врем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определить порядок осуществления мер органами местного самоуправления муниципальных образований в Свердловской области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Контроль  за исполнением настоящего Постановления возложить на заместителя председателя Правительства Свердловской области, министра социальной защиты населения Свердловской области Власова В.А.</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Настоящее Постановление опубликовать в "Областной газете".</w:t>
      </w:r>
    </w:p>
    <w:p>
      <w:pPr>
        <w:pStyle w:val="Normal"/>
        <w:ind w:firstLine="567"/>
        <w:rPr/>
      </w:pPr>
      <w:r>
        <w:rPr>
          <w:rFonts w:cs="Times New Roman" w:ascii="Times New Roman" w:hAnsi="Times New Roman"/>
          <w:sz w:val="28"/>
          <w:szCs w:val="28"/>
        </w:rPr>
        <w:t>Председатель Правительства  Свердловской области  А.Л.ГРЕДИН</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дловской области</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августа 2010 г. N 1252-ПП</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ПЕРЕЧЕНЬ</w:t>
      </w:r>
    </w:p>
    <w:p>
      <w:pPr>
        <w:pStyle w:val="Normal"/>
        <w:spacing w:lineRule="auto" w:line="240" w:before="0" w:after="0"/>
        <w:ind w:firstLine="567"/>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МЕСТ, НАХОЖДЕНИЕ В КОТОРЫХ МОЖЕТ ПРИЧИНИТЬ ВРЕД ЗДОРОВЬЮ</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ЕТЕЙ, ИХ ФИЗИЧЕСКОМУ, ИНТЕЛЛЕКТУАЛЬНОМУ, ПСИХИЧЕСКОМУ,</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ДУХОВНОМУ И НРАВСТВЕННОМУ РАЗВИТИЮ, И ОБЩЕСТВЕННЫХ МЕСТ,</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В КОТОРЫХ В НОЧНОЕ ВРЕМЯ НЕ ДОПУСКАЕТСЯ НАХОЖДЕНИЕ ДЕТЕЙ</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БЕЗ СОПРОВОЖДЕНИЯ РОДИТЕЛЕЙ (ЛИЦ, ИХ ЗАМЕНЯЮЩИХ) ИЛИ ЛИЦ,</w:t>
      </w:r>
    </w:p>
    <w:p>
      <w:pPr>
        <w:pStyle w:val="Normal"/>
        <w:spacing w:lineRule="auto" w:line="240" w:before="0" w:after="0"/>
        <w:ind w:firstLine="567"/>
        <w:jc w:val="both"/>
        <w:rPr>
          <w:rFonts w:ascii="Times New Roman" w:hAnsi="Times New Roman" w:cs="Times New Roman"/>
          <w:b/>
          <w:b/>
          <w:sz w:val="24"/>
          <w:szCs w:val="24"/>
        </w:rPr>
      </w:pPr>
      <w:r>
        <w:rPr>
          <w:rFonts w:cs="Times New Roman" w:ascii="Times New Roman" w:hAnsi="Times New Roman"/>
          <w:b/>
          <w:sz w:val="24"/>
          <w:szCs w:val="24"/>
        </w:rPr>
        <w:t>ОСУЩЕСТВЛЯЮЩИХ МЕРОПРИЯТИЯ С УЧАСТИЕМ ДЕТЕЙ</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t>1.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которые предназначены для реализации товаров только сексуального характера;</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которые предназначены для реализации только алкогольной продукции, пива и напитков, изготавливаемых на его основ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которые имеют доступ к сети Интернет, а также для реализации услуг в сфере торговли и общественного питания (организациях или пунктах), для развлечений, досуга, где в установленном законом порядке предусмотрена розничная продажа алкогольной продукции, пива и напитков, изготавливаемых на его основе.</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6 лет, в ночное время без сопровождения родителей (лиц, их заменяющих), или лиц, осуществляющих мероприятия по образованию, воспитанию, развитию, охране здоровья, социальной защите и социальному обслуживанию детей, содействию их социальной адаптации, социальной реабилитации и подобные мероприятия с участием детей (далее - лица, осуществляющие мероприятия с участием детей):</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на улиц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на стадион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 парк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кверах;</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местах общего пользования жилых домов;</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в транспортных средствах общего пользования, маршруты следования которых проходят по территории Свердловской области;</w:t>
      </w:r>
    </w:p>
    <w:p>
      <w:pPr>
        <w:pStyle w:val="Normal"/>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дловской области</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августа 2010 г. N 1252-ПП</w:t>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ind w:firstLine="567"/>
        <w:jc w:val="both"/>
        <w:rPr>
          <w:rFonts w:ascii="Times New Roman" w:hAnsi="Times New Roman" w:cs="Times New Roman"/>
          <w:b/>
          <w:b/>
          <w:sz w:val="24"/>
          <w:szCs w:val="24"/>
        </w:rPr>
      </w:pPr>
      <w:r>
        <w:rPr>
          <w:rFonts w:cs="Times New Roman" w:ascii="Times New Roman" w:hAnsi="Times New Roman"/>
          <w:b/>
          <w:sz w:val="24"/>
          <w:szCs w:val="24"/>
        </w:rPr>
        <w:t>ОСУЩЕСТВЛЕНИЯ ИСПОЛНИТЕЛЬНЫМИ ОРГАНАМИ ОСУДАРСТВЕННОЙ ВЛАСТ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1.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8 лет,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утвержденным постановлением Правительства Свердловской области 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 Перечень)</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о внесении изменений в Перечень принимается Правительством Свердловской области с учетом экспертной оценки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 целью создания системы информирования детей, родителей (лиц, их заменяющих), юридических лиц или граждан, осуществляющих предпринимательскую деятельность без образования юридического лица,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юридическим лицами или гражданам, осуществляющим предпринимательскую деятельность без образования юридического лица,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стерство общего и профессионального образования Свердловской области организует информирование несовершеннолетних, обучающихся в подведомственных образовательных учреждениях,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инистерство социальной защиты населения Свердловской области организует информирование несовершеннолетних, являющихся воспитанниками областных государственных учреждений социального обслуживания населения Свердловской обла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инистерство культуры и туризма Свердловской области организует информирование несовершеннолетних, посещающих организации культуры,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инистерство по физической культуре и спорту Свердловской области организует информирование несовершеннолетних, посещающих организации физической культуры и спорта, детские и молодежные организации,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инистерство здравоохранения Свердловской области осуществляет информирование населения через средства массовой информации о формировании у детей навыков здорового образа жизн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обнаружения несовершеннолетнего в местах, указанных в Перечне, уведомление родителей (лиц, их заменяющих) и (или) органов внутренних дел рекомендуется осуществлять юридическим лицам или гражданам, осуществляющим предпринимательскую деятельность без образования юридического лица, посредством телефонной связи по номерам, указанным несовершеннолетним, или иным доступным способом.</w:t>
      </w:r>
    </w:p>
    <w:p>
      <w:pPr>
        <w:pStyle w:val="Normal"/>
        <w:ind w:firstLine="567"/>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отсутствия родителей (лиц, их заменяющих)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областные государственные учреждения социального обслуживания населения Свердловской области, к которым относятся: специализированные учреждения для несовершеннолетних, нуждающихся в социальной реабилитации, центры социальной помощи семье и детям, иные учреждения социального обслуживания населения в соответствии с их учредительными документами по месту обнаружения ребенка в соответствии со статьей 13 Федерального закона от 24 июня 1999 года N 120-ФЗ "Об основах системы профилактики безнадзорности и правонарушений несовершеннолетни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хождение несовершеннолетнего в областном государственном учреждении социального обслуживания населения Свердловской области до момента доставления его родителям (лицам, их заменяющим) осуществляется в порядке, определенном Постановлением Правительства Свердловской области от 23.03.2007 N 216-ПП "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 ("Областная газета", 2007, 6 апреля, N 108-109) с изменениями, внесенными Постановлениями Правительства Свердловской области от 22.06.2007 N 584-ПП ("Областная газета", 2007, 3 июля, N 216) и от 15.10.2009 N 1258-ПП (Собрание законодательства Свердловской области, 2009, N 10-3, ст. 1421).</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 нахождении несовершеннолетнего в областном государственном учреждении социального обслуживания населения Свердловской области администрация этого учреждения незамедлительно информирует его родителей (лиц, их заменяющи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ть юридических лиц или граждан, осуществляющих предпринимательскую деятельность без образования юридического лица, в подведомственных организациях о недопустимости нахождения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одить в пределах своей компетенции плановые и внеплановые проверки мест, нахождение в которых может причинить вред здоровью детей, их физическому, интеллектуальному, психическому, духовному и нравственному развитию.</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целях создания системы контроля за нахождением детей в местах, нахождение в которых может причинить вред здоровью детей, их физическому, интеллектуальному, психическому, духовному и нравственному развитию,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организовывать проведение межведомственных профилактических мероприятий, рейдов и операц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Утвержден</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становлением Правительства</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вердловской области</w:t>
      </w:r>
    </w:p>
    <w:p>
      <w:pPr>
        <w:pStyle w:val="Normal"/>
        <w:spacing w:lineRule="auto" w:line="240" w:before="0" w:after="0"/>
        <w:ind w:firstLine="56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27 августа 2010 г. N 1252-ПП</w:t>
      </w:r>
    </w:p>
    <w:p>
      <w:pPr>
        <w:pStyle w:val="Normal"/>
        <w:spacing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ПОРЯДОК</w:t>
      </w:r>
    </w:p>
    <w:p>
      <w:pPr>
        <w:pStyle w:val="Normal"/>
        <w:jc w:val="center"/>
        <w:rPr/>
      </w:pPr>
      <w:r>
        <w:rPr>
          <w:rFonts w:cs="Times New Roman" w:ascii="Times New Roman" w:hAnsi="Times New Roman"/>
          <w:b/>
          <w:sz w:val="24"/>
          <w:szCs w:val="24"/>
        </w:rPr>
        <w:t>ОСУЩЕСТВЛЕНИЯ ИСПОЛНИТЕЛЬНЫМИ ОРГАНАМИ ГОСУДАРСТВЕННОЙ ВЛАСТИ СВЕРДЛОВСКОЙ ОБЛАСТИ МЕР ПО НЕДОПУЩЕНИЮ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t>1. В целях предупреждения на территории Свердловской области причинения вреда здоровью детей, их физическому, интеллектуальному, психическому, духовному и нравственному развитию не допускается нахождение лиц, не достигших возраста 16 лет, в ночное время на объектах (на территориях, в помещениях), определенных Перечнем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 утвержденным постановлением Правительства Свердловской области об установлении на территории Свердловской области мер по недопущению нахождения детей (лиц, не достигших возраста 18 лет) в местах, нахождение в которых может причинить вред здоровью детей, их физическому, интеллектуальному, психическому, духовному и нравственному развитию, в том числе в ночное время в общественных местах без сопровождения родителей (лиц, их заменяющих) или лиц, осуществляющих мероприятия с участием детей (далее - Перечень).</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Решение о внесении изменений в Перечень принимается Правительством Свердловской области с учетом экспертной оценки областной экспертной комиссии для оценки предложений об определении мест, нахождение в которых может причинить вред здоровью детей, их физическому, интеллектуальному, психическому, духовному и нравственному развитию, и общественных мест,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p>
      <w:pPr>
        <w:pStyle w:val="Normal"/>
        <w:ind w:firstLine="567"/>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С целью создания системы информирования детей, родителей (лиц, их заменяющих), лиц, осуществляющих мероприятия с участием детей, юридических лиц или граждан, осуществляющих предпринимательскую деятельность без образования юридического лица, о недопустимости нахождения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юридическим лицам или гражданам, осуществляющим предпринимательскую деятельность без образования юридического лица, рекомендуется размещать предупредительные надписи при входе в объекты о запрете нахождения в них детей или режиме пребывания несовершеннолетних в организации и организовать информирование через средства массовой информаци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Министерство общего и профессионального образования Свердловской области организует информирование несовершеннолетних, обучающихся в подведомственных образовательных учреждениях,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Министерство социальной защиты населения Свердловской области организует информирование несовершеннолетних, являющихся воспитанниками областных государственных учреждений социального обслуживания населения Свердловской област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Министерство культуры и туризма Свердловской области организует информирование несовершеннолетних, посещающих организации культуры,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Министерство по физической культуре и спорту Свердловской области организует информирование несовершеннолетних, посещающих организации физической культуры и спорта, детские и молодежные организации, и их родител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Министерство здравоохранения Свердловской области осуществляет информирование населения через средства массовой информации о формировании у детей навыков здорового образа жизни.</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 В случае обнаружения несовершеннолетнего в местах, указанных в Перечне, уведомление родителей (лиц, их заменяющих) и (или) органов внутренних дел рекомендуется осуществлять юридическим лицам или гражданам, осуществляющим предпринимательскую деятельность без образования юридического лица, посредством телефонной связи по номерам, указанным несовершеннолетним, или иным доступным способом.</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 В случае отсутствия родителей (лиц, их заменяющих), а также лиц, осуществляющих мероприятия с участием детей, или невозможности установления их местонахождения или иных препятствующих незамедлительному доставлению несовершеннолетнего указанным лицам обстоятельств, при отказе родителей (лиц, их заменяющих) принять ребенка в семью, а также при отказе ребенка от возвращения в семью или в организацию для детей-сирот и детей, оставшихся без попечения родителей, органам внутренних дел рекомендуется доставлять несовершеннолетнего в областные государственные учреждения социального обслуживания населения Свердловской области, к которым относятся: специализированные учреждения для несовершеннолетних, нуждающихся в социальной реабилитации, центры социальной помощи семье и детям, иные учреждения социального обслуживания населения в соответствии с их учредительными документами, по месту обнаружения ребенка в соответствии со статьей 13 Федерального закона от 24 июня 1999 года N 120-ФЗ "Об основах системы профилактики безнадзорности и правонарушений несовершеннолетних".</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6. Нахождение несовершеннолетнего в областном государственном учреждении социального обслуживания населения Свердловской области до момента доставления его родителям (лицам, их заменяющим) или лицам, осуществляющим мероприятия с участием детей, осуществляется в порядке, определенном Постановлением Правительства Свердловской области от 23.03.2007 N 216-ПП "Об утверждении Положения о порядке и условиях предоставления несовершеннолетним временного приюта государственными областными учреждениями социального обслуживания населения Свердловской области" ("Областная газета", 2007, 6 апреля, N 108-109) с изменениями, внесенными Постановлениями Правительства Свердловской области от 22.06.2007 N 584-ПП ("Областная газета", 2007, 3 июля, N 216) и от 15.10.2009 N 1258-ПП (Собрание законодательства Свердловской области, 2009, N 10-3, ст. 1421).</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7. О нахождении ребенка в областном государственном учреждении социального обслуживания населения Свердловской области администрация этого учреждения незамедлительно информирует его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8. Органам внутренних дел в рамках своей компетенции рекомендуется информировать о несовершеннолетнем, доставленном родителям (лицам, их заменяющим) или в областное государственное учреждение социального обслуживания населения Свердловской области, территориальную комиссию по делам несовершеннолетних и защите их прав и органы опеки и попечительства по месту фактического нахождения ребенка.</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 В целях профилактики административных правонарушений, связанных с неисполнением обязанности по недопущению нахождения детей в местах, нахождение в которых может причинить вред здоровью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информировать юридических лиц или граждан, осуществляющих предпринимательскую деятельность без образования юридического лица, и подведомственные организации о недопустимости нахождения детей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роводить в пределах своей компетенции плановые и внеплановые проверки мест, указанных в Перечне, в которых не допускается нахождение детей в ночное время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0. В целях создания системы контроля за нахождением детей, не достигших возраста 16 лет, в ночное время в общественных местах без сопровождения родителей (лиц, их заменяющих) или лиц, осуществляющих мероприятия с участием детей:</w:t>
      </w:r>
    </w:p>
    <w:p>
      <w:pPr>
        <w:pStyle w:val="Normal"/>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органам и учреждениям системы профилактики безнадзорности и правонарушений несовершеннолетних, определенным федеральным законодательством в сфере профилактики безнадзорности и правонарушений несовершеннолетних, рекомендуется организовывать проведение межведомственных профилактических мероприятий, рейдов и операций;</w:t>
      </w:r>
    </w:p>
    <w:p>
      <w:pPr>
        <w:pStyle w:val="Normal"/>
        <w:spacing w:before="0" w:after="200"/>
        <w:ind w:firstLine="567"/>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органам внутренних дел и органам и учреждениям уголовно-исполнительной системы рекомендуется принять меры по усилению контроля за несовершеннолетними, условно-досрочно освобожденными, с целью недопущения их нахождения в общественных местах, в которых в ночное время не допускается нахождение детей без сопровождения родителей (лиц, их заменяющих) или лиц, осуществляющих мероприятия с участием детей.</w:t>
      </w:r>
    </w:p>
    <w:sectPr>
      <w:type w:val="nextPage"/>
      <w:pgSz w:w="11906" w:h="16838"/>
      <w:pgMar w:left="567" w:right="70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5:57:00Z</dcterms:created>
  <dc:creator>Efimova</dc:creator>
  <dc:description/>
  <cp:keywords/>
  <dc:language>en-US</dc:language>
  <cp:lastModifiedBy>User</cp:lastModifiedBy>
  <dcterms:modified xsi:type="dcterms:W3CDTF">2020-03-23T05:57:00Z</dcterms:modified>
  <cp:revision>2</cp:revision>
  <dc:subject/>
  <dc:title/>
</cp:coreProperties>
</file>