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  ОБРАЗОВАНИЯ АДМИНИСТРАЦИИ ГОРОДА ЕКАТЕРИНБУР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ВЕРХ – ИСЕТ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1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086, г. Екатеринбург, ул. Посадская, 75. Тел./факс (343) 212-87-6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-mail: moy141@inbox.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 мероприятий операции «Подросток» 2020</w:t>
      </w:r>
    </w:p>
    <w:tbl>
      <w:tblPr>
        <w:tblW w:w="10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9"/>
        <w:gridCol w:w="1567"/>
        <w:gridCol w:w="3669"/>
      </w:tblGrid>
      <w:tr>
        <w:trPr/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операции. Назначение ответственных за проведение операции «Подросток» и предоставление статистических данных в соответствии с установленным граф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-СОШ № 141 М.А.Антуфьева, заместитель директора по ПР Шивцова А.Ю.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школы плана мероприятий проведения операции «Подросток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ивцова А.Ю.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дивидуальных онлайн- занятий с учащимися, имеющими неудовлетворительные отметки по учебным дисциплина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авгус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предметники, классные руководители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внеклассных мероприятий онлайн по безопасности жизнедеятельности (ДТТ, ПБ, бытовой травматизм, поведение на воде и др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работы по формированию ценностей здорового образа жизни, формированию законопослушного повед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 летней занятости несовершеннолетних, состоящих на учёте в ТКДН и ЗП, ПДН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благополучных семей, фактов неисполнения родителями обязанностей по их содержанию и воспита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ОУ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одростков-правонарушителей, групп несовершеннолетних негативной направленности, принятие мер по предупреждению антиобщественных действ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ОУ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несовершеннолетним и семьям, находящимся в социально-опасном положении: (педагогической, психологической, материальной, правовой) семьям с детьми школьного возраста, находящихся в трудной жизненной ситуации, с целью подготовки детей к новому учебному год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учителя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мест сбора несовершеннолетних (дворов, подъездов и т.п.) с представителями ОП № 8 с целью выявления несовершеннолетних, их групп антиобщественной направленности, употребляющих спиртные напитки, наркотические, психотропные и иные одурманивающие веществ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учителя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даптационного периода в ОУ в 1, 5, 10 классах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ётности о детях в УО, не посещающих школу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тупления  выпускников 9-х классов в учебные завед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0:00Z</dcterms:created>
  <dc:creator>Admin</dc:creator>
  <dc:description/>
  <cp:keywords/>
  <dc:language>en-US</dc:language>
  <cp:lastModifiedBy>User</cp:lastModifiedBy>
  <cp:lastPrinted>2019-08-29T09:15:00Z</cp:lastPrinted>
  <dcterms:modified xsi:type="dcterms:W3CDTF">2020-06-01T08:53:00Z</dcterms:modified>
  <cp:revision>3</cp:revision>
  <dc:subject/>
  <dc:title/>
</cp:coreProperties>
</file>