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74967193"/>
      <w:bookmarkStart w:id="1" w:name="__Fieldmark__0_674967193"/>
      <w:bookmarkEnd w:id="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74967193"/>
      <w:bookmarkStart w:id="3" w:name="__Fieldmark__1_674967193"/>
      <w:bookmarkEnd w:id="3"/>
      <w:r>
        <w:rPr/>
      </w:r>
      <w:r>
        <w:rPr/>
        <w:fldChar w:fldCharType="end"/>
      </w:r>
      <w:r>
        <w:rPr/>
        <w:t> основной период ______ года (нужный пункт отметить знаком «×») по 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674967193"/>
            <w:bookmarkStart w:id="5" w:name="__Fieldmark__2_674967193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674967193"/>
            <w:bookmarkStart w:id="7" w:name="__Fieldmark__3_674967193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674967193"/>
            <w:bookmarkStart w:id="9" w:name="__Fieldmark__4_674967193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базовый уровен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674967193"/>
            <w:bookmarkStart w:id="11" w:name="__Fieldmark__5_674967193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674967193"/>
            <w:bookmarkStart w:id="13" w:name="__Fieldmark__6_674967193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профильный уровен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674967193"/>
            <w:bookmarkStart w:id="15" w:name="__Fieldmark__7_674967193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674967193"/>
            <w:bookmarkStart w:id="17" w:name="__Fieldmark__8_674967193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674967193"/>
            <w:bookmarkStart w:id="19" w:name="__Fieldmark__9_674967193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674967193"/>
            <w:bookmarkStart w:id="21" w:name="__Fieldmark__10_674967193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>
                <w:i/>
                <w:i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674967193"/>
            <w:bookmarkStart w:id="23" w:name="__Fieldmark__11_674967193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Письмен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674967193"/>
            <w:bookmarkStart w:id="25" w:name="__Fieldmark__12_674967193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674967193"/>
            <w:bookmarkStart w:id="27" w:name="__Fieldmark__13_674967193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674967193"/>
            <w:bookmarkStart w:id="29" w:name="__Fieldmark__14_674967193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674967193"/>
            <w:bookmarkStart w:id="31" w:name="__Fieldmark__15_674967193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2:00Z</dcterms:created>
  <dc:creator>user</dc:creator>
  <dc:description/>
  <dc:language>en-US</dc:language>
  <cp:lastModifiedBy>zavodova_jv</cp:lastModifiedBy>
  <cp:lastPrinted>2015-10-30T11:01:00Z</cp:lastPrinted>
  <dcterms:modified xsi:type="dcterms:W3CDTF">2018-01-10T11:02:00Z</dcterms:modified>
  <cp:revision>2</cp:revision>
  <dc:subject/>
  <dc:title/>
</cp:coreProperties>
</file>