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весенних школьных каникул в Екатеринбурге проходит мероприятие «Внимание: каникулы!» (ф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е направлено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упреждение дорожно-транспортных происшествий с участием детей на улицах и дорогах областного цент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Госавтоинспекции в предканикулярную неделю посетили образовательные организации для проведения профилактических бесед с детьми. Учащимся еще раз были разъяснены основы безопасного перехода проезжей части и необходимость осуществления визуального контакта с водителями транспортных средств. На родительских собраниях были разобраны нарушения ПДД, допущенные детьми школ, особое внимание при проведении собраний будет уделено на требования ПДД в части передвижения по проезжей части при отсутствии тротуарных дороже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а работа по обследованию улично – дорожной сети вблизи каждой детской образовательной организации, а также в зонах организованного досуга детей на наличие несанкционированных и опасных переходов проезжей части, часто используемых населением. В случае выявления таких переходов, будут предприняты меры к их устран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дению профилактических мероприятий будут привлечены представители общественных формирований и средства массовой информации. К примеру, в эфире региональных телекомпаний Екатеринбурга начата трансляция видеороликов о необходимости соблюдения мер безопасности при перевозке детей - пассажи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профилактической работы обосновано статистическими данными. С начала 2019 год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м несовершеннолетних на территории г. Екатеринбурга зарегистрировано 27 ДТП, в которых  28 детей травмированы. В 13 ДТП дети пострадали в качестве пешеходов, причем в 6 ДТП дети стали нарушителями правил дорожного движения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весенних школьных каникул  Госавтоинспекция города Екатеринбурга  обращается к взрослым: родителям, бабушкам и дедушкам. Если вы считаете возможным переходить проезжую часть на запрещающий красный сигнал светофора, в неустановленном месте, то, согласить, что бесполезно ждать правильного, безопасного поведения на дороге от детей. Учите ребенка смотреть по сторонам. У него должен быть выработан твердый навык - прежде, чем сделать первый шаг с тротуара, необходимо посмотреть по сторонам. Это должно быть доведено до автоматизма. Важно, чтобы ребенок знал, что стоящее транспортное средство также опасно, как и то, которое движется. Оно закрывает обзор. При переходе проезжей части по пешеходному переходу, пешеход должен убедиться в свое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уже в раннем возрасте заложить основы сознательного отношения к соблюдению безопасности на дороге, неукоснительного соблюдения правил дорожного движения. Дети должны понимать опасность, но не бояться проезжей части. Уважаемые папы и мамы! Пусть ваше поведение на дороге станет  примером дисциплинированного поведения не только для вашего ребенка,  но и других несовершеннолетних участников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ропаганды ГИБДД Екатеринбурга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6:00Z</dcterms:created>
  <dc:creator>Max</dc:creator>
  <dc:description/>
  <cp:keywords/>
  <dc:language>en-US</dc:language>
  <cp:lastModifiedBy>Учитель</cp:lastModifiedBy>
  <cp:lastPrinted>2019-03-22T11:27:00Z</cp:lastPrinted>
  <dcterms:modified xsi:type="dcterms:W3CDTF">2019-09-16T10:46:00Z</dcterms:modified>
  <cp:revision>2</cp:revision>
  <dc:subject/>
  <dc:title/>
</cp:coreProperties>
</file>