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преддверии школьных каникул проводится профилактический рейд «Внимание - Дети!»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пройдет с 20 мая по 10 июня 2019 года на территории Свердловской области и направлено на предупреждение дорожно-транспортных происшествий с участием детей в преддверии и в период летних школьных каникул. За 4 месяца 2019 года в Екатеринбурге зарегистрировано 35 дорожно- транспортных происшествий, в результате которых 37 несовершеннолетних были травмированы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традиции, вблизи образовательных организаций и в местах массового скопления детей будут проведены рейдовые мероприятия, в ходе которых будут выявляться нарушения правил дорожного движения пешеходами и водителями, нарушающими правила перевозки детей - пассажиров. Особое внимание будет уделено несовершеннолетним, управляющим велосипедами, скутерами и мотоциклами. Мототранспортные средства под управлением несовершеннолетних будут изыматься, а родителей юных водителей будут привлекать к административной ответственност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ые организации выйдут сотрудники Госавтоинспекции, участковые и инспекторы по делам несовершеннолетних, которые проведут разъяснительную работу не только со школьниками, но и с их родителям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 школьниками разных возрастных категорий педагоги вместе                               с сотрудниками ГИБДД проведут различные занятия по правилам дорожного движения, подвижные и досуговые мероприятия, расскажут о дорожных «ловушках», покажут мультфильмы. Для школьников старших классов будут проведены занятия-опросы, в ходе которых будет проведено тестирование на знание правил безопасного перехода через проезжую часть дороги, разъяснена административная ответственность за нарушение правил, в том числе при управлении транспортными средствами. Старшеклассникам также будут продемонстрированы видеоматериалы, но адаптированные для их возрастной категории: документальные фильмы о причинах и последствиях аварий, а также о мерах безопасности на дорог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м, что с окончанием мероприятия «Внимание - дети!» проведение профилактической работы не завершится. Сотрудники Госавтоинспекции                        в течение летней оздоровительной кампании с профилактическими мероприятиями посетят как городские, так и загородные лагеря, обследуют улично - дорожную сеть на предмет безопасности подходов к образовательным учреждениям. Также, сотрудники полиции примут участие в приемке образовательных организаций к началу нового учебного года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ение пропаганды ГИБДД Екатеринбурга</w:t>
      </w:r>
    </w:p>
    <w:p>
      <w:pPr>
        <w:pStyle w:val="Normal"/>
        <w:tabs>
          <w:tab w:val="clear" w:pos="708"/>
          <w:tab w:val="left" w:pos="10206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5:00Z</dcterms:created>
  <dc:creator>Natasha</dc:creator>
  <dc:description/>
  <dc:language>en-US</dc:language>
  <cp:lastModifiedBy>Учитель</cp:lastModifiedBy>
  <cp:lastPrinted>2018-05-22T11:40:00Z</cp:lastPrinted>
  <dcterms:modified xsi:type="dcterms:W3CDTF">2019-09-16T10:45:00Z</dcterms:modified>
  <cp:revision>2</cp:revision>
  <dc:subject/>
  <dc:title/>
</cp:coreProperties>
</file>