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автономное общеобразовательное учреждение-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яя общеобразовательная школа № 141</w:t>
      </w:r>
    </w:p>
    <w:p>
      <w:pPr>
        <w:pStyle w:val="Normal"/>
        <w:spacing w:lineRule="auto" w:line="360" w:before="0" w:after="0"/>
        <w:ind w:left="1701" w:hanging="0"/>
        <w:contextualSpacing/>
        <w:rPr>
          <w:rFonts w:ascii="Times New Roman" w:hAnsi="Times New Roman" w:cs="Times New Roman"/>
          <w:i/>
          <w:i/>
          <w:color w:val="000000"/>
          <w:sz w:val="48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48"/>
          <w:szCs w:val="32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Тема уро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Путешествие в страну Глаголию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tabs>
          <w:tab w:val="clear" w:pos="720"/>
          <w:tab w:val="left" w:pos="1276" w:leader="none"/>
          <w:tab w:val="left" w:pos="5387" w:leader="none"/>
        </w:tabs>
        <w:spacing w:before="0" w:after="0"/>
        <w:ind w:left="1119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119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Е.О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Путешествие в страну Глаголи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 открытие новых зн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ктуализаций знаний о глаголе,  развитие умения правильно определять спряжение глаголов,  осознание значимости изучения русского языка посредством выполнения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7408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фрагмента урока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дактическ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33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обобщить знания о глаголе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333333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333333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FFFFF" w:val="clear"/>
              </w:rPr>
              <w:t>способствовать совершенствованию умения определять спряжение глаго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метные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335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демонстрируют знания о глаголе;</w:t>
            </w:r>
          </w:p>
          <w:p>
            <w:pPr>
              <w:pStyle w:val="Style20"/>
              <w:numPr>
                <w:ilvl w:val="0"/>
                <w:numId w:val="7"/>
              </w:numPr>
              <w:shd w:fill="FFFFFF" w:val="clear"/>
              <w:spacing w:before="0" w:after="335"/>
              <w:rPr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совершенствовано умение определять спряжение глаголов.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вающие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вать у обучающихся коммуникативные УУД (умение планировать, умение точно и полно выражать свои мысли, умение слушать и слышать учителя и сверстников, умение работать в парах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вать у обучающихся регулятивные УУД (целеполагание, планирование, прогнозирование, контроль, коррекция, оценка, волевая саморегуляция)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вать у обучающихся познавательные УУД (самостоятельное выделение и формулирование познавательной цели, установление причинно-следственных связей, анализ, синтез, сравнение)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hd w:fill="FFFFFF" w:val="clear"/>
              <w:spacing w:lineRule="atLeast" w:line="0"/>
              <w:textAlignment w:val="baseline"/>
              <w:rPr>
                <w:rFonts w:ascii="ff3;Times New Roman" w:hAnsi="ff3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ff3;Times New Roman" w:hAnsi="ff3;Times New Roman"/>
                <w:color w:val="000000"/>
                <w:sz w:val="67"/>
                <w:szCs w:val="67"/>
              </w:rPr>
              <w:t xml:space="preserve">Регулятивные: </w:t>
            </w:r>
            <w:r>
              <w:rPr>
                <w:rFonts w:cs="Times New Roman" w:ascii="ff2;Times New Roman" w:hAnsi="ff2;Times New Roman"/>
                <w:color w:val="000000"/>
                <w:sz w:val="67"/>
              </w:rPr>
              <w:t xml:space="preserve">формулировать и удерживать учебную задачу, составлять план и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последовательность действий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формировать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умение высказывать своё предположение на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основе работы с материалом учебника,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формирование умения контролировать, оценивать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и корректировать свои действия.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3;Times New Roman" w:hAnsi="ff3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3;Times New Roman" w:hAnsi="ff3;Times New Roman"/>
                <w:color w:val="000000"/>
                <w:sz w:val="67"/>
                <w:szCs w:val="67"/>
              </w:rPr>
              <w:t xml:space="preserve">Познавательные: </w:t>
            </w:r>
            <w:r>
              <w:rPr>
                <w:rFonts w:cs="Times New Roman" w:ascii="ff2;Times New Roman" w:hAnsi="ff2;Times New Roman"/>
                <w:color w:val="000000"/>
                <w:sz w:val="67"/>
              </w:rPr>
              <w:t xml:space="preserve">извлекать информацию, представленную в разных формах (таблица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схема)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использовать общие приемы решения задач, контролировать и оценивать процесс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и результат деятельности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формировать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умение на основе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анализа объектов делать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выводы,формировать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умение извлекать информацию из схем, иллюстраций, текстов.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3;Times New Roman" w:hAnsi="ff3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3;Times New Roman" w:hAnsi="ff3;Times New Roman"/>
                <w:color w:val="000000"/>
                <w:sz w:val="67"/>
                <w:szCs w:val="67"/>
              </w:rPr>
              <w:t xml:space="preserve">Коммуникативные: </w:t>
            </w:r>
            <w:r>
              <w:rPr>
                <w:rFonts w:cs="Times New Roman" w:ascii="ff2;Times New Roman" w:hAnsi="ff2;Times New Roman"/>
                <w:color w:val="000000"/>
                <w:sz w:val="67"/>
              </w:rPr>
              <w:t xml:space="preserve">задавать вопросы, строить понятные для партнера высказывания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договариваться, приходить к общему решен</w:t>
            </w:r>
            <w:r>
              <w:rPr>
                <w:rFonts w:cs="Times New Roman" w:ascii="ff2;Times New Roman" w:hAnsi="ff2;Times New Roman"/>
                <w:color w:val="000000"/>
                <w:spacing w:val="3"/>
                <w:sz w:val="67"/>
              </w:rPr>
              <w:t>ию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170E02"/>
                <w:sz w:val="67"/>
              </w:rPr>
              <w:t xml:space="preserve">уметь оформлять свои мысли в устной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170E02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170E02"/>
                <w:sz w:val="67"/>
                <w:szCs w:val="67"/>
              </w:rPr>
              <w:t>форме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3;Times New Roman" w:hAnsi="ff3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3;Times New Roman" w:hAnsi="ff3;Times New Roman"/>
                <w:color w:val="000000"/>
                <w:sz w:val="67"/>
                <w:szCs w:val="67"/>
              </w:rPr>
              <w:t xml:space="preserve">Регулятивные: </w:t>
            </w:r>
            <w:r>
              <w:rPr>
                <w:rFonts w:cs="Times New Roman" w:ascii="ff2;Times New Roman" w:hAnsi="ff2;Times New Roman"/>
                <w:color w:val="000000"/>
                <w:sz w:val="67"/>
              </w:rPr>
              <w:t xml:space="preserve">формулировать и удерживать учебную задачу, составлять план и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последовательность действий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формировать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умение высказывать своё предположение на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основе работы с материалом учебника,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формирование умения контролировать, оценивать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и корректировать свои действия.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3;Times New Roman" w:hAnsi="ff3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3;Times New Roman" w:hAnsi="ff3;Times New Roman"/>
                <w:color w:val="000000"/>
                <w:sz w:val="67"/>
                <w:szCs w:val="67"/>
              </w:rPr>
              <w:t xml:space="preserve">Познавательные: </w:t>
            </w:r>
            <w:r>
              <w:rPr>
                <w:rFonts w:cs="Times New Roman" w:ascii="ff2;Times New Roman" w:hAnsi="ff2;Times New Roman"/>
                <w:color w:val="000000"/>
                <w:sz w:val="67"/>
              </w:rPr>
              <w:t xml:space="preserve">извлекать информацию, представленную в разных формах (таблица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схема)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использовать общие приемы решения задач, контролировать и оценивать процесс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и результат деятельности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формировать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умение на основе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анализа объектов делать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выводы,формировать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умение извлекать информацию из схем, иллюстраций, текстов.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3;Times New Roman" w:hAnsi="ff3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3;Times New Roman" w:hAnsi="ff3;Times New Roman"/>
                <w:color w:val="000000"/>
                <w:sz w:val="67"/>
                <w:szCs w:val="67"/>
              </w:rPr>
              <w:t xml:space="preserve">Коммуникативные: </w:t>
            </w:r>
            <w:r>
              <w:rPr>
                <w:rFonts w:cs="Times New Roman" w:ascii="ff2;Times New Roman" w:hAnsi="ff2;Times New Roman"/>
                <w:color w:val="000000"/>
                <w:sz w:val="67"/>
              </w:rPr>
              <w:t xml:space="preserve">задавать вопросы, строить понятные для партнера высказывания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договариваться, приходить к общему решен</w:t>
            </w:r>
            <w:r>
              <w:rPr>
                <w:rFonts w:cs="Times New Roman" w:ascii="ff2;Times New Roman" w:hAnsi="ff2;Times New Roman"/>
                <w:color w:val="000000"/>
                <w:spacing w:val="3"/>
                <w:sz w:val="67"/>
              </w:rPr>
              <w:t>ию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170E02"/>
                <w:sz w:val="67"/>
              </w:rPr>
              <w:t xml:space="preserve">уметь оформлять свои мысли в устной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170E02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170E02"/>
                <w:sz w:val="67"/>
                <w:szCs w:val="67"/>
              </w:rPr>
              <w:t>форме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3;Times New Roman" w:hAnsi="ff3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3;Times New Roman" w:hAnsi="ff3;Times New Roman"/>
                <w:color w:val="000000"/>
                <w:sz w:val="67"/>
                <w:szCs w:val="67"/>
              </w:rPr>
              <w:t xml:space="preserve">Регулятивные: </w:t>
            </w:r>
            <w:r>
              <w:rPr>
                <w:rFonts w:cs="Times New Roman" w:ascii="ff2;Times New Roman" w:hAnsi="ff2;Times New Roman"/>
                <w:color w:val="000000"/>
                <w:sz w:val="67"/>
              </w:rPr>
              <w:t xml:space="preserve">формулировать и удерживать учебную задачу, составлять план и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последовательность действий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формировать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умение высказывать своё предположение на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основе работы с материалом учебника,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формирование умения контролировать, оценивать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и корректировать свои действия.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3;Times New Roman" w:hAnsi="ff3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3;Times New Roman" w:hAnsi="ff3;Times New Roman"/>
                <w:color w:val="000000"/>
                <w:sz w:val="67"/>
                <w:szCs w:val="67"/>
              </w:rPr>
              <w:t xml:space="preserve">Познавательные: </w:t>
            </w:r>
            <w:r>
              <w:rPr>
                <w:rFonts w:cs="Times New Roman" w:ascii="ff2;Times New Roman" w:hAnsi="ff2;Times New Roman"/>
                <w:color w:val="000000"/>
                <w:sz w:val="67"/>
              </w:rPr>
              <w:t xml:space="preserve">извлекать информацию, представленную в разных формах (таблица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схема)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использовать общие приемы решения задач, контролировать и оценивать процесс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и результат деятельности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формировать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умение на основе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анализа объектов делать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выводы,формировать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умение извлекать информацию из схем, иллюстраций, текстов.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3;Times New Roman" w:hAnsi="ff3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3;Times New Roman" w:hAnsi="ff3;Times New Roman"/>
                <w:color w:val="000000"/>
                <w:sz w:val="67"/>
                <w:szCs w:val="67"/>
              </w:rPr>
              <w:t xml:space="preserve">Коммуникативные: </w:t>
            </w:r>
            <w:r>
              <w:rPr>
                <w:rFonts w:cs="Times New Roman" w:ascii="ff2;Times New Roman" w:hAnsi="ff2;Times New Roman"/>
                <w:color w:val="000000"/>
                <w:sz w:val="67"/>
              </w:rPr>
              <w:t xml:space="preserve">задавать вопросы, строить понятные для партнера высказывания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договариваться, приходить к общему решен</w:t>
            </w:r>
            <w:r>
              <w:rPr>
                <w:rFonts w:cs="Times New Roman" w:ascii="ff2;Times New Roman" w:hAnsi="ff2;Times New Roman"/>
                <w:color w:val="000000"/>
                <w:spacing w:val="3"/>
                <w:sz w:val="67"/>
              </w:rPr>
              <w:t>ию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170E02"/>
                <w:sz w:val="67"/>
              </w:rPr>
              <w:t xml:space="preserve">уметь оформлять свои мысли в устной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170E02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170E02"/>
                <w:sz w:val="67"/>
                <w:szCs w:val="67"/>
              </w:rPr>
              <w:t>форме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3;Times New Roman" w:hAnsi="ff3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3;Times New Roman" w:hAnsi="ff3;Times New Roman"/>
                <w:color w:val="000000"/>
                <w:sz w:val="67"/>
                <w:szCs w:val="67"/>
              </w:rPr>
              <w:t xml:space="preserve">Регулятивные: </w:t>
            </w:r>
            <w:r>
              <w:rPr>
                <w:rFonts w:cs="Times New Roman" w:ascii="ff2;Times New Roman" w:hAnsi="ff2;Times New Roman"/>
                <w:color w:val="000000"/>
                <w:sz w:val="67"/>
              </w:rPr>
              <w:t xml:space="preserve">формулировать и удерживать учебную задачу, составлять план и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последовательность действий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формировать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умение высказывать своё предположение на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основе работы с материалом учебника,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формирование умения контролировать, оценивать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и корректировать свои действия.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3;Times New Roman" w:hAnsi="ff3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3;Times New Roman" w:hAnsi="ff3;Times New Roman"/>
                <w:color w:val="000000"/>
                <w:sz w:val="67"/>
                <w:szCs w:val="67"/>
              </w:rPr>
              <w:t xml:space="preserve">Познавательные: </w:t>
            </w:r>
            <w:r>
              <w:rPr>
                <w:rFonts w:cs="Times New Roman" w:ascii="ff2;Times New Roman" w:hAnsi="ff2;Times New Roman"/>
                <w:color w:val="000000"/>
                <w:sz w:val="67"/>
              </w:rPr>
              <w:t xml:space="preserve">извлекать информацию, представленную в разных формах (таблица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схема)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использовать общие приемы решения задач, контролировать и оценивать процесс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/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и результат деятельности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формировать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умение на основе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 xml:space="preserve">анализа объектов делать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выводы,формировать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умение извлекать информацию из схем, иллюстраций, текстов.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3;Times New Roman" w:hAnsi="ff3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3;Times New Roman" w:hAnsi="ff3;Times New Roman"/>
                <w:color w:val="000000"/>
                <w:sz w:val="67"/>
                <w:szCs w:val="67"/>
              </w:rPr>
              <w:t xml:space="preserve">Коммуникативные: </w:t>
            </w:r>
            <w:r>
              <w:rPr>
                <w:rFonts w:cs="Times New Roman" w:ascii="ff2;Times New Roman" w:hAnsi="ff2;Times New Roman"/>
                <w:color w:val="000000"/>
                <w:sz w:val="67"/>
              </w:rPr>
              <w:t xml:space="preserve">задавать вопросы, строить понятные для партнера высказывания,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000000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000000"/>
                <w:sz w:val="67"/>
                <w:szCs w:val="67"/>
              </w:rPr>
              <w:t>договариваться, приходить к общему решен</w:t>
            </w:r>
            <w:r>
              <w:rPr>
                <w:rFonts w:cs="Times New Roman" w:ascii="ff2;Times New Roman" w:hAnsi="ff2;Times New Roman"/>
                <w:color w:val="000000"/>
                <w:spacing w:val="3"/>
                <w:sz w:val="67"/>
              </w:rPr>
              <w:t>ию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 xml:space="preserve">, </w:t>
            </w:r>
            <w:r>
              <w:rPr>
                <w:rFonts w:cs="Times New Roman" w:ascii="ff2;Times New Roman" w:hAnsi="ff2;Times New Roman"/>
                <w:color w:val="170E02"/>
                <w:sz w:val="67"/>
              </w:rPr>
              <w:t xml:space="preserve">уметь оформлять свои мысли в устной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baseline"/>
              <w:rPr>
                <w:rFonts w:ascii="ff2;Times New Roman" w:hAnsi="ff2;Times New Roman" w:cs="Times New Roman"/>
                <w:color w:val="170E02"/>
                <w:sz w:val="67"/>
                <w:szCs w:val="67"/>
              </w:rPr>
            </w:pPr>
            <w:r>
              <w:rPr>
                <w:rFonts w:cs="Times New Roman" w:ascii="ff2;Times New Roman" w:hAnsi="ff2;Times New Roman"/>
                <w:color w:val="170E02"/>
                <w:sz w:val="67"/>
                <w:szCs w:val="67"/>
              </w:rPr>
              <w:t>форме</w:t>
            </w:r>
            <w:r>
              <w:rPr>
                <w:rFonts w:cs="Times New Roman" w:ascii="ff1;Times New Roman" w:hAnsi="ff1;Times New Roman"/>
                <w:color w:val="000000"/>
                <w:sz w:val="67"/>
              </w:rPr>
              <w:t>.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емонстрируют коммуникативные УУД (умение планировать, умение точно и полно выражать свои мысли, умение слушать и слышать учителя и сверстников, умение работать в парах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демонстрируют регулятивные УУД (целеполагание, планирование, прогнозирование, контроль, коррекция, оценка, волевая саморегуляция);</w:t>
            </w:r>
          </w:p>
          <w:p>
            <w:pPr>
              <w:pStyle w:val="Style18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170E02"/>
                <w:sz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>обучающиеся демонстрируют познавательные УУД (самостоятельное выделение и формулированиеанализ, синтез, сравнение). познавательной цели, установление причинно-следственных связей, анализ, синтез, сравнение)</w:t>
            </w:r>
          </w:p>
        </w:tc>
      </w:tr>
      <w:tr>
        <w:trPr>
          <w:trHeight w:val="891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итательные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воспитывать коммуникативную структуру учащихся; аккуратность,  усидчивость, самостоятельность, способствовать формированию интереса к изучению русского языка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нию, развитие мотивации учебной деятельности и личностного смысла учения; заинтересованность в приобретении и расширении знаний и способов действий, творческий подход к выполнению заданий, умение советоваться при выборе способов действий с коллективом.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ЭТАПОВ УР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8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57"/>
        <w:gridCol w:w="1418"/>
        <w:gridCol w:w="2417"/>
        <w:gridCol w:w="1496"/>
        <w:gridCol w:w="1461"/>
        <w:gridCol w:w="1569"/>
        <w:gridCol w:w="1857"/>
        <w:gridCol w:w="1282"/>
        <w:gridCol w:w="148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фрагмента урок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задач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ёмы работ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организации учебной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ронтальна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а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рна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рупповая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средства, интерактивное оборудование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(Р-регулятивные; П-познавательные; К-коммуникативны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создания благоприятной эмоциональной об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прием – слово учителя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дравствуйте, ребята! Садитес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авай те проверим вашу готовность на уро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дьте за парты правильно спинки прямые, руки на столе (показ учителем). На столах у вас должны лежать учебник, тетрадь, пенал и дневни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а, ребята!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ются на урок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: - умение слушать и понимать других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29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- действие смысло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38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выполнять учебн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 необходимые и достаточные для восприятия нового материала: наблюдения, сравнения, ана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 (приемы – слово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ваем тетради. Записываем число, классная работа.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Минутка чистописания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инаем урок с минутки чистописания: ишь, ешь, ашь.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аем в игру </w:t>
            </w:r>
            <w:r>
              <w:rPr>
                <w:i/>
                <w:color w:val="000000"/>
              </w:rPr>
              <w:t>«Доскажи словечко»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Мы пришли сюда ...  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лениться, а… 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лько тот, кто много … 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жизни что-то … </w:t>
            </w:r>
          </w:p>
          <w:p>
            <w:pPr>
              <w:pStyle w:val="Style20"/>
              <w:shd w:fill="FFFFFF" w:val="clear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А эти слова какой частью речи являются?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писываю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ьс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труди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н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стига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лаго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интерактивная дос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- умение слушать и понимать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ми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ащимися цели урока, выхода из затруд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согласование темы урока; определение средства (алгоритм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шагов, которые необходимо сделать для реализации поставленной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, приемы –слово учи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то догадался какая у нас сегодня тема урока? 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 каждого путешественника перед путешествием есть своя цель. Давайте и мы свами поставим цели нашего путешеств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Глагол. Путешествие в страну Глагол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2"/>
                <w:szCs w:val="20"/>
              </w:rPr>
              <w:t>Повторить синтаксический разбор предложения</w:t>
            </w:r>
          </w:p>
          <w:p>
            <w:pPr>
              <w:pStyle w:val="Style20"/>
              <w:shd w:fill="FFFFFF" w:val="clear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*Закрепить знания и умения по глаг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* Научиться различать 1 и 2 спря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тетрад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: проявляют готовность вести диалог;   задают  вопросы с целью получения необходимой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Принимают и сохраняют учебную задачу, действуют с учётом выделенных учителем ориентиров; адекватно воспринимают оценку учител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являют интерес к новому учебному материалу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ого зн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 в соответствии с планом; фиксация нового способа действия в речи; фиксация преодоления затруд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общего характера нового 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прием – бесе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 (прием – демонстрация презентации, иллюстрация в учебни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боты с учебной книг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отправляемся в страну, где живет король, который сам любит ходить в гости и любит принимать гостей. Как вы думаете как зовут Короля? Глаг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вот беда! Дорогу к замку преграждает лабиринт. Чтобы его преодолеть нужно решить филворд. Слова в филвордах могут читаться вверх, вниз, вправо и влево, но не пересекать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    Л    Г    О    Т     В    Ь    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А    А    Л    С    И    Л   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Г    Л    Щ    Е    Т    Е     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Т    С     У    Ь    Ч    Е     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ищем и вычеркиваем в таблице первое сло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ь три родных сестриц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ых красавиц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й живут страниц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всюду славятся. (Алфави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щем второе сло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пешит так рано в школу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пешат ученики!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есут они в портфелях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, ручки, дневн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делали откры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дивительно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ло нам всем ответи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… (существительно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дующее сло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помогает людям понимать друг друга, много знать и дружно ж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а бывает письменная и устная). (Реч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лово составили и прочитали из оставшихся букв? (Глагол) . Лабиринт мы преодолели. И подобрать к замку Глагола. Но, смотрите на воротах замка стоят два стражника . Нужно ответить на их вопросы, быстро и без ошиб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лиц-опро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Что такое глагол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е вопросы отвечае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яетсяли глагол по числа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 предлагает вспомнить, что такое спря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Что такое спряжени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л задание: Проспрягайте глагол «Писа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колько человек по одному выходят к доске. Остальные решают в те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оваривают правила работы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лагол это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ет, что сдела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ягают глагол «пис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, презентация, доска, карточ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владение логическими действиями сравнения, синтеза, обобщения, установления причинно-следственных связ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формирование умения контролировать учебные действия в соответствии с поставленной задачей и условиями её реализ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развитие умения рассуждать, излагать своё мнение и аргументировать свою точку зр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монстрируют знания о глаго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вершенствовано умение определять спряжение глагол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ывать интерес к уроку русск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(2 ми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физическ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с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ечной и зрите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лости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удились – отдохнем,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ем, глубоко вздохнем,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, вперед,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во, вправо поворот.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наклона, прямо встать,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низ и вверх поднять.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лавно опустили,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лыбки подарили.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ли мы, и вот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опять работа жде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обуча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прием – бесе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етод (прием – демонстрация пре-зентаци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ереска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 (упражнение в соотнесении слов, описывающих автора и Ладу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тимулирования занимательности (создание ситуации занимательности – работа с карточк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я сейчас вам прочитаю сказку о том, как король страны глаголии своих подданных делил, а вы слушайте вниматель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итает сказк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же это за глаголы-бунтари так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к, у нас с вами на на слайде есть волшебное заклинание, которое поможет запомнить глаголы- исключения. Давайте произнесем его вместе хо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второму же спряжень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ём мы, без сомнень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глаголы, что на -и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ая: брить, стел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ещё: смотреть, обиде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ышать, видеть, ненавиде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ать, держать, дышать, верте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висеть, и терпе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запомните, друзь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на -е- спрягать нельзя!      (В.Волин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чери короля принцессы Е и И тоже дали задание, вам. Запишите слова, выделите окончания и определите спряж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еет, выводит, гонит, делает, тает, терпит, ищет, хватает, захватишь, увидишь, слушает, слышим, молчит, думает, читает, говори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ет задание каждый самостоятель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слушают учител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глаголы - исключени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произносят вместе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выполняют зад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овладение логическими действиями сравнения, синтеза, обобщения, установления причинно-следствен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: формирование умения контрол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4"/>
                <w:szCs w:val="24"/>
                <w:shd w:fill="FFFFFF" w:val="clear"/>
              </w:rPr>
              <w:t xml:space="preserve"> Выполнять учебное задание в паре; согласовывать позиции и находить решение; взаимный контроль; умение работать в п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0" w:after="335"/>
              <w:rPr/>
            </w:pPr>
            <w:r>
              <w:rPr/>
              <w:t>•</w:t>
            </w:r>
            <w:r>
              <w:rPr/>
              <w:tab/>
              <w:t>демонстрируют знания о глаголе;</w:t>
            </w:r>
          </w:p>
          <w:p>
            <w:pPr>
              <w:pStyle w:val="Style20"/>
              <w:shd w:fill="FFFFFF" w:val="clear"/>
              <w:spacing w:before="100" w:after="335"/>
              <w:rPr/>
            </w:pPr>
            <w:r>
              <w:rPr/>
              <w:t>•</w:t>
            </w:r>
            <w:r>
              <w:rPr/>
              <w:tab/>
              <w:t>совершенствовано умение определять спряжение глагол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-рефлексивны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нового содержания, изученного на уроке;                                           оценивание учащимися собственной  деятельности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 метод (прием – беседа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наш урок подходит к конц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ребята, какая была тема нашего урок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стави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шу вас оценить свою деятельность на уроке. Итак, если вам все понравилось и не возникло никаких трудностей, то поднимите правую ручку, если у вас возникли какие то трудности в работе, то поднимите левую руч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. Путешествие в страну Глагол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вторить синтаксический разбор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крепить знания и умения по глаг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Научиться различать 1 и 2 спря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е карточ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: Конт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осознание того, что уже усвоено, осознание качества и уровня усво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Развитие умения рассуждать, излагать своё мнение и аргументировать свою точку зрен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46"/>
        <w:gridCol w:w="5103"/>
      </w:tblGrid>
      <w:tr>
        <w:trPr>
          <w:trHeight w:val="39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4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22"/>
                <w:lang w:eastAsia="en-US"/>
              </w:rPr>
              <w:t>Задание. Решите филвор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4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Ф     Л    Г    О    Т     В    Ь    Н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А     А    А    Л    С    И    Л    О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В    Г    Л    Щ    Е    Т    Е     Е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И    Т    С     У    Ь    Ч    Е     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4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22"/>
                <w:lang w:eastAsia="en-US"/>
              </w:rPr>
              <w:t>Задание. Решите филвор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4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Ф     Л    Г    О    Т     В    Ь    Н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А     А    А    Л    С    И    Л    О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В    Г    Л    Щ    Е    Т    Е     Е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И    Т    С     У    Ь    Ч    Е     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4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22"/>
                <w:lang w:eastAsia="en-US"/>
              </w:rPr>
              <w:t>Задание. Решите филворд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4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Ф     Л    Г    О    Т     В    Ь    Н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А     А    А    Л    С    И    Л    О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В    Г    Л    Щ    Е    Т    Е     Е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И    Т    С     У    Ь    Ч    Е     Р</w:t>
            </w:r>
          </w:p>
        </w:tc>
      </w:tr>
      <w:tr>
        <w:trPr>
          <w:trHeight w:val="5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4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22"/>
                <w:lang w:eastAsia="en-US"/>
              </w:rPr>
              <w:t>Задание. Решите филвор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4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Ф     Л    Г    О    Т     В    Ь    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А     А    А    Л    С    И    Л    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В    Г    Л    Щ    Е    Т    Е     Е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И    Т    С     У    Ь    Ч    Е     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4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22"/>
                <w:lang w:eastAsia="en-US"/>
              </w:rPr>
              <w:t>Задание. Решите филвор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4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Ф     Л    Г    О    Т     В    Ь    Н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А     А    А    Л    С    И    Л    О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В    Г    Л    Щ    Е    Т    Е     Е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И    Т    С     У    Ь    Ч    Е     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4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22"/>
                <w:lang w:eastAsia="en-US"/>
              </w:rPr>
              <w:t>Задание. Решите филвор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000000"/>
                <w:sz w:val="4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40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Ф     Л    Г    О    Т     В    Ь    Н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А     А    А    Л    С    И    Л    О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eastAsia="Calibri" w:cs="Times New Roman"/>
                <w:color w:val="000000"/>
                <w:sz w:val="36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В    Г    Л    Щ    Е    Т    Е     Е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22"/>
                <w:lang w:eastAsia="en-US"/>
              </w:rPr>
              <w:t>И    Т    С     У    Ь    Ч    Е     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 1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938" w:right="1800" w:gutter="0" w:header="0" w:top="722" w:footer="0" w:bottom="10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  <w:b/>
      <w:sz w:val="28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4"/>
    </w:rPr>
  </w:style>
  <w:style w:type="character" w:styleId="WW8Num21z2">
    <w:name w:val="WW8Num21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Symbol" w:hAnsi="Symbol" w:cs="Symbol"/>
      <w:b/>
      <w:sz w:val="24"/>
      <w:u w:val="single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b/>
      <w:i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  <w:sz w:val="24"/>
    </w:rPr>
  </w:style>
  <w:style w:type="character" w:styleId="WW8Num35z2">
    <w:name w:val="WW8Num35z2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qFormat/>
    <w:rPr>
      <w:rFonts w:cs="Times New Roman"/>
      <w:b/>
      <w:bCs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Style14">
    <w:name w:val="Текст сноски Знак"/>
    <w:qFormat/>
    <w:rPr>
      <w:rFonts w:cs="Times New Roman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Zag11">
    <w:name w:val="Zag_11"/>
    <w:qFormat/>
    <w:rPr>
      <w:rFonts w:ascii="Arial" w:hAnsi="Arial" w:cs="Arial"/>
      <w:lang w:val="ru-RU"/>
    </w:rPr>
  </w:style>
  <w:style w:type="character" w:styleId="C0">
    <w:name w:val="c0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f2">
    <w:name w:val="ff2"/>
    <w:basedOn w:val="Style11"/>
    <w:qFormat/>
    <w:rPr/>
  </w:style>
  <w:style w:type="character" w:styleId="Ff1">
    <w:name w:val="ff1"/>
    <w:basedOn w:val="Style11"/>
    <w:qFormat/>
    <w:rPr/>
  </w:style>
  <w:style w:type="character" w:styleId="Ls3">
    <w:name w:val="ls3"/>
    <w:basedOn w:val="Style11"/>
    <w:qFormat/>
    <w:rPr/>
  </w:style>
  <w:style w:type="character" w:styleId="Fc1">
    <w:name w:val="fc1"/>
    <w:basedOn w:val="Style11"/>
    <w:qFormat/>
    <w:rPr/>
  </w:style>
  <w:style w:type="character" w:styleId="Sound">
    <w:name w:val="soun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1:29:00Z</dcterms:created>
  <dc:creator/>
  <dc:description/>
  <cp:keywords/>
  <dc:language>en-US</dc:language>
  <cp:lastModifiedBy>ASUS</cp:lastModifiedBy>
  <cp:lastPrinted>2020-02-07T11:13:00Z</cp:lastPrinted>
  <dcterms:modified xsi:type="dcterms:W3CDTF">2024-03-31T09:23:00Z</dcterms:modified>
  <cp:revision>72</cp:revision>
  <dc:subject/>
  <dc:title/>
</cp:coreProperties>
</file>