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823075" cy="1058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группы: младшие школьники и подростки. Профилактические мероприятия носят опережающий характер, т.е. подготовка детей должна осуществляться до того момента, когда приобщение к наркотикам становится реальны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илактическая работа связана не только с запрещением тех или иных поведенческих форм, но главным образом она направлена на формирование условий, обеспечивающих успешную социальную адаптацию ребенка и подрост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мероприятий предусмотрен принцип запретности: недопустимости использования сведений, способных вызвать интерес к ПАВ, экстремисткой деятельности и др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ы структурных компон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ействия, направленные на школьную среду в целом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действия, направленные на детей «группы риска»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действия, направленные на помощь детям, замеченным в употреблении ПА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еспечение эффективности занятий в системе дополнительного образования трудных подростков; привлечение подростков к занятиям в кружках и секциях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формирование системы спортивно-оздоровительной работы просвещение родителей в вопросах развития у детей представлений о здоровом образе жизни, предупреждению вредных привыч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введение в содержание образовательных программ предметов (ОБЖ, физическая культура, биология) специализированных знаний, касающихся влияния ПАВ на организм, психику, общественное благополучие челове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работка и проведение общешкольных профилактических меропри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управления и контроля системы антинаркотической работы в шко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рганизацию профилактической работы входят следующие мероприятия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лана работы по ранней профилактической работе в школе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планом всего педагогического коллектива школы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филактики наркомании, экстремистского поведения, включается в повестку дня заседания педсоветов по итогам каждого учебного полугодия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ая работа по профилактике наркомании фиксируется в журналах учета классной и школьной воспитательной работы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этой работы отражают в отдельном разделе в анализе воспитательной работы за учебный год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профилактике наркомании играет организация работы школьной библиотеки. В беседы с подростками о вреде наркомании включены интересные жизненные примеры, раскрывающие пагубные последствия наркомании из  периодических изданий, газетных статей и очерков. Такую подборку информационного материала делает заведующей библиотеко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с прогулами занятий является одним из основных направлений в воспитательной и учебной работе, обеспечивающим успешную профилактику наркомании, правонарушений, формирование у подростков законопослушного поведения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уга учащихся,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дительских собраниях классные руководители должны оповещать родителей о широком распространении наркомании среди несовершеннолетних, рассказывать о губительных последствиях приема наркотиков, приводить наглядные примеры. Педагоги должны приложить все усилия, чтобы родители в работе по профилактике наркомании стали их союзниками, обращали внимание на малейшие признаки, свидетельствующие о вовлечении детей в наркоманию, были бдительны и контролировали своих детей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школьные родительские собрания или родительские собрания учащихся средней школы примерно раз в полгода следует приглашать специалистов (наркологов, психологов, представителей полиции).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ействованные 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сть или согласованное взаимодействие органов и учреждений, отвечающих за различные аспекты государственной системы профилактики наркомании; 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заимодействия между образовательным учреждением, комиссией по делам несовершеннолетних и защите их прав, наркологической службой, органами внутренних дел, службами социальной защиты населения и группами родительского актива и поддержки проблемных семей в целях создания на уровне дома, двора, школьного микрорайона микросреды, благополучной в отношении профилактической работы. Привлечение к сотрудничеству заинтересованных ведомств. 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е результаты реализации 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ая работа в школе позволит повысить качество информирования о наркозависимости, привлечь как можно больше молодежи и общественности к здоровому образу жизни. 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будет способствовать формированию в подростковой среде: 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ностно-смыслового единства по отношению к наркотикам и организацию социальной среды ребенка, обеспечивающей его антинаркотическую безопасность. 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ю появления в школе детей, употребляющих наркотические или токсикоманические вещества;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вышению уровня воспитанности и правового воспитания учащихся; 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анию благоприятной эмоциональной психологической атмосферы в образовательном учреждении; 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ению навыков ЗОЖ в повседневной практической деятельности учащихся; 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профессиональной компетенции и заинтересованности педагогов в сохранении и укреплении здоровья школьников - налаживанию эффективного межведомственного сотрудничества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 Профилактика правонарушений, безнадзорности, бродяжничества среди обучающихс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.1 Организационная работа.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179"/>
        <w:gridCol w:w="1660"/>
        <w:gridCol w:w="3635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ка обучающихся, неблагополучных семей, состоящих на  ВШУ, ПД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 и ЗП.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ПР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Правовое воспитание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ПР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ование и информационное обеспечение правовой деятельности в школе.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инспектор ПДН, 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8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занятости обучающихся в кружках и секциях учреждений дополнительного образования (в том числе о состоящих на разных формах учета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ПР, классные руководители, педагоги дополнительного образования. 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а школьной библиотеки по профилактической работе, по подборке информационного материала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го паспорта МАОУ-СОШ № 141 на основании социальных паспортов классов. Выявление детей «группы риска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8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 каникулами (в течение года)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, Зам. директора по ПР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йды по неблагополучным семьям, семьям учащихся труппы риска. Обследование условий жизни опекаемых детей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по необходимости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П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тивное информирование и предоставление статистического материала по состоянию преступности среди обучающихся ОУ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</w:t>
              <w:softHyphen/>
              <w:t>тально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сячников, Единых дней профилактик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«Диалог»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 школы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нспектора в школ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 директора по ПР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авовому просвещению в школе.  Дни правовой культуры (согласно плану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по 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волотёрского отряда «МАЯК»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Правовое регулирование (тематика по плану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по 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«Итоги работы школы по ранней профилактике безнадзорности, беспризорности, правонарушений и преступлений, профилактика ПАВ за летний период»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агностической  работы с обучающимися подучётной категори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нка данных детей и семей, находящихся в социально опасном положен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 Классные руководители, Субъекты профилактики КДН, центр «Каравелла», Инспектор ПДН 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организации летнего отдыха обучающихс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- совещание «Профилактика правонарушений, бродяжничества, беспризорности. Ранняя профилактика семейного неблагополуч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1.2 Профилактическая работа с классами. Работа по профилактике экстремизма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5113"/>
        <w:gridCol w:w="1627"/>
        <w:gridCol w:w="245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 xml:space="preserve">Мероприятия по формированию правовой культуры, толерантного поведения </w:t>
            </w:r>
          </w:p>
          <w:p>
            <w:pPr>
              <w:pStyle w:val="Style18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тему </w:t>
            </w:r>
          </w:p>
          <w:p>
            <w:pPr>
              <w:pStyle w:val="Normal"/>
              <w:rPr/>
            </w:pPr>
            <w:r>
              <w:rPr/>
              <w:t>- классный час "Планета Толерантности"</w:t>
            </w:r>
          </w:p>
          <w:p>
            <w:pPr>
              <w:pStyle w:val="Normal"/>
              <w:rPr/>
            </w:pPr>
            <w:r>
              <w:rPr>
                <w:shd w:fill="F7F7F6" w:val="clear"/>
              </w:rPr>
              <w:t>- беседа и викторина "Подросток и закон"</w:t>
            </w:r>
          </w:p>
          <w:p>
            <w:pPr>
              <w:pStyle w:val="Normal"/>
              <w:rPr/>
            </w:pPr>
            <w:r>
              <w:rPr>
                <w:shd w:fill="F7F7F6" w:val="clear"/>
              </w:rPr>
              <w:t>- беседа «Административная и уголовная ответственность несовершеннолетни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беседа «Твои права и обязанности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стреч с инспектором ПДН, специалистами служб и ведомств системы профилактик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профориентации обучающихся  9,10,11 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йдоскоп професси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центра «Диалог» «Профи-дебют» 8,9,10,11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сихолог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и коллективные беседы специалистов служб и ведомств системы профилактики, медицинских работни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й профилакт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субъектов профилак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  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физ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ни инспектора в школ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объединения дополнительного образова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днях открытых двер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клама кружков и секций гор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верка с учреждениями доп. образования по занятости обучающихся в кружках и секция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ОУ дополните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и коррекционная работа в соответствии с планом деятельности педагога-психолога, классных руководи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етского самоуправления в класс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х мероприятий (в соответствии с планом спортивных  массовых мероприятий школы и город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правонарушений (повестка по отдельному 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ПР ,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очинений «Все мы разные – в этом наше богатство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тематических стендов: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Молодежный экстремизм: формы проявления, профилактика», «Толерантность в правовом государстве»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БЖ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курс презентаций пропагандирующих идеи толерантности и диалога культур «Познаем народы России и мира – познаем себя» по темам:«Россия для всех, кто в ней живет!», «Народы нашего края», «Моя многонациональная  Россия»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обществознания, информатики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ловая игра «На пути к правовому государству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глый стол «От безответственности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преступления один шаг»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П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u w:val="single"/>
        </w:rPr>
        <w:t xml:space="preserve">1.3 Индивидуальная профилактическая работа с учащимися,              </w:t>
      </w:r>
      <w:r>
        <w:rPr>
          <w:b/>
          <w:color w:val="000000"/>
          <w:sz w:val="28"/>
          <w:szCs w:val="28"/>
          <w:u w:val="single"/>
        </w:rPr>
        <w:t>состоящими на разных формах учет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3751"/>
        <w:gridCol w:w="2268"/>
        <w:gridCol w:w="3117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личности и составление социально-психологиче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 на уча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ВШУ, ПДН, КДН и З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 по ПР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подрост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, Специалисты субъектов профилактики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ом ПДН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служ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ведомств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адекватного повед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задаптации, конфликтности, сла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 и неуспеваем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емей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го окруж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З РФ «Об образовании», и ФЗ № 1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над посещением и успеваем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адаптации, коррекции поведения с обучающимися склонными к девиантному и аддиктивному поведению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с психологом, инспектором ПД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аникулярного времени, в том числе летнего отдыха обучающихся.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аникулами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ствовать обеспечению детей, находящихся в социально опасном положении, горячим питанием, учебниками из фондов школьной библиотеки, льготными путевками в летний оздоровительный лагер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в течение года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 Профилактическая работа с родителями. Ранняя профилактика семейного неблагополуч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4276"/>
        <w:gridCol w:w="2360"/>
        <w:gridCol w:w="2556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учающихс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у целью обследования социально -бытовых услов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живания, контроля за семьей и ребенком (согласно ФЗ РФ №120), оказания помощи семь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о опек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цикла профилактических бесед об ответственности родителей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етей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/>
              <w:t>«Права и обязанности семь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/>
              <w:t>«Воспитание ненасилием в семье.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/>
              <w:t>«Свободное время – для души и с пользой, или Чем занят ваш ребенок?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/>
              <w:t>«Конфликты с собственным ребенком и пути их разрешения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а что ставят на учет в отдел по делам несовершеннолетних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ава и обязанности родителей и педагогов по воспитанию и образованию несовершеннолетних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рем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йдов, месяч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й  профилакти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х собр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Специалисты субъектов профилак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. Формирование банка данных по семьям. Работа с семьями (согласно ФЗ РФ №120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школы, Инспектор ПД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 и ведомств системы профилакт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  -  педагогическое консультирование для родителей «Адаптация детей к классному коллективу, взаимоотношения в коллективе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 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 семейного воспитания (анкетирование, тест - опрос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(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м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семейные консульт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сеобуч: Лектории  и рекомендации на  родительских собраниях по тем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«Ответственность родителей за правонарушения и противоправные деяния детей». ФЗ №120 «Об основах профилактики безнадзорности и правонарушения несовершеннолетних» 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- «Профилактика алкоголизма, пивного алкоголизма, наркомании, табакокурения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- «Подросток в мире вредных привычек.. Курительные смеси. Пав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- «Детство без слез» (Профилактика жестокого обращ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- «Летняя оздоровительная кампани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рт, май – общешкольные родительские собр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 Специалисты служб и ведомств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одительского комитета, Совета профилакт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П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1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ьской общественности к управлению школой через работу родительских комитетов, деятельности Совета профилактик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, 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1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всеобуча по вопроса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филактика правонаруше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филактика вредных привыче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паганда ЗОЖ, личной гигиены, лич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-профилактика  ДДТП, детского травматизм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рт, май – общешкольные родительские собр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1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одительских классных собраний по вопрос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</w:rPr>
              <w:t>разрешение конфликтной ситу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ведение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-поведение профилактических бесед по социальным вопросам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5 Работа с педагогическими кадр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5581"/>
        <w:gridCol w:w="1283"/>
        <w:gridCol w:w="2300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 -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32323"/>
                <w:sz w:val="60"/>
                <w:szCs w:val="6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матические заседания классных руководителей:</w:t>
            </w:r>
            <w:r>
              <w:rPr>
                <w:rFonts w:cs="Arial" w:ascii="Arial" w:hAnsi="Arial"/>
                <w:b w:val="false"/>
                <w:bCs w:val="false"/>
                <w:color w:val="232323"/>
                <w:sz w:val="60"/>
                <w:szCs w:val="6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232323"/>
                <w:sz w:val="24"/>
                <w:szCs w:val="24"/>
                <w:lang w:val="ru-RU" w:eastAsia="ru-RU"/>
              </w:rPr>
              <w:t>«Взаимодействие субъектов воспитания в профилактике правонарушений несовершеннолетни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2"/>
              <w:ind w:firstLine="10"/>
              <w:rPr>
                <w:rFonts w:ascii="Arial" w:hAnsi="Arial" w:cs="Arial"/>
                <w:b/>
                <w:b/>
                <w:bCs/>
                <w:color w:val="232323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. 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(в форме практического семинара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по воспитательной работе на тему: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«Школа – территория толерантно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06"/>
              <w:ind w:hanging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астие учителей – предметников  в Совете профилактики правонарушен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П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6 Участие в городских профилактических мероприятия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918"/>
        <w:gridCol w:w="1881"/>
        <w:gridCol w:w="266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2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ализации городских програм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правонарушений и борьба с преступ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детей и подро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ая безопас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грамот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нарушения ПДД;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о плану центра «Диалог», РОО, ГИБДД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ческий коллектив ОУ, Родительская общественность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, оздоровления и занятости обучающихся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бригад проводимый Вех- Исетским районным судом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,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социальных проектов волонтёрских отряд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олонтёрского отря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едагогов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инар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7.Организация работы педагога-психолог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8"/>
        <w:gridCol w:w="217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ланово-организацио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едагога - психолога за прошедший год и планирование мероприятий на текущий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 детей подучётных категорий. Составления коррекционных програм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адаптации 1,5 классов. Составление и реализация коррекционных программ. Консультирование родителей и педагогов по итогам диагностик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8.  Охрана прав детств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детей оставшихся без попечения родит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ечение год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бытовых условий опекаемых детей. Составление актов по итогам обслед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успеваемостью и поведением опекаемых детей, оказание социально-психологической поддерж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пекунами по оказанию консультативной помощи в воспитании де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 по 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чными делами обучающихся 1-х классов по выявлению детей, оставшихся без попечения родит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летнего оздоровительного отдыха опекаемых де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устройства опекаемых детей на период летних канику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в школьном коллективе по охране прав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 потребностей, трудностей в классных коллектив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зрешении конфликтных ситуаций в классных коллектив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 по 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индивидуальной помощи детям, оказавшимся в трудной жизненной ситуации, связанной с проблемами в общен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 по 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 деятельности обучающихся 8-11 клас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ой консультативной и практической  помощи классным руководителям в разрешении конфликтных ситуаций в общении с деть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правовой информированности детей и педагогов через школьный сайт и стенд «Профилакти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 по 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оставлению горячего питания детям из малообеспеченных сем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по питанию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9.  Формирование навыков ЗОЖ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филактике  наркомании, табакокурения, алкоголизма: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- Конкурс рисунков и «Молодежь против наркотиков». (1-7 кл. «Мы за здоровый образ жизни», 8-11 кл. «Мы выбираем жизнь!»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- Выпуск газеты, листовок, памяток, посвященных Дню борьбы с курением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- Беседа «Правда и ложь об алкоголе» (6-9 классы)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- Проведение тематических классных часов:</w:t>
            </w:r>
          </w:p>
          <w:p>
            <w:pPr>
              <w:pStyle w:val="Style18"/>
              <w:shd w:fill="FFFFFF" w:val="clear"/>
              <w:spacing w:before="0" w:after="0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«День против курения»;</w:t>
            </w:r>
          </w:p>
          <w:p>
            <w:pPr>
              <w:pStyle w:val="Style18"/>
              <w:shd w:fill="FFFFFF" w:val="clear"/>
              <w:spacing w:before="0" w:after="0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«Здоровье - это жизнь»;</w:t>
            </w:r>
          </w:p>
          <w:p>
            <w:pPr>
              <w:pStyle w:val="Style18"/>
              <w:shd w:fill="FFFFFF" w:val="clear"/>
              <w:spacing w:before="0" w:after="0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«Личность и алкоголь»;</w:t>
            </w:r>
          </w:p>
          <w:p>
            <w:pPr>
              <w:pStyle w:val="Style18"/>
              <w:shd w:fill="FFFFFF" w:val="clear"/>
              <w:spacing w:before="0" w:after="0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«Горькие плоды «сладкой жизни» или о тяжких социальных последствиях употребления наркотик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ВИЧ-инфекции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- Занятия для старшеклассников «Как противостоять вредным привычкам», «Между нами, девочками», «Мужской разговор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- Проведение единого часа информирования «Узнай больше о ВИЧ-инфекции»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-Организация и проведение встреч учащихся со специалистами по вопросам здорового образа жизни (в рамках лектория «Здоровье»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, дека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ОЖ .Проведение цикла классных часов под рубрикой «Здоровье», темы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hd w:fill="FFFFFF" w:val="clear"/>
              </w:rPr>
              <w:t>- Правильное питание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hd w:fill="FFFFFF" w:val="clear"/>
              </w:rPr>
              <w:t>- Как предостеречь себя от вредных привычек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hd w:fill="FFFFFF" w:val="clear"/>
              </w:rPr>
              <w:t>- Чем заняться после школы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hd w:fill="FFFFFF" w:val="clear"/>
              </w:rPr>
              <w:t>- Моя будущая профессия, как подготовить себя к экзамен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Привлечение специалистов служб и ведомств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.10. Профилактика детского дорожно-транспортного травматизм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b/>
                <w:sz w:val="24"/>
                <w:szCs w:val="24"/>
              </w:rPr>
              <w:t>. Науч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бор и систематизация нормативной и методической документации по профилактике ДДТ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, по мере обновл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, ответственный за профилакт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знакомление педколлектива с нормативными и методическими документами по предупреждению ДДТ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, ответственный за профилакт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формление и обновление стенда по профилактике ДДТ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, ответственный за профилактику нарушений ПДД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/>
                <w:b/>
                <w:sz w:val="24"/>
                <w:szCs w:val="24"/>
              </w:rPr>
              <w:t>. Работа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инструктажей по безопасному поведению на дорогах. Минутки безопас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, ответственный за профилакт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лассные часы «У ПДД каникул не бывает» (БДД во время,  каникул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ждую четвер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зготовление макетов дорожных знако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треча с инспектором ГИБД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, ответственный за профилакт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рисунков «Безопасность на дорог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, ответственный за профилакт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ыпуск тематической стенгазеты </w:t>
            </w:r>
            <w:r>
              <w:rPr/>
              <w:t>«На школьных перекрестках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атической страницы: «Светофор», «Для вас, юные велосипедисты, «Зимняя дорога», «Азбука юного пешехода», «Законы улиц и дорог», «Уходя на каникулы, помни…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труктаж по БДД перед осенними каникул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пятиминуток и подвижных игр по ПДД в начальной школе</w:t>
            </w:r>
          </w:p>
          <w:p>
            <w:pPr>
              <w:pStyle w:val="Normal"/>
              <w:ind w:left="7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ерация «Горк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зготовление буклетов по БДД для учащихся.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ая библиотек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смотр роликов о БДД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Мультимедиа игра «Автомобиль, дорога, пешеход»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ва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, ответственный за профилакт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-«минуток» по профилактике несчастных случаев с детьми на дорог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сни  «Дорожная домисолька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, ответственный за профилакт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работы отряда ЮИД (по отдельному плану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/>
                <w:b/>
                <w:sz w:val="24"/>
                <w:szCs w:val="24"/>
              </w:rPr>
              <w:t>. Контрольно-инспекционная и анали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контрольных срезов знаний правил безопасного поведения на улицах и дорогах, преподаваемых в рамках учебных дисциплин и факультатив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, ответственный за профилакт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аварийности, выявление наиболее аварийных участков в микрорайоне шко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конце четвер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и устранение причин некомпетентного поведения школьников на улицах и дорог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, ответственный за профилакт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 учебных меропри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директора по ПР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IV/ </w:t>
            </w:r>
            <w:r>
              <w:rPr>
                <w:rFonts w:eastAsia="Times New Roman"/>
                <w:b/>
                <w:sz w:val="24"/>
                <w:szCs w:val="24"/>
              </w:rPr>
              <w:t>Межведомственное 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влечение сотрудников ГИБДД к мероприятиям школы по профилактике ДДТ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 началом канику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, ответственный за профилакт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сверок с ГИБДД по состоянию ДДТ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, ответственный за профилакт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, ответственный за профилактик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11. Профилактика безопасного поведения во время пожаров, на водоёма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>экстремистского поведения,  формирование  безопасного поведения во время  террористических акт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структаж «Соблюдение правил безопасного поведения на водных объектах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осенне-зимний пери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енинг «Оказание первой помощи людям, терпящим бедствие на воде»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новление информации по профилактике пожаров и гибели людей на странице школьного сайта «Безопасность жизнедеятельност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. директора по 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ведение занятий с элементами тренинга по привитию навыков безопасного поведения в чрезвычайных ситуациях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eastAsia="Calibri"/>
                <w:color w:val="000000"/>
                <w:sz w:val="27"/>
                <w:szCs w:val="27"/>
                <w:shd w:fill="FFFFFF" w:val="clear"/>
              </w:rPr>
              <w:t xml:space="preserve">-  </w:t>
            </w:r>
            <w:r>
              <w:rPr>
                <w:rFonts w:eastAsia="Calibri"/>
                <w:i/>
                <w:color w:val="000000"/>
                <w:sz w:val="20"/>
                <w:szCs w:val="20"/>
                <w:shd w:fill="FFFFFF" w:val="clear"/>
              </w:rPr>
              <w:t>«Как избежать беды»,</w:t>
            </w:r>
          </w:p>
          <w:p>
            <w:pPr>
              <w:pStyle w:val="Style18"/>
              <w:shd w:fill="FFFFFF" w:val="clear"/>
              <w:spacing w:before="0" w:after="0"/>
              <w:rPr>
                <w:rFonts w:eastAsia="Calibri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shd w:fill="FFFFFF" w:val="clear"/>
              </w:rPr>
              <w:t>-  «Обучение способам безопасного поведения при возникновении пожара» и др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тябрь, февра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дагог – 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каз роликов для учащихся начальных классов по привитию навыков безопасного поведения в бы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рамках урока КБ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дагог – 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енировочная эваку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нтябрь, мар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дагог – 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тематических конкурсов, викторин по профилактике пожаров и гибели люд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hd w:fill="FFFFFF" w:val="clear"/>
              </w:rPr>
              <w:t>- «Пожарная азбука»;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- «Пожар – стихийное бедств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ябрь, 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. директора по 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новление материалов информационного стенда по профилактике экстремистских проявлений среди учащихся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Будьте терпимы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. директора по 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Семинар для классных руководителей </w:t>
            </w:r>
            <w:r>
              <w:rPr>
                <w:i/>
                <w:color w:val="000000"/>
                <w:shd w:fill="FFFFFF" w:val="clear"/>
              </w:rPr>
              <w:t>«Предупреждение распространения в подростковой среде национальной, расовой и религиозной вражд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. директора по 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мотр тематических документальных фильмов, роликов, направленных на формирование установок толерантного отношения в молодежной сред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рамках урока КБ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дагог – 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совместных мероприятий по противодействию экстремизма совместно с работниками правоохранительных органов (по согласованию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организатор К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в воспитательных мероприятиях школьного, муниципального и областного уров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П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организатор К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и выпуск памяток для родителей по профилактике экстремизма, пожаров в быту, поведения на водоёмах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организатор КБЖ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</w:rPr>
              <w:t>Информационная безопасность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b/>
                <w:bCs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Style w:val="Normaltextrun"/>
                <w:b/>
                <w:bCs/>
                <w:sz w:val="24"/>
                <w:szCs w:val="24"/>
                <w:shd w:fill="FFFFFF" w:val="clear"/>
              </w:rPr>
              <w:t>. Создание организационно-правовых механизмов защиты детей от распространения </w:t>
            </w:r>
            <w:r>
              <w:rPr>
                <w:rStyle w:val="Contextualspellingandgrammarerror"/>
                <w:b/>
                <w:bCs/>
                <w:sz w:val="24"/>
                <w:szCs w:val="24"/>
                <w:shd w:fill="FFFFFF" w:val="clear"/>
              </w:rPr>
              <w:t>информации,  причиняющей</w:t>
            </w:r>
            <w:r>
              <w:rPr>
                <w:rStyle w:val="Normaltextrun"/>
                <w:b/>
                <w:bCs/>
                <w:sz w:val="24"/>
                <w:szCs w:val="24"/>
                <w:shd w:fill="FFFFFF" w:val="clear"/>
              </w:rPr>
              <w:t> вред их здоровью и развит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Изучение и ознакомление педагогов с нормативно-правовой документации, методических рекомендаций по вопросам информационной безопасности</w:t>
            </w:r>
            <w:r>
              <w:rPr>
                <w:rStyle w:val="Eop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 по П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Ознакомление </w:t>
            </w:r>
            <w:r>
              <w:rPr>
                <w:rStyle w:val="Contextualspellingandgrammarerror"/>
              </w:rPr>
              <w:t>родителей  с</w:t>
            </w:r>
            <w:r>
              <w:rPr>
                <w:rStyle w:val="Normaltextrun"/>
              </w:rPr>
              <w:t> нормативно-правовой базой по защите детей от распространения вредной для них информации.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Напоминание о размещении материалов в разделе «Безопасность детей» официального сайта 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на собр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 по П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sz w:val="24"/>
                <w:szCs w:val="24"/>
              </w:rPr>
              <w:t>Проведение тематических классных часов и включение вопросов безопасной работы в интернете при работе с учащимися</w:t>
            </w:r>
            <w:r>
              <w:rPr>
                <w:rStyle w:val="Eop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дели безопас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sz w:val="24"/>
                <w:szCs w:val="24"/>
              </w:rPr>
              <w:t>Включение в урочную деятельность вопросов безопасной работы в интернете</w:t>
            </w:r>
            <w:r>
              <w:rPr>
                <w:rStyle w:val="Eop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Normaltextrun"/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</w:rPr>
              <w:t>Сверка поступающей литературы с Федеральным списком экстремистских материалов, размещенным на сайте Министерства юстиции РФ</w:t>
            </w:r>
            <w:r>
              <w:rPr>
                <w:rStyle w:val="Eop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Normaltextr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бесперебойной работы контент-фильтрации в школ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информационным технолог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АХ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sz w:val="24"/>
                <w:szCs w:val="24"/>
              </w:rPr>
              <w:t>Включение вопросов информационной безопасности в административном процессе и образовательной деятельности в повестку совещаний при директоре, на Педагогических советах, в организованных гимназией открытых мероприятиях, в т. ч. в рамках деятельности как консалтингового центра по данному направлению</w:t>
            </w:r>
            <w:r>
              <w:rPr>
                <w:rStyle w:val="Eop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Style w:val="Normaltextrun"/>
                <w:b/>
                <w:bCs/>
                <w:sz w:val="24"/>
                <w:szCs w:val="24"/>
              </w:rPr>
              <w:t>. Внедрение систем исключения доступа к информации, несовместимой с задачами гражданского становления детей, а также средств фильтрации и иных </w:t>
            </w:r>
            <w:r>
              <w:rPr>
                <w:rStyle w:val="Spellingerror"/>
                <w:b/>
                <w:bCs/>
                <w:sz w:val="24"/>
                <w:szCs w:val="24"/>
              </w:rPr>
              <w:t>аппаратно</w:t>
            </w:r>
            <w:r>
              <w:rPr>
                <w:rStyle w:val="Normaltextrun"/>
                <w:b/>
                <w:bCs/>
                <w:sz w:val="24"/>
                <w:szCs w:val="24"/>
              </w:rPr>
              <w:t> - программных и технико-технологических устрой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Normaltextrun"/>
              </w:rPr>
            </w:pPr>
            <w:r>
              <w:rPr>
                <w:rFonts w:eastAsia="Times New Roman"/>
                <w:sz w:val="24"/>
                <w:szCs w:val="24"/>
              </w:rPr>
              <w:t>Мониторинг интернет-трафика. 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Ежедневн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информационным технолог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АХ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Normaltextrun"/>
              </w:rPr>
            </w:pPr>
            <w:r>
              <w:rPr>
                <w:rFonts w:eastAsia="Times New Roman"/>
                <w:sz w:val="24"/>
                <w:szCs w:val="24"/>
              </w:rPr>
              <w:t>Мониторинг качества предоставления провайдером услуги доступа к интернету с обеспечением контент-фильтрации.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Ежемесячно и по запросу контролирующих органов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информационным технолог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АХ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Normaltextrun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дение необходимой документации по организации индивидуального доступа к интернету и в локальной сети школы.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Постоянно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информационным технолог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АХЧ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Style w:val="Normaltextrun"/>
                <w:b/>
                <w:bCs/>
                <w:sz w:val="24"/>
                <w:szCs w:val="24"/>
              </w:rPr>
              <w:t>. Профилактика у детей и подростков интернет-зависимости, игровой зависимости и правонарушений с использованием информационно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Normaltextrun"/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Участие в Международном Дне безопасного Интернета </w:t>
            </w:r>
            <w:r>
              <w:rPr>
                <w:rStyle w:val="Eop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ПВ, 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Normaltextrun"/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</w:rPr>
              <w:t>Участие в городских семинарах для руководителей, родителей, учителей по созданию надежной системы защиты детей от противоправного контента в образовательной среде школы и дома</w:t>
            </w:r>
            <w:r>
              <w:rPr>
                <w:rStyle w:val="Eop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ПВ, 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Normaltextrun"/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</w:rPr>
              <w:t>Организация индивидуального доступа работников и учащихся к незапрещенным сетевым образовательным ресурсам, в том числе к </w:t>
            </w:r>
            <w:r>
              <w:rPr>
                <w:rStyle w:val="Spellingerror"/>
                <w:sz w:val="24"/>
                <w:szCs w:val="24"/>
              </w:rPr>
              <w:t>Дневник.ру</w:t>
            </w:r>
            <w:r>
              <w:rPr>
                <w:rStyle w:val="Eop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5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Normaltextr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за использованием лицензионного программного обеспечения в административной и образователь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информационным технолог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5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Normaltextrun"/>
                <w:sz w:val="24"/>
                <w:szCs w:val="24"/>
              </w:rPr>
            </w:pPr>
            <w:r>
              <w:rPr>
                <w:rStyle w:val="Normaltextrun"/>
                <w:shd w:fill="FFFFFF" w:val="clear"/>
              </w:rPr>
              <w:t>Игротека «Прогулка через </w:t>
            </w:r>
            <w:r>
              <w:rPr>
                <w:rStyle w:val="Spellingerror"/>
                <w:shd w:fill="FFFFFF" w:val="clear"/>
              </w:rPr>
              <w:t>ИнтерНетЛес</w:t>
            </w:r>
            <w:r>
              <w:rPr>
                <w:rStyle w:val="Normaltextrun"/>
                <w:shd w:fill="FFFFFF" w:val="clear"/>
              </w:rPr>
              <w:t>»</w:t>
            </w:r>
            <w:r>
              <w:rPr>
                <w:rStyle w:val="Eop"/>
                <w:color w:val="000000"/>
                <w:shd w:fill="FFFFFF" w:val="clear"/>
              </w:rPr>
              <w:t> (1-4 класс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5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Normaltextrun"/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</w:rPr>
              <w:t>Размещение на официальном сайте школы информации по информационной безопасности с указанием нормативной документации, ссылок на ресурсы по информационной безопасности в сети интернет и т.п.</w:t>
            </w:r>
            <w:r>
              <w:rPr>
                <w:rStyle w:val="Eop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П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5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Normaltextrun"/>
                <w:sz w:val="24"/>
                <w:szCs w:val="24"/>
              </w:rPr>
              <w:t>Семинар для классных руководителей «Влияние сети Интернет на социализацию обучающихся: риски и ресурс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, зам. директора по нау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5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Normaltextrun"/>
                <w:sz w:val="24"/>
                <w:szCs w:val="24"/>
              </w:rPr>
              <w:t>Семинар для родителей «Кибербуллинг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январ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ам. директора по П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5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Normaltextr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формление стендов, информационных планшетов в школе(классах) по теме «Безопасный интернет», «Угрозы в сети», «Правила поведения в интернете», «Интернет: мои права и ответственность»</w:t>
            </w:r>
            <w:r>
              <w:rPr/>
              <w:t xml:space="preserve"> </w:t>
            </w:r>
            <w:r>
              <w:rPr>
                <w:rStyle w:val="Normaltextrun"/>
                <w:sz w:val="24"/>
                <w:szCs w:val="24"/>
              </w:rPr>
              <w:t>Распространение памяток «Безопасный Интернет- детям!»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П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5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color w:val="000000"/>
              </w:rPr>
              <w:t>Классный час «</w:t>
            </w:r>
            <w:r>
              <w:rPr>
                <w:rStyle w:val="Spellingerror"/>
                <w:color w:val="000000"/>
              </w:rPr>
              <w:t>БезОпасный</w:t>
            </w:r>
            <w:r>
              <w:rPr>
                <w:rStyle w:val="Normaltextrun"/>
                <w:color w:val="000000"/>
              </w:rPr>
              <w:t> Интернет»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Eop"/>
              </w:rPr>
              <w:t> 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5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Беседы с использованием материалов Интернет- ресурсов: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 </w:t>
            </w:r>
            <w:r>
              <w:rPr>
                <w:rStyle w:val="Normaltextrun"/>
              </w:rPr>
              <w:t>«Интернет среди нас»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«Я и мои виртуальные друзья»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«Интернет в моей семье»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«Мой Интернет»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«Интернет и природа»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«Мой социум в Интернете»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«Интернет и моя будущая профессия»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«Интернет в современной школе»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«Интернет и моё здоровье».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, на классных часа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vanish/>
        </w:rPr>
      </w:pPr>
      <w:r>
        <w:rPr>
          <w:color w:val="000000"/>
          <w:sz w:val="27"/>
          <w:szCs w:val="27"/>
          <w:shd w:fill="FFFFFF" w:val="clear"/>
        </w:rPr>
        <w:t>Исп: зам. директора по ПР Черепанова Л.А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93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21">
    <w:name w:val="c2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00:00Z</dcterms:created>
  <dc:creator>Apple</dc:creator>
  <dc:description/>
  <cp:keywords/>
  <dc:language>en-US</dc:language>
  <cp:lastModifiedBy>Учитель</cp:lastModifiedBy>
  <cp:lastPrinted>2024-09-06T17:22:00Z</cp:lastPrinted>
  <dcterms:modified xsi:type="dcterms:W3CDTF">2024-09-09T05:31:00Z</dcterms:modified>
  <cp:revision>6</cp:revision>
  <dc:subject/>
  <dc:title>ПЛАН</dc:title>
</cp:coreProperties>
</file>