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 мерах противодействию хищения сотовых телеф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никам предлагается без необходимости не демонстрировать сотовые телефоны, тем более в окружении незнакомых людей. Также не рекомендуется ни под каким предлогом давать свой мобильный аппарат незнакомым или малознакомым лицам с целью позвонить родственникам, на работу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и в коем случае не стоит оставлять телефон без присмотра в кабинетах школы, спортзале, раздевалке, на столике в общественных местах, а также держать его на виду: на поясе, шнурке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агается по возможности ограничить пользование телефоном несовершеннолетними, т.к. именно они являются наиболее частыми объектам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 стоит носить мобильный телефон в сумочке, лучше положить его во внутренний карман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здним вечером в общественных местах не привлекайте излишнее внимание посторонних лиц долгими разговорами по сотовому телефону. Желательно перевести аппарат в режим вибровызова, поскольку громкий звонок может привлечь внимание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акже крайне не рекомендуется приобретать телефоны «с рук», так как повышается шанс приобрести мобильный, находящийся в розы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В случае, если ученик стал жертвой нападения, не стоит оказывать активное сопротивление, лучше постараться запомнить внешность граб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Если преступление произошло на территории школы,  ученик должен сразу же обратиться к дежурному учителю или классному руководителю. Также стоит незамедлительно обратиться в милицию по тел 02. Многие хищения сотовых телефонов, о которых было своевременно сообщено в милицию, раскрыты по «горячим» сле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преступление произошло в общественном месте, то необходимо привлечь к себе максимум внимания со стороны граждан, которые могли бы оказать помощь в своевременном задержании преступ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составлении заявления в ОВД желательно указать IMEI-код (серийный номер сотового телефона), информация о котором есть на упаковочной коробке аппар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9:00Z</dcterms:created>
  <dc:creator>Ефимова</dc:creator>
  <dc:description/>
  <cp:keywords/>
  <dc:language>en-US</dc:language>
  <cp:lastModifiedBy>Андрей</cp:lastModifiedBy>
  <dcterms:modified xsi:type="dcterms:W3CDTF">2014-02-25T10:19:00Z</dcterms:modified>
  <cp:revision>2</cp:revision>
  <dc:subject/>
  <dc:title/>
</cp:coreProperties>
</file>